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ADMINISTRATIVO – PROCON Nº MPMG 0079.17.000758-1</w:t>
      </w:r>
    </w:p>
    <w:p>
      <w:pPr>
        <w:pStyle w:val="Footer"/>
        <w:tabs>
          <w:tab w:val="clear" w:pos="4419"/>
          <w:tab w:val="clear" w:pos="8838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LAMANTE:</w:t>
        <w:tab/>
        <w:t>MINISTÉRIO PÚBLICO MG/PROCON ESTADUAL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LAMADO: CLEVERSON WILLIAN COSTA LTDA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ind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CNPJ: 19.890.942/0001-10</w:t>
      </w:r>
    </w:p>
    <w:p>
      <w:pPr>
        <w:pStyle w:val="Footer"/>
        <w:tabs>
          <w:tab w:val="clear" w:pos="4419"/>
          <w:tab w:val="clear" w:pos="8838"/>
          <w:tab w:val="left" w:pos="1701" w:leader="none"/>
          <w:tab w:val="left" w:pos="184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Aos 23 (vinte e três) dias do mês de agosto de 2017, às 15:10 horas, na sede da Promotoria de Justiça de Defesa do Consumidor/PROCON Estadual da comarca de Contagem/MG, com endereço na Rua Capitão Antônio Joaquim da Paixão n.º 285, sala 104, Centro, Contagem/MG, Telefax (31) 3398-5299, email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3pjcontagem@mpmg.mp.br</w:t>
        </w:r>
      </w:hyperlink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perante o Dr. Evaristo Soares Moreira Júnior, Promotor de Justiça, comigo Arlindo Márcio Lacerda, Secretário-Escrevente, compareceu a empresa Reclamada </w:t>
      </w:r>
      <w:r>
        <w:rPr>
          <w:rFonts w:cs="Arial" w:ascii="Arial" w:hAnsi="Arial"/>
          <w:bCs/>
          <w:color w:val="000000"/>
          <w:sz w:val="22"/>
          <w:szCs w:val="22"/>
        </w:rPr>
        <w:t>CLEVERSON WILLIAN COSTA LTD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NPJ: 19.890.942/0001-1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representada pelo preposto </w:t>
      </w:r>
      <w:r>
        <w:rPr>
          <w:rFonts w:cs="Arial" w:ascii="Arial" w:hAnsi="Arial"/>
          <w:bCs/>
          <w:color w:val="000000"/>
          <w:sz w:val="22"/>
          <w:szCs w:val="22"/>
        </w:rPr>
        <w:t>Moises Tiago de Souza Pereira – CPF 088.359.726-80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acompanhado de seu advogado, </w:t>
      </w:r>
      <w:r>
        <w:rPr>
          <w:rFonts w:cs="Arial" w:ascii="Arial" w:hAnsi="Arial"/>
          <w:bCs/>
          <w:color w:val="000000"/>
          <w:sz w:val="22"/>
          <w:szCs w:val="22"/>
        </w:rPr>
        <w:t>Dr. Sander Maldonado Rezende Costa – OAB-MG 102.587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. Aberta a audiência, pela ordem esclareceu o advogado da empresa que o nome empresarial (Cleverson Willian Costa Ltda) foi alterado para “Empada Café &amp; Cia Ltda – ME”, mantendo-se inalterado o seu CNPJ (CNPJ n. 19.165.890/0001-10), juntando na oportunidade o comprovante de inscrição de situação cadastral da aludida pessoa jurídica, bem como cópia de sua alteração contratual. Pelo Promotor de Justiça foi decidido o seguinte: Em face da alteração do nome da empresa, conforme documentação ora apresentada, determino a retificação da autuação e do registro do presente PA, junto ao SRU-MP, para que doravante conste como reclamado neste feito a empresa “Empada Café &amp; Cia Ltda – ME” (CNPJ n. 19.165.890/0001-10). Em seguida, pelo Promotor de Justiça foi indagado quanto à possibilidade de celebração de um Ajustamento de Conduta, a fim de resolver amigavelmente a lide administrativa, o que foi aceito nos seguintes termos: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ERMO DE AJUSTAMENTO DE CONDUTA:</w:t>
      </w:r>
    </w:p>
    <w:p>
      <w:pPr>
        <w:pStyle w:val="Subtit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I - O fornecedor se compromete a manter em suas dependências um exemplar do Código de Proteção e Defesa do Consumidor disponível para consulta (Lei estadual nº 14.788/03, art. 1º; Lei federal nº 12.291/10, art. 1º), bem como a afixar, junto aos caixas, em local visível e de fácil leitura, placa contendo os dizeres: Este estabelecimento possui exemplar do Código de Proteção e Defesa do Consumidor, Lei nº 8.078, de 11 de setembro de 1990, disponível para consulta. (Lei estadual nº 14.788/03, art. 2º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II - O estabelecimento comercial se compromete a afixar, nas dependências de seu estabelecimento, em local visível, os nomes, os endereços e os telefones dos órgãos públicos de defesa do consumidor da Comarca de Contagem (Lei Estadual 11.823/95, art. 1º); 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II - O fornecedor pagará, pelo descumprimento do ajuste firmado acima, apurado em cada fiscalização do PROCON, Estadual ou Municipal, o valor equivalente a R$ 2.005,26 (dois mil e cinco reais e vinte e seis centavos), a ser exigido com juros de mora de 1% (um por cento) ao mês e correção monetária, se ultrapassado o prazo de 30 (trinta) dias, a ser depositado na conta do Fundo Estadual de Proteção e Defesa do Consumidor, para posterior aplicação em projetos e programas de defesa do consumidor, no âmbito estadual, sem prejuízo de outras medidas cabíveis, como execução judicial para a sua cobrança;</w:t>
      </w:r>
    </w:p>
    <w:p>
      <w:pPr>
        <w:pStyle w:val="Subtitl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Deixo de providenciar a inscrição da reclamada no Cadastro de Reclamações Fundamentadas, nos termos do art. 57 e 58 do Decreto 2.181/97, haja vista que não houve a prolação de decisão administrativa condenatória, em face do presente Termo de Ajustamento de Condut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E por estarem, assim, livres e conscientes, assinam as partes o presente Termo de Ajustamento de Conduta, em 2 (duas) vias de igual teor e forma. Nada mais havendo, foi lavrada a presente ata, que lida e achada conforme, foi por todos assinad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risto Soares Moreira Júnior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ises Tiago de Souza Pereir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PF 088.359.726-80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ander Maldonado Rezende Costa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AB-MG 102.587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lindo Márcio Lacerda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cretário-Escrevente</w:t>
      </w:r>
    </w:p>
    <w:p>
      <w:pPr>
        <w:pStyle w:val="Subtit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567" w:gutter="0" w:header="550" w:top="2746" w:footer="473" w:bottom="5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color w:val="000000"/>
      </w:rPr>
      <w:drawing>
        <wp:inline distT="0" distB="0" distL="0" distR="0">
          <wp:extent cx="76200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6455</wp:posOffset>
              </wp:positionH>
              <wp:positionV relativeFrom="paragraph">
                <wp:posOffset>-23495</wp:posOffset>
              </wp:positionV>
              <wp:extent cx="71945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 w:val="14"/>
                            </w:rPr>
                            <w:t xml:space="preserve">Página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de </w:t>
                          </w:r>
                          <w:r>
                            <w:rPr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</w:rPr>
                            <w:t>3</w:t>
                          </w:r>
                          <w:r>
                            <w:rPr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9pt;mso-wrap-distance-left:0pt;mso-wrap-distance-right:0pt;mso-wrap-distance-top:0pt;mso-wrap-distance-bottom:0pt;margin-top:-1.85pt;mso-position-vertical-relative:text;margin-left:46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sz w:val="14"/>
                      </w:rPr>
                      <w:t xml:space="preserve">Página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PAGE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  <w:r>
                      <w:rPr>
                        <w:sz w:val="14"/>
                      </w:rPr>
                      <w:t xml:space="preserve"> de </w:t>
                    </w:r>
                    <w:r>
                      <w:rPr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</w:rPr>
                      <w:fldChar w:fldCharType="separate"/>
                    </w:r>
                    <w:r>
                      <w:rPr>
                        <w:sz w:val="14"/>
                      </w:rPr>
                      <w:t>3</w:t>
                    </w:r>
                    <w:r>
                      <w:rPr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b/>
        <w:bCs/>
        <w:color w:val="000000"/>
        <w:sz w:val="28"/>
      </w:rPr>
      <w:t>MINISTÉRIO PÚBLICO DO ESTADO DE MINAS GERAIS</w:t>
    </w:r>
  </w:p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b/>
        <w:bCs/>
        <w:color w:val="000000"/>
        <w:sz w:val="28"/>
      </w:rPr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b/>
        <w:bCs/>
        <w:color w:val="000000"/>
        <w:sz w:val="20"/>
      </w:rPr>
      <w:t>3ª Promotoria de Justiça da Comarca de Contagem – MG</w:t>
    </w:r>
  </w:p>
  <w:p>
    <w:pPr>
      <w:pStyle w:val="Header"/>
      <w:tabs>
        <w:tab w:val="center" w:pos="4419" w:leader="none"/>
        <w:tab w:val="right" w:pos="8838" w:leader="none"/>
        <w:tab w:val="left" w:pos="9350" w:leader="none"/>
      </w:tabs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t>Curadoria de Defesa do Consumidor/Procon Estadual MG e Apoio Comunitário</w:t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t>Rua Capitão Antônio Joaquim da Paixão, nº 285 – sala 104, Centro, Contagem/MG – CEP 32.041-230</w:t>
    </w:r>
  </w:p>
  <w:p>
    <w:pPr>
      <w:pStyle w:val="Header"/>
      <w:jc w:val="center"/>
      <w:rPr/>
    </w:pPr>
    <w:hyperlink r:id="rId2">
      <w:r>
        <w:rPr>
          <w:rStyle w:val="InternetLink"/>
          <w:rFonts w:cs="serif;Times New Roman" w:ascii="serif;Times New Roman" w:hAnsi="serif;Times New Roman"/>
          <w:color w:val="000000"/>
          <w:sz w:val="20"/>
        </w:rPr>
        <w:t>www.mpmg.mp.br</w:t>
      </w:r>
    </w:hyperlink>
    <w:r>
      <w:rPr>
        <w:rFonts w:cs="serif;Times New Roman" w:ascii="serif;Times New Roman" w:hAnsi="serif;Times New Roman"/>
        <w:color w:val="000000"/>
        <w:sz w:val="20"/>
      </w:rPr>
      <w:t xml:space="preserve"> - e-mail </w:t>
    </w:r>
    <w:hyperlink r:id="rId3">
      <w:r>
        <w:rPr>
          <w:rStyle w:val="InternetLink"/>
          <w:rFonts w:cs="serif;Times New Roman" w:ascii="serif;Times New Roman" w:hAnsi="serif;Times New Roman"/>
          <w:color w:val="000000"/>
          <w:sz w:val="20"/>
        </w:rPr>
        <w:t>3pjcontagem@mpmg.mp.br</w:t>
      </w:r>
    </w:hyperlink>
    <w:r>
      <w:rPr>
        <w:rFonts w:cs="serif;Times New Roman" w:ascii="serif;Times New Roman" w:hAnsi="serif;Times New Roman"/>
        <w:color w:val="000000"/>
        <w:sz w:val="20"/>
      </w:rPr>
      <w:t>, Telefax (31) 3398-5299</w:t>
    </w:r>
  </w:p>
  <w:p>
    <w:pPr>
      <w:pStyle w:val="Header"/>
      <w:jc w:val="center"/>
      <w:rPr>
        <w:rFonts w:ascii="serif;Times New Roman" w:hAnsi="serif;Times New Roman" w:cs="serif;Times New Roman"/>
        <w:color w:val="000000"/>
        <w:sz w:val="20"/>
      </w:rPr>
    </w:pPr>
    <w:r>
      <w:rPr>
        <w:rFonts w:cs="serif;Times New Roman" w:ascii="serif;Times New Roman" w:hAnsi="serif;Times New Roman"/>
        <w:color w:val="000000"/>
        <w:sz w:val="20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225</wp:posOffset>
          </wp:positionH>
          <wp:positionV relativeFrom="paragraph">
            <wp:posOffset>47625</wp:posOffset>
          </wp:positionV>
          <wp:extent cx="5846445" cy="16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420" r="-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serif;Times New Roman" w:hAnsi="serif;Times New Roman" w:cs="serif;Times New Roman"/>
        <w:b/>
        <w:b/>
        <w:bCs/>
        <w:color w:val="000000"/>
        <w:sz w:val="28"/>
      </w:rPr>
    </w:pPr>
    <w:r>
      <w:rPr>
        <w:rFonts w:cs="serif;Times New Roman" w:ascii="serif;Times New Roman" w:hAnsi="serif;Times New Roman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b/>
        <w:szCs w:val="27"/>
        <w:iCs/>
        <w:bCs/>
        <w:rFonts w:ascii="Arial" w:hAnsi="Arial" w:eastAsia="Times New Roman" w:cs="Arial"/>
        <w:color w:val="auto"/>
        <w:lang w:val="pt-BR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outlineLvl w:val="4"/>
    </w:pPr>
    <w:rPr>
      <w:rFonts w:ascii="Arial (W1);Arial" w:hAnsi="Arial (W1);Arial" w:cs="Arial (W1);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3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eastAsia="Batang;바탕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badi MT Condensed Light;Arial Narrow" w:hAnsi="Abadi MT Condensed Light;Arial Narrow" w:cs="Abadi MT Condensed Light;Arial Narrow"/>
      <w:b/>
      <w:color w:val="000000"/>
      <w:sz w:val="16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bCs/>
      <w:iCs/>
      <w:color w:val="auto"/>
      <w:sz w:val="27"/>
      <w:szCs w:val="27"/>
      <w:lang w:val="pt-BR" w:bidi="ar-SA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Cs/>
      <w:color w:val="auto"/>
      <w:sz w:val="27"/>
      <w:szCs w:val="27"/>
      <w:lang w:val="pt-BR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</w:rPr>
  </w:style>
  <w:style w:type="paragraph" w:styleId="Corpodetexto31">
    <w:name w:val="Corpo de texto 31"/>
    <w:basedOn w:val="Normal"/>
    <w:qFormat/>
    <w:pPr>
      <w:jc w:val="center"/>
    </w:pPr>
    <w:rPr>
      <w:b/>
      <w:bCs/>
      <w:sz w:val="44"/>
    </w:rPr>
  </w:style>
  <w:style w:type="paragraph" w:styleId="TextBodyIndent">
    <w:name w:val="Body Text Indent"/>
    <w:basedOn w:val="Normal"/>
    <w:pPr>
      <w:spacing w:lineRule="auto" w:line="360"/>
      <w:ind w:left="0" w:right="0" w:firstLine="2126"/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1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menta">
    <w:name w:val="ementa"/>
    <w:basedOn w:val="Normal"/>
    <w:qFormat/>
    <w:pPr>
      <w:spacing w:before="100" w:after="100"/>
    </w:pPr>
    <w:rPr>
      <w:rFonts w:eastAsia="Arial Unicode MS" w:cs="Arial"/>
      <w:color w:val="000000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</w:pPr>
    <w:rPr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pjcontagem@mpmg.m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pmg.mp.br/" TargetMode="External"/><Relationship Id="rId3" Type="http://schemas.openxmlformats.org/officeDocument/2006/relationships/hyperlink" Target="mailto:3pjcontagem@mpmg.mp.b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14:00Z</dcterms:created>
  <dc:creator>Procuradoria-Geral de Justiça</dc:creator>
  <dc:description/>
  <cp:keywords/>
  <dc:language>en-US</dc:language>
  <cp:lastModifiedBy>Administrador</cp:lastModifiedBy>
  <cp:lastPrinted>2017-08-21T14:35:00Z</cp:lastPrinted>
  <dcterms:modified xsi:type="dcterms:W3CDTF">2017-08-23T18:20:00Z</dcterms:modified>
  <cp:revision>3</cp:revision>
  <dc:subject/>
  <dc:title/>
</cp:coreProperties>
</file>