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bidi w:val="0"/>
        <w:spacing w:lineRule="auto" w:line="240"/>
        <w:rPr>
          <w:rFonts w:ascii="Times New Roman" w:hAnsi="Times New Roman" w:cs="Times New Roman"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mallCaps/>
          <w:sz w:val="24"/>
          <w:szCs w:val="24"/>
          <w:u w:val="single"/>
        </w:rPr>
        <w:t>1ª Promotoria de Justiça da Comarca de Bom Despacho/MG</w:t>
      </w:r>
    </w:p>
    <w:p>
      <w:pPr>
        <w:pStyle w:val="Ttulo1"/>
        <w:bidi w:val="0"/>
        <w:spacing w:lineRule="auto" w:line="240"/>
        <w:rPr>
          <w:rFonts w:ascii="Times New Roman" w:hAnsi="Times New Roman" w:cs="Times New Roman"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mallCaps/>
          <w:sz w:val="24"/>
          <w:szCs w:val="24"/>
          <w:u w:val="single"/>
        </w:rPr>
        <w:t>curadorias de defesa do meio ambiente, habitação e Urbanismo</w:t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left" w:pos="4633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Compromisso de Ajustamento de Conduta</w:t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iCs/>
          <w:smallCaps/>
          <w:sz w:val="24"/>
          <w:szCs w:val="24"/>
        </w:rPr>
        <w:t>Inquérito Civil Público Nº: MPMG-0074.18.000282-1</w:t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Compromiten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mallCaps/>
          <w:sz w:val="24"/>
          <w:szCs w:val="24"/>
        </w:rPr>
        <w:t>Ministério Público do Estado de Minas Gerais</w:t>
      </w:r>
      <w:r>
        <w:rPr>
          <w:rFonts w:cs="Times New Roman" w:ascii="Times New Roman" w:hAnsi="Times New Roman"/>
          <w:sz w:val="24"/>
          <w:szCs w:val="24"/>
        </w:rPr>
        <w:t>, representado pela Promotora de Justiça Titular da 1ª Promotoria de Justiça da Comarca de Bom Despacho, Luana Cimetta Cançado.</w:t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ind w:left="0" w:right="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COMPROMISSÁRI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José Heitor de Carvalho</w:t>
      </w:r>
      <w:r>
        <w:rPr>
          <w:rFonts w:cs="Times New Roman" w:ascii="Times New Roman" w:hAnsi="Times New Roman"/>
          <w:sz w:val="24"/>
          <w:szCs w:val="24"/>
        </w:rPr>
        <w:t>, RG 2.960.370 SSP/MG, inscrito no CPF sob o nº 597.733.407-91, nascido aos 19/06/1960, natural de Nazareno/MG, residente e domiciliado na Avenida Padre Augusto, nº 29, bairro São José, nesta cidade de Bom Despacho/MG.</w:t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-850" w:hanging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Assentada</w:t>
      </w:r>
    </w:p>
    <w:p>
      <w:pPr>
        <w:pStyle w:val="PlainText"/>
        <w:bidi w:val="0"/>
        <w:spacing w:lineRule="auto" w:line="240"/>
        <w:ind w:left="0" w:right="-850" w:hanging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</w:r>
    </w:p>
    <w:p>
      <w:pPr>
        <w:pStyle w:val="Corpodetexto31"/>
        <w:bidi w:val="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os 31 (trinta e um) dias do mês de julho do ano de 2018, no Gabinete da 2ª Promotoria de Justiça de Defesa do Meio Ambiente da Comarca de Bom Despacho/MG, presente a Promotora de Justiça, </w:t>
      </w:r>
      <w:r>
        <w:rPr>
          <w:rFonts w:cs="Times New Roman" w:ascii="Times New Roman" w:hAnsi="Times New Roman"/>
          <w:b/>
          <w:bCs/>
          <w:sz w:val="24"/>
          <w:szCs w:val="24"/>
        </w:rPr>
        <w:t>Dra. Luana Cimetta Cançado</w:t>
      </w:r>
      <w:r>
        <w:rPr>
          <w:rFonts w:cs="Times New Roman" w:ascii="Times New Roman" w:hAnsi="Times New Roman"/>
          <w:sz w:val="24"/>
          <w:szCs w:val="24"/>
        </w:rPr>
        <w:t xml:space="preserve">, compareceu 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José Heitor de Carvalho,</w:t>
      </w:r>
      <w:r>
        <w:rPr>
          <w:rFonts w:cs="Times New Roman" w:ascii="Times New Roman" w:hAnsi="Times New Roman"/>
          <w:sz w:val="24"/>
          <w:szCs w:val="24"/>
        </w:rPr>
        <w:t xml:space="preserve"> RG 2.960.370 SSP/MG, inscrito no CPF sob o nº 597.733.407-91, nascido aos 19/06/1960, natural de Nazareno/MG, residente e domiciliado na Avenida Padre Augusto, nº 29, bairro São José, nesta cidade de Bom Despacho/MG. 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berto Pinto da Silv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G1768412/SSP/MG, inscrito no CPF sob o nº 274.969.296-20, residente e domiciliado na Rua Cruz do Monte, nº 80, bairro Cruz do Monte, Bom Despacho/M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berta a audiência, foi apresentada a minuta de tac, apresentando as obrigações de reparar o dano, mediante a elaboração e execução de PTRF, se já não tiver sido ocorrido, compensação ambiental, conforme cálculo da CEAT, comparecimento em curso de educação ambiental e averbação da área de reserva legal ou inscrição no CAR. Pelo atual proprietário da área, Alberto Pinto da Silva, foi apresentado laudo técnico ora juntado, o qual informa que a área degradada já foi regenerada naturalmente, sendo desnecessária a sua recuperação, bem como o imóvel possui reserva legal averbada em cartório. Assim, restou decidido pela Promotora a exclusão das cláusulas referentes à reparação do dano e averbação de reserva legal, subsistindo as demais.</w:t>
      </w:r>
    </w:p>
    <w:p>
      <w:pPr>
        <w:pStyle w:val="Corpodetexto31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bidi w:val="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ssim, RESOLVERAM as partes celebrar o presente ajustamento de conduta, na melhor forma de direito, nos moldes do art. 5º, § 6º da Lei Federal nº 7.347/85, nos termos abaixo especificados, consubstanciado em obrigações de fazer.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I – Dos Fatos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 Compromissário admite que, no dia 20 de dezembro de 2014, no imóvel rural “Chácara Capetinga”, no Condomínio Laranjeiras, neste Município, houve aração em área medindo 20m x 10m ao lado de um curso d’água, considerada de preservação permanente, sem possuir autorização dos órgãos ambientais competentes.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 “Chácara Capetinga” foi adquirida posteriormente por Alberto Pinto da Silva há 2 (dois) anos.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II – Das Considerações: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bCs/>
          <w:iCs/>
          <w:smallCap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compromissário era, à época dos fatos, proprietário do  imóvel onde houve a referida intervenção, que estava sob a sua responsabilidade;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a área de intervenção, atualmente, está isolada por cerca com quatro cordas de arame farpado e mourões de eucalipto, contando com cobertura de vegetação tipo capim “brachiária”, sem apresentar novas intervenções, 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bCs/>
          <w:iCs/>
          <w:smallCap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, inegável o dano ambiental, é impositiva sua reparação, independentemente da existência de dolo ou culpa, conforme previsão do art. 225, § 3º, da Constituição Federal;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bidi w:val="0"/>
        <w:spacing w:lineRule="auto" w:line="240"/>
        <w:rPr/>
      </w:pPr>
      <w:r>
        <w:rPr>
          <w:rFonts w:cs="Times New Roman" w:ascii="Times New Roman" w:hAnsi="Times New Roman"/>
          <w:bCs/>
          <w:iCs/>
          <w:smallCaps/>
          <w:sz w:val="24"/>
          <w:szCs w:val="24"/>
        </w:rPr>
        <w:t>Resolvem</w:t>
      </w:r>
      <w:r>
        <w:rPr>
          <w:rFonts w:cs="Times New Roman" w:ascii="Times New Roman" w:hAnsi="Times New Roman"/>
          <w:sz w:val="24"/>
          <w:szCs w:val="24"/>
        </w:rPr>
        <w:t xml:space="preserve"> as partes celebrar o presente compromisso de ajustamento de conduta, na melhor forma de direito, nos moldes do art. 5º, § 6º da Lei Federal nº 7.347/85, nos termos abaixo especificados, consubstanciadas em obrigações de fazer.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II – Das Cláusulas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40"/>
        <w:ind w:left="0" w:right="4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Cláusula 1ª</w:t>
      </w: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mallCaps/>
          <w:sz w:val="24"/>
          <w:szCs w:val="24"/>
        </w:rPr>
        <w:t xml:space="preserve">O Compromissário </w:t>
      </w: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José heitor de carvalho</w:t>
      </w:r>
      <w:r>
        <w:rPr>
          <w:rFonts w:cs="Times New Roman" w:ascii="Times New Roman" w:hAnsi="Times New Roman"/>
          <w:sz w:val="24"/>
          <w:szCs w:val="24"/>
        </w:rPr>
        <w:t xml:space="preserve"> obriga-se a pagar, a título de compensação pelo dano ambiental, a quantia de R$ 1.110,00 (mil e cento e dez reais), a ser destinado à entidade ASSOCIAÇÃO BONDESPACHENSE DE PROTEÇÃO AOS ANIMAIS, CNPJ 08.849.991/0001-93, Caixa Econômica Federal, Agência 1060, Conta Corrente 205-9, operação 03.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: O referido valor poderá ser pago em até 05 (cinco) parcelas mensais e sucessivas, vencendo a primeira em até 30 (trinta) dias da assinatura deste termo de ajustamento de conduta, enquanto as demais no mesmo dia dos meses subsequentes, devendo ser apresentado mensalmente o recibo das parcelas quitadas, a ser encaminhado no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rferreira@mpmg.mp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2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 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mpromissário obriga-se a participar de curso de educação ambiental, a ser promovido pela ARPA III, no segundo semestre do ano de 2018, devendo procurar a entidade, sita na Rua Monsenhor Otaviano, n º799, bairro São José, Bom Despacho, telefone de contato (37) 3522-3758 para informações sobre a data, juntando, assim que concluído, certificado de participação nestes ICP.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3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 O</w:t>
      </w:r>
      <w:r>
        <w:rPr>
          <w:rFonts w:cs="Times New Roman" w:ascii="Times New Roman" w:hAnsi="Times New Roman"/>
          <w:sz w:val="24"/>
          <w:szCs w:val="24"/>
        </w:rPr>
        <w:t xml:space="preserve"> descumprimento de quaisquer das obrigações aqui assumidas importará no pagamento de multa diária de R$ 100,00 (cem reais), de responsabilidade dos compromissários, sem prejuízo da execução específica ou resultado prático equivalente, a serem exigidas pelo Ministério Público, limitando-se em R$ 1000,00 (um mil de reais), tudo devidamente corrigido.</w:t>
      </w:r>
    </w:p>
    <w:p>
      <w:pPr>
        <w:pStyle w:val="PlainText"/>
        <w:bidi w:val="0"/>
        <w:spacing w:lineRule="auto" w:line="240"/>
        <w:ind w:left="0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lineRule="auto" w:line="240"/>
        <w:ind w:left="0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tarem as partes assim acordadas, assinam o presente termo de ajustamento de conduta, para que produza seus jurídicos e legais efeitos, na forma do Art. 5º, § 6º, da Lei 7.347/85, constituindo-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ítulo executivo extrajudic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3" w:leader="none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ana Cimetta Cançado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a de Justiça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Heitor de Carvalho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issário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  <w:tab/>
        <w:t>____________________________________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33" w:leader="none"/>
      </w:tabs>
      <w:spacing w:lineRule="auto" w:line="360"/>
      <w:jc w:val="both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b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15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0"/>
      <w:ind w:left="0" w:right="0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autoSpaceDE w:val="false"/>
      <w:spacing w:lineRule="auto" w:line="360"/>
      <w:ind w:left="0" w:right="-856" w:firstLine="720"/>
      <w:jc w:val="both"/>
    </w:pPr>
    <w:rPr>
      <w:color w:val="00000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-856" w:hanging="0"/>
      <w:jc w:val="both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spacing w:lineRule="auto" w:line="360"/>
      <w:ind w:left="0" w:right="44" w:hanging="0"/>
      <w:jc w:val="both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ferreira@mpmg.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5:00Z</dcterms:created>
  <dc:creator>PGJMG</dc:creator>
  <dc:description/>
  <dc:language>en-US</dc:language>
  <cp:lastModifiedBy/>
  <cp:lastPrinted>2018-07-31T17:35:00Z</cp:lastPrinted>
  <dcterms:modified xsi:type="dcterms:W3CDTF">2018-07-31T20:35:57Z</dcterms:modified>
  <cp:revision>6</cp:revision>
  <dc:subject/>
  <dc:title>PROMOTORIA DE JUSTIÇA DA COMARCA DE BOM DESPACHO/MG</dc:title>
</cp:coreProperties>
</file>