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  <w:b/>
          <w:b/>
          <w:bCs/>
          <w:sz w:val="28"/>
          <w:szCs w:val="28"/>
          <w:shd w:fill="FCD116" w:val="clear"/>
        </w:rPr>
      </w:pPr>
      <w:r>
        <w:rPr>
          <w:rFonts w:cs="Calibri" w:ascii="Calibri" w:hAnsi="Calibri"/>
          <w:b/>
          <w:bCs/>
          <w:sz w:val="28"/>
          <w:szCs w:val="28"/>
          <w:shd w:fill="FCD116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shd w:fill="FCD116" w:val="clear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shd w:fill="FCD116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shd w:fill="FCD116" w:val="clear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shd w:fill="FCD116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pt-BR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pt-BR"/>
        </w:rPr>
        <w:t>AVISO: CADASTRAMENTO DA PROPOSTA NO PORTAL DE COMPRAS/MG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br/>
        <w:br/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INFORMAMOS QUE, POR QUESTÕES OPERACIONAIS RELATIVAS À VARIAÇÃO DE FONTE ORÇAMENTÁRIA, OS ITENS INTEGRANTES DO LOTE 1(único) ENCONTRAM-SE NUMERADOS DE FORMA DIVERSA NO MODELO DE PROPOSTA (ANEXO II DO EDITAL) E NO PORTAL DE COMPRAS/MG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i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br/>
      </w:r>
      <w:r>
        <w:rPr>
          <w:rFonts w:eastAsia="Times New Roman" w:cs="Segoe UI" w:ascii="Segoe UI" w:hAnsi="Segoe UI"/>
          <w:sz w:val="21"/>
          <w:szCs w:val="21"/>
          <w:lang w:eastAsia="pt-BR"/>
        </w:rPr>
        <w:br/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O “Item 1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administrativo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; Código-SIAD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4626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 mencionado na TABELA DE PREÇOS e ESPECIFICAÇÕES MÍNIMAS DO MODELO DE PROPOSTA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ANEXO II DO EDIT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) encontra-se subdividido, n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PORTAL DE COMPRAS-MG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entre os itens nominados com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1” e “Item n.º 2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do lote do Pregão 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em atividades administrativas”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br/>
        <w:br/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O “Item 2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Limpeza, Conservação e Manutenção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; Código-SIAD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4561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 mencionado na TABELA DE PREÇOS e ESPECIFICAÇÕES MÍNIMAS DO MODELO DE PROPOSTA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ANEXO II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DO EDIT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) corresponde, n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PORTAL DE COMPRAS-MG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ao item identificado com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3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do lote do Pregão (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Conservação e Limpeza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”).</w:t>
        <w:br/>
        <w:br/>
        <w:t xml:space="preserve">Assim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NA PROPOSTA A SER CADASTRADA NO PORTAL DE COMPRAS/MG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informar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, para 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 xml:space="preserve">“ITEM nº 1” 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626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em atividades administrativas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um valor total máximo de R$85.615.560,78;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br/>
        <w:br/>
        <w:t>Para o “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ITEM nº 2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626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apoio em atividades administrativas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preencher um valor total máximo de R$1.556.947,82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</w:t>
        <w:br/>
        <w:br/>
        <w:t xml:space="preserve">E, para o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“ITEM nº 3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(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Código-SIAD: “</w:t>
      </w:r>
      <w:r>
        <w:rPr>
          <w:rFonts w:eastAsia="Times New Roman" w:cs="Segoe UI" w:ascii="Segoe UI" w:hAnsi="Segoe UI"/>
          <w:b/>
          <w:bCs/>
          <w:i/>
          <w:iCs/>
          <w:sz w:val="21"/>
          <w:szCs w:val="21"/>
          <w:lang w:eastAsia="pt-BR"/>
        </w:rPr>
        <w:t>4561”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; Especificação do item: “</w:t>
      </w:r>
      <w:r>
        <w:rPr>
          <w:rFonts w:eastAsia="Times New Roman" w:cs="Segoe UI" w:ascii="Segoe UI" w:hAnsi="Segoe UI"/>
          <w:i/>
          <w:iCs/>
          <w:sz w:val="21"/>
          <w:szCs w:val="21"/>
          <w:lang w:eastAsia="pt-BR"/>
        </w:rPr>
        <w:t>Serviços de conservação e limpeza predial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”), </w:t>
      </w: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  <w:t>o fornecedor deverá preencher um valor total máximo de R$14.239.484,02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3895" cy="73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-GERAL DE JUSTIÇA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GESTÃO DE COMPRAS 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5:00Z</dcterms:created>
  <dc:creator>Simone de Oliveira Capanema</dc:creator>
  <dc:description/>
  <cp:keywords/>
  <dc:language>en-US</dc:language>
  <cp:lastModifiedBy>Simone de Oliveira Capanema</cp:lastModifiedBy>
  <dcterms:modified xsi:type="dcterms:W3CDTF">2021-07-08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F996F2EE8EF4D89AC26400D0BB952</vt:lpwstr>
  </property>
</Properties>
</file>