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right="142" w:hanging="0"/>
        <w:jc w:val="both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Licitatório nº 131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º 19.16.3900.0016342/2021-98</w:t>
      </w:r>
    </w:p>
    <w:p>
      <w:pPr>
        <w:pStyle w:val="CPLPadrao"/>
        <w:spacing w:lineRule="auto" w:line="360" w:before="0" w:after="0"/>
        <w:rPr>
          <w:rFonts w:eastAsia="" w:eastAsiaTheme="minorEastAsia"/>
          <w:bCs/>
        </w:rPr>
      </w:pPr>
      <w:r>
        <w:rPr>
          <w:b/>
          <w:bCs/>
        </w:rPr>
        <w:t>Objeto:</w:t>
      </w:r>
      <w:r>
        <w:rPr/>
        <w:t xml:space="preserve"> </w:t>
      </w:r>
      <w:r>
        <w:rPr>
          <w:rFonts w:eastAsia="" w:eastAsiaTheme="minorEastAsia"/>
          <w:bCs/>
        </w:rPr>
        <w:t>Contratação de empresa especializada para a prestação de serviços de locação veicular</w:t>
      </w:r>
    </w:p>
    <w:p>
      <w:pPr>
        <w:pStyle w:val="CPLPadrao"/>
        <w:spacing w:lineRule="auto" w:line="360" w:before="0" w:after="0"/>
        <w:rPr/>
      </w:pPr>
      <w:r>
        <w:rPr>
          <w:b/>
          <w:bCs/>
        </w:rPr>
        <w:t>Impugnante:</w:t>
      </w:r>
      <w:r>
        <w:rPr/>
        <w:t xml:space="preserve"> Unidas Veículos Especiais S.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ISÃO ADMINISTR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RELATÓR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impugnação ao edital do processo licitatório em epígrafe apresentada pela empresa Unidas Veículos Especiais S.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a impugnante, em suas razões de doc. SEi n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426051, em síntese, que não é possível realizar a entrega dos veículo no prazo  máximo de 90 (noventa) dias estabelecido no Edital, uma vez que, em razão da pandemia de Covid-19, as fábricas de automóveis suspenderam as suas atividades por vários meses. Defende como imprescindível a retificação da cláusula que estabelece o prazo de entrega, para que passe a constar um mínimo de 120 (cento e vinte) dias, prorrogáveis por mais 30 (trinta), em decorrência de imprevistos. Pugna, a final, seja dado provimento à impugn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breve relato do necessári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FUNDAMENT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mpugnação foi apresentada tempestivamente, razão pela qual deve ser analis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tuito de se observar a garantia constitucional do direito de petição bem como o dever legal atribuído à Administração Pública de controlar internamente seus atos, passamos a analisar as questões arguidas pela impugnante, com vistas a resguardar a ampla competitividade, a isonomia, a publicidade e a transparência deste certam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central da impugnação versa sobre o prazo de 90 (noventa) dias para entrega dos veículos permanentes estipulado pelo presente Edital n. 131/2021, no item 2.2.1 do Anexo II (Modelo de Proposta) e no item 13.1 do Anexo VII (Termo de Referência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.2.1) PARA O LOTE 1 (entrega dos veículos permanentes): _____ DIAS, contados da data da solicitação da Contratante, formalizada através da Ordem de Serviço (MÁXIMO 90 dias);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3.1 - Prazo de Entrega / Execução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LOTE 1:  A entrega dos veículos permanentes deverá ocorrer no prazo máximo de 90 dias, contados da data da solicitação da Contratante, formalizada através da Ordem de Serviço. Será elaborado, junto à solicitação de fornecimento, cronograma de entrega, tendo em vista a necessidade de múltiplos procedimentos para devolução dos veículos antigos e recebimento dos novos pela Divisão de Frotas, a existência de carros em várias comarcas do Estado, além da impossibilidade de se interromperem os deslocamentos realizados pelos veículos vinculados à DFROT e às demais unidades da PGJ.  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ão em análise já foi anteriormente questionada por uma das empresas interessadas em participar do certame, tendo sido dado provimento à demanda, procedendo-se à republicação do Edital com a alteração das citadas cláusulas do edital, de modo a constar como sendo de 180 (cento e oitenta) dias o prazo de fornecimentos dos veículos do Lote 1 (vide docs. SEi n. 1405302; 1418559; 1415140 e 1418199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rifica-se a perda do objeto da presente impugn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CONCLUS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nte ao exposto, diante da perda superveniente do objeto, este Pregoeiro manifesta-se pelo </w:t>
      </w:r>
      <w:r>
        <w:rPr>
          <w:rFonts w:cs="Arial" w:ascii="Arial" w:hAnsi="Arial"/>
          <w:sz w:val="24"/>
          <w:szCs w:val="24"/>
          <w:u w:val="single"/>
        </w:rPr>
        <w:t>desprovimento</w:t>
      </w:r>
      <w:r>
        <w:rPr>
          <w:rFonts w:cs="Arial" w:ascii="Arial" w:hAnsi="Arial"/>
          <w:sz w:val="24"/>
          <w:szCs w:val="24"/>
        </w:rPr>
        <w:t xml:space="preserve"> da impugn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09 de julh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Brito Candido Ferrei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goeir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8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/>
      <w:drawing>
        <wp:inline distT="0" distB="0" distL="0" distR="0">
          <wp:extent cx="745490" cy="7454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MINISTÉRIO PÚBLICO DO ESTADO DE MINAS GERAIS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PROCURADORIA-GERAL DE JUSTIÇA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DIVISÃO DE LICITAÇÃO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Padro"/>
    <w:next w:val="Padro"/>
    <w:link w:val="Ttulo1Char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ind w:left="3261" w:hanging="284"/>
      <w:jc w:val="both"/>
      <w:outlineLvl w:val="2"/>
    </w:pPr>
    <w:rPr>
      <w:b/>
      <w:i/>
      <w:sz w:val="28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4"/>
    </w:rPr>
  </w:style>
  <w:style w:type="paragraph" w:styleId="Heading7">
    <w:name w:val="Heading 7"/>
    <w:basedOn w:val="Padro"/>
    <w:next w:val="Padro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Padro"/>
    <w:next w:val="Padro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40420"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042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52749"/>
    <w:rPr>
      <w:b/>
      <w:bCs/>
    </w:rPr>
  </w:style>
  <w:style w:type="character" w:styleId="Zmsearchresult" w:customStyle="1">
    <w:name w:val="zmsearchresult"/>
    <w:basedOn w:val="DefaultParagraphFont"/>
    <w:qFormat/>
    <w:rsid w:val="00f52749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952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52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d9f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cf5632"/>
    <w:rPr>
      <w:i/>
      <w:iCs/>
    </w:rPr>
  </w:style>
  <w:style w:type="character" w:styleId="Ttulo1Char" w:customStyle="1">
    <w:name w:val="Título 1 Char"/>
    <w:basedOn w:val="DefaultParagraphFont"/>
    <w:link w:val="Heading1"/>
    <w:qFormat/>
    <w:rsid w:val="000a3774"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Padro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principal" w:customStyle="1">
    <w:name w:val="Título principal"/>
    <w:basedOn w:val="Padro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Padro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adro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recuado" w:customStyle="1">
    <w:name w:val="Corpo de texto recuado"/>
    <w:basedOn w:val="Padro"/>
    <w:qFormat/>
    <w:pPr>
      <w:spacing w:lineRule="auto" w:line="480"/>
      <w:ind w:firstLine="2268"/>
      <w:jc w:val="both"/>
    </w:pPr>
    <w:rPr>
      <w:i/>
      <w:sz w:val="28"/>
    </w:rPr>
  </w:style>
  <w:style w:type="paragraph" w:styleId="BodyTextIndent2">
    <w:name w:val="Body Text Indent 2"/>
    <w:basedOn w:val="Padro"/>
    <w:qFormat/>
    <w:pPr>
      <w:spacing w:lineRule="auto" w:line="360"/>
      <w:ind w:firstLine="2268"/>
      <w:jc w:val="both"/>
    </w:pPr>
    <w:rPr>
      <w:sz w:val="28"/>
    </w:rPr>
  </w:style>
  <w:style w:type="paragraph" w:styleId="BodyTextIndent3">
    <w:name w:val="Body Text Indent 3"/>
    <w:basedOn w:val="Padro"/>
    <w:qFormat/>
    <w:pPr>
      <w:spacing w:lineRule="auto" w:line="360"/>
      <w:ind w:firstLine="2268"/>
      <w:jc w:val="both"/>
    </w:pPr>
    <w:rPr>
      <w:sz w:val="2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04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923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d923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2683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a95217"/>
    <w:pPr>
      <w:spacing w:lineRule="auto" w:line="240" w:before="0" w:after="0"/>
    </w:pPr>
    <w:rPr>
      <w:sz w:val="20"/>
      <w:szCs w:val="20"/>
    </w:rPr>
  </w:style>
  <w:style w:type="paragraph" w:styleId="CPLPadrao" w:customStyle="1">
    <w:name w:val="CPL_Padrao"/>
    <w:qFormat/>
    <w:rsid w:val="00f97269"/>
    <w:pPr>
      <w:widowControl/>
      <w:suppressAutoHyphens w:val="true"/>
      <w:bidi w:val="0"/>
      <w:spacing w:lineRule="auto" w:line="240" w:before="0" w:after="28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NoSpacing">
    <w:name w:val="No Spacing"/>
    <w:basedOn w:val="Normal"/>
    <w:qFormat/>
    <w:rsid w:val="006410fb"/>
    <w:pPr>
      <w:suppressAutoHyphens w:val="tru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kern w:val="2"/>
      <w:sz w:val="20"/>
      <w:szCs w:val="20"/>
      <w:lang w:eastAsia="zh-CN"/>
    </w:rPr>
  </w:style>
  <w:style w:type="paragraph" w:styleId="Default" w:customStyle="1">
    <w:name w:val="Default"/>
    <w:qFormat/>
    <w:rsid w:val="00f2479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t-BR" w:bidi="ar-SA"/>
    </w:rPr>
  </w:style>
  <w:style w:type="paragraph" w:styleId="Gmailcplpadrao" w:customStyle="1">
    <w:name w:val="gmail-cplpadrao"/>
    <w:basedOn w:val="Normal"/>
    <w:qFormat/>
    <w:rsid w:val="007776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maildefault" w:customStyle="1">
    <w:name w:val="gmail-default"/>
    <w:basedOn w:val="Normal"/>
    <w:qFormat/>
    <w:rsid w:val="006a20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itao" w:customStyle="1">
    <w:name w:val="#Citação"/>
    <w:qFormat/>
    <w:rsid w:val="003d3ee1"/>
    <w:pPr>
      <w:widowControl/>
      <w:bidi w:val="0"/>
      <w:spacing w:lineRule="auto" w:line="240" w:before="0" w:after="120"/>
      <w:ind w:left="1134" w:right="284" w:firstLine="567"/>
      <w:jc w:val="both"/>
    </w:pPr>
    <w:rPr>
      <w:rFonts w:ascii="Times New Roman" w:hAnsi="Times New Roman" w:eastAsia="Times New Roman" w:cs="Calibri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3486C-AC20-4944-8466-6FD6673C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93</Words>
  <Characters>2666</Characters>
  <CharactersWithSpaces>3153</CharactersWithSpaces>
  <Paragraphs>6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7:00Z</dcterms:created>
  <dc:creator>P.G.J. / MG</dc:creator>
  <dc:description/>
  <dc:language>en-US</dc:language>
  <cp:lastModifiedBy>Pedro Ferreira</cp:lastModifiedBy>
  <cp:lastPrinted>2018-06-20T13:30:00Z</cp:lastPrinted>
  <dcterms:modified xsi:type="dcterms:W3CDTF">2021-07-09T18:49:00Z</dcterms:modified>
  <cp:revision>3</cp:revision>
  <dc:subject/>
  <dc:title>iuuuiuiuuuuuuuuuuuuuuuuuuuuuuuuuuuuuuuuuuuuuuuuuuuuuuuuuuuuuuuuu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