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129/2021</w:t>
        <w:tab/>
      </w:r>
    </w:p>
    <w:p>
      <w:pPr>
        <w:pStyle w:val="Normal"/>
        <w:spacing w:before="360" w:after="360"/>
        <w:jc w:val="both"/>
        <w:rPr>
          <w:bCs/>
        </w:rPr>
      </w:pPr>
      <w:r>
        <w:rPr>
          <w:b/>
        </w:rPr>
        <w:t>PROCESSO SEI:</w:t>
      </w:r>
      <w:r>
        <w:rPr/>
        <w:t xml:space="preserve"> </w:t>
      </w:r>
      <w:r>
        <w:rPr>
          <w:bCs/>
        </w:rPr>
        <w:t>Nº 19.16.3900.0017621/2021-97</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itens de ergonomia destinados a suprir as necessidades das unidades da Capital e do interior do Ministério Público do Estado de Minas Gerais, conforme quantidades, especificações técnicas e exigências estabelecidas no Edital e demais anexo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30/07/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rPr>
        <w:t>30</w:t>
      </w:r>
      <w:r>
        <w:rPr>
          <w:b/>
          <w:bCs/>
        </w:rPr>
        <w:t>/07/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rPr>
        <w:t>27</w:t>
      </w:r>
      <w:r>
        <w:rPr>
          <w:b/>
          <w:bCs/>
        </w:rPr>
        <w:t>/07/2021.</w:t>
      </w:r>
    </w:p>
    <w:p>
      <w:pPr>
        <w:pStyle w:val="Normal"/>
        <w:spacing w:before="360" w:after="360"/>
        <w:jc w:val="both"/>
        <w:rPr>
          <w:b/>
          <w:b/>
          <w:bCs/>
          <w:spacing w:val="-3"/>
        </w:rPr>
      </w:pPr>
      <w:r>
        <w:rPr>
          <w:b/>
          <w:bCs/>
          <w:spacing w:val="-3"/>
        </w:rPr>
        <w:t>PREGOEIRO (A): Lilian de Campos Mendes</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7517929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751792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29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751792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29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751792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29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751792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29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751792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751793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751793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751793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751793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751793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751793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751793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751793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8">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7517930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0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751793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0">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751793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1">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7517931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2">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7517931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3">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751793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4">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751793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5">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751793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6">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751793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7">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7517931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8">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751793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19">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751793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20">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751793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21">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7517932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5179322">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7517932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3">
            <w:r>
              <w:rPr>
                <w:webHidden/>
                <w:rStyle w:val="IndexLink"/>
              </w:rPr>
              <w:t>ANEXO I – MINUTA DA ATA DE REGISTRO DE PREÇOS</w:t>
            </w:r>
            <w:r>
              <w:rPr>
                <w:webHidden/>
              </w:rPr>
              <w:fldChar w:fldCharType="begin"/>
            </w:r>
            <w:r>
              <w:rPr>
                <w:webHidden/>
              </w:rPr>
              <w:instrText xml:space="preserve">PAGEREF _Toc7517932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4">
            <w:r>
              <w:rPr>
                <w:webHidden/>
                <w:rStyle w:val="IndexLink"/>
              </w:rPr>
              <w:t>ANEXO II – MODELO DE PROPOSTA (PLANILHA DE PREÇOS)</w:t>
            </w:r>
            <w:r>
              <w:rPr>
                <w:webHidden/>
              </w:rPr>
              <w:fldChar w:fldCharType="begin"/>
            </w:r>
            <w:r>
              <w:rPr>
                <w:webHidden/>
              </w:rPr>
              <w:instrText xml:space="preserve">PAGEREF _Toc7517932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5">
            <w:r>
              <w:rPr>
                <w:webHidden/>
                <w:rStyle w:val="IndexLink"/>
              </w:rPr>
              <w:t>ANEXO III – RELAÇÃO DE DOCUMENTOS EXIGIDOS</w:t>
            </w:r>
            <w:r>
              <w:rPr>
                <w:webHidden/>
              </w:rPr>
              <w:fldChar w:fldCharType="begin"/>
            </w:r>
            <w:r>
              <w:rPr>
                <w:webHidden/>
              </w:rPr>
              <w:instrText xml:space="preserve">PAGEREF _Toc7517932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6">
            <w:r>
              <w:rPr>
                <w:webHidden/>
                <w:rStyle w:val="IndexLink"/>
              </w:rPr>
              <w:t>ANEXO IV – MODELO DE DECLARAÇÃO (REGULARIDADE)</w:t>
            </w:r>
            <w:r>
              <w:rPr>
                <w:webHidden/>
              </w:rPr>
              <w:fldChar w:fldCharType="begin"/>
            </w:r>
            <w:r>
              <w:rPr>
                <w:webHidden/>
              </w:rPr>
              <w:instrText xml:space="preserve">PAGEREF _Toc7517932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7">
            <w:r>
              <w:rPr>
                <w:webHidden/>
                <w:rStyle w:val="IndexLink"/>
              </w:rPr>
              <w:t>ANEXO V – MODELO DE DECLARAÇÃO (NÃO EMPREGA MENOR)</w:t>
            </w:r>
            <w:r>
              <w:rPr>
                <w:webHidden/>
              </w:rPr>
              <w:fldChar w:fldCharType="begin"/>
            </w:r>
            <w:r>
              <w:rPr>
                <w:webHidden/>
              </w:rPr>
              <w:instrText xml:space="preserve">PAGEREF _Toc7517932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8">
            <w:r>
              <w:rPr>
                <w:webHidden/>
                <w:rStyle w:val="IndexLink"/>
              </w:rPr>
              <w:t>ANEXO VI – MODELO DE DECLARAÇÃO (ME/EPP OU EQUIPARADA)</w:t>
            </w:r>
            <w:r>
              <w:rPr>
                <w:webHidden/>
              </w:rPr>
              <w:fldChar w:fldCharType="begin"/>
            </w:r>
            <w:r>
              <w:rPr>
                <w:webHidden/>
              </w:rPr>
              <w:instrText xml:space="preserve">PAGEREF _Toc75179328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29">
            <w:r>
              <w:rPr>
                <w:webHidden/>
                <w:rStyle w:val="IndexLink"/>
              </w:rPr>
              <w:t>ANEXO VII – TERMO DE REFERÊNCIA</w:t>
            </w:r>
            <w:r>
              <w:rPr>
                <w:webHidden/>
              </w:rPr>
              <w:fldChar w:fldCharType="begin"/>
            </w:r>
            <w:r>
              <w:rPr>
                <w:webHidden/>
              </w:rPr>
              <w:instrText xml:space="preserve">PAGEREF _Toc75179329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5179330">
            <w:r>
              <w:rPr>
                <w:webHidden/>
                <w:rStyle w:val="IndexLink"/>
              </w:rPr>
              <w:t>ANEXO VIII – INFORMAÇÕES SOBRE O ÓRGÃO GERENCIADOR</w:t>
            </w:r>
            <w:r>
              <w:rPr>
                <w:webHidden/>
              </w:rPr>
              <w:fldChar w:fldCharType="begin"/>
            </w:r>
            <w:r>
              <w:rPr>
                <w:webHidden/>
              </w:rPr>
              <w:instrText xml:space="preserve">PAGEREF _Toc75179330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75179295"/>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itens de ergonomia destinados a suprir as necessidades das unidades da Capital e do interior do Ministério Público do Estad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75179296"/>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75179297"/>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75179298"/>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75179299"/>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75179300"/>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75179301"/>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75179302"/>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75179303"/>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75179304"/>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75179305"/>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75179306"/>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75179307"/>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75179308"/>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75179309"/>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75179310"/>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75179311"/>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75179312"/>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75179313"/>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75179314"/>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75179315"/>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75179316"/>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75179317"/>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75179318"/>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75179319"/>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75179320"/>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75179321"/>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75179322"/>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 xml:space="preserve">Anexo VIII – Informações sobre o Órgão Gerenciador </w:t>
      </w:r>
    </w:p>
    <w:p>
      <w:pPr>
        <w:pStyle w:val="CPLPadrao"/>
        <w:spacing w:before="240" w:after="240"/>
        <w:ind w:left="360" w:hanging="0"/>
        <w:jc w:val="center"/>
        <w:rPr/>
      </w:pPr>
      <w:r>
        <w:rPr/>
        <w:t>Belo Horizonte, 15 de julh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117" w:name="_Toc75179323"/>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ITENS DE ERGONOMIA DESTINADOS A SUPRIR AS NECESSIDADES DAS UNIDADES DA CAPITAL E DO INTERIOR DO MINISTÉRIO PÚBLICO DO ESTADO DE MINAS GERAIS,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itens de ergonomia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LLL/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LLL/2021.</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LLL/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75179324"/>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itens de ergonomia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 corrido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 corrido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 xml:space="preserve">3) O PREÇO E AS ESPECIFICAÇÕES MÍNIMAS: </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560"/>
        <w:gridCol w:w="992"/>
        <w:gridCol w:w="853"/>
        <w:gridCol w:w="1135"/>
        <w:gridCol w:w="994"/>
        <w:gridCol w:w="992"/>
        <w:gridCol w:w="182"/>
        <w:gridCol w:w="805"/>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Apoio Ergonômico Antebraç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poio ergonômico - revestimento: poliuretano injetado em pele integral, tipo skin; utilização: antebraço; Complementação da especificação do item de material: poliuretano injetado em pele integral tipo "skin", com densidade macia e confortável. Cor: preta. Tipo: avulso, para encaixe em mesa; dispensa a utilização de parafusos para fixá-lo. Dimensões: Comprimento: 780mm (desvio padrão de 20mm); Largura: 110mm (desvio padrão de 10mm); Altura posterior 15mm; Altura frontal: 30mm; Atender às normas da NR 17 do Ministério do Traba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793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992"/>
        <w:gridCol w:w="994"/>
        <w:gridCol w:w="993"/>
        <w:gridCol w:w="1277"/>
        <w:gridCol w:w="1135"/>
        <w:gridCol w:w="1135"/>
        <w:gridCol w:w="182"/>
        <w:gridCol w:w="805"/>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Suporte para Monitor</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SUPORTE PARA MONITOR - TIPO: 3 HASTES INDEPENDENTES, 2 EM 'L' E 1 EM 'U'; REGULAGEM: ALTURA EM 03 NIVEIS: 100 / 140 / 180 MM; FIXACAO: POR MEIO DE ENCAIXE DA HASTE U NAS HASTES L; SUPORTE PARA MONITOR: 3 HASTES INDEPENDENTES EM ACO, SENDO: 2 EM FORMA TO "L" E 1 EM FORMATO "U",COM BASE DE APOIO EM MDF; MEDIDA ENTRE EIXOS DOS PERFIS EM "L": 260 MM; MEDIDA DA BASE PLANA EM MDF: 330 MM (LARGURA) X 250(PROFUNDIDADE)X 6 MM (ESPESSURA); BORDA ANTERIOR DA BASE PLANA EM MDF ARREDONDADA; DEVE SER ADEQUADO PARA MONITORES LCD/LED DE ATE 27" APROXIMADAMENTE; MONITORES LCD/LED DE ATE 27" APROXIMADAMENTE; DEVE SUPORTAR PESOS DE ATE 25KG,PROVENDO ESTABILIDADE AO MONITOR; HASTES EM ESTRUTURA EM ACO E PINTURA ELETROSTATICA; REGULAGEM DE ALTURA EM TRES NIVEIS: 100/140/180 MM; FIXACAO POR MEIO DE ENCAIXE DA HASTE EM " U" NAS HASTES EM "L"; INSTALACAO QUE NAO REQUEIRA USO DE PARAFUSOS OU QUALQUER FERRAMENTA; COR CONFORME SOLICITACAO PELO ORGAO E ENTIDA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52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560"/>
        <w:gridCol w:w="851"/>
        <w:gridCol w:w="994"/>
        <w:gridCol w:w="1137"/>
        <w:gridCol w:w="994"/>
        <w:gridCol w:w="992"/>
        <w:gridCol w:w="182"/>
        <w:gridCol w:w="80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Suporte para Text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t>Total</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SUPORTE PARA TEXTO - MATERIA PRIMA: ACO COM ACABAMENTO EM PINTURA ELETROSTATICA; BASE: METAL, COM REGULAGEM DE ALTURA; CAPACIDADE: 200 FOLHAS(NO MINIMO); SUPORTE PARA PAPEIS, PLANILHAS, LIVROS,ETC.COM REGULAGEM DE ALTURA QUE PERMITA POSICIONA-LO NA MESMA ALTURA DO MONITOR DO COMPUTADOR E AJUSDE ANGULACAO PARA ACOMODACAO DOS PAPEIS. FABRICADO EM ACO COM ACABAMENTO EM PINTURA ELETROSTATICA; DEVE SUPORTAR NO MINIMO 200 FOLHAS,SEM PREJUIZO DA ESTABILIDADE DO SUPORTE; PLACA METALICA INTEIRICA NA PARTE TRASEIRA DO SUPORTE A FIM DE PERMITIR APOIO DE FOLHAS AVULSAS NO TAMA NHO A4; ALTURA APROXIMADA SEM O EXTENSOR DE AUMENTO DE ALTURA: 360 MM; ALTURA APROXIMADA COM O EXTENSOR DE AUMENTO DE ALTURA: 400 MM; ANGULO DE INCLINACAO: 45° A 90°; NAO DEVE SER FIXADO NA MESA;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016516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2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2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419"/>
        <w:gridCol w:w="1135"/>
        <w:gridCol w:w="992"/>
        <w:gridCol w:w="1135"/>
        <w:gridCol w:w="995"/>
        <w:gridCol w:w="850"/>
        <w:gridCol w:w="182"/>
        <w:gridCol w:w="805"/>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Apoio para Pés</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Apoio para Pés - Matéria-Prima: chapa de aço; acabamento tratamento anti-ferruginoso; Revestimento: borracha; pintura em tinta epoxi eletrostática e curado em estufa; Espessura chapa: 1,5MM; Medidas 44CM(LARG) X 26CM(PROF) X 23CM(ALT); Apoia Pé medindo 44 X 26 X 23 CM (LARG. X PROF. X ALTURA) com três regulagens em chapa dobrada, espessura 1,5MM, tubo 7/8 "; na parte superior em chapa dobrada com espessura 1,5 MM, colado uma manta de borracha natural frisada para maior aderência da sola do sapato; suas laterais em chapa dobrada formato triangular (escaleno) proporcionando as três regulagens nas alturas de 7,5, 9,5 e 14,5CM com giro na inclinação através de um tubo de 7/8"  posicionando no inferior a manta de borracha, facilitando sua regulagem; as extremidades da chapa formato triangular, uma sapata de borracha antiderrapante para aderir melhor ao piso; toda sua estrutura metálica deverá ser tratada com anti-ferrugem, preparada e pintada com tinta epoxi eletrostática e curado em estuf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036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6" w:name="_Toc75179325"/>
      <w:r>
        <w:rPr>
          <w:rFonts w:cs="Arial" w:ascii="Arial" w:hAnsi="Arial"/>
          <w:sz w:val="24"/>
          <w:szCs w:val="24"/>
        </w:rPr>
        <w:t>ANEXO III – RELAÇÃO DE DOCUMENTOS EXIGIDOS</w:t>
      </w:r>
      <w:bookmarkEnd w:id="13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7" w:name="_Toc75179326"/>
      <w:bookmarkStart w:id="138" w:name="_Toc476929119"/>
      <w:bookmarkStart w:id="139" w:name="_Toc476925667"/>
      <w:r>
        <w:rPr>
          <w:rFonts w:cs="Arial" w:ascii="Arial" w:hAnsi="Arial"/>
          <w:sz w:val="24"/>
          <w:szCs w:val="24"/>
        </w:rPr>
        <w:t>ANEXO IV – MODELO DE DECLARAÇÃO (REGULARIDADE)</w:t>
      </w:r>
      <w:bookmarkEnd w:id="137"/>
      <w:bookmarkEnd w:id="138"/>
      <w:bookmarkEnd w:id="139"/>
    </w:p>
    <w:p>
      <w:pPr>
        <w:pStyle w:val="CPLPadrao"/>
        <w:spacing w:before="240" w:after="240"/>
        <w:rPr/>
      </w:pPr>
      <w:r>
        <w:rPr/>
      </w:r>
    </w:p>
    <w:p>
      <w:pPr>
        <w:pStyle w:val="CPLPadrao"/>
        <w:spacing w:before="240" w:after="240"/>
        <w:rPr/>
      </w:pPr>
      <w:r>
        <w:rPr/>
        <w:t xml:space="preserve">Processo Licitatório nº 129/2021 </w:t>
      </w:r>
    </w:p>
    <w:p>
      <w:pPr>
        <w:pStyle w:val="CPLPadrao"/>
        <w:spacing w:before="240" w:after="240"/>
        <w:rPr/>
      </w:pPr>
      <w:r>
        <w:rPr/>
      </w:r>
    </w:p>
    <w:p>
      <w:pPr>
        <w:pStyle w:val="CPLPadrao"/>
        <w:spacing w:before="240" w:after="240"/>
        <w:rPr/>
      </w:pPr>
      <w:r>
        <w:rPr/>
        <w:t>Objeto: Registro de Preços para aquisição de itens de ergonomia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0" w:name="_Toc75179327"/>
      <w:r>
        <w:rPr>
          <w:rFonts w:cs="Arial" w:ascii="Arial" w:hAnsi="Arial"/>
          <w:sz w:val="24"/>
          <w:szCs w:val="24"/>
        </w:rPr>
        <w:t>ANEXO V – MODELO DE DECLARAÇÃO (NÃO EMPREGA MENOR)</w:t>
      </w:r>
      <w:bookmarkEnd w:id="140"/>
    </w:p>
    <w:p>
      <w:pPr>
        <w:pStyle w:val="CPLPadrao"/>
        <w:spacing w:before="240" w:after="240"/>
        <w:rPr/>
      </w:pPr>
      <w:r>
        <w:rPr/>
      </w:r>
    </w:p>
    <w:p>
      <w:pPr>
        <w:pStyle w:val="CPLPadrao"/>
        <w:spacing w:before="240" w:after="240"/>
        <w:rPr/>
      </w:pPr>
      <w:r>
        <w:rPr/>
        <w:t xml:space="preserve">Processo Licitatório nº 129/2021 </w:t>
      </w:r>
    </w:p>
    <w:p>
      <w:pPr>
        <w:pStyle w:val="CPLPadrao"/>
        <w:spacing w:before="240" w:after="240"/>
        <w:rPr/>
      </w:pPr>
      <w:r>
        <w:rPr/>
      </w:r>
    </w:p>
    <w:p>
      <w:pPr>
        <w:pStyle w:val="CPLPadrao"/>
        <w:spacing w:before="240" w:after="240"/>
        <w:rPr/>
      </w:pPr>
      <w:r>
        <w:rPr/>
        <w:t>Objeto: Registro de Preços para aquisição de itens de ergonomia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1" w:name="_Toc75179328"/>
      <w:r>
        <w:rPr>
          <w:rFonts w:cs="Arial" w:ascii="Arial" w:hAnsi="Arial"/>
          <w:sz w:val="24"/>
          <w:szCs w:val="24"/>
        </w:rPr>
        <w:t>ANEXO VI – MODELO DE DECLARAÇÃO (ME/EPP OU EQUIPARADA)</w:t>
      </w:r>
      <w:bookmarkEnd w:id="141"/>
    </w:p>
    <w:p>
      <w:pPr>
        <w:pStyle w:val="Normal"/>
        <w:spacing w:before="240" w:after="240"/>
        <w:rPr/>
      </w:pPr>
      <w:r>
        <w:rPr/>
      </w:r>
    </w:p>
    <w:p>
      <w:pPr>
        <w:pStyle w:val="Normal"/>
        <w:spacing w:before="240" w:after="240"/>
        <w:jc w:val="both"/>
        <w:rPr/>
      </w:pPr>
      <w:r>
        <w:rPr/>
        <w:t xml:space="preserve">Processo Licitatório nº 129/2021 </w:t>
      </w:r>
    </w:p>
    <w:p>
      <w:pPr>
        <w:pStyle w:val="Normal"/>
        <w:spacing w:before="240" w:after="240"/>
        <w:jc w:val="both"/>
        <w:rPr/>
      </w:pPr>
      <w:r>
        <w:rPr/>
      </w:r>
    </w:p>
    <w:p>
      <w:pPr>
        <w:pStyle w:val="Normal"/>
        <w:spacing w:before="240" w:after="240"/>
        <w:jc w:val="both"/>
        <w:rPr/>
      </w:pPr>
      <w:r>
        <w:rPr/>
        <w:t>Objeto: Registro de Preços para aquisição de itens de ergonomia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demais cominações pena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75179329"/>
      <w:r>
        <w:rPr>
          <w:rFonts w:cs="Arial" w:ascii="Arial" w:hAnsi="Arial"/>
          <w:sz w:val="24"/>
          <w:szCs w:val="24"/>
        </w:rPr>
        <w:t>ANEXO VII – TERMO DE REFERÊNCIA</w:t>
      </w:r>
      <w:bookmarkEnd w:id="142"/>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129/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itens de ergonomia destinados a suprir as necessidades das unidades da Capital e do interior do Ministério Público do Estado de Minas Gerais, conforme quantidades, especificações técnicas e exigências estabelecidas no Edital e demai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A finalidade e justificativa desta contratação é o fornecimento de itens de ergonomia que possibilitem a adaptação das condições de trabalho às características psicofisiológicas de membros, servidores e funcionários do MPMG, em consonância com a Norma Regulamentadora 17 do Ministério do Trabalho, ocasionando desempenho eficiente na execução de serviços das áreas meio e fim do Ministério Público de Minas Gerais. Embora, com a implementação de gestão de estoque, a DIMAT consiga planejar a quantidade estimada de itens de ergonomia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que possam ocorrer na estrutura da PGJ (e.g. home office, e-books, etc) e impactar o fornecimento desses bens. Para que a área-fim do MPMG possa promover a justiça e atender à sociedade, imprescindível que a Divisão de Materiais tenha estoque disponível para pronto atendimento de itens de ergonomia que visam a propiciar conforto e bem-estar no trabalho, evitando doenças ligadas ao esforço repetitivo e propiciando saúde e desempenho eficiente no trabalho.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4 lotes</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Justificativa: </w:t>
      </w:r>
      <w:r>
        <w:rPr>
          <w:rFonts w:eastAsia="Arial"/>
          <w:color w:val="2E2E2E"/>
          <w:kern w:val="0"/>
          <w:lang w:eastAsia="pt-BR"/>
        </w:rPr>
        <w:t xml:space="preserve">Propiciar a máxima participação de licitantes possíve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w:t>
      </w:r>
    </w:p>
    <w:tbl>
      <w:tblPr>
        <w:tblStyle w:val="siad1"/>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3"/>
        <w:gridCol w:w="1472"/>
        <w:gridCol w:w="1062"/>
        <w:gridCol w:w="4680"/>
        <w:gridCol w:w="1134"/>
      </w:tblGrid>
      <w:tr>
        <w:trPr>
          <w:trHeight w:val="200" w:hRule="atLeast"/>
        </w:trPr>
        <w:tc>
          <w:tcPr>
            <w:tcW w:w="64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680"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13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350</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680"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 xml:space="preserve">Apoio ergonômico - revestimento: poliuretano injetado em pele integral, tipo skin; utilização: antebraço; Complementação da especificação do item de material: poliuretano injetado em pele integral tipo "skin", com densidade macia e confortável. Cor: preta. Tipo: avulso, para encaixe em mesa; dispensa a utilização de parafusos para fixá-lo. Dimensões: Comprimento: 780mm (desvio padrão de 20mm); Largura: 110mm (desvio padrão de 10mm); Altura posterior 15mm; Altura frontal: 30mm; Atender às normas da NR 17 do Ministério do Trabalho.   </w:t>
            </w:r>
          </w:p>
        </w:tc>
        <w:tc>
          <w:tcPr>
            <w:tcW w:w="113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793799</w:t>
            </w:r>
          </w:p>
        </w:tc>
      </w:tr>
    </w:tbl>
    <w:p>
      <w:pPr>
        <w:pStyle w:val="Normal"/>
        <w:suppressAutoHyphens w:val="false"/>
        <w:spacing w:lineRule="auto" w:line="276" w:before="0" w:after="20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2</w:t>
      </w:r>
    </w:p>
    <w:tbl>
      <w:tblPr>
        <w:tblStyle w:val="siad1"/>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09"/>
        <w:gridCol w:w="1559"/>
        <w:gridCol w:w="1134"/>
        <w:gridCol w:w="4455"/>
        <w:gridCol w:w="1134"/>
      </w:tblGrid>
      <w:tr>
        <w:trPr>
          <w:trHeight w:val="200" w:hRule="atLeast"/>
        </w:trPr>
        <w:tc>
          <w:tcPr>
            <w:tcW w:w="70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13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45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13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70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559"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500</w:t>
            </w:r>
          </w:p>
        </w:tc>
        <w:tc>
          <w:tcPr>
            <w:tcW w:w="113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455"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SUPORTE PARA MONITOR - TIPO: 3 HASTES INDEPENDENTES, 2 EM 'L' E 1 EM 'U'; REGULAGEM: ALTURA EM 03 NIVEIS: 100 / 140 / 180 MM; FIXACAO: POR MEIO DE ENCAIXE DA HASTE U NAS HASTES L; SUPORTE PARA MONITOR: 3 HASTES INDEPENDENTES EM ACO, SENDO: 2 EM FORMA TO "L" E 1 EM FORMATO "U",COM BASE DE APOIO EM MDF; MEDIDA ENTRE EIXOS DOS PERFIS EM "L": 260 MM; MEDIDA DA BASE PLANA EM MDF: 330 MM (LARGURA) X 250(PROFUNDIDADE)X 6 MM (ESPESSURA); BORDA ANTERIOR DA BASE PLANA EM MDF ARREDONDADA; DEVE SER ADEQUADO PARA MONITORES LCD/LED DE ATE 27" APROXIMADAMENTE; MONITORES LCD/LED DE ATE 27" APROXIMADAMENTE; DEVE SUPORTAR PESOS DE ATE 25KG,PROVENDO ESTABILIDADE AO MONITOR; HASTES EM ESTRUTURA EM ACO E PINTURA ELETROSTATICA; REGULAGEM DE ALTURA EM TRES NIVEIS: 100/140/180 MM; FIXACAO POR MEIO DE ENCAIXE DA HASTE EM " U" NAS HASTES EM "L"; INSTALACAO QUE NAO REQUEIRA USO DE PARAFUSOS OU QUALQUER FERRAMENTA; COR CONFORME SOLICITACAO PELO ORGAO E ENTIDADE.</w:t>
            </w:r>
          </w:p>
        </w:tc>
        <w:tc>
          <w:tcPr>
            <w:tcW w:w="1134"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652010</w:t>
            </w:r>
          </w:p>
        </w:tc>
      </w:tr>
    </w:tbl>
    <w:p>
      <w:pPr>
        <w:pStyle w:val="Normal"/>
        <w:suppressAutoHyphens w:val="false"/>
        <w:spacing w:lineRule="auto" w:line="276" w:before="0" w:after="200"/>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3</w:t>
      </w:r>
    </w:p>
    <w:tbl>
      <w:tblPr>
        <w:tblStyle w:val="siad1"/>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2"/>
        <w:gridCol w:w="1061"/>
        <w:gridCol w:w="4658"/>
        <w:gridCol w:w="1162"/>
      </w:tblGrid>
      <w:tr>
        <w:trPr>
          <w:trHeight w:val="200" w:hRule="atLeast"/>
        </w:trPr>
        <w:tc>
          <w:tcPr>
            <w:tcW w:w="63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65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1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250</w:t>
            </w:r>
          </w:p>
        </w:tc>
        <w:tc>
          <w:tcPr>
            <w:tcW w:w="106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658"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 xml:space="preserve">SUPORTE PARA TEXTO - MATERIA PRIMA: ACO COM ACABAMENTO EM PINTURA ELETROSTATICA; BASE: METAL, COM REGULAGEM DE ALTURA; CAPACIDADE: 200 FOLHAS(NO MINIMO); SUPORTE PARA PAPEIS, PLANILHAS, LIVROS,ETC.COM REGULAGEM DE ALTURA QUE PERMITA POSICIONA-LO NA MESMA ALTURA DO MONITOR DO COMPUTADOR E AJUSDE ANGULACAO PARA ACOMODACAO DOS PAPEIS. FABRICADO EM ACO COM ACABAMENTO EM PINTURA ELETROSTATICA; DEVE SUPORTAR NO MINIMO 200 FOLHAS,SEM PREJUIZO DA ESTABILIDADE DO SUPORTE; PLACA METALICA INTEIRICA NA PARTE TRASEIRA DO SUPORTE A FIM DE PERMITIR APOIO DE FOLHAS AVULSAS NO TAMA NHO A4; ALTURA APROXIMADA SEM O EXTENSOR DE AUMENTO DE ALTURA: 360 MM; ALTURA APROXIMADA COM O EXTENSOR DE AUMENTO DE ALTURA: 400 MM; ANGULO DE INCLINACAO: 45° A 90°; NAO DEVE SER FIXADO NA MESA; COR PRETA. </w:t>
            </w:r>
          </w:p>
        </w:tc>
        <w:tc>
          <w:tcPr>
            <w:tcW w:w="11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001651684</w:t>
            </w:r>
          </w:p>
        </w:tc>
      </w:tr>
    </w:tbl>
    <w:p>
      <w:pPr>
        <w:pStyle w:val="Normal"/>
        <w:suppressAutoHyphens w:val="false"/>
        <w:spacing w:lineRule="auto" w:line="276" w:before="0" w:after="20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4</w:t>
      </w:r>
    </w:p>
    <w:tbl>
      <w:tblPr>
        <w:tblStyle w:val="siad1"/>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1"/>
        <w:gridCol w:w="1472"/>
        <w:gridCol w:w="1061"/>
        <w:gridCol w:w="4655"/>
        <w:gridCol w:w="1162"/>
      </w:tblGrid>
      <w:tr>
        <w:trPr>
          <w:trHeight w:val="200" w:hRule="atLeast"/>
        </w:trPr>
        <w:tc>
          <w:tcPr>
            <w:tcW w:w="6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65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1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50</w:t>
            </w:r>
          </w:p>
        </w:tc>
        <w:tc>
          <w:tcPr>
            <w:tcW w:w="106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4655" w:type="dxa"/>
            <w:tcBorders/>
            <w:vAlign w:val="center"/>
          </w:tcPr>
          <w:p>
            <w:pPr>
              <w:pStyle w:val="Normal"/>
              <w:widowControl/>
              <w:suppressAutoHyphens w:val="false"/>
              <w:spacing w:lineRule="auto" w:line="276" w:before="0" w:after="200"/>
              <w:jc w:val="both"/>
              <w:rPr>
                <w:kern w:val="0"/>
                <w:sz w:val="20"/>
                <w:szCs w:val="20"/>
                <w:lang w:eastAsia="pt-BR"/>
              </w:rPr>
            </w:pPr>
            <w:r>
              <w:rPr>
                <w:rFonts w:eastAsia="Arial"/>
                <w:kern w:val="0"/>
                <w:sz w:val="20"/>
                <w:szCs w:val="20"/>
                <w:lang w:val="pt-BR" w:eastAsia="pt-BR" w:bidi="ar-SA"/>
              </w:rPr>
              <w:t>Apoio para Pés - Matéria-Prima: chapa de aço; acabamento tratamento anti-ferruginoso; Revestimento: borracha; pintura em tinta epoxi eletrostática e curado em estufa; Espessura chapa: 1,5MM; Medidas 44CM(LARG) X 26CM(PROF) X 23CM(ALT); Apoia Pé medindo 44 X 26 X 23 CM (LARG. X PROF. X ALTURA) com três regulagens em chapa dobrada, espessura 1,5MM, tubo 7/8 "; na parte superior em chapa dobrada com espessura 1,5 MM, colado uma manta de borracha natural frisada para maior aderência da sola do sapato; suas laterais em chapa dobrada formato triangular (escaleno) proporcionando as três regulagens nas alturas de 7,5, 9,5 e 14,5CM com giro na inclinação através de um tubo de 7/8"  posicionando no inferior a manta de borracha, facilitando sua regulagem; as extremidades da chapa formato triangular, uma sapata de borracha antiderrapante para aderir melhor ao piso; toda sua estrutura metálica deverá ser tratada com anti-ferrugem, preparada e pintada com tinta epoxi eletrostática e curado em estufa</w:t>
            </w:r>
          </w:p>
        </w:tc>
        <w:tc>
          <w:tcPr>
            <w:tcW w:w="11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001036068</w:t>
            </w:r>
          </w:p>
        </w:tc>
      </w:tr>
    </w:tbl>
    <w:p>
      <w:pPr>
        <w:pStyle w:val="Normal"/>
        <w:suppressAutoHyphens w:val="false"/>
        <w:spacing w:lineRule="auto" w:line="276" w:before="0" w:after="200"/>
        <w:rPr>
          <w:rFonts w:eastAsia="Arial"/>
          <w:kern w:val="0"/>
          <w:sz w:val="20"/>
          <w:szCs w:val="20"/>
          <w:lang w:eastAsia="pt-BR"/>
        </w:rPr>
      </w:pPr>
      <w:r>
        <w:rPr>
          <w:rFonts w:eastAsia="Arial"/>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Itens da amostra / protótipo: </w:t>
      </w:r>
      <w:r>
        <w:rPr>
          <w:rFonts w:eastAsia="Arial"/>
          <w:color w:val="2E2E2E"/>
          <w:kern w:val="0"/>
          <w:lang w:eastAsia="pt-BR"/>
        </w:rPr>
        <w:t>6.1. Poderá ser solicitada, ao primeiro classificado, amostra dos produtos ofertados para serem submetidos à análise do setor requisitante e, em caso de desclassificação, do licitante seguinte, na ordem de classificação, sucessivamente.</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Quantidade: </w:t>
      </w:r>
      <w:r>
        <w:rPr>
          <w:rFonts w:eastAsia="Arial"/>
          <w:color w:val="2E2E2E"/>
          <w:kern w:val="0"/>
          <w:lang w:eastAsia="pt-BR"/>
        </w:rPr>
        <w:t>6.2. Em caso de solicitação da amostra, será exigida como amostra a apresentação da quantidade de 01 (uma) unidade de cada item.</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Prazo: </w:t>
      </w:r>
      <w:r>
        <w:rPr>
          <w:rFonts w:eastAsia="Arial"/>
          <w:color w:val="2E2E2E"/>
          <w:kern w:val="0"/>
          <w:lang w:eastAsia="pt-BR"/>
        </w:rPr>
        <w:t>03 (três) dias úteis a contar da solicitação do pregoeiro.</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Critérios de avaliação e eventuais testes de aferição de compatibilidade pelos quais o item será submetido: </w:t>
      </w:r>
      <w:r>
        <w:rPr>
          <w:rFonts w:eastAsia="Arial"/>
          <w:color w:val="2E2E2E"/>
          <w:kern w:val="0"/>
          <w:lang w:eastAsia="pt-BR"/>
        </w:rPr>
        <w:t xml:space="preserve">6.3 A amostra deverá ser apresentada com os dados referentes ao número da licitação e do item a que se refere, nome, telefone e e-mail do fornecedor e de seu representante. Poderá ser solicitado, se necessário, que a amostra seja acompanhada de: 6.3.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6.4. Em regra, os critérios de avaliação das amostras serão (i) conformidade com as especificações e características técnicas definidas neste Termo de Referência; (ii) qualidade; (iii) durabilidade; (iv) acabamento; (v) estética e (vi) funcionalidade. (vii) adequação à INR 17. 6.5 As amostras dos itens de cada um dos lotes serão analisadas pelo Departamento Médico e de Saúde Ocupacional e pela Divisão de Materiais.  6.6 As amostras poderão ser abertas para análise de suas características, sem prejuízo ou ônus para a PGJ, que a devolverá ao licitante no estado em que se encontrar após a avaliação técnica.   6.7 Será rejeitada a amostra que apresentar divergências ou for de qualidade inferior em relação às especificações técnicas solicitadas, resultando na não aceitação da proposta.   6.8. As amostras aprovadas serão devolvidas ao licitante após o término da vigência do contrato, no prazo de 10 (dez) dias corridos, a contar da comunicação formal, via e-mail, para recolher o material, eximindo-se o MPMG de quaisquer ônus decorrentes da inutilização ou por danos decorrentes das análises efetuadas no material. 6.9. A manutenção da amostra com a Administração durante o prazo mencionado se destina a verificação de conformidade dos itens fornecidos ao longo do contrato com o protótipo aprovado. 6.10 A(s) amostra(s) reprovada (s) deverá(ão) ser recolhida(s) em até 30 (trinta) dias pelo licitante, contados da homologação do processo licitatório.  6.11 Às amostras não recolhidas no prazo estipulado do subitem anterior, será dado destino que melhor convier ao MPMG.   6.12. A não apresentação das amostras solicitadas, conforme definido nos subitens anteriores, ensejará a desclassificação da respectiva proposta.   6.13. A avaliação das amostras será realizada por comissão especialmente designada para o recebimento de bens, a saber: </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Membro 01 da Equipe responsável pela análise(servidor): </w:t>
      </w:r>
      <w:r>
        <w:rPr>
          <w:rFonts w:eastAsia="Arial"/>
          <w:color w:val="2E2E2E"/>
          <w:kern w:val="0"/>
          <w:lang w:eastAsia="pt-BR"/>
        </w:rPr>
        <w:t xml:space="preserve">SANDRA FILGUEIRAS DE OLIVEIRA - Departamento de Perícia e Saúde </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Membro 02 da Equipe responsável pela análise(servidor): </w:t>
      </w:r>
      <w:r>
        <w:rPr>
          <w:rFonts w:eastAsia="Arial"/>
          <w:color w:val="2E2E2E"/>
          <w:kern w:val="0"/>
          <w:lang w:eastAsia="pt-BR"/>
        </w:rPr>
        <w:t>FERNANDA BLOISE PRADO - Divisão de Materiais</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Membro 03 da Equipe responsável pela análise(servidor): </w:t>
      </w:r>
      <w:r>
        <w:rPr>
          <w:rFonts w:eastAsia="Arial"/>
          <w:color w:val="2E2E2E"/>
          <w:kern w:val="0"/>
          <w:lang w:eastAsia="pt-BR"/>
        </w:rPr>
        <w:t>JANAINA MARTINS FAGUNDES - Divisão de Materi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12.1. O objeto será considerado aceito após o fornecimento dos itens e conferência do cumprimento das exigências deste Termo de Referência e das cláusulas contratuais, principalmente quanto à equivalência (identidade) da amostra apresentada e aprov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Prazo de Entrega / Execução: </w:t>
      </w:r>
      <w:r>
        <w:rPr>
          <w:rFonts w:eastAsia="Arial"/>
          <w:color w:val="2E2E2E"/>
          <w:kern w:val="0"/>
          <w:lang w:eastAsia="pt-BR"/>
        </w:rPr>
        <w:t xml:space="preserve">13.1. Prazo de Entrega / Execução: 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7 (sete) dias corridos, contados da solicitação da Contratante.</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14.1 Em regra, a entrega do objeto deverá ser efetuada na Divisão de Materiais do MPMG, localizada no Anel Rodoviário, BR 040, KM 3,8 S/Nº, Galpão 01, 02º andar, Belo Horizonte/MG.  14.2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14.3. Os itens deverão ser entregues em dias úteis, das 08h00 às 17h00, com agendamento prévio, ou em outro horário se for de conveniência da CONTRATANTE, sem ônus para esta. 14.4 O fornecedor deverá agendar o dia e o horário de entrega, dentro do prazo previsto no item 13.1, bem como informar os dados do veículo e do motorista, através do e-mail dimat@mpmg.mp.br e dimat.gestao@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DIVISÃO DE MATERIAIS</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FERNANDA BLOISE PRADO</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JANAINA MARTINS FAGUN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22.1 Não serão aceitas, em hipótese alguma, embalagens violadas ou com outros danos que prejudiquem a qualidade do produto.   22.2 Na ocorrência de divergência entre qualquer descrição e/ou informação contidas no Portal Compras da SEPLAG/MG e neste Termo de Referência, serão consideradas, para todos os efeitos, as contidas neste Termo de Referência.   22.3 O valor final para o cumprimento do objeto do presente Termo de Referência será definido após a Cotação Prévia de Preços, que será realizada pelo Setor de Compras e Contratações.   22.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22.5 Nenhuma modificação poderá ser feita nas especificações sem autorização expressa do CONTRATANTE.   22.6 A CONTRATANTE poderá realizar acréscimos ou supressões nas quantidades inicialmente previstas, respeitados os limites do artigo 65 da Lei 8.666/93 e suas alterações, tendo como base os preços constantes da proposta da Contratada.   22.7 Eventuais supressões realizadas nos termos do subitem anterior poderão exceder os limites ali estabelecidos, desde que resultantes de acordo celebrado entre os contratantes, conforme alterações dispostas no art. 0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Nome: </w:t>
      </w:r>
      <w:r>
        <w:rPr>
          <w:rFonts w:eastAsia="Arial"/>
          <w:color w:val="2E2E2E"/>
          <w:kern w:val="0"/>
          <w:lang w:eastAsia="pt-BR"/>
        </w:rPr>
        <w:t>MIRIAN DE PINHO RAMOS</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76" w:before="0" w:after="20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SUPERINTENDÊNCIA DE LOGÍSTICA E SERVIÇOS</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3" w:name="_Toc75179330"/>
      <w:bookmarkStart w:id="144" w:name="_Toc389566218"/>
      <w:r>
        <w:rPr>
          <w:rFonts w:cs="Arial" w:ascii="Arial" w:hAnsi="Arial"/>
          <w:sz w:val="24"/>
          <w:szCs w:val="24"/>
        </w:rPr>
        <w:t xml:space="preserve">ANEXO VIII – INFORMAÇÕES SOBRE O ÓRGÃO </w:t>
      </w:r>
      <w:bookmarkEnd w:id="144"/>
      <w:r>
        <w:rPr>
          <w:rFonts w:cs="Arial" w:ascii="Arial" w:hAnsi="Arial"/>
          <w:sz w:val="24"/>
          <w:szCs w:val="24"/>
        </w:rPr>
        <w:t>GERENCIADOR</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p>
            <w:pPr>
              <w:pStyle w:val="Normal"/>
              <w:widowControl/>
              <w:suppressAutoHyphens w:val="false"/>
              <w:spacing w:before="119" w:after="0"/>
              <w:jc w:val="center"/>
              <w:rPr>
                <w:kern w:val="0"/>
                <w:lang w:eastAsia="pt-BR"/>
              </w:rPr>
            </w:pPr>
            <w:r>
              <w:rPr>
                <w:rFonts w:eastAsia=""/>
                <w:kern w:val="0"/>
                <w:lang w:val="pt-BR" w:eastAsia="pt-BR" w:bidi="ar-SA"/>
              </w:rPr>
              <w:t>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Os itens deverão ser entregues em dias úteis, das 08h00 às 17h00, com agendamento prévio, ou em outro horário se for de conveniência da CONTRATANTE, sem ônus para esta; O fornecedor deverá agendar o dia e o horário de entrega, dentro do prazo previsto no item 13.1, bem como informar os dados do veículo e do motorista, através do e-mail dimat@mpmg.mp.br e dimat.gestao@mpmg.mp.br.</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w:t>
            </w:r>
          </w:p>
          <w:p>
            <w:pPr>
              <w:pStyle w:val="Normal"/>
              <w:widowControl/>
              <w:suppressAutoHyphens w:val="false"/>
              <w:spacing w:before="119" w:after="0"/>
              <w:jc w:val="center"/>
              <w:rPr>
                <w:kern w:val="0"/>
                <w:lang w:eastAsia="pt-BR"/>
              </w:rPr>
            </w:pPr>
            <w:r>
              <w:rPr>
                <w:rFonts w:eastAsia=""/>
                <w:kern w:val="0"/>
                <w:lang w:val="pt-BR" w:eastAsia="pt-BR" w:bidi="ar-SA"/>
              </w:rPr>
              <w:t>Responsável: Larissa Azevedo</w:t>
            </w:r>
          </w:p>
          <w:p>
            <w:pPr>
              <w:pStyle w:val="Normal"/>
              <w:widowControl/>
              <w:suppressAutoHyphens w:val="false"/>
              <w:spacing w:before="119" w:after="0"/>
              <w:jc w:val="center"/>
              <w:rPr>
                <w:b/>
                <w:b/>
                <w:kern w:val="0"/>
                <w:lang w:eastAsia="pt-BR"/>
              </w:rPr>
            </w:pPr>
            <w:r>
              <w:rPr>
                <w:rFonts w:eastAsia=""/>
                <w:kern w:val="0"/>
                <w:lang w:val="pt-BR" w:eastAsia="pt-BR" w:bidi="ar-SA"/>
              </w:rPr>
              <w:t>Telefone: (31) 3386-6565</w:t>
            </w:r>
          </w:p>
        </w:tc>
      </w:tr>
    </w:tbl>
    <w:p>
      <w:pPr>
        <w:pStyle w:val="Heading3"/>
        <w:spacing w:before="240" w:after="240"/>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ba291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BCC65A365A4F2EA190B210E3A24A70"/>
        <w:category>
          <w:name w:val="Geral"/>
          <w:gallery w:val="placeholder"/>
        </w:category>
        <w:types>
          <w:type w:val="bbPlcHdr"/>
        </w:types>
        <w:behaviors>
          <w:behavior w:val="content"/>
        </w:behaviors>
        <w:guid w:val="{51892381-55B8-49C2-BB2F-08B62537E86D}"/>
      </w:docPartPr>
      <w:docPartBody>
        <w:p w:rsidR="00BE0424" w:rsidRDefault="00DE0DF7" w:rsidP="00DE0DF7">
          <w:pPr>
            <w:pStyle w:val="05BCC65A365A4F2EA190B210E3A24A70"/>
          </w:pPr>
          <w:r w:rsidRPr="0075513F">
            <w:rPr>
              <w:rStyle w:val="TextodoEspaoReservado"/>
            </w:rPr>
            <w:t>Escolher um item.</w:t>
          </w:r>
        </w:p>
      </w:docPartBody>
    </w:docPart>
    <w:docPart>
      <w:docPartPr>
        <w:name w:val="D264328534FD46CD837E817DEFAB86ED"/>
        <w:category>
          <w:name w:val="Geral"/>
          <w:gallery w:val="placeholder"/>
        </w:category>
        <w:types>
          <w:type w:val="bbPlcHdr"/>
        </w:types>
        <w:behaviors>
          <w:behavior w:val="content"/>
        </w:behaviors>
        <w:guid w:val="{B130ECC7-8E67-4739-8FCB-0EC04D754A81}"/>
      </w:docPartPr>
      <w:docPartBody>
        <w:p w:rsidR="00BE0424" w:rsidRDefault="00DE0DF7" w:rsidP="00DE0DF7">
          <w:pPr>
            <w:pStyle w:val="D264328534FD46CD837E817DEFAB86ED"/>
          </w:pPr>
          <w:r w:rsidRPr="0075513F">
            <w:rPr>
              <w:rStyle w:val="TextodoEspaoReservado"/>
            </w:rPr>
            <w:t>Escolher um item.</w:t>
          </w:r>
        </w:p>
      </w:docPartBody>
    </w:docPart>
    <w:docPart>
      <w:docPartPr>
        <w:name w:val="EA8C0700D820465F9490F7ADA442E5E6"/>
        <w:category>
          <w:name w:val="Geral"/>
          <w:gallery w:val="placeholder"/>
        </w:category>
        <w:types>
          <w:type w:val="bbPlcHdr"/>
        </w:types>
        <w:behaviors>
          <w:behavior w:val="content"/>
        </w:behaviors>
        <w:guid w:val="{28E497EF-0D37-46DE-A105-52BAF2C1D6A7}"/>
      </w:docPartPr>
      <w:docPartBody>
        <w:p w:rsidR="00BE0424" w:rsidRDefault="00DE0DF7" w:rsidP="00DE0DF7">
          <w:pPr>
            <w:pStyle w:val="EA8C0700D820465F9490F7ADA442E5E6"/>
          </w:pPr>
          <w:r w:rsidRPr="0075513F">
            <w:rPr>
              <w:rStyle w:val="TextodoEspaoReservado"/>
            </w:rPr>
            <w:t>Escolher um item.</w:t>
          </w:r>
        </w:p>
      </w:docPartBody>
    </w:docPart>
    <w:docPart>
      <w:docPartPr>
        <w:name w:val="64F6DED21B98438497A69BA1B2E06302"/>
        <w:category>
          <w:name w:val="Geral"/>
          <w:gallery w:val="placeholder"/>
        </w:category>
        <w:types>
          <w:type w:val="bbPlcHdr"/>
        </w:types>
        <w:behaviors>
          <w:behavior w:val="content"/>
        </w:behaviors>
        <w:guid w:val="{910FB9E7-8E50-4799-B09A-C1A9C141370D}"/>
      </w:docPartPr>
      <w:docPartBody>
        <w:p w:rsidR="00BE0424" w:rsidRDefault="00DE0DF7" w:rsidP="00DE0DF7">
          <w:pPr>
            <w:pStyle w:val="64F6DED21B98438497A69BA1B2E06302"/>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B26EB"/>
    <w:rsid w:val="000C70B7"/>
    <w:rsid w:val="000E5AD9"/>
    <w:rsid w:val="009D4C21"/>
    <w:rsid w:val="009F0435"/>
    <w:rsid w:val="00AB1DC8"/>
    <w:rsid w:val="00BE0424"/>
    <w:rsid w:val="00C80987"/>
    <w:rsid w:val="00DE0DF7"/>
    <w:rsid w:val="00EB26EB"/>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DE0DF7"/>
    <w:rPr>
      <w:color w:val="808080"/>
    </w:rPr>
  </w:style>
  <w:style w:type="paragraph" w:customStyle="1" w:styleId="05BCC65A365A4F2EA190B210E3A24A70">
    <w:name w:val="05BCC65A365A4F2EA190B210E3A24A70"/>
    <w:rsid w:val="00DE0DF7"/>
  </w:style>
  <w:style w:type="paragraph" w:customStyle="1" w:styleId="D264328534FD46CD837E817DEFAB86ED">
    <w:name w:val="D264328534FD46CD837E817DEFAB86ED"/>
    <w:rsid w:val="00DE0DF7"/>
  </w:style>
  <w:style w:type="paragraph" w:customStyle="1" w:styleId="EA8C0700D820465F9490F7ADA442E5E6">
    <w:name w:val="EA8C0700D820465F9490F7ADA442E5E6"/>
    <w:rsid w:val="00DE0DF7"/>
  </w:style>
  <w:style w:type="paragraph" w:customStyle="1" w:styleId="64F6DED21B98438497A69BA1B2E06302">
    <w:name w:val="64F6DED21B98438497A69BA1B2E06302"/>
    <w:rsid w:val="00DE0D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documentManagement>
</p:properties>
</file>

<file path=customXml/itemProps1.xml><?xml version="1.0" encoding="utf-8"?>
<ds:datastoreItem xmlns:ds="http://schemas.openxmlformats.org/officeDocument/2006/customXml" ds:itemID="{F9865FD3-819B-43E2-A59D-EB28D6A7CDC1}">
  <ds:schemaRefs>
    <ds:schemaRef ds:uri="http://schemas.openxmlformats.org/officeDocument/2006/bibliography"/>
  </ds:schemaRefs>
</ds:datastoreItem>
</file>

<file path=customXml/itemProps2.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3.xml><?xml version="1.0" encoding="utf-8"?>
<ds:datastoreItem xmlns:ds="http://schemas.openxmlformats.org/officeDocument/2006/customXml" ds:itemID="{B6F5ED78-E481-49B8-9D11-9F6866CFE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Template>
  <TotalTime>0</TotalTime>
  <Application>LibreOffice/7.4.7.2$Linux_X86_64 LibreOffice_project/40$Build-2</Application>
  <AppVersion>15.0000</AppVersion>
  <Pages>57</Pages>
  <Words>17457</Words>
  <Characters>94274</Characters>
  <CharactersWithSpaces>111508</CharactersWithSpaces>
  <Paragraphs>22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48:00Z</dcterms:created>
  <dc:creator>Pedro Ferreira</dc:creator>
  <dc:description/>
  <dc:language>en-US</dc:language>
  <cp:lastModifiedBy>Pedro Ferreira</cp:lastModifiedBy>
  <dcterms:modified xsi:type="dcterms:W3CDTF">2021-07-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