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sz w:val="28"/>
          <w:szCs w:val="28"/>
          <w:lang w:eastAsia="pt-BR"/>
        </w:rPr>
      </w:pPr>
      <w:r>
        <w:rPr>
          <w:rFonts w:eastAsia="Times New Roman" w:cs="Segoe UI" w:ascii="Segoe UI" w:hAnsi="Segoe UI"/>
          <w:b/>
          <w:bCs/>
          <w:sz w:val="28"/>
          <w:szCs w:val="28"/>
          <w:lang w:eastAsia="pt-BR"/>
        </w:rPr>
        <w:t>AVISO 2: CADASTRAMENTO DA PROPOSTA NO PORTAL DE COMPRAS/MG (TABELA EXPLICATIVA)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sz w:val="28"/>
          <w:szCs w:val="28"/>
          <w:lang w:eastAsia="pt-BR"/>
        </w:rPr>
      </w:pPr>
      <w:r>
        <w:rPr>
          <w:rFonts w:eastAsia="Times New Roman" w:cs="Segoe UI" w:ascii="Segoe UI" w:hAnsi="Segoe UI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b/>
          <w:bCs/>
          <w:sz w:val="28"/>
          <w:szCs w:val="28"/>
          <w:lang w:eastAsia="pt-BR"/>
        </w:rPr>
        <w:t>O item 1 integrante do lote 1 (único) constante do Modelo de Proposta do Edital (Anexo II) encontra-se subdividido em itens 1 e 2 do lote deste pregão no Portal Compras/MG, por questões operacionais referentes à variação de fonte orçamentária, conforme esclarecido no Aviso CADASTRAMENTO DA PROPOSTA NO PORTAL DE COMPRAS/MG, publicado no dia 08/07/2021 nos sites da PGJ (</w:t>
      </w:r>
      <w:hyperlink r:id="rId2">
        <w:r>
          <w:rPr>
            <w:rStyle w:val="InternetLink"/>
            <w:rFonts w:cs="Segoe UI" w:ascii="Segoe UI" w:hAnsi="Segoe UI"/>
            <w:b/>
            <w:bCs/>
            <w:sz w:val="28"/>
            <w:szCs w:val="28"/>
          </w:rPr>
          <w:t>www.mpmg.mp.br</w:t>
        </w:r>
      </w:hyperlink>
      <w:r>
        <w:rPr>
          <w:rFonts w:eastAsia="Times New Roman" w:cs="Segoe UI" w:ascii="Segoe UI" w:hAnsi="Segoe UI"/>
          <w:b/>
          <w:bCs/>
          <w:sz w:val="28"/>
          <w:szCs w:val="28"/>
          <w:lang w:eastAsia="pt-BR"/>
        </w:rPr>
        <w:t>) e  Compras/MG (</w:t>
      </w:r>
      <w:hyperlink r:id="rId3">
        <w:r>
          <w:rPr>
            <w:rStyle w:val="InternetLink"/>
            <w:rFonts w:cs="Segoe UI" w:ascii="Segoe UI" w:hAnsi="Segoe UI"/>
            <w:b/>
            <w:bCs/>
            <w:sz w:val="28"/>
            <w:szCs w:val="28"/>
          </w:rPr>
          <w:t>www.compras.mg.gov.br</w:t>
        </w:r>
      </w:hyperlink>
      <w:r>
        <w:rPr>
          <w:rFonts w:eastAsia="Times New Roman" w:cs="Segoe UI" w:ascii="Segoe UI" w:hAnsi="Segoe UI"/>
          <w:b/>
          <w:bCs/>
          <w:sz w:val="28"/>
          <w:szCs w:val="28"/>
          <w:lang w:eastAsia="pt-BR"/>
        </w:rPr>
        <w:t>). O item 2 do Edital corresponde ao item 3 no Portal Compras/MG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sz w:val="28"/>
          <w:szCs w:val="28"/>
          <w:lang w:eastAsia="pt-BR"/>
        </w:rPr>
      </w:pPr>
      <w:r>
        <w:rPr>
          <w:rFonts w:eastAsia="Times New Roman" w:cs="Segoe UI" w:ascii="Segoe UI" w:hAnsi="Segoe UI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sz w:val="28"/>
          <w:szCs w:val="28"/>
          <w:lang w:eastAsia="pt-BR"/>
        </w:rPr>
      </w:pPr>
      <w:r>
        <w:rPr>
          <w:rFonts w:eastAsia="Times New Roman" w:cs="Segoe UI" w:ascii="Segoe UI" w:hAnsi="Segoe UI"/>
          <w:b/>
          <w:bCs/>
          <w:sz w:val="28"/>
          <w:szCs w:val="28"/>
          <w:lang w:eastAsia="pt-BR"/>
        </w:rPr>
        <w:t>Segue abaixo tabela, ao cadastrar a proposta no Portal de Compras/MG, para melhor entendimento: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sz w:val="21"/>
          <w:szCs w:val="21"/>
          <w:lang w:eastAsia="pt-B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693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  <w:t>Nº do item no processo</w:t>
            </w:r>
          </w:p>
          <w:p>
            <w:pPr>
              <w:pStyle w:val="Normal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0"/>
                <w:szCs w:val="20"/>
                <w:lang w:eastAsia="pt-BR"/>
              </w:rPr>
              <w:t>Código do 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  <w:t xml:space="preserve">Valor unitário do ite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  <w:t>Valor total do it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0"/>
                <w:szCs w:val="20"/>
                <w:lang w:eastAsia="pt-BR"/>
              </w:rPr>
              <w:t>46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t-BR"/>
              </w:rPr>
              <w:t>(MÁXIMO: R$85.615.560,7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t-BR"/>
              </w:rPr>
              <w:t>(MÁXIMO: R$85.615.560,78)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  <w:t>Serviços de em apoio em atividades administrativ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i/>
          <w:i/>
          <w:iCs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 xml:space="preserve">Observação em relação ao Edital: O “Item 1” 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(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>Serviços de apoio administrativo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”; Código-SIAD: 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>4626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”) mencionado na TABELA DE PREÇOS e ESPECIFICAÇÕES MÍNIMAS DO MODELO DE PROPOSTA (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ANEXO II DO EDITAL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) encontra-se subdividido, no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PORTAL DE COMPRAS-MG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, entre os itens nominados como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“Item nº 1” e “Item n.º 2”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 do lote do Pregão (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 xml:space="preserve">Serviços de apoio em atividades administrativas”)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i/>
          <w:i/>
          <w:iCs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Portanto, ao cadastrar a proposta no Compras/MG, para o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 xml:space="preserve">“ITEM nº 1” 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(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Código-SIAD: “</w:t>
      </w:r>
      <w:r>
        <w:rPr>
          <w:rFonts w:eastAsia="Times New Roman" w:cs="Segoe UI" w:ascii="Segoe UI" w:hAnsi="Segoe UI"/>
          <w:b/>
          <w:bCs/>
          <w:i/>
          <w:iCs/>
          <w:sz w:val="21"/>
          <w:szCs w:val="21"/>
          <w:lang w:eastAsia="pt-BR"/>
        </w:rPr>
        <w:t>4626”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; Especificação do item: 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>Serviços de apoio em atividades administrativas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”),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o fornecedor deverá informar um valor total máximo de R$85.615.560,78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sz w:val="21"/>
          <w:szCs w:val="21"/>
          <w:lang w:eastAsia="pt-B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693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  <w:t>Nº do item no processo</w:t>
            </w:r>
          </w:p>
          <w:p>
            <w:pPr>
              <w:pStyle w:val="Normal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0"/>
                <w:szCs w:val="20"/>
                <w:lang w:eastAsia="pt-BR"/>
              </w:rPr>
              <w:t>Código do 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  <w:t xml:space="preserve">Valor unitário do ite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  <w:t>Valor total do it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0"/>
                <w:szCs w:val="20"/>
                <w:lang w:eastAsia="pt-BR"/>
              </w:rPr>
              <w:t>46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t-BR"/>
              </w:rPr>
              <w:t>(MÁXIMO: R$ 1.556.947,8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t-BR"/>
              </w:rPr>
              <w:t>(MÁXIMO: R$ 1.556.947,82)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  <w:t>Serviços de em apoio em atividades administrativ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i/>
          <w:i/>
          <w:iCs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 xml:space="preserve">Observação em relação ao Edital: 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conforme informado acima, o “Item 1” mencionado na TABELA DE PREÇOS e ESPECIFICAÇÕES MÍNIMAS DO MODELO DE PROPOSTA (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ANEXO II DO EDITAL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) encontra-se dividido no Portal Compras, entre os itens nominados como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“Item nº 1” e “Item n.º 2”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 do lote do Pregão (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 xml:space="preserve">Serviços de apoio em atividades administrativas”). </w:t>
      </w:r>
    </w:p>
    <w:p>
      <w:pPr>
        <w:pStyle w:val="Normal"/>
        <w:jc w:val="both"/>
        <w:rPr>
          <w:rFonts w:ascii="Segoe UI" w:hAnsi="Segoe UI" w:eastAsia="Times New Roman" w:cs="Segoe UI"/>
          <w:i/>
          <w:i/>
          <w:iCs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sz w:val="21"/>
          <w:szCs w:val="21"/>
          <w:lang w:eastAsia="pt-BR"/>
        </w:rPr>
        <w:t>Assim, ao cadastrar a proposta no Compras/MG. para o “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ITEM nº 2”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 (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Código-SIAD: “</w:t>
      </w:r>
      <w:r>
        <w:rPr>
          <w:rFonts w:eastAsia="Times New Roman" w:cs="Segoe UI" w:ascii="Segoe UI" w:hAnsi="Segoe UI"/>
          <w:b/>
          <w:bCs/>
          <w:i/>
          <w:iCs/>
          <w:sz w:val="21"/>
          <w:szCs w:val="21"/>
          <w:lang w:eastAsia="pt-BR"/>
        </w:rPr>
        <w:t>4626”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; Especificação do item: 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>Serviços de apoio em atividades administrativas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”),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o fornecedor deverá preencher um valor total máximo de R$1.556.947,82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sz w:val="21"/>
          <w:szCs w:val="21"/>
          <w:lang w:eastAsia="pt-B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693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  <w:t>Nº do item no processo</w:t>
            </w:r>
          </w:p>
          <w:p>
            <w:pPr>
              <w:pStyle w:val="Normal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0"/>
                <w:szCs w:val="20"/>
                <w:lang w:eastAsia="pt-BR"/>
              </w:rPr>
              <w:t>Código do 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  <w:t xml:space="preserve">Valor unitário do ite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  <w:t>Valor total do it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0"/>
                <w:szCs w:val="20"/>
                <w:lang w:eastAsia="pt-BR"/>
              </w:rPr>
              <w:t>45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t-BR"/>
              </w:rPr>
              <w:t>(MÁXIMO: R$14.239.484,0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t-BR"/>
              </w:rPr>
              <w:t>(MÁXIMO: R$14.239.484,02)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t-BR"/>
              </w:rPr>
              <w:t>Serviços de conservação e limpeza predi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 xml:space="preserve">Observação em relação ao Edital: O “Item 2” 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(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>Serviços de Limpeza, Conservação e Manutenção Predial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”; Código-SIAD: 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>4561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”) mencionado na TABELA DE PREÇOS e ESPECIFICAÇÕES MÍNIMAS DO MODELO DE PROPOSTA (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ANEXO II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DO EDITAL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) corresponde, no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PORTAL DE COMPRAS-MG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, ao item identificado como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“Item nº 3”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 do lote do Pregão (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>Serviços de Conservação e Limpeza Predial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”)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Desse modo, para o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“ITEM nº 3”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 (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Código-SIAD: “</w:t>
      </w:r>
      <w:r>
        <w:rPr>
          <w:rFonts w:eastAsia="Times New Roman" w:cs="Segoe UI" w:ascii="Segoe UI" w:hAnsi="Segoe UI"/>
          <w:b/>
          <w:bCs/>
          <w:i/>
          <w:iCs/>
          <w:sz w:val="21"/>
          <w:szCs w:val="21"/>
          <w:lang w:eastAsia="pt-BR"/>
        </w:rPr>
        <w:t>4561”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; Especificação do item: 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>Serviços de conservação e limpeza predial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”),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o fornecedor deverá preencher um valor total máximo de R$14.239.484,02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sz w:val="21"/>
          <w:szCs w:val="21"/>
          <w:lang w:eastAsia="pt-BR"/>
        </w:rPr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eastAsia="Times New Roman" w:cs="Segoe UI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lang w:eastAsia="pt-BR"/>
              </w:rPr>
              <w:t>PREÇO GLOBAL DO LOTE (MÁXIMO: R$101.411.992,6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sz w:val="21"/>
          <w:szCs w:val="21"/>
          <w:lang w:eastAsia="pt-BR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83895" cy="739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right" w:pos="-2160" w:leader="none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>MINISTÉRIO PÚBLICO DO ESTADO DE MINAS GERAIS</w:t>
    </w:r>
  </w:p>
  <w:p>
    <w:pPr>
      <w:pStyle w:val="Header"/>
      <w:tabs>
        <w:tab w:val="right" w:pos="-2160" w:leader="none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CURADORIA-GERAL DE JUSTIÇA</w:t>
    </w:r>
  </w:p>
  <w:p>
    <w:pPr>
      <w:pStyle w:val="Header"/>
      <w:tabs>
        <w:tab w:val="right" w:pos="-2160" w:leader="none"/>
        <w:tab w:val="center" w:pos="4252" w:leader="none"/>
        <w:tab w:val="right" w:pos="8504" w:leader="none"/>
      </w:tabs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RETORIA DE GESTÃO DE COMPRAS E LICITAÇÕ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mg.mp.br/" TargetMode="External"/><Relationship Id="rId3" Type="http://schemas.openxmlformats.org/officeDocument/2006/relationships/hyperlink" Target="http://www.compras.mg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01:00Z</dcterms:created>
  <dc:creator>Simone de Oliveira Capanema</dc:creator>
  <dc:description/>
  <cp:keywords/>
  <dc:language>en-US</dc:language>
  <cp:lastModifiedBy>Simone de Oliveira Capanema</cp:lastModifiedBy>
  <dcterms:modified xsi:type="dcterms:W3CDTF">2021-07-19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F996F2EE8EF4D89AC26400D0BB952</vt:lpwstr>
  </property>
</Properties>
</file>