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40" w:after="240"/>
        <w:ind w:right="142" w:hanging="0"/>
        <w:jc w:val="both"/>
        <w:outlineLvl w:val="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Licitatório nº 118/2021</w:t>
      </w:r>
    </w:p>
    <w:p>
      <w:pPr>
        <w:pStyle w:val="Normal"/>
        <w:spacing w:before="480" w:after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SEI: </w:t>
      </w:r>
      <w:r>
        <w:rPr>
          <w:rFonts w:cs="Arial" w:ascii="Arial" w:hAnsi="Arial"/>
          <w:b/>
          <w:bCs/>
          <w:sz w:val="24"/>
          <w:szCs w:val="24"/>
        </w:rPr>
        <w:t>Nº 19.16.3899.0031764/2021-43</w:t>
      </w:r>
    </w:p>
    <w:p>
      <w:pPr>
        <w:pStyle w:val="CPLPadrao"/>
        <w:spacing w:before="480" w:after="480"/>
        <w:rPr/>
      </w:pPr>
      <w:r>
        <w:rPr>
          <w:b/>
          <w:bCs/>
        </w:rPr>
        <w:t>Objeto:</w:t>
      </w:r>
      <w:r>
        <w:rPr/>
        <w:t xml:space="preserve"> Contratação de empresa especializada na prestação de serviços de vigilância armada, de forma contínua, em unidades do Ministério Público localizadas na capital e no interior do Estado de Minas Gerais, com dedicação exclusiva de mão de obra e fornecimento de uniformes e equipamentos.</w:t>
      </w:r>
    </w:p>
    <w:p>
      <w:pPr>
        <w:pStyle w:val="CPLPadrao"/>
        <w:spacing w:before="480" w:after="480"/>
        <w:rPr/>
      </w:pPr>
      <w:r>
        <w:rPr>
          <w:b/>
        </w:rPr>
        <w:t>Impugnação:</w:t>
      </w:r>
      <w:r>
        <w:rPr/>
        <w:t xml:space="preserve"> Solicitação nº 0004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mpugnante: </w:t>
      </w:r>
      <w:r>
        <w:rPr>
          <w:rFonts w:cs="Arial" w:ascii="Arial" w:hAnsi="Arial"/>
          <w:sz w:val="24"/>
          <w:szCs w:val="24"/>
        </w:rPr>
        <w:t xml:space="preserve">Segex Segurança Privada Eireli; </w:t>
      </w:r>
      <w:r>
        <w:rPr>
          <w:rFonts w:cs="Arial" w:ascii="Arial" w:hAnsi="Arial"/>
          <w:b/>
          <w:sz w:val="24"/>
          <w:szCs w:val="24"/>
        </w:rPr>
        <w:t xml:space="preserve">CNPJ: </w:t>
      </w:r>
      <w:r>
        <w:rPr>
          <w:rFonts w:cs="Arial" w:ascii="Arial" w:hAnsi="Arial"/>
          <w:sz w:val="24"/>
          <w:szCs w:val="24"/>
        </w:rPr>
        <w:t>12.751.850/0001-00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CISÃO ADMINISTR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RELATÓR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impugnação ao edital do processo licitatório em epígrafe apresentada, tempestivamente, pela empresa “Segex Segurança Privada Eireli”, em virtude de suposta irregularidade da estrutura de contratação prevista no instrumento convocatóri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íntese, a impugnante se investe contra a formatação do certame sob lote único, condição que afastaria da disputa empresas teoricamente detentoras de capacidade técnica, estrutural e econômica para a prestação do objeto, caso subdividido em pluralidade de lote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comprometimento à competitividade do certame e à seleção da proposta mais vantajosa pela Administração Pública. Argumenta que a assunção do objeto por empresa única ensejaria uma prestação de serviços inadequada e, pois, ofensiva ao interesse coletivo. Aduz vulneração a princípios e previsões normativas voltadas à ampliação da disputa e à divisibilidade viável do objeto licitatório. Colaciona trechos doutrinário e jurisprudencial pretensamente corroborativos do seu entendimento. Argumenta que a divisão do lote promoveria benefícios correlatos à ampliação da participação no certame, bem como agregaria racionalidade e eficiência à própria gestão contratu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gna a requerente pelo desmembramento da disputa em lotes por sub-regiões e, portanto, pela alteração dos itens do ato convocatório impactados pela adaptação pretendi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breve relato do necessár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FUNDAMENT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mpugnação foi apresentada tempestivamente, razão pela qual deve ser apreci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tuito de se observar a garantia constitucional do direito de petição e o dever legal atribuído à Administração Pública de controlar internamente seus atos, bem como de se resguardarem a ampla competitividade, a isonomia, a publicidade e a transparência deste certame, passa-se à análise das questões arguidas pela impugna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r se tratar de matéria eminentemente técnica, foram instados a se manifestarem os setores técnicos correspondentes (“DIVISÃO DE FISCALIZAÇÃO ADMINISTRATIVA DOS CONTRATOS DE TERCEIRIZAÇÃO – DIFIT” e “DIVISÃO DE SERVIÇOS / DISEV”), oportunidade em que a DISEV emitiu o seguinte parecer, ratificado integralmente pela DIFIT (doc. SEI nº 1538583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impugnação apresentada pela empresa Segex Segurança Privada Eireli - documento SEI! nº </w:t>
      </w:r>
      <w:hyperlink r:id="rId2" w:tgtFrame="_blank">
        <w:r>
          <w:rPr>
            <w:rFonts w:cs="Arial" w:ascii="Arial" w:hAnsi="Arial"/>
          </w:rPr>
          <w:t>1537815</w:t>
        </w:r>
      </w:hyperlink>
      <w:r>
        <w:rPr>
          <w:rFonts w:cs="Arial" w:ascii="Arial" w:hAnsi="Arial"/>
        </w:rPr>
        <w:t> -, por meio da qual a empresa basicamente se insurge contra a estipulação de lote único na licitação, sob o argumento de que o fracionamento da disputa em mais de um lote seria mais benéfico à Administração por ampliar a concorrência. Argumentou-se também que referido fracionamento evitaria que o certame restasse fracassado ou deser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m as argumentações trazidas pela impugnante, a justificativa para a adoção do lote único já se encontra inserta no termo de referênc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Justificativ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iramente, deve-se frisar que o TCU já teve a oportunidade de se manifestar no sentido de que, a depender das circunstâncias concretas, a licitação por lote único pode ser a mais eficiente à Administração. No ensejo, apontou no sentido de que há casos em que se justifica a exceção à regra de fracionamento do objeto, nestes termos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considerar, porém, que o modelo para a contratação parcelada adotado nesse parecer utilizou uma excessiva pulverização dos serviços. Para cada um de cinco prédios, previram-se vários contratos (ar condicionado, instalações elétricas e eletrônicas, instalações hidrossanitárias, civil). Esta exagerada divisão de objeto pode maximizar a influência de fatores que contribuem para tornar mais dispendiosa a contratação (...) embora as estimativas numéricas não mostrem consistência, não há nos autos nenhuma evidência no sentido oposto, de que o parcelamento seria mais vantajoso para a Administração. Ao contrário, os indícios são coincidentes em considerar a licitação global mais econômica. (Acórdão nº 3140/200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se verifica dos entendimentos dos Tribunais de Contas é que, nas hipóteses de licitação de grande vulto, o parcelamento ou não do objeto deve ser verificado sempre no caso concreto, analisando-se essencialmente a viabilidade técnica e econômica do parcelamento e da divisibilidade do objeto, em face das peculiaridades do objeto e do interesse públic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s termos, assim se manifestou essa Corte, em decisão sobre análise de Edital de Licitação nº 837.132, apreciado pelo Tribunal Pleno, que aprovou por unanimidade o voto do relator, Conselheiro Gilberto Diniz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835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'EMENTA: Edital de licitação — Polícia Militar do Estado de Minas Gerais —Registro de Preços — Contratação de serviços de gerenciamento do abastecimento de frota de veículos — (...) II. Irregularidades inicialmente apontadas e devidamente justificadas pela Administração: (...)d) Licitação do objeto em lote único. Observância dos requisitos do §1º do art. 23 da Lei n. 8.666/93 — Ausência de Irregularidades — Intimação dos responsáveis para publicação de novo edit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835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..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835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iante das justificativas apresentadas, entendo terem sido respeitados os requisitos prescritos no § 1° do art. 23 da Lei Geral de Licitações, observando o melhor aproveitamento dos recursos disponíveis no mercado e a ampliação da competitividade sem perda da economia de escala.'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esse cenário jurisprudencial, a opção pelo lote único se deu a partir da análise do caso concreto, levando-se em consideração especialmente os reais obstáculos e dificuldades enfrentados pela Procuradoria-Geral de Justiça do Estado de Minas Gerais no tocante à sua atual estrutura administrativa de fiscalização contratu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sentido, o que se observa no presente caso é que a Procuradoria-Geral de Justiça do Estado de Minas Gerais dispõe de uma estrutura administrativa pequena em comparação ao grau de capilaridade de sua atuação finalística. Nesse sentido, revelar-se-ia temerária e ineficiente a ampliação do número de contratos de vigilância, uma vez que, quanto maior o número de instrumentos contratuais, maior seria a quantidade de notas fiscais a serem atestadas, planilhas de faturamento a serem conferidas, regras contratuais a serem fiscalizadas, dentre outras rotinas que, consequentemente, exigiriam um crescimento da estrutura administrativ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 ponto de importância considerável que foi levado em consideração para a adoção do lote único é o provável e inevitável aumento do custo com o LDI gerado pela licitação por lotes. Atualmente a empresa contratada supervisiona os postos instalados em Betim, Contagem e Belo Horizonte com uma equipe. O custo administrativo dessa supervisão é X e está embutido no LDI pago pela Contratante. Se fosse realizada a licitação em lotes, poderia haver três vencedores distintos (empresas A, B e C), os quais cobrariam o mesmo valor X no LDI como custo de supervisão, pois cada contratada enviaria seu respectivo supervisor para acompanhar o funcionário em cada cidade. Logo, seria paga a quantia de 3X a título de LD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deve-se frisar ainda que o formato atual de contratação passou incólume por diversos crivos tanto do mercado, por meio de licitações pretéritas que contaram com ampla participação, quanto de órgãos de controle interno e externo, por meio de auditori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2268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te ao exposto, a opção por lote único, além de se revelar a menos onerosa para a Administração, é aquela que melhor satisfaz as exigências decorrentes do princípio administrativo da eficiência</w:t>
      </w:r>
      <w:r>
        <w:rPr>
          <w:rFonts w:cs="Arial" w:ascii="Arial" w:hAnsi="Arial"/>
          <w:i/>
          <w:iCs/>
          <w:sz w:val="20"/>
          <w:szCs w:val="20"/>
        </w:rPr>
        <w:t>.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mantidas inalteradas a disposição editilacía que estabelece o lote único bem como a data de realização da licitação.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lga-se, pois, improcedente a impugn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 aos embasamentos aduzidos, esta Pregoeira se alinha aos fundamentos fático-jurídicos e conclusões aduzidos no parecer exarado pelas respectivas unidades técnicas e se posiciona pela improcedência da Impugnação apresentada, considerando-se incabíveis, pois, as pleiteadas modificações sobre o </w:t>
      </w:r>
      <w:r>
        <w:rPr>
          <w:rFonts w:eastAsia="Times New Roman" w:cs="Arial" w:ascii="Arial" w:hAnsi="Arial"/>
          <w:color w:val="000000"/>
          <w:sz w:val="24"/>
          <w:szCs w:val="24"/>
        </w:rPr>
        <w:t>instrumento editalício e sua republic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CONCLUS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ind w:firstLine="1134"/>
        <w:jc w:val="both"/>
        <w:rPr>
          <w:rFonts w:eastAsia="" w:eastAsiaTheme="minorEastAsia"/>
          <w:color w:val="auto"/>
          <w:lang w:eastAsia="pt-BR"/>
        </w:rPr>
      </w:pPr>
      <w:r>
        <w:rPr>
          <w:rFonts w:eastAsia="" w:eastAsiaTheme="minorEastAsia"/>
          <w:color w:val="auto"/>
          <w:lang w:eastAsia="pt-BR"/>
        </w:rPr>
        <w:t xml:space="preserve">Frente ao exposto, esta Pregoeira posiciona-se pelo conhecimento da Impugnação apresentada e, no mérito, dada a existência de fundamentação fática, técnico-operacional e jurídica a justificar a opção pelo lote único </w:t>
      </w:r>
      <w:r>
        <w:rPr/>
        <w:t>e a ausência de lesão ao regime normativo da licitação,</w:t>
      </w:r>
      <w:r>
        <w:rPr>
          <w:rFonts w:eastAsia="" w:eastAsiaTheme="minorEastAsia"/>
          <w:color w:val="auto"/>
          <w:lang w:eastAsia="pt-BR"/>
        </w:rPr>
        <w:t xml:space="preserve"> julga-a </w:t>
      </w:r>
      <w:r>
        <w:rPr>
          <w:rFonts w:eastAsia="" w:eastAsiaTheme="minorEastAsia"/>
          <w:b/>
          <w:color w:val="auto"/>
          <w:lang w:eastAsia="pt-BR"/>
        </w:rPr>
        <w:t>IMPROCEDENTE</w:t>
      </w:r>
      <w:r>
        <w:rPr>
          <w:rFonts w:eastAsia="" w:eastAsiaTheme="minorEastAsia"/>
          <w:color w:val="auto"/>
          <w:lang w:eastAsia="pt-BR"/>
        </w:rPr>
        <w:t xml:space="preserve">, mantendo, </w:t>
      </w:r>
      <w:r>
        <w:rPr>
          <w:rFonts w:eastAsia="" w:eastAsiaTheme="minorEastAsia"/>
          <w:i/>
          <w:color w:val="auto"/>
          <w:lang w:eastAsia="pt-BR"/>
        </w:rPr>
        <w:t>in totum</w:t>
      </w:r>
      <w:r>
        <w:rPr>
          <w:rFonts w:eastAsia="" w:eastAsiaTheme="minorEastAsia"/>
          <w:color w:val="auto"/>
          <w:lang w:eastAsia="pt-BR"/>
        </w:rPr>
        <w:t>, as previsões editalícias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03 de agost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 de Campos Mend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sectPr>
      <w:headerReference w:type="default" r:id="rId3"/>
      <w:type w:val="nextPage"/>
      <w:pgSz w:w="11906" w:h="16838"/>
      <w:pgMar w:left="1701" w:right="1134" w:gutter="0" w:header="425" w:top="28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/>
      <w:drawing>
        <wp:inline distT="0" distB="0" distL="0" distR="0">
          <wp:extent cx="745490" cy="7454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MINISTÉRIO PÚBLICO DO ESTADO DE MINAS GERAIS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PROCURADORIA-GERAL DE JUSTIÇA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DIVISÃO DE LICITAÇÃO</w:t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Padro"/>
    <w:next w:val="Padro"/>
    <w:link w:val="Ttulo1Char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ind w:left="3261" w:hanging="284"/>
      <w:jc w:val="both"/>
      <w:outlineLvl w:val="2"/>
    </w:pPr>
    <w:rPr>
      <w:b/>
      <w:i/>
      <w:sz w:val="28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paragraph" w:styleId="Heading7">
    <w:name w:val="Heading 7"/>
    <w:basedOn w:val="Padro"/>
    <w:next w:val="Padro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Padro"/>
    <w:next w:val="Padro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40420"/>
    <w:rPr>
      <w:rFonts w:ascii="Times New Roman" w:hAnsi="Times New Roman" w:eastAsia="Times New Roman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042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52749"/>
    <w:rPr>
      <w:b/>
      <w:bCs/>
    </w:rPr>
  </w:style>
  <w:style w:type="character" w:styleId="Zmsearchresult" w:customStyle="1">
    <w:name w:val="zmsearchresult"/>
    <w:basedOn w:val="DefaultParagraphFont"/>
    <w:qFormat/>
    <w:rsid w:val="00f52749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9521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952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d9f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cf5632"/>
    <w:rPr>
      <w:i/>
      <w:iCs/>
    </w:rPr>
  </w:style>
  <w:style w:type="character" w:styleId="Ttulo1Char" w:customStyle="1">
    <w:name w:val="Título 1 Char"/>
    <w:basedOn w:val="DefaultParagraphFont"/>
    <w:link w:val="Heading1"/>
    <w:qFormat/>
    <w:rsid w:val="000a3774"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 w:customStyle="1">
    <w:name w:val="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Title">
    <w:name w:val="Title"/>
    <w:basedOn w:val="Padro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principal" w:customStyle="1">
    <w:name w:val="Título principal"/>
    <w:basedOn w:val="Padro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Padro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adro"/>
    <w:link w:val="Cabealho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recuado" w:customStyle="1">
    <w:name w:val="Corpo de texto recuado"/>
    <w:basedOn w:val="Padro"/>
    <w:qFormat/>
    <w:pPr>
      <w:spacing w:lineRule="auto" w:line="480"/>
      <w:ind w:firstLine="2268"/>
      <w:jc w:val="both"/>
    </w:pPr>
    <w:rPr>
      <w:i/>
      <w:sz w:val="28"/>
    </w:rPr>
  </w:style>
  <w:style w:type="paragraph" w:styleId="BodyTextIndent2">
    <w:name w:val="Body Text Indent 2"/>
    <w:basedOn w:val="Padro"/>
    <w:qFormat/>
    <w:pPr>
      <w:spacing w:lineRule="auto" w:line="360"/>
      <w:ind w:firstLine="2268"/>
      <w:jc w:val="both"/>
    </w:pPr>
    <w:rPr>
      <w:sz w:val="28"/>
    </w:rPr>
  </w:style>
  <w:style w:type="paragraph" w:styleId="BodyTextIndent3">
    <w:name w:val="Body Text Indent 3"/>
    <w:basedOn w:val="Padro"/>
    <w:qFormat/>
    <w:pPr>
      <w:spacing w:lineRule="auto" w:line="360"/>
      <w:ind w:firstLine="2268"/>
      <w:jc w:val="both"/>
    </w:pPr>
    <w:rPr>
      <w:sz w:val="2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04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923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d923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2683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a95217"/>
    <w:pPr>
      <w:spacing w:lineRule="auto" w:line="240" w:before="0" w:after="0"/>
    </w:pPr>
    <w:rPr>
      <w:sz w:val="20"/>
      <w:szCs w:val="20"/>
    </w:rPr>
  </w:style>
  <w:style w:type="paragraph" w:styleId="CPLPadrao" w:customStyle="1">
    <w:name w:val="CPL_Padrao"/>
    <w:qFormat/>
    <w:rsid w:val="00f97269"/>
    <w:pPr>
      <w:widowControl/>
      <w:suppressAutoHyphens w:val="true"/>
      <w:bidi w:val="0"/>
      <w:spacing w:lineRule="auto" w:line="240" w:before="0" w:after="283"/>
      <w:jc w:val="both"/>
    </w:pPr>
    <w:rPr>
      <w:rFonts w:ascii="Arial" w:hAnsi="Arial" w:eastAsia="SimSun" w:cs="Arial"/>
      <w:color w:val="auto"/>
      <w:kern w:val="2"/>
      <w:sz w:val="24"/>
      <w:szCs w:val="24"/>
      <w:lang w:eastAsia="hi-IN" w:bidi="hi-IN" w:val="pt-BR"/>
    </w:rPr>
  </w:style>
  <w:style w:type="paragraph" w:styleId="NoSpacing">
    <w:name w:val="No Spacing"/>
    <w:basedOn w:val="Normal"/>
    <w:qFormat/>
    <w:rsid w:val="006410fb"/>
    <w:pPr>
      <w:suppressAutoHyphens w:val="tru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kern w:val="2"/>
      <w:sz w:val="20"/>
      <w:szCs w:val="20"/>
      <w:lang w:eastAsia="zh-CN"/>
    </w:rPr>
  </w:style>
  <w:style w:type="paragraph" w:styleId="Default" w:customStyle="1">
    <w:name w:val="Default"/>
    <w:qFormat/>
    <w:rsid w:val="00f2479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t-BR" w:bidi="ar-SA"/>
    </w:rPr>
  </w:style>
  <w:style w:type="paragraph" w:styleId="Gmailcplpadrao" w:customStyle="1">
    <w:name w:val="gmail-cplpadrao"/>
    <w:basedOn w:val="Normal"/>
    <w:qFormat/>
    <w:rsid w:val="007776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maildefault" w:customStyle="1">
    <w:name w:val="gmail-default"/>
    <w:basedOn w:val="Normal"/>
    <w:qFormat/>
    <w:rsid w:val="006a20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itao" w:customStyle="1">
    <w:name w:val="#Citação"/>
    <w:qFormat/>
    <w:rsid w:val="003d3ee1"/>
    <w:pPr>
      <w:widowControl/>
      <w:bidi w:val="0"/>
      <w:spacing w:lineRule="auto" w:line="240" w:before="0" w:after="120"/>
      <w:ind w:left="1134" w:right="284" w:firstLine="567"/>
      <w:jc w:val="both"/>
    </w:pPr>
    <w:rPr>
      <w:rFonts w:ascii="Times New Roman" w:hAnsi="Times New Roman" w:eastAsia="Times New Roman" w:cs="Calibri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mpmg.mp.br/sei/controlador.php?acao=protocolo_visualizar&amp;id_protocolo=1716125&amp;id_procedimento_atual=1214454&amp;infra_sistema=100000100&amp;infra_unidade_atual=110002902&amp;infra_hash=e7189e65e7764a6db3598f5635b5612e549fcd66a00b4f3f1522b6ff38625b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766810F3571A045AFE15E5668B16395" ma:contentTypeVersion="11" ma:contentTypeDescription="Crie um novo documento." ma:contentTypeScope="" ma:versionID="c830a683e8390577a8ec06077eaccaa9">
  <xsd:schema xmlns:xsd="http://www.w3.org/2001/XMLSchema" xmlns:xs="http://www.w3.org/2001/XMLSchema" xmlns:p="http://schemas.microsoft.com/office/2006/metadata/properties" xmlns:ns2="1eb315a1-fd1d-4c46-bc29-5324cfd31550" xmlns:ns3="040f40de-0951-4de2-aa99-b1ea904a966c" targetNamespace="http://schemas.microsoft.com/office/2006/metadata/properties" ma:root="true" ma:fieldsID="d23cdb07aaab81e2ed4fed01e142c098" ns2:_="" ns3:_="">
    <xsd:import namespace="1eb315a1-fd1d-4c46-bc29-5324cfd31550"/>
    <xsd:import namespace="040f40de-0951-4de2-aa99-b1ea904a96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b315a1-fd1d-4c46-bc29-5324cfd315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0f40de-0951-4de2-aa99-b1ea904a96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F852E-F38D-4CA2-80EE-7FA03ABB0C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F72D58-74F5-403F-96D5-9EE66191A0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ACB13-04C6-4043-9EB8-14333AF372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b315a1-fd1d-4c46-bc29-5324cfd31550"/>
    <ds:schemaRef ds:uri="040f40de-0951-4de2-aa99-b1ea904a96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7BE926-F00B-4044-84CD-0026E6EA2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412</Words>
  <Characters>7625</Characters>
  <CharactersWithSpaces>9019</CharactersWithSpaces>
  <Paragraphs>18</Paragraphs>
  <Company>Ministério Público do Estado de Minas Gerais - M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10:00Z</dcterms:created>
  <dc:creator>P.G.J. / MG</dc:creator>
  <dc:description/>
  <dc:language>en-US</dc:language>
  <cp:lastModifiedBy>Família Trololó</cp:lastModifiedBy>
  <cp:lastPrinted>2018-06-20T13:30:00Z</cp:lastPrinted>
  <dcterms:modified xsi:type="dcterms:W3CDTF">2021-08-03T22:31:00Z</dcterms:modified>
  <cp:revision>17</cp:revision>
  <dc:subject/>
  <dc:title>iuuuiuiuuuuuuuuuuuuuuuuuuuuuuuuuuuuuuuuuuuuuuuuuuuuuuuuuuuuuuuuu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6810F3571A045AFE15E5668B16395</vt:lpwstr>
  </property>
</Properties>
</file>