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24"/>
          <w:szCs w:val="24"/>
          <w:u w:val="single"/>
        </w:rPr>
        <w:t>APENSO ÚNICO DO TERMO DE REFERÊNCIA – Especificação de itens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ote 01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tem 01 </w:t>
      </w:r>
      <w:r>
        <w:rPr>
          <w:rFonts w:eastAsia="Arial" w:cs="Arial" w:ascii="Arial" w:hAnsi="Arial"/>
        </w:rPr>
        <w:t>PROJETOR MULTIMIDIA - ENTRADA: 2 X HDMI; USB; VGA; COMPATIBILIDADE: ANDROID; WINDOWS; DISPOSITIVOS MHL; AUDIO: MINIMO 10W NATIVO E CONEXAO PARA PLUG P2; RESOLUCAO REAL: MINIMO 1080P; RESOLUCOES SUPORTADAS (1): VGA; SVGA; XGA; SXGA; SDTV; HDTV; RESOLUCOES SUPORTADAS (2): FULL HD; CORES PROJETAVEIS:: ATE 1 BILHAO; TAXA DE CONTRASTE: MÍNIMO 15000 POR 1; LUMINOSIDADE: MINIMO 2200 LUMENS EM BRANCO E 2200 EM CORES; TAMANHO IMAGEM: 16 POR 9; LAMPADA DE PROJECAO: COM VIDA UTIL MINIMA DE 5000 H; TENSAO: 100 - 240 V; ACESSORIOS: CONTROLE REMOTO C/PILHAS AA; BOLSA P/ TRANSPORTE; ACESSORIOS (1): CABO DE ENERGIA COM PLUG PADRAO NBR VIGENTE ; ACESSORIOS (2): CABO USB, SOFTWARE PARA CONEXAO; Complementação da especificação do item de material: PROJETOR MULTIMIDIA COM ENABLED ENABLED PARA ESPELHAMENTO E CARREGAME NTO; CONTROLE DE FOCO, ZOOM E ANGULO NO APARELHO;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CONEXAO VIA WIRELES S PARA VIDE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mplementação da descrição: </w:t>
      </w:r>
      <w:r>
        <w:rPr>
          <w:rFonts w:eastAsia="Arial" w:cs="Arial" w:ascii="Arial" w:hAnsi="Arial"/>
          <w:bCs/>
          <w:sz w:val="24"/>
          <w:szCs w:val="24"/>
        </w:rPr>
        <w:t xml:space="preserve">Marcas de referências: EPSON, MODELO </w:t>
      </w:r>
      <w:r>
        <w:rPr>
          <w:rFonts w:eastAsia="Arial" w:cs="Arial" w:ascii="Arial" w:hAnsi="Arial"/>
        </w:rPr>
        <w:t>V11H856024; BENQ, MODELO MX611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ote 02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tem 0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TELA DE PROJECAO - MATERIA-PRIMA: PELICULA MATTE-WHITE; TIPO: MOVEL COM TRIPE; MEDIDAS: AREA VISUAL (APROX): 244 X 183 CM (LX A).</w:t>
      </w:r>
      <w:r>
        <w:rPr/>
        <w:t xml:space="preserve"> </w:t>
      </w:r>
      <w:r>
        <w:rPr>
          <w:rFonts w:cs="Arial" w:ascii="Arial" w:hAnsi="Arial"/>
        </w:rPr>
        <w:t>TELA DE PROJECAO COM TRIPE EM PINTURA ELETROSTATIC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mplementação da descrição: </w:t>
      </w:r>
      <w:r>
        <w:rPr>
          <w:rFonts w:eastAsia="Arial" w:cs="Arial" w:ascii="Arial" w:hAnsi="Arial"/>
          <w:bCs/>
          <w:sz w:val="24"/>
          <w:szCs w:val="24"/>
        </w:rPr>
        <w:t xml:space="preserve">Marcas de referências: TAHITI, MODELO </w:t>
      </w:r>
      <w:r>
        <w:rPr>
          <w:rFonts w:eastAsia="Arial" w:cs="Arial" w:ascii="Arial" w:hAnsi="Arial"/>
        </w:rPr>
        <w:t>TTRT008100VD; TRACE BOARD, MODELO TBTPS100V; GRM, MODELO GTTM120V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tem 02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SUPORTE PARA PROJETOR - TIPO: TRIPE 2 BANDEJAS PARA PROJETOR E NOTEBOOK; MATERIA-PRIMA: BANDEJAS EM ACO; TUBO EM ALUMINIO; CAPACIDADE: CARGA MINIMA 10 KG; ACABAMENTO: PINTADO EM EPOXI NA COR PRETA; ALTURA: AJUSTAVEL 0,80 M A 2,0 M; BANDEJA: 400 X 350 MM; ACESSORIOS: SEM ACESSORIOS;</w:t>
      </w:r>
      <w:r>
        <w:rPr/>
        <w:t xml:space="preserve"> </w:t>
      </w:r>
      <w:r>
        <w:rPr>
          <w:rFonts w:cs="Arial" w:ascii="Arial" w:hAnsi="Arial"/>
        </w:rPr>
        <w:t>SUPORTE , TIPO TRIPE COM INCLINACAO PARA FRENTE E PARA TRAS, E COM GIR O DE 360 GRAU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mplementação da descrição: </w:t>
      </w:r>
      <w:r>
        <w:rPr>
          <w:rFonts w:eastAsia="Arial" w:cs="Arial" w:ascii="Arial" w:hAnsi="Arial"/>
          <w:sz w:val="24"/>
          <w:szCs w:val="24"/>
        </w:rPr>
        <w:t>Marcas de referência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</w:rPr>
        <w:t>VISOGRAF, MODELO TRPROJETOR; AVATRON, MODELO TPN-180; MJP, MODELOMJP-TP02; ESTUDIUS, MODELO T2B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ote 0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Item 0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FONE - DESCRICAO: HEADSET COM CONEXAO USB; TIPO: BIAURICULAR; DETALHES: REGULAGEM ANATOMICA E DE VOLUME; FONE HEADSET COR PRETA COM SUPORTE SOBRE A CABEÇA; CONEXAO USB UNICA C OM O PC (SEM P2); MICROFONE EMBUTIDO EM HASTE (BRACO), QUE PERCORRA UM DOS LADOS DA FACE E APROXIME-SE DA BOCA DO USUARIO; MICROFONE COM RED UCAO DE RUIDOS; INTERFACE USB, COM CABO DE PELO MENOS 1,8 METROS; CONTROLE DE VOLUME. </w:t>
      </w:r>
      <w:r>
        <w:rPr/>
        <w:br/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mplementação da descrição: </w:t>
      </w:r>
      <w:r>
        <w:rPr>
          <w:rFonts w:eastAsia="Arial" w:cs="Arial" w:ascii="Arial" w:hAnsi="Arial"/>
          <w:bCs/>
          <w:sz w:val="24"/>
          <w:szCs w:val="24"/>
        </w:rPr>
        <w:t xml:space="preserve">Marcas de referências: MULTILASER, MODELO </w:t>
      </w:r>
      <w:r>
        <w:rPr>
          <w:rFonts w:eastAsia="Arial" w:cs="Arial" w:ascii="Arial" w:hAnsi="Arial"/>
        </w:rPr>
        <w:t>PRO PH317; EDIFIER, MODELO Over-Ear K815; RAZER, MODELO KRAKEN X USB; ONIKUMA, MODELO  K10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highlight w:val="yellow"/>
          <w:shd w:fill="FFFFFF" w:val="clear"/>
        </w:rPr>
        <w:t>Compatível com computadores Dell modelos: Optiplex 3030, Optiplex 3050, Optiplex 3070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51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51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205</Characters>
  <CharactersWithSpaces>260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04:00Z</dcterms:created>
  <dc:creator>Marina Figueiredo Araujo Mourao</dc:creator>
  <dc:description/>
  <dc:language>en-US</dc:language>
  <cp:lastModifiedBy>Sandra</cp:lastModifiedBy>
  <dcterms:modified xsi:type="dcterms:W3CDTF">2021-06-1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