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258/2021</w:t>
        <w:tab/>
      </w:r>
    </w:p>
    <w:p>
      <w:pPr>
        <w:pStyle w:val="Normal"/>
        <w:spacing w:before="360" w:after="360"/>
        <w:jc w:val="both"/>
        <w:rPr>
          <w:bCs/>
        </w:rPr>
      </w:pPr>
      <w:r>
        <w:rPr>
          <w:b/>
        </w:rPr>
        <w:t>PROCESSO SEI:</w:t>
      </w:r>
      <w:r>
        <w:rPr/>
        <w:t xml:space="preserve"> </w:t>
      </w:r>
      <w:r>
        <w:rPr>
          <w:bCs/>
        </w:rPr>
        <w:t>Nº 19.16.3900.0053846/2021-73</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spacing w:val="-3"/>
        </w:rPr>
        <w:t>aquisição de lâmpadas, luminárias e painéis com tecnologia LED.</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19/11/2021.</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19/11/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6/11/2021.</w:t>
      </w:r>
    </w:p>
    <w:p>
      <w:pPr>
        <w:pStyle w:val="Normal"/>
        <w:spacing w:before="360" w:after="360"/>
        <w:jc w:val="both"/>
        <w:rPr>
          <w:b/>
          <w:b/>
          <w:bCs/>
          <w:spacing w:val="-3"/>
        </w:rPr>
      </w:pPr>
      <w:r>
        <w:rPr>
          <w:b/>
          <w:bCs/>
          <w:spacing w:val="-3"/>
        </w:rPr>
        <w:t xml:space="preserve">PREGOEIRO (A): </w:t>
      </w:r>
      <w:r>
        <w:rPr>
          <w:spacing w:val="-3"/>
        </w:rPr>
        <w:t>Rodrigo Augusto dos Santos Silva</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725536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72553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6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72553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7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72553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7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72553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7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72553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7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72553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7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725537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7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72553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7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72553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7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725537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7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8725537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7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725537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8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8725538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81">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72553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8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8725538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83">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8725538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84">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8725538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85">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8725538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86">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8725538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87">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8725538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88">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8725538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89">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8725538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90">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8725539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91">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8725539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92">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8725539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93">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8725539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94">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8725539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7255395">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7255395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255396">
            <w:r>
              <w:rPr>
                <w:webHidden/>
                <w:rStyle w:val="IndexLink"/>
              </w:rPr>
              <w:t>ANEXO I – MINUTA DA ATA DE REGISTRO DE PREÇOS</w:t>
            </w:r>
            <w:r>
              <w:rPr>
                <w:webHidden/>
              </w:rPr>
              <w:fldChar w:fldCharType="begin"/>
            </w:r>
            <w:r>
              <w:rPr>
                <w:webHidden/>
              </w:rPr>
              <w:instrText xml:space="preserve">PAGEREF _Toc8725539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255397">
            <w:r>
              <w:rPr>
                <w:webHidden/>
                <w:rStyle w:val="IndexLink"/>
              </w:rPr>
              <w:t>ANEXO II – MODELO DE PROPOSTA (PLANILHA DE PREÇOS)</w:t>
            </w:r>
            <w:r>
              <w:rPr>
                <w:webHidden/>
              </w:rPr>
              <w:fldChar w:fldCharType="begin"/>
            </w:r>
            <w:r>
              <w:rPr>
                <w:webHidden/>
              </w:rPr>
              <w:instrText xml:space="preserve">PAGEREF _Toc8725539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255398">
            <w:r>
              <w:rPr>
                <w:webHidden/>
                <w:rStyle w:val="IndexLink"/>
              </w:rPr>
              <w:t>ANEXO III – RELAÇÃO DE DOCUMENTOS EXIGIDOS</w:t>
            </w:r>
            <w:r>
              <w:rPr>
                <w:webHidden/>
              </w:rPr>
              <w:fldChar w:fldCharType="begin"/>
            </w:r>
            <w:r>
              <w:rPr>
                <w:webHidden/>
              </w:rPr>
              <w:instrText xml:space="preserve">PAGEREF _Toc87255398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255399">
            <w:r>
              <w:rPr>
                <w:webHidden/>
                <w:rStyle w:val="IndexLink"/>
              </w:rPr>
              <w:t>ANEXO IV – MODELO DE DECLARAÇÃO (REGULARIDADE)</w:t>
            </w:r>
            <w:r>
              <w:rPr>
                <w:webHidden/>
              </w:rPr>
              <w:fldChar w:fldCharType="begin"/>
            </w:r>
            <w:r>
              <w:rPr>
                <w:webHidden/>
              </w:rPr>
              <w:instrText xml:space="preserve">PAGEREF _Toc87255399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255400">
            <w:r>
              <w:rPr>
                <w:webHidden/>
                <w:rStyle w:val="IndexLink"/>
              </w:rPr>
              <w:t>ANEXO V – MODELO DE DECLARAÇÃO (NÃO EMPREGA MENOR)</w:t>
            </w:r>
            <w:r>
              <w:rPr>
                <w:webHidden/>
              </w:rPr>
              <w:fldChar w:fldCharType="begin"/>
            </w:r>
            <w:r>
              <w:rPr>
                <w:webHidden/>
              </w:rPr>
              <w:instrText xml:space="preserve">PAGEREF _Toc87255400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255401">
            <w:r>
              <w:rPr>
                <w:webHidden/>
                <w:rStyle w:val="IndexLink"/>
              </w:rPr>
              <w:t>ANEXO VI – MODELO DE DECLARAÇÃO (ME/EPP OU EQUIPARADA)</w:t>
            </w:r>
            <w:r>
              <w:rPr>
                <w:webHidden/>
              </w:rPr>
              <w:fldChar w:fldCharType="begin"/>
            </w:r>
            <w:r>
              <w:rPr>
                <w:webHidden/>
              </w:rPr>
              <w:instrText xml:space="preserve">PAGEREF _Toc87255401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255402">
            <w:r>
              <w:rPr>
                <w:webHidden/>
                <w:rStyle w:val="IndexLink"/>
              </w:rPr>
              <w:t>ANEXO VII – TERMO DE REFERÊNCIA</w:t>
            </w:r>
            <w:r>
              <w:rPr>
                <w:webHidden/>
              </w:rPr>
              <w:fldChar w:fldCharType="begin"/>
            </w:r>
            <w:r>
              <w:rPr>
                <w:webHidden/>
              </w:rPr>
              <w:instrText xml:space="preserve">PAGEREF _Toc87255402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255403">
            <w:r>
              <w:rPr>
                <w:webHidden/>
                <w:rStyle w:val="IndexLink"/>
              </w:rPr>
              <w:t>ANEXO VIII – INFORMAÇÕES SOBRE O ÓRGÃO GERENCIADOR</w:t>
            </w:r>
            <w:r>
              <w:rPr>
                <w:webHidden/>
              </w:rPr>
              <w:fldChar w:fldCharType="begin"/>
            </w:r>
            <w:r>
              <w:rPr>
                <w:webHidden/>
              </w:rPr>
              <w:instrText xml:space="preserve">PAGEREF _Toc87255403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7255404">
            <w:r>
              <w:rPr>
                <w:webHidden/>
                <w:rStyle w:val="IndexLink"/>
              </w:rPr>
              <w:t>ANEXO IX – QUANTITATIVOS TOTAIS</w:t>
            </w:r>
            <w:r>
              <w:rPr>
                <w:webHidden/>
              </w:rPr>
              <w:fldChar w:fldCharType="begin"/>
            </w:r>
            <w:r>
              <w:rPr>
                <w:webHidden/>
              </w:rPr>
              <w:instrText xml:space="preserve">PAGEREF _Toc87255404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87255368"/>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lâmpadas, luminárias e painéis com tecnologia LED,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87255369"/>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87255370"/>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87255371"/>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87255372"/>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87255373"/>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87255374"/>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87255375"/>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87255376"/>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87255377"/>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87255378"/>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87255379"/>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87255380"/>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87255381"/>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87255382"/>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87255383"/>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87255384"/>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87255385"/>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87255386"/>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87255387"/>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 - DIMAN)</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87255388"/>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87255389"/>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87255390"/>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87255391"/>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87255392"/>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87255393"/>
      <w:r>
        <w:rPr>
          <w:rFonts w:cs="Arial" w:ascii="Arial" w:hAnsi="Arial"/>
          <w:color w:val="auto"/>
          <w:sz w:val="24"/>
          <w:szCs w:val="24"/>
        </w:rPr>
        <w:t>DA RESCISÃO CONTRATUAL</w:t>
      </w:r>
      <w:bookmarkEnd w:id="96"/>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87255394"/>
      <w:r>
        <w:rPr>
          <w:rFonts w:cs="Arial" w:ascii="Arial" w:hAnsi="Arial"/>
          <w:color w:val="auto"/>
          <w:sz w:val="24"/>
          <w:szCs w:val="24"/>
        </w:rPr>
        <w:t>DAS PENALIDADES CONTRATUAIS</w:t>
      </w:r>
      <w:bookmarkEnd w:id="97"/>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87255395"/>
      <w:bookmarkStart w:id="99" w:name="_Toc414467185"/>
      <w:bookmarkStart w:id="100" w:name="_Toc414466952"/>
      <w:bookmarkStart w:id="101" w:name="_Toc414467184"/>
      <w:bookmarkStart w:id="102" w:name="_Toc414466951"/>
      <w:bookmarkStart w:id="103" w:name="_Toc414467183"/>
      <w:bookmarkStart w:id="104" w:name="_Toc414466950"/>
      <w:bookmarkStart w:id="105" w:name="_Toc414467182"/>
      <w:bookmarkStart w:id="106" w:name="_Toc414466949"/>
      <w:bookmarkStart w:id="107" w:name="_Toc414467181"/>
      <w:bookmarkStart w:id="108" w:name="_Toc414466948"/>
      <w:bookmarkStart w:id="109" w:name="_Toc414467180"/>
      <w:bookmarkStart w:id="110" w:name="_Toc414466947"/>
      <w:bookmarkStart w:id="111" w:name="_Toc414467179"/>
      <w:bookmarkStart w:id="112" w:name="_Toc414466946"/>
      <w:bookmarkStart w:id="113" w:name="_Toc414467178"/>
      <w:bookmarkStart w:id="114" w:name="_Toc414466945"/>
      <w:bookmarkStart w:id="115" w:name="_Toc413943734"/>
      <w:bookmarkStart w:id="116" w:name="_Toc41393857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color w:val="auto"/>
          <w:sz w:val="24"/>
          <w:szCs w:val="24"/>
        </w:rPr>
        <w:t>DAS DISPOSIÇÕES FINAIS</w:t>
      </w:r>
      <w:bookmarkEnd w:id="98"/>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 xml:space="preserve"> </w:t>
      </w: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spacing w:before="240" w:after="240"/>
        <w:ind w:left="360" w:hanging="0"/>
        <w:jc w:val="center"/>
        <w:rPr/>
      </w:pPr>
      <w:r>
        <w:rPr/>
      </w:r>
    </w:p>
    <w:p>
      <w:pPr>
        <w:pStyle w:val="CPLPadrao"/>
        <w:spacing w:before="240" w:after="240"/>
        <w:ind w:left="360" w:hanging="0"/>
        <w:jc w:val="center"/>
        <w:rPr/>
      </w:pPr>
      <w:r>
        <w:rPr/>
        <w:t>Belo Horizonte, 08 de novembr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117" w:name="_Toc87255396"/>
      <w:bookmarkStart w:id="118" w:name="_Toc389566211"/>
      <w:r>
        <w:rPr>
          <w:rFonts w:cs="Arial" w:ascii="Arial" w:hAnsi="Arial"/>
          <w:sz w:val="24"/>
          <w:szCs w:val="24"/>
        </w:rPr>
        <w:t>ANEXO I – MINUTA DA ATA DE REGISTRO DE PREÇOS</w:t>
      </w:r>
      <w:bookmarkEnd w:id="117"/>
      <w:bookmarkEnd w:id="118"/>
    </w:p>
    <w:p>
      <w:pPr>
        <w:pStyle w:val="CPLPadrao"/>
        <w:tabs>
          <w:tab w:val="clear" w:pos="708"/>
          <w:tab w:val="left" w:pos="993" w:leader="none"/>
        </w:tabs>
        <w:spacing w:before="240" w:after="240"/>
        <w:rPr/>
      </w:pPr>
      <w:r>
        <w:rPr/>
        <w:t>ATA DE REGISTRO DE PREÇOS DECORRENTE DE PREGÃO ELETRÔNICO PARA AQUISIÇÃO DE LÂMPADAS, LUMINÁRIAS E PAINÉIS COM TECNOLOGIA LED, MEDIANTE SUBSTITUTIVO CONTRATUAL.</w:t>
      </w:r>
    </w:p>
    <w:p>
      <w:pPr>
        <w:pStyle w:val="CPLPadrao"/>
        <w:tabs>
          <w:tab w:val="clear" w:pos="708"/>
          <w:tab w:val="left" w:pos="993" w:leader="none"/>
        </w:tabs>
        <w:spacing w:before="240" w:after="240"/>
        <w:rPr/>
      </w:pPr>
      <w:r>
        <w:rPr/>
        <w:t>ATA DE REGISTRO DE PREÇOS - Nº RRR/2021</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lâmpadas, luminárias e painéis com tecnologia LED,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19" w:name="_Toc108857855"/>
      <w:bookmarkStart w:id="120" w:name="_Toc93722435"/>
      <w:bookmarkStart w:id="121" w:name="_Toc93722306"/>
      <w:bookmarkStart w:id="122"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3" w:name="_Toc108857855"/>
      <w:bookmarkStart w:id="124" w:name="_Toc93722435"/>
      <w:bookmarkStart w:id="125" w:name="_Toc93722306"/>
      <w:bookmarkStart w:id="126" w:name="_Toc93722044"/>
      <w:r>
        <w:rPr>
          <w:b/>
        </w:rPr>
        <w:t>CLÁUSULA SÉTIMA – DOS DIREITOS E OBRIGAÇÕES</w:t>
      </w:r>
      <w:bookmarkEnd w:id="123"/>
      <w:bookmarkEnd w:id="124"/>
      <w:bookmarkEnd w:id="125"/>
      <w:bookmarkEnd w:id="126"/>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58/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258/2021.</w:t>
      </w:r>
    </w:p>
    <w:p>
      <w:pPr>
        <w:pStyle w:val="Normal"/>
        <w:spacing w:before="240" w:after="240"/>
        <w:jc w:val="both"/>
        <w:rPr>
          <w:b/>
          <w:b/>
        </w:rPr>
      </w:pPr>
      <w:bookmarkStart w:id="127" w:name="_Toc108857856"/>
      <w:bookmarkStart w:id="128" w:name="_Toc93722436"/>
      <w:bookmarkStart w:id="129" w:name="_Toc93722307"/>
      <w:bookmarkStart w:id="130" w:name="_Toc93722045"/>
      <w:r>
        <w:rPr>
          <w:b/>
        </w:rPr>
        <w:t xml:space="preserve">CLÁUSULA OITAVA – DO CANCELAMENTO </w:t>
      </w:r>
      <w:bookmarkEnd w:id="127"/>
      <w:bookmarkEnd w:id="128"/>
      <w:bookmarkEnd w:id="129"/>
      <w:bookmarkEnd w:id="130"/>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1" w:name="_Toc108857858"/>
      <w:bookmarkStart w:id="132" w:name="_Toc93722438"/>
      <w:bookmarkStart w:id="133" w:name="_Toc93722309"/>
      <w:bookmarkStart w:id="134"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1"/>
      <w:bookmarkEnd w:id="132"/>
      <w:bookmarkEnd w:id="133"/>
      <w:bookmarkEnd w:id="134"/>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258/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5" w:name="_Toc87255397"/>
      <w:r>
        <w:rPr>
          <w:rFonts w:cs="Arial" w:ascii="Arial" w:hAnsi="Arial"/>
          <w:sz w:val="24"/>
          <w:szCs w:val="24"/>
        </w:rPr>
        <w:t>ANEXO II – MODELO DE PROPOSTA (PLANILHA DE PREÇOS)</w:t>
      </w:r>
      <w:bookmarkEnd w:id="135"/>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 aquisição de lâmpadas, luminárias e painéis com tecnologia LED</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bCs/>
          <w:kern w:val="0"/>
          <w:lang w:eastAsia="pt-BR"/>
        </w:rPr>
      </w:pPr>
      <w:r>
        <w:rPr>
          <w:b/>
          <w:bCs/>
          <w:kern w:val="0"/>
          <w:lang w:eastAsia="pt-BR"/>
        </w:rPr>
        <w:t xml:space="preserve">OBS: </w:t>
      </w:r>
    </w:p>
    <w:p>
      <w:pPr>
        <w:pStyle w:val="Normal"/>
        <w:suppressAutoHyphens w:val="false"/>
        <w:spacing w:before="240" w:after="240"/>
        <w:jc w:val="both"/>
        <w:rPr>
          <w:b/>
          <w:b/>
          <w:bCs/>
          <w:kern w:val="0"/>
          <w:lang w:eastAsia="pt-BR"/>
        </w:rPr>
      </w:pPr>
      <w:r>
        <w:rPr>
          <w:b/>
          <w:bCs/>
          <w:kern w:val="0"/>
          <w:lang w:eastAsia="pt-BR"/>
        </w:rPr>
        <w:t>- As lâmpadas LED com driver embutidos devem ser selados pelo INMETRO, conforme portarias 143 e 144 do INMETRO.  Norma NBRIEC62031 de 05/2013. São os itens de exigem certificação compulsória. Itens dos lotes 1, 2, 3, 4, 5, 6 e 7.</w:t>
      </w:r>
    </w:p>
    <w:p>
      <w:pPr>
        <w:pStyle w:val="Normal"/>
        <w:suppressAutoHyphens w:val="false"/>
        <w:spacing w:before="240" w:after="240"/>
        <w:jc w:val="both"/>
        <w:rPr>
          <w:b/>
          <w:b/>
          <w:bCs/>
          <w:kern w:val="0"/>
          <w:lang w:eastAsia="pt-BR"/>
        </w:rPr>
      </w:pPr>
      <w:r>
        <w:rPr>
          <w:b/>
          <w:bCs/>
          <w:kern w:val="0"/>
          <w:lang w:eastAsia="pt-BR"/>
        </w:rPr>
        <w:t>- Os produtos devem possuir Certificação INMETRO - Etiqueta Nacional de Conservação de Energia – ENCE</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w:t>
            </w:r>
            <w:r>
              <w:rPr>
                <w:b/>
              </w:rPr>
              <w:t>Lâmpadas LED Tubulares T8 18 W</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TUBULAR DIFUSOR LEITOSO T8 1200 MM; POTENCIA: 18 W; TEMPERATURA DE COR: 6500 K; FLUXO LUMINOSO MIN: 1850 LM; DIMERIZAVEL: NAO; TENSAO: BIVOLT (100-240 VAC); FREQUENCIA: 60 HZ; FATOR DE POTENCIA: MAIOR OU IGUAL A 0,92; ANGULO ABERTURA: MINIMO 160 GRAUS; IRC: MAIOR OU IGUAL A 80%; VIDA UTIL MINIMA: 25.000 H; BASE: G13; NORMA APLICAVEL: ETIQUETA ENCE INFORMATIVA; Complementação da especificação COM DRIVE INTEGR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6886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LAMPADA LED - TIPO: TUBULAR DIFUSOR LEITOSO T8 1200 MM; POTENCIA: 18 W; TEMPERATURA DE COR: 4000 K; FLUXO LUMINOSO MIN: 1850 LM; DIMERIZAVEL: NAO; TENSAO: 100-240 VAC; FREQUENCIA: 60 HZ; FATOR DE POTENCIA: MAIOR OU IGUAL A 0,92; ANGULO ABERTURA: MINIMO 160 GRAUS; IRC: MAIOR OU IGUAL A 80%; VIDA UTIL MINIMA: 25.000 H; BASE: G13; NORMA APLICAVEL: ETIQUETA ENCE INFORMATI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713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2 – </w:t>
            </w:r>
            <w:r>
              <w:rPr>
                <w:b/>
              </w:rPr>
              <w:t>Lâmpadas  LED Tubulares T8 9 W</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TUBULAR DIFUSOR LEITOSO T8 600 MM; POTENCIA: 9 W; TEMPERATURA DE COR: 6500 K; FLUXO LUMINOSO MIN: 900 LM; DIMERIZAVEL: NAO; TENSAO: BIVOLT (100-240 VAC); FREQUENCIA: 60 HZ; FATOR DE POTENCIA: MAIOR OU IGUAL A 0,92; ANGULO ABERTURA: MINIMO 160 GRAUS; IRC: MAIOR OU IGUAL A 80%; VIDA UTIL MINIMA: 25.000 H; BASE: G13; NORMA APLICAVEL: ETIQUETA ENCE INFORMATI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886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TUBULAR DIFUSOR LEITOSO T8 600 MM; POTENCIA: 9 A 10 W; TEMPERATURA DE COR: 4000 K; FLUXO LUMINOSO MIN: 900 LM; DIMERIZAVEL: NAO; TENSAO: 100-240 VAC; FREQUENCIA: 60 HZ; FATOR DE POTENCIA: MAIOR OU IGUAL A 0,92; ANGULO ABERTURA: MINIMO 160 GRAUS; IRC: MAIOR OU IGUAL A 80%; VIDA UTIL MINIMA: 25.000 H; BASE: G13; NORMA APLICAVEL: ETIQUETA ENCE INFORMATIV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136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80" w:after="8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3 – </w:t>
            </w:r>
            <w:r>
              <w:rPr>
                <w:b/>
              </w:rPr>
              <w:t>Lâmpada LED Tubular T5 15/20 W</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TUBULAR DIFUSOR LEITOSO T5 1200 MM; POTENCIA: 15 A 20 W; TEMPERATURA DE COR: 4000 K; FLUXO LUMINOSO MIN: 1850 LM; DIMERIZAVEL: NAO; TENSAO: BIVOLT (100-240 VAC); FREQUENCIA: 60 HZ; FATOR DE POTENCIA: MAIOR OU IGUAL A 0,92; ANGULO ABERTURA: MINIMO 160 GRAUS; IRC: MAIOR OU IGUAL A 80%; VIDA UTIL MINIMA: 25.000 H; BASE: G5; NORMA APLICAVEL: ETIQUETA ENCE INFORMATIV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452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4 – </w:t>
            </w:r>
            <w:r>
              <w:rPr>
                <w:b/>
              </w:rPr>
              <w:t>Lâmpada LED Tubular T5  8/10 W</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TUBULAR DIFUSOR LEITOSO T5 600 MM; POTENCIA: 8 A 10 W; TEMPERATURA DE COR: 4000 K; FLUXO LUMINOSO MIN: 900 LM; DIMERIZAVEL: NAO; TENSAO: BIVOLT (100-240 VAC); FREQUENCIA: 60 HZ; FATOR DE POTENCIA: MAIOR OU IGUAL A 0,92; ANGULO ABERTURA: MINIMO 160 GRAUS; IRC: MAIOR OU IGUAL A 80%; VIDA UTIL MINIMA: 25.000 H; BASE: G5; NORMA APLICAVEL: ETIQUETA ENCE INFORMATIV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7452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5 – Luminária de Emergência</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DE EMERGENCIA - MATERIA PRIMA: PLASTICO RESISTENTE; NUMERO DE LAMPADAS: 30 LEDS; ALIMENTACAO: 100 A 240 VAC - BIVOLT; TENSAO: 127/220V; FUNCAO: SUPRIR ILUMINACAO EM QUEDA DE ENERGIA; AUTONOMIA: 6 H FLUXO MINIMO E 3H FLUXO MAXIMO; Complementação da especificação LUMINARIA DE EMERGENCIA AUTONOMA BIVOLT DE 70 A 100 LUMENS COM 30 LED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634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r>
          </w:p>
        </w:tc>
      </w:tr>
    </w:tbl>
    <w:p>
      <w:pPr>
        <w:pStyle w:val="Western"/>
        <w:spacing w:beforeAutospacing="0" w:before="240" w:after="240"/>
        <w:jc w:val="center"/>
        <w:rPr>
          <w:color w:val="auto"/>
        </w:rPr>
      </w:pPr>
      <w:r>
        <w:rPr>
          <w:color w:val="auto"/>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6 – </w:t>
            </w:r>
            <w:r>
              <w:rPr>
                <w:b/>
              </w:rPr>
              <w:t>Paineis e Spot LED de embutir</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LUMINARIA - TIPO: PAINEL LED DE EMBUTIR; ULTRAFINO; ; ESTRUTURA: ALUMINIO; ACABAMENTO: PINTURA ELETROSTATICA COR BRANCA; MEDIDAS: 300 MM X 300 MM X 23 MM; VIDRO: ACRILICO; TIPO LAMPADA: LED 24 W; 4000 K; 2200 LM; IRC MAIOR QUE 80; TENSAO: BIVOLT; VIDA UTIL MEDIANA DE 30.000 HORAS, BORDAS BRANC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1036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 TIPO: PAINEL LED DE EMBUTIR, ULTRAFINO; ESTRUTURA: ALUMINIO; ACABAMENTO: PINTURA ELETROSTATICA COR BRANCA; MEDIDAS: 620 MM X 620 MM X 35 MM; VIDRO: ACRILICO; TIPO LAMPADA: LED 36 W; 4000 K; IRC MAIOR QUE 80; TENSAO: BIVOLT; VIDA UTIL MEDIANA DE 30.000 HORAS, BORDAS BRANC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10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 TIPO: PAINEL LED DE EMBUTIR; ULTRAFINO; ESTRUTURA: ALUMINIO; ACABAMENTO: PINTURA ELETROSTATICA COR BRANCA; MEDIDAS: 1200 MM X 300 MM X 35 MM; ; VIDRO: ACRILICO; TIPO LAMPADA: LED 36 W; 4000 K; IRC MAIOR QUE 80; TENSAO: BIVOLT; VIDA UTIL MEDIANA DE 30.000 HORAS, BORDAS BRANC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103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SPOT LIGHT - TIPO: SPOT DE EMBUTIR QUADRADO; MATERIA-PRIMA: POLICARBONATO COR BRANCA; LAMPADA: EMBUTIDA DE 4 A 5 W, COR AMARELA, 2700 A 3300 K; TENSAO: BIVOLT; MEDIDAS: 50 MM X 90MM X 90MM (APROXIMADAS); GRAU DE PROTECAO: IP20; BASE: GU10; EFICIENCIA LUMINOSA: SUPERIOR A 70 L/W; NAO DIMERIZAVEL; FOCO DIRECIONAVEL; VIDA UTIL: 25.000 HOR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042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Luminária tipo painel Led 2</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 TIPO: PAINEL LED DE EMBUTIR; ULTRAFINO; ESTRUTURA: ALUMINIO; ACABAMENTO: PINTURA ELETROSTATICA COR BRANCA; MEDIDAS: 300 MM X 300 MM X 23 MM; VIDRO: ACRILICO; TIPO LAMPADA: LED 24 W; 6500K; 2200 LM; IRC MAIOR QUE 80; TENSAO: BIVOL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810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 TIPO: PAINEL LED DE EMBUTIR; ESTRUTURA: ALUMINIO; ACABAMENTO: PINTURA ELETROSTATICA COR BRANCA; MEDIDAS: 60 MM X 60 MM PARA NICHO DE CORTE; VIDRO: POLICARBONATO; TIPO LAMPADA: LED 45 W; 3600 LUMENS; ANGULO ABERTURA 120; 6500 K; TENSAO: BIVOLT AUTOMATICO 100V - 240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987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UMINARIA - TIPO: QUADRADA DE EMBUTIR; ESTRUTURA: ACRILICO E ALUMINIO; ACABAMENTO: FOSCO; MEDIDAS: 22,5CM X 22,5CM X 1,2CM (C X A X P) ; VIDRO: ACRILICO; TIPO LAMPADA: LED 18 W, 6500 K; TENSAO: BIVOL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017392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8 – </w:t>
            </w:r>
            <w:r>
              <w:rPr>
                <w:b/>
              </w:rPr>
              <w:t>Lâmpada LED Bulbo A60</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LAMPADA LED - TIPO: BULBO DIFUSOR LEITOSO; POTENCIA: 9,5 A 11 W; TEMPERATURA DE COR: 4000 K; FLUXO LUMINOSO MIN: 900 LM; DIMERIZAVEL: NAO; TENSAO: 100-240 VAC; FREQUENCIA: 60 HZ; FATOR DE POTENCIA: MAIOR OU IGUAL A 0,7; ANGULO ABERTURA: MINIMO 180 GRAUS; IRC: MAIOR OU IGUAL A 80%; VIDA UTIL MINIMA: 25.000 H; BASE: E27; NORMA APLICAVEL: ETIQUETA ENCE INFORMATI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1493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916"/>
        <w:gridCol w:w="283"/>
        <w:gridCol w:w="2122"/>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9 – </w:t>
            </w:r>
            <w:r>
              <w:rPr>
                <w:b/>
              </w:rPr>
              <w:t>Lâmpada LED Dicroica MR16</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AMPADA LED - TIPO: DICROICA; POTENCIA: 4 A 5 W; TEMPERATURA DE COR: 2700 A 3000 K; FLUXO LUMINOSO MIN: 350 LM; DIMERIZAVEL: NAO; TENSAO: BIVOLT (100-240 VAC); FREQUENCIA: 60 HZ; FATOR DE POTENCIA: MAIOR OU IGUAL A 0,4; ANGULO ABERTURA: 35 A 38 GRAUS; IRC: 80%; VIDA UTIL MINIMA: 25.000 H; BASE: GU10; NORMA APLICAVEL: ETIQUETA ENCE INFORMATIV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140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r>
      <w:tr>
        <w:trPr>
          <w:trHeight w:val="31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6" w:name="_Toc87255398"/>
      <w:r>
        <w:rPr>
          <w:rFonts w:cs="Arial" w:ascii="Arial" w:hAnsi="Arial"/>
          <w:sz w:val="24"/>
          <w:szCs w:val="24"/>
        </w:rPr>
        <w:t>ANEXO III – RELAÇÃO DE DOCUMENTOS EXIGIDOS</w:t>
      </w:r>
      <w:bookmarkEnd w:id="136"/>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7" w:name="_Toc87255399"/>
      <w:bookmarkStart w:id="138" w:name="_Toc476929119"/>
      <w:bookmarkStart w:id="139" w:name="_Toc476925667"/>
      <w:r>
        <w:rPr>
          <w:rFonts w:cs="Arial" w:ascii="Arial" w:hAnsi="Arial"/>
          <w:sz w:val="24"/>
          <w:szCs w:val="24"/>
        </w:rPr>
        <w:t>ANEXO IV – MODELO DE DECLARAÇÃO (REGULARIDADE)</w:t>
      </w:r>
      <w:bookmarkEnd w:id="137"/>
      <w:bookmarkEnd w:id="138"/>
      <w:bookmarkEnd w:id="139"/>
    </w:p>
    <w:p>
      <w:pPr>
        <w:pStyle w:val="CPLPadrao"/>
        <w:spacing w:before="240" w:after="240"/>
        <w:rPr/>
      </w:pPr>
      <w:r>
        <w:rPr/>
      </w:r>
    </w:p>
    <w:p>
      <w:pPr>
        <w:pStyle w:val="CPLPadrao"/>
        <w:spacing w:before="240" w:after="240"/>
        <w:rPr/>
      </w:pPr>
      <w:r>
        <w:rPr/>
        <w:t xml:space="preserve">Processo Licitatório nº 258/2021 </w:t>
      </w:r>
    </w:p>
    <w:p>
      <w:pPr>
        <w:pStyle w:val="CPLPadrao"/>
        <w:spacing w:before="240" w:after="240"/>
        <w:rPr/>
      </w:pPr>
      <w:r>
        <w:rPr/>
      </w:r>
    </w:p>
    <w:p>
      <w:pPr>
        <w:pStyle w:val="CPLPadrao"/>
        <w:spacing w:before="240" w:after="240"/>
        <w:rPr/>
      </w:pPr>
      <w:r>
        <w:rPr/>
        <w:t>Objeto: Registro de Preços para a aquisição de lâmpadas, luminárias e painéis com tecnologia LED</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0" w:name="_Toc87255400"/>
      <w:r>
        <w:rPr>
          <w:rFonts w:cs="Arial" w:ascii="Arial" w:hAnsi="Arial"/>
          <w:sz w:val="24"/>
          <w:szCs w:val="24"/>
        </w:rPr>
        <w:t>ANEXO V – MODELO DE DECLARAÇÃO (NÃO EMPREGA MENOR)</w:t>
      </w:r>
      <w:bookmarkEnd w:id="140"/>
    </w:p>
    <w:p>
      <w:pPr>
        <w:pStyle w:val="CPLPadrao"/>
        <w:spacing w:before="240" w:after="240"/>
        <w:rPr/>
      </w:pPr>
      <w:r>
        <w:rPr/>
      </w:r>
    </w:p>
    <w:p>
      <w:pPr>
        <w:pStyle w:val="CPLPadrao"/>
        <w:spacing w:before="240" w:after="240"/>
        <w:rPr/>
      </w:pPr>
      <w:r>
        <w:rPr/>
        <w:t xml:space="preserve">Processo Licitatório nº 258/2021 </w:t>
      </w:r>
    </w:p>
    <w:p>
      <w:pPr>
        <w:pStyle w:val="CPLPadrao"/>
        <w:spacing w:before="240" w:after="240"/>
        <w:rPr/>
      </w:pPr>
      <w:r>
        <w:rPr/>
      </w:r>
    </w:p>
    <w:p>
      <w:pPr>
        <w:pStyle w:val="CPLPadrao"/>
        <w:spacing w:before="240" w:after="240"/>
        <w:rPr/>
      </w:pPr>
      <w:r>
        <w:rPr/>
        <w:t>Objeto: Registro de Preços para a aquisição de lâmpadas, luminárias e painéis com tecnologia LED</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1" w:name="_Toc87255401"/>
      <w:r>
        <w:rPr>
          <w:rFonts w:cs="Arial" w:ascii="Arial" w:hAnsi="Arial"/>
          <w:sz w:val="24"/>
          <w:szCs w:val="24"/>
        </w:rPr>
        <w:t>ANEXO VI – MODELO DE DECLARAÇÃO (ME/EPP OU EQUIPARADA)</w:t>
      </w:r>
      <w:bookmarkEnd w:id="141"/>
    </w:p>
    <w:p>
      <w:pPr>
        <w:pStyle w:val="Normal"/>
        <w:spacing w:before="240" w:after="240"/>
        <w:rPr/>
      </w:pPr>
      <w:r>
        <w:rPr/>
      </w:r>
    </w:p>
    <w:p>
      <w:pPr>
        <w:pStyle w:val="Normal"/>
        <w:spacing w:before="240" w:after="240"/>
        <w:jc w:val="both"/>
        <w:rPr/>
      </w:pPr>
      <w:r>
        <w:rPr/>
        <w:t xml:space="preserve">Processo Licitatório nº 258/2021 </w:t>
      </w:r>
    </w:p>
    <w:p>
      <w:pPr>
        <w:pStyle w:val="Normal"/>
        <w:spacing w:before="240" w:after="240"/>
        <w:jc w:val="both"/>
        <w:rPr/>
      </w:pPr>
      <w:r>
        <w:rPr/>
      </w:r>
    </w:p>
    <w:p>
      <w:pPr>
        <w:pStyle w:val="Normal"/>
        <w:spacing w:before="240" w:after="240"/>
        <w:jc w:val="both"/>
        <w:rPr/>
      </w:pPr>
      <w:r>
        <w:rPr/>
        <w:t>Objeto: Registro de Preços para a aquisição de lâmpadas, luminárias e painéis com tecnologia LED</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2" w:name="_Toc87255402"/>
      <w:r>
        <w:rPr>
          <w:rFonts w:cs="Arial" w:ascii="Arial" w:hAnsi="Arial"/>
          <w:sz w:val="24"/>
          <w:szCs w:val="24"/>
        </w:rPr>
        <w:t>ANEXO VII – TERMO DE REFERÊNCIA</w:t>
      </w:r>
      <w:bookmarkEnd w:id="142"/>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258/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 aquisição de lâmpadas, luminárias e painéis com tecnologia LED</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u w:val="single"/>
          <w:lang w:eastAsia="pt-BR"/>
        </w:rPr>
        <w:t>Justificativa da Contratação</w:t>
      </w:r>
      <w:r>
        <w:rPr>
          <w:rFonts w:eastAsia="Arial"/>
          <w:color w:val="2E2E2E"/>
          <w:kern w:val="0"/>
          <w:lang w:eastAsia="pt-BR"/>
        </w:rPr>
        <w:t xml:space="preserve">: A Divisão de Manutenção Predial (DIMAN), unidade de apoio administrativo subordinada técnica e administrativamente à Diretoria de Controle e de Manutenção de Imóveis, tem como competência, instituída através da Resolução PGJ nº 81/2013, programar, coordenar, promover e controlar as atividades relativas à adequação e à manutenção preventiva e corretiva das edificações que abrigam as dependências do Ministério Público do Estado de Minas Gerais, além de programar, promover, orientar, fiscalizar e controlar a realização dos serviços de adequação e de manutenção nas edificações e em seus respectivos equipamentos. Sem a aquisição dos materiais listados neste TR, a DIMAN ficará incapacitada cumprir as suas atribuições supracitada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u w:val="single"/>
          <w:lang w:eastAsia="pt-BR"/>
        </w:rPr>
        <w:t>Finalidade da contratação</w:t>
      </w:r>
      <w:r>
        <w:rPr>
          <w:rFonts w:eastAsia="Arial"/>
          <w:color w:val="2E2E2E"/>
          <w:kern w:val="0"/>
          <w:lang w:eastAsia="pt-BR"/>
        </w:rPr>
        <w:t xml:space="preserve">: Suprir o estoque de lâmpadas LED da Instituição, por um período de 12 meses, para que a DIMAN possa realizar o atendimento de substituição das lâmpadas queimadas, bem a modernização nos sistemas de iluminação dos imóveis ocupados pelas unidades administrativas do Ministério Públic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u w:val="single"/>
          <w:lang w:eastAsia="pt-BR"/>
        </w:rPr>
        <w:t>Justificativa para o sistema de Registro de Preços</w:t>
      </w:r>
      <w:r>
        <w:rPr>
          <w:rFonts w:eastAsia="Arial"/>
          <w:color w:val="2E2E2E"/>
          <w:kern w:val="0"/>
          <w:lang w:eastAsia="pt-BR"/>
        </w:rPr>
        <w:t xml:space="preserve">: A opção pelo registro de preços enquadra-se nos casos previstos nos incisos I e III do art. 4º do Decreto Estadual n.º 46.311/2013, além de outras vantagens, tais com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a) não precisar haver imediatamente dotação orçamentária;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b) poder atender demandas imprevisívei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c) reduzir a necessidade de manter grande quantidade de volume de estoque;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d) eliminar de vez o fracionamento de despesas evitando sucessivas aquisições do mesmo objetivo ao longo do exercíci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e) reduzir o número de licitaçõe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f) apresentar um tempo célere para as aquisiçõe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g) menor custos na realização de licitação;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xml:space="preserve">(h) maior transparência nas aquisições.    </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9 lotes</w:t>
      </w:r>
    </w:p>
    <w:p>
      <w:pPr>
        <w:pStyle w:val="Normal"/>
        <w:suppressAutoHyphens w:val="false"/>
        <w:spacing w:lineRule="auto" w:line="259" w:before="0" w:after="160"/>
        <w:jc w:val="both"/>
        <w:rPr>
          <w:rFonts w:eastAsia="Arial"/>
          <w:kern w:val="0"/>
          <w:lang w:eastAsia="pt-BR"/>
        </w:rPr>
      </w:pPr>
      <w:r>
        <w:rPr>
          <w:rFonts w:eastAsia="Arial"/>
          <w:b/>
          <w:kern w:val="0"/>
          <w:lang w:eastAsia="pt-BR"/>
        </w:rPr>
        <w:t xml:space="preserve">Justificativa: </w:t>
      </w:r>
      <w:r>
        <w:rPr>
          <w:rFonts w:eastAsia="Arial"/>
          <w:kern w:val="0"/>
          <w:lang w:eastAsia="pt-BR"/>
        </w:rPr>
        <w:t xml:space="preserve">A aquisição dos itens de materiais deve ser realizada por item, por se tratar de Registro de Preços.  </w:t>
      </w:r>
    </w:p>
    <w:p>
      <w:pPr>
        <w:pStyle w:val="Normal"/>
        <w:suppressAutoHyphens w:val="false"/>
        <w:spacing w:lineRule="auto" w:line="259" w:before="0" w:after="160"/>
        <w:jc w:val="both"/>
        <w:rPr>
          <w:rFonts w:eastAsia="Arial"/>
          <w:kern w:val="0"/>
          <w:lang w:eastAsia="pt-BR"/>
        </w:rPr>
      </w:pPr>
      <w:r>
        <w:rPr>
          <w:rFonts w:eastAsia="Arial"/>
          <w:kern w:val="0"/>
          <w:lang w:eastAsia="pt-BR"/>
        </w:rPr>
        <w:t>Os itens de materiais foram agrupados nos seguintes lotes e pelos motivos abaixo esclarecidos:</w:t>
      </w:r>
    </w:p>
    <w:p>
      <w:pPr>
        <w:pStyle w:val="Normal"/>
        <w:suppressAutoHyphens w:val="false"/>
        <w:spacing w:lineRule="auto" w:line="259" w:before="0" w:after="160"/>
        <w:jc w:val="both"/>
        <w:rPr/>
      </w:pPr>
      <w:r>
        <w:rPr/>
        <w:t>- Lotes 1 e 2, uma vez que os dois modelos de lâmpadas LED tubulares seguem basicamente as mesmas especificações técnicas, com a exceção apenas na temperatura da cor da lâmpada. Essa pequena diferença não justifica a alteração de preços entre as lâmpadas LED 4000 K e 6500 K.</w:t>
      </w:r>
    </w:p>
    <w:p>
      <w:pPr>
        <w:pStyle w:val="Normal"/>
        <w:suppressAutoHyphens w:val="false"/>
        <w:spacing w:lineRule="auto" w:line="259" w:before="0" w:after="160"/>
        <w:jc w:val="both"/>
        <w:rPr/>
      </w:pPr>
      <w:r>
        <w:rPr/>
        <w:t>- Lotes 3 e 4, posto que os dois modelos de lâmpadas LED tubulares seguem basicamente as mesmas especificações técnicas, com a exceção apenas na temperatura da cor da lâmpada. Essa pequena diferença não justifica a alteração de preços entre as lâmpada LED 4000 K e 6500 K.</w:t>
      </w:r>
    </w:p>
    <w:p>
      <w:pPr>
        <w:pStyle w:val="Normal"/>
        <w:suppressAutoHyphens w:val="false"/>
        <w:spacing w:lineRule="auto" w:line="259" w:before="0" w:after="160"/>
        <w:jc w:val="both"/>
        <w:rPr>
          <w:rFonts w:eastAsia="Arial"/>
          <w:kern w:val="0"/>
          <w:lang w:eastAsia="pt-BR"/>
        </w:rPr>
      </w:pPr>
      <w:r>
        <w:rPr>
          <w:rFonts w:eastAsia="Arial"/>
          <w:kern w:val="0"/>
          <w:lang w:eastAsia="pt-BR"/>
        </w:rPr>
        <w:t>- Lotes 8 e 9 para garantir a padronização de painéis de LED e spots no projeto luminotécnico de um mesmo ambie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59" w:before="0" w:after="160"/>
        <w:jc w:val="center"/>
        <w:rPr>
          <w:rFonts w:eastAsia="Arial"/>
          <w:b/>
          <w:b/>
          <w:color w:val="2E2E2E"/>
          <w:kern w:val="0"/>
          <w:sz w:val="20"/>
          <w:szCs w:val="20"/>
          <w:lang w:eastAsia="pt-BR"/>
        </w:rPr>
      </w:pPr>
      <w:r>
        <w:rPr>
          <w:rFonts w:eastAsia="Arial"/>
          <w:b/>
          <w:color w:val="2E2E2E"/>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1</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73"/>
        <w:gridCol w:w="1061"/>
        <w:gridCol w:w="4332"/>
        <w:gridCol w:w="1560"/>
      </w:tblGrid>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0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8 1200 MM; POTENCIA: 18 W; TEMPERATURA DE COR: 6500 K; FLUXO LUMINOSO MIN: 1850 LM; DIMERIZAVEL: NAO; TENSAO: BIVOLT (100-240 VAC); FREQUENCIA: 60 HZ; FATOR DE POTENCIA: MAIOR OU IGUAL A 0,92; ANGULO ABERTURA: MINIMO 160 GRAUS; IRC: MAIOR OU IGUAL A 80%; VIDA UTIL MINIMA: 25.000 H; BASE: G13; NORMA APLICAVEL: ETIQUETA ENCE INFORMATIVA; Complementação da especificação COM DRIVE INTEGRAD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88685</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0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8 1200 MM; POTENCIA: 18 W; TEMPERATURA DE COR: 4000 K; FLUXO LUMINOSO MIN: 1850 LM; DIMERIZAVEL: NAO; TENSAO: 100-240 VAC; FREQUENCIA: 60 HZ; FATOR DE POTENCIA: MAIOR OU IGUAL A 0,92; ANGULO ABERTURA: MINIMO 160 GRAUS; IRC: MAIOR OU IGUAL A 80%; VIDA UTIL MINIMA: 25.000 H; BASE: G13;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13620</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2</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73"/>
        <w:gridCol w:w="1061"/>
        <w:gridCol w:w="4332"/>
        <w:gridCol w:w="1560"/>
      </w:tblGrid>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8 600 MM; POTENCIA: 9 W; TEMPERATURA DE COR: 6500 K; FLUXO LUMINOSO MIN: 900 LM; DIMERIZAVEL: NAO; TENSAO: BIVOLT (100-240 VAC); FREQUENCIA: 60 HZ; FATOR DE POTENCIA: MAIOR OU IGUAL A 0,92; ANGULO ABERTURA: MINIMO 160 GRAUS; IRC: MAIOR OU IGUAL A 80%; VIDA UTIL MINIMA: 25.000 H; BASE: G13;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88650</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0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8 600 MM; POTENCIA: 9 A 10 W; TEMPERATURA DE COR: 4000 K; FLUXO LUMINOSO MIN: 900 LM; DIMERIZAVEL: NAO; TENSAO: 100-240 VAC; FREQUENCIA: 60 HZ; FATOR DE POTENCIA: MAIOR OU IGUAL A 0,92; ANGULO ABERTURA: MINIMO 160 GRAUS; IRC: MAIOR OU IGUAL A 80%; VIDA UTIL MINIMA: 25.000 H; BASE: G13;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13680</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3</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73"/>
        <w:gridCol w:w="1061"/>
        <w:gridCol w:w="4332"/>
        <w:gridCol w:w="1560"/>
      </w:tblGrid>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5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5 1200 MM; POTENCIA: 15 A 20 W; TEMPERATURA DE COR: 4000 K; FLUXO LUMINOSO MIN: 1850 LM; DIMERIZAVEL: NAO; TENSAO: BIVOLT (100-240 VAC); FREQUENCIA: 60 HZ; FATOR DE POTENCIA: MAIOR OU IGUAL A 0,92; ANGULO ABERTURA: MINIMO 160 GRAUS; IRC: MAIOR OU IGUAL A 80%; VIDA UTIL MINIMA: 25.000 H; BASE: G5;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45239</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4</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73"/>
        <w:gridCol w:w="1061"/>
        <w:gridCol w:w="4332"/>
        <w:gridCol w:w="1560"/>
      </w:tblGrid>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5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TUBULAR DIFUSOR LEITOSO T5 600 MM; POTENCIA: 8 A 10 W; TEMPERATURA DE COR: 4000 K; FLUXO LUMINOSO MIN: 900 LM; DIMERIZAVEL: NAO; TENSAO: BIVOLT (100-240 VAC); FREQUENCIA: 60 HZ; FATOR DE POTENCIA: MAIOR OU IGUAL A 0,92; ANGULO ABERTURA: MINIMO 160 GRAUS; IRC: MAIOR OU IGUAL A 80%; VIDA UTIL MINIMA: 25.000 H; BASE: G5;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45220</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5</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4"/>
        <w:gridCol w:w="1473"/>
        <w:gridCol w:w="1060"/>
        <w:gridCol w:w="4334"/>
        <w:gridCol w:w="1560"/>
      </w:tblGrid>
      <w:tr>
        <w:trPr>
          <w:trHeight w:val="200" w:hRule="atLeast"/>
        </w:trPr>
        <w:tc>
          <w:tcPr>
            <w:tcW w:w="64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0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DE EMERGENCIA - MATERIA PRIMA: PLASTICO RESISTENTE; NUMERO DE LAMPADAS: 30 LEDS; ALIMENTACAO: 100 A 240 VAC - BIVOLT; TENSAO: 127/220V; FUNCAO: SUPRIR ILUMINACAO EM QUEDA DE ENERGIA; AUTONOMIA: 6 H FLUXO MINIMO E 3H FLUXO MAXIMO; Complementação da especificação LUMINARIA DE EMERGENCIA AUTONOMA BIVOLT DE 70 A 100 LUMENS COM 30 LEDS</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634410</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6</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2"/>
        <w:gridCol w:w="1472"/>
        <w:gridCol w:w="1060"/>
        <w:gridCol w:w="4337"/>
        <w:gridCol w:w="1560"/>
      </w:tblGrid>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0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PAINEL LED DE EMBUTIR; ULTRAFINO; ; ESTRUTURA: ALUMINIO; ACABAMENTO: PINTURA ELETROSTATICA COR BRANCA; MEDIDAS: 300 MM X 300 MM X 23 MM; VIDRO: ACRILICO; TIPO LAMPADA: LED 24 W; 4000 K; 2200 LM; IRC MAIOR QUE 80; TENSAO: BIVOLT; VIDA UTIL MEDIANA DE 30.000 HORAS, BORDAS BRANCAS.</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10367</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PAINEL LED DE EMBUTIR, ULTRAFINO; ESTRUTURA: ALUMINIO; ACABAMENTO: PINTURA ELETROSTATICA COR BRANCA; MEDIDAS: 620 MM X 620 MM X 35 MM; VIDRO: ACRILICO; TIPO LAMPADA: LED 36 W; 4000 K; IRC MAIOR QUE 80; TENSAO: BIVOLT; VIDA UTIL MEDIANA DE 30.000 HORAS, BORDAS BRANCAS.</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10383</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PAINEL LED DE EMBUTIR; ULTRAFINO; ESTRUTURA: ALUMINIO; ACABAMENTO: PINTURA ELETROSTATICA COR BRANCA; MEDIDAS: 1200 MM X 300 MM X 35 MM; ; VIDRO: ACRILICO; TIPO LAMPADA: LED 36 W; 4000 K; IRC MAIOR QUE 80; TENSAO: BIVOLT; VIDA UTIL MEDIANA DE 30.000 HORAS, BORDAS BRANCAS.</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10391</w:t>
            </w:r>
          </w:p>
        </w:tc>
      </w:tr>
      <w:tr>
        <w:trPr>
          <w:trHeight w:val="200" w:hRule="atLeast"/>
        </w:trPr>
        <w:tc>
          <w:tcPr>
            <w:tcW w:w="64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20</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SPOT LIGHT - TIPO: SPOT DE EMBUTIR QUADRADO; MATERIA-PRIMA: POLICARBONATO COR BRANCA; LAMPADA: EMBUTIDA DE 4 A 5 W, COR AMARELA, 2700 A 3300 K; TENSAO: BIVOLT; MEDIDAS: 50 MM X 90MM X 90MM (APROXIMADAS); GRAU DE PROTECAO: IP20; BASE: GU10; EFICIENCIA LUMINOSA: SUPERIOR A 70 L/W; NAO DIMERIZAVEL; FOCO DIRECIONAVEL; VIDA UTIL: 25.000 HORAS.</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04294</w:t>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7</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37"/>
        <w:gridCol w:w="1472"/>
        <w:gridCol w:w="1062"/>
        <w:gridCol w:w="4340"/>
        <w:gridCol w:w="1560"/>
      </w:tblGrid>
      <w:tr>
        <w:trPr>
          <w:trHeight w:val="200" w:hRule="atLeast"/>
        </w:trPr>
        <w:tc>
          <w:tcPr>
            <w:tcW w:w="6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4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00</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4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PAINEL LED DE EMBUTIR; ULTRAFINO; ESTRUTURA: ALUMINIO; ACABAMENTO: PINTURA ELETROSTATICA COR BRANCA; MEDIDAS: 300 MM X 300 MM X 23 MM; VIDRO: ACRILICO; TIPO LAMPADA: LED 24 W; 6500K; 2200 LM; IRC MAIOR QUE 80; TENSAO: BIVOLT;</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10375</w:t>
            </w:r>
          </w:p>
        </w:tc>
      </w:tr>
      <w:tr>
        <w:trPr>
          <w:trHeight w:val="200" w:hRule="atLeast"/>
        </w:trPr>
        <w:tc>
          <w:tcPr>
            <w:tcW w:w="6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50</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4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PAINEL LED DE EMBUTIR; ESTRUTURA: ALUMINIO; ACABAMENTO: PINTURA ELETROSTATICA COR BRANCA; MEDIDAS: 60 MM X 60 MM PARA NICHO DE CORTE; VIDRO: POLICARBONATO; TIPO LAMPADA: LED 45 W; 3600 LUMENS; ANGULO ABERTURA 120; 6500 K; TENSAO: BIVOLT AUTOMATICO 100V - 240V;</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98774</w:t>
            </w:r>
          </w:p>
        </w:tc>
      </w:tr>
      <w:tr>
        <w:trPr>
          <w:trHeight w:val="200" w:hRule="atLeast"/>
        </w:trPr>
        <w:tc>
          <w:tcPr>
            <w:tcW w:w="63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3</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00</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4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UMINARIA - TIPO: QUADRADA DE EMBUTIR; ESTRUTURA: ACRILICO E ALUMINIO; ACABAMENTO: FOSCO; MEDIDAS: 22,5CM X 22,5CM X 1,2CM (C X A X P) ; VIDRO: ACRILICO; TIPO LAMPADA: LED 18 W, 6500 K; TENSAO: BIVOLT;</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01739239</w:t>
            </w:r>
          </w:p>
        </w:tc>
      </w:tr>
    </w:tbl>
    <w:p>
      <w:pPr>
        <w:pStyle w:val="Normal"/>
        <w:suppressAutoHyphens w:val="false"/>
        <w:spacing w:lineRule="auto" w:line="259" w:before="0" w:after="160"/>
        <w:jc w:val="center"/>
        <w:rPr>
          <w:rFonts w:eastAsia="Arial"/>
          <w:b/>
          <w:b/>
          <w:color w:val="2E2E2E"/>
          <w:kern w:val="0"/>
          <w:sz w:val="20"/>
          <w:szCs w:val="20"/>
          <w:lang w:eastAsia="pt-BR"/>
        </w:rPr>
      </w:pPr>
      <w:r>
        <w:rPr>
          <w:rFonts w:eastAsia="Arial"/>
          <w:b/>
          <w:color w:val="2E2E2E"/>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8</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5"/>
        <w:gridCol w:w="1473"/>
        <w:gridCol w:w="1061"/>
        <w:gridCol w:w="4332"/>
        <w:gridCol w:w="1560"/>
      </w:tblGrid>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3"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00</w:t>
            </w:r>
          </w:p>
        </w:tc>
        <w:tc>
          <w:tcPr>
            <w:tcW w:w="106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BULBO DIFUSOR LEITOSO; POTENCIA: 9,5 A 11 W; TEMPERATURA DE COR: 4000 K; FLUXO LUMINOSO MIN: 900 LM; DIMERIZAVEL: NAO; TENSAO: 100-240 VAC; FREQUENCIA: 60 HZ; FATOR DE POTENCIA: MAIOR OU IGUAL A 0,7; ANGULO ABERTURA: MINIMO 180 GRAUS; IRC: MAIOR OU IGUAL A 80%; VIDA UTIL MINIMA: 25.000 H; BASE: E27;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714937</w:t>
            </w:r>
          </w:p>
        </w:tc>
      </w:tr>
    </w:tbl>
    <w:p>
      <w:pPr>
        <w:pStyle w:val="Normal"/>
        <w:suppressAutoHyphens w:val="false"/>
        <w:spacing w:lineRule="auto" w:line="259"/>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9</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46"/>
        <w:gridCol w:w="1472"/>
        <w:gridCol w:w="1062"/>
        <w:gridCol w:w="4331"/>
        <w:gridCol w:w="1560"/>
      </w:tblGrid>
      <w:tr>
        <w:trPr>
          <w:trHeight w:val="200" w:hRule="atLeast"/>
        </w:trPr>
        <w:tc>
          <w:tcPr>
            <w:tcW w:w="6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46"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200</w:t>
            </w:r>
          </w:p>
        </w:tc>
        <w:tc>
          <w:tcPr>
            <w:tcW w:w="106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33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LAMPADA LED - TIPO: DICROICA; POTENCIA: 4 A 5 W; TEMPERATURA DE COR: 2700 A 3000 K; FLUXO LUMINOSO MIN: 350 LM; DIMERIZAVEL: NAO; TENSAO: BIVOLT (100-240 VAC); FREQUENCIA: 60 HZ; FATOR DE POTENCIA: MAIOR OU IGUAL A 0,4; ANGULO ABERTURA: 35 A 38 GRAUS; IRC: 80%; VIDA UTIL MINIMA: 25.000 H; BASE: GU10; NORMA APLICAVEL: ETIQUETA ENCE INFORMATIVA;</w:t>
            </w:r>
          </w:p>
        </w:tc>
        <w:tc>
          <w:tcPr>
            <w:tcW w:w="15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814052</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Lista de produtos referenciais - Lâmpadas LED.pdf - Lista de produtos referenciais.</w:t>
      </w:r>
    </w:p>
    <w:p>
      <w:pPr>
        <w:pStyle w:val="Normal"/>
        <w:spacing w:before="240" w:after="240"/>
        <w:jc w:val="both"/>
        <w:rPr/>
      </w:pPr>
      <w:r>
        <w:rPr/>
        <w:t xml:space="preserve">Poderão ser consultados no </w:t>
      </w:r>
      <w:r>
        <w:rPr>
          <w:iCs/>
        </w:rPr>
        <w:t>site</w:t>
      </w:r>
      <w:r>
        <w:rPr/>
        <w:t xml:space="preserve"> </w:t>
      </w:r>
      <w:hyperlink r:id="rId15">
        <w:r>
          <w:rPr>
            <w:rStyle w:val="InternetLink"/>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Itens da amostra / protótipo: </w:t>
      </w:r>
      <w:r>
        <w:rPr>
          <w:rFonts w:eastAsia="Arial"/>
          <w:color w:val="2E2E2E"/>
          <w:kern w:val="0"/>
          <w:lang w:eastAsia="pt-BR"/>
        </w:rPr>
        <w:t>Todos os itens deste Termo de Referênci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Quantidade: </w:t>
      </w:r>
      <w:r>
        <w:rPr>
          <w:rFonts w:eastAsia="Arial"/>
          <w:color w:val="2E2E2E"/>
          <w:kern w:val="0"/>
          <w:lang w:eastAsia="pt-BR"/>
        </w:rPr>
        <w:t>01 item por amostr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Prazo: </w:t>
      </w:r>
      <w:r>
        <w:rPr>
          <w:rFonts w:eastAsia="Arial"/>
          <w:color w:val="2E2E2E"/>
          <w:kern w:val="0"/>
          <w:lang w:eastAsia="pt-BR"/>
        </w:rPr>
        <w:t>3 dias úteis</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Critérios de avaliação e eventuais testes de aferição de compatibilidade pelos quais o item será submetido: </w:t>
      </w:r>
      <w:r>
        <w:rPr>
          <w:rFonts w:eastAsia="Arial"/>
          <w:color w:val="2E2E2E"/>
          <w:kern w:val="0"/>
          <w:lang w:eastAsia="pt-BR"/>
        </w:rPr>
        <w:t>Avaliar as especificações técnicas e físicas aderentes às exigências técnicas do edital</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Membro 01 da Equipe responsável pela análise(servidor): </w:t>
      </w:r>
      <w:r>
        <w:rPr>
          <w:rFonts w:eastAsia="Arial"/>
          <w:color w:val="2E2E2E"/>
          <w:kern w:val="0"/>
          <w:lang w:eastAsia="pt-BR"/>
        </w:rPr>
        <w:t>MARCELO ALVES PINHEIR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Membro 02 da Equipe responsável pela análise(servidor): </w:t>
      </w:r>
      <w:r>
        <w:rPr>
          <w:rFonts w:eastAsia="Arial"/>
          <w:color w:val="2E2E2E"/>
          <w:kern w:val="0"/>
          <w:lang w:eastAsia="pt-BR"/>
        </w:rPr>
        <w:t>RICARDO DE CASTRO ATHAYDE</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Membro 03 da Equipe responsável pela análise(servidor): </w:t>
      </w:r>
      <w:r>
        <w:rPr>
          <w:rFonts w:eastAsia="Arial"/>
          <w:color w:val="2E2E2E"/>
          <w:kern w:val="0"/>
          <w:lang w:eastAsia="pt-B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Em quais lotes/itens será exigido o documento: </w:t>
      </w:r>
      <w:r>
        <w:rPr>
          <w:rFonts w:eastAsia="Arial"/>
          <w:color w:val="2E2E2E"/>
          <w:kern w:val="0"/>
          <w:lang w:eastAsia="pt-BR"/>
        </w:rPr>
        <w:t>As lâmpadas LED com driver embutidos devem ser selados pelo INMETRO, conforme portarias 143 e 144 do INMETRO.  Norma NBRIEC62031 de 05/2013. São os itens de exigem certificação compulsória. Itens dos lotes 1, 2, 3, 4, 5, 6 e 7.</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Documentos que deverão ser apresentados: </w:t>
      </w:r>
      <w:r>
        <w:rPr>
          <w:rFonts w:eastAsia="Arial"/>
          <w:color w:val="2E2E2E"/>
          <w:kern w:val="0"/>
          <w:lang w:eastAsia="pt-BR"/>
        </w:rPr>
        <w:t>Certificação INMETRO - Etiqueta Nacional de Conservação de Energia - ENC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b/>
          <w:color w:val="2E2E2E"/>
        </w:rPr>
        <w:t xml:space="preserve">Tipo de Garantia: </w:t>
      </w:r>
      <w:r>
        <w:rPr>
          <w:color w:val="2E2E2E"/>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color w:val="2E2E2E"/>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color w:val="2E2E2E"/>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Prazo de Entrega / Execução: </w:t>
      </w:r>
      <w:r>
        <w:rPr>
          <w:rFonts w:eastAsia="Arial"/>
          <w:color w:val="2E2E2E"/>
          <w:kern w:val="0"/>
          <w:lang w:eastAsia="pt-BR"/>
        </w:rPr>
        <w:t>30 dias a partir da emissão da Autorização de Forneciment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Prazo de Substituição / Refazimento: </w:t>
      </w:r>
      <w:r>
        <w:rPr>
          <w:rFonts w:eastAsia="Arial"/>
          <w:color w:val="2E2E2E"/>
          <w:kern w:val="0"/>
          <w:lang w:eastAsia="pt-BR"/>
        </w:rPr>
        <w:t>7 dias a partir da solicitação da SEA</w:t>
      </w:r>
      <w:r>
        <w:rPr>
          <w:rFonts w:eastAsia="Arial"/>
          <w:kern w:val="0"/>
          <w:lang w:eastAsia="pt-BR"/>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Almoxarifado Central da PGJ:</w:t>
      </w:r>
    </w:p>
    <w:p>
      <w:pPr>
        <w:pStyle w:val="Normal"/>
        <w:spacing w:before="240" w:after="240"/>
        <w:jc w:val="both"/>
        <w:rPr/>
      </w:pPr>
      <w:r>
        <w:rPr/>
        <w:t>Rodovia Anel Rodoviário - BR 040 - Km 3,8, s/n - Bairro Palmeiras - Belo Horizonte, MG</w:t>
      </w:r>
    </w:p>
    <w:p>
      <w:pPr>
        <w:pStyle w:val="Normal"/>
        <w:spacing w:before="240" w:after="240"/>
        <w:jc w:val="both"/>
        <w:rPr/>
      </w:pPr>
      <w:r>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Conforme definido em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lineRule="auto" w:line="259"/>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Unidade Administrativa Responsável: </w:t>
      </w:r>
      <w:r>
        <w:rPr>
          <w:rFonts w:eastAsia="Arial"/>
          <w:color w:val="2E2E2E"/>
          <w:kern w:val="0"/>
          <w:lang w:eastAsia="pt-BR"/>
        </w:rPr>
        <w:t>SUPERINTENDÊNCIA DE ENGENHARIA E ARQUITETUR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Servidor Gerenciador/Fiscal do Contrato: </w:t>
      </w:r>
      <w:r>
        <w:rPr>
          <w:rFonts w:eastAsia="Arial"/>
          <w:color w:val="2E2E2E"/>
          <w:kern w:val="0"/>
          <w:lang w:eastAsia="pt-BR"/>
        </w:rPr>
        <w:t>MARCELO ALVES PINHEIRO</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Servidor Gerenciador/Fiscal Suplente do Contrato: </w:t>
      </w:r>
      <w:r>
        <w:rPr>
          <w:rFonts w:eastAsia="Arial"/>
          <w:color w:val="2E2E2E"/>
          <w:kern w:val="0"/>
          <w:lang w:eastAsia="pt-BR"/>
        </w:rPr>
        <w:t>ISABELLA PIRES ROSCO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As medidas dos painéis de LED e dos spots são aproximadas e serão aceitos produtos com variação de 10% das medidas especificadas.  Links de produtos de referência para o item de material - MR 16:  https://www.mundiallux.com.br/c%C3%B3pia-dicr%C3%B3ica-3w https://www.intral.com.br/pt/produtos/lampadas-led/mr16-gu10/lampada-mr16   https://saveenergylife.com.br/produto/40/mini-dicroica-4w-36 https://empalux.com.br/produto/lampada-dicroica-super-led-4-9w-bivolt-3000k-gu10-dl70530/ https://ourolux.com.br/produto_detalhe/superled-gu10-3w-4w-e-7w http://avantlux.com.br/produtos/pdf/lampada-dicroica-led-avant.pdf  https://www.stella.com.br/produto/gu10-dicroica-4w https://www.ledvance.com.br/produtos/lampadas/lampadas-led/lampadas-led-refletoras-para-uso-residencial/led-superstar-par16/index.jsp http://www.bronzearte.com.br/marketing/catalogo.pdf http://www.galaxyled.com.br/produto_detalhe/lampada-dicroica-led-line-galaxyled  https://www.lighting.philips.com.br/prof/lampadas-e-tubos-led/focos-led/essential-ledspot-gu10 https://www.inspirehome.com.br/lampada-led-par16-dicroica-gu10-2700k-quente-4w-bivolt-brilia-301924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Devem ser fornecidas lâmpadas LED tubulares e bulbo A60 de qualidade técnica similar aos produtos de primeira linha de qualidade dos fabricantes OSRAM, PHILIPS, INTRAL e GE.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Todos os itens devem atender aos requisitos técnicos definidos pela legislação vigente do INMETRO, conforme portarias 143/2015, 144/2017 e 389/2014.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Sugestão de lote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1: Lâmpadas LED T8 1200 mm Item 1: Lâmpada LED tubular T8 1200 mm, 6500 K; Item 2: Lâmpada LED tubular T8 1200 mm, 4000 K;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2: Lâmpada LED tubular T8 600 mm; Item 1: Lâmpada LED T8 6500 K; Item 2: Lâmpada LED tubular T8 4000 K;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3: Lâmpada LED T5 tubular 1200 mm;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4: Lâmpada LED T5 tubular 600 mm;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5: Luminária de emergência 30 LED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6:  Luminárias de LED 4000 K Item 1: Painel de LED 30x30, 24 W 4000 K; Item 2: Painel de LED 62x62 4000 K; Item 3: Painel de LED 22x22 6500 K; Item 4: Spot Light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7:  Luminárias de LED 6500 K Item 1: Painel de LED 30x30, 24 W 6500 K; Item 2: Painel de LED 62x62 6500 K; Item 3: Painel de LED 22x22 6500 K;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8: Lâmpada LED bulbo A60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Lote 9: Lâmpada dicroica LED MR 16.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As portarias 389/2014, 143/2015 e 144/2014 definem que apenas as lâmpadas LED com driver integrado à base são obrigados a apresentar selo de certificação INMETR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As luminárias LED, presentes nos lotes 6 e 7 propostos deverão ser da linha profissional do fabricante e apresentar fator de potência superior a 0,90.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Serão aceitas lâmpadas tubulares e de bulbo com difusor de vidro.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xml:space="preserve">Todas as lâmpadas, luminárias e refletores/projetores devem ter LEDS com certificação LM80.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Nome: </w:t>
      </w:r>
      <w:r>
        <w:rPr>
          <w:rFonts w:eastAsia="Arial"/>
          <w:color w:val="2E2E2E"/>
          <w:kern w:val="0"/>
          <w:lang w:eastAsia="pt-BR"/>
        </w:rPr>
        <w:t>MARCELO ALVES PINHEIRO</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Cargo: </w:t>
      </w:r>
      <w:r>
        <w:rPr>
          <w:rFonts w:eastAsia="Arial"/>
          <w:color w:val="2E2E2E"/>
          <w:kern w:val="0"/>
          <w:lang w:eastAsia="pt-BR"/>
        </w:rPr>
        <w:t>ANALISTA DO MINIST. PUBLICO - QP</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Unidade Administrativa: </w:t>
      </w:r>
      <w:r>
        <w:rPr>
          <w:rFonts w:eastAsia="Arial"/>
          <w:color w:val="2E2E2E"/>
          <w:kern w:val="0"/>
          <w:lang w:eastAsia="pt-BR"/>
        </w:rPr>
        <w:t>DIVISÃO DE MANUTENÇÃO PREDIAL</w:t>
      </w:r>
    </w:p>
    <w:p>
      <w:pPr>
        <w:pStyle w:val="Heading3"/>
        <w:spacing w:before="240" w:after="240"/>
        <w:jc w:val="both"/>
        <w:rPr>
          <w:rFonts w:ascii="Arial" w:hAnsi="Arial" w:cs="Arial"/>
          <w:sz w:val="24"/>
          <w:szCs w:val="24"/>
        </w:rPr>
      </w:pPr>
      <w:bookmarkStart w:id="143" w:name="_Toc87255403"/>
      <w:bookmarkStart w:id="144" w:name="_Toc389566218"/>
      <w:r>
        <w:rPr>
          <w:rFonts w:cs="Arial" w:ascii="Arial" w:hAnsi="Arial"/>
          <w:sz w:val="24"/>
          <w:szCs w:val="24"/>
        </w:rPr>
        <w:t xml:space="preserve">ANEXO VIII – INFORMAÇÕES SOBRE O ÓRGÃO </w:t>
      </w:r>
      <w:bookmarkEnd w:id="144"/>
      <w:r>
        <w:rPr>
          <w:rFonts w:cs="Arial" w:ascii="Arial" w:hAnsi="Arial"/>
          <w:sz w:val="24"/>
          <w:szCs w:val="24"/>
        </w:rPr>
        <w:t>GERENCIADOR</w:t>
      </w:r>
      <w:bookmarkEnd w:id="143"/>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uppressAutoHyphens w:val="false"/>
              <w:spacing w:before="119" w:after="0"/>
              <w:jc w:val="center"/>
              <w:rPr>
                <w:rFonts w:eastAsia="Times New Roman"/>
                <w:color w:val="000000"/>
                <w:kern w:val="0"/>
                <w:lang w:eastAsia="pt-BR"/>
              </w:rPr>
            </w:pPr>
            <w:r>
              <w:rPr>
                <w:rFonts w:eastAsia="Times New Roman"/>
                <w:color w:val="000000"/>
                <w:kern w:val="0"/>
                <w:lang w:val="pt-BR" w:eastAsia="pt-BR" w:bidi="ar-SA"/>
              </w:rPr>
              <w:t>Divisão de Manutenção (DIMAN/SEA)</w:t>
            </w:r>
          </w:p>
          <w:p>
            <w:pPr>
              <w:pStyle w:val="Normal"/>
              <w:widowControl/>
              <w:suppressAutoHyphens w:val="false"/>
              <w:spacing w:before="119" w:after="0"/>
              <w:jc w:val="center"/>
              <w:rPr>
                <w:rFonts w:eastAsia="Times New Roman"/>
                <w:color w:val="000000"/>
                <w:kern w:val="0"/>
                <w:lang w:eastAsia="pt-BR"/>
              </w:rPr>
            </w:pPr>
            <w:r>
              <w:rPr>
                <w:rFonts w:eastAsia="Times New Roman"/>
                <w:color w:val="000000"/>
                <w:kern w:val="0"/>
                <w:lang w:val="pt-BR" w:eastAsia="pt-BR" w:bidi="ar-SA"/>
              </w:rPr>
              <w:t>Responsável: Marcelo Pinheiro</w:t>
            </w:r>
          </w:p>
          <w:p>
            <w:pPr>
              <w:pStyle w:val="Normal"/>
              <w:widowControl/>
              <w:suppressAutoHyphens w:val="false"/>
              <w:spacing w:before="119" w:after="0"/>
              <w:jc w:val="center"/>
              <w:rPr>
                <w:rFonts w:eastAsia="Times New Roman"/>
                <w:color w:val="000000"/>
                <w:kern w:val="0"/>
                <w:lang w:eastAsia="pt-BR"/>
              </w:rPr>
            </w:pPr>
            <w:r>
              <w:rPr>
                <w:rFonts w:eastAsia="Times New Roman"/>
                <w:color w:val="000000"/>
                <w:kern w:val="0"/>
                <w:lang w:val="pt-BR" w:eastAsia="pt-BR" w:bidi="ar-SA"/>
              </w:rPr>
              <w:t xml:space="preserve">Telefone: (31) </w:t>
            </w:r>
          </w:p>
          <w:p>
            <w:pPr>
              <w:pStyle w:val="Normal"/>
              <w:widowControl/>
              <w:suppressAutoHyphens w:val="false"/>
              <w:spacing w:before="119" w:after="0"/>
              <w:jc w:val="center"/>
              <w:rPr>
                <w:b/>
                <w:b/>
                <w:kern w:val="0"/>
                <w:lang w:eastAsia="pt-BR"/>
              </w:rPr>
            </w:pPr>
            <w:r>
              <w:rPr>
                <w:rFonts w:eastAsia="Times New Roman"/>
                <w:color w:val="000000"/>
                <w:kern w:val="0"/>
                <w:lang w:val="pt-BR" w:eastAsia="pt-BR" w:bidi="ar-SA"/>
              </w:rPr>
              <w:t>3330-8251</w:t>
            </w:r>
          </w:p>
        </w:tc>
      </w:tr>
    </w:tbl>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Normal"/>
        <w:rPr>
          <w:highlight w:val="green"/>
        </w:rPr>
      </w:pPr>
      <w:r>
        <w:rPr>
          <w:highlight w:val="green"/>
        </w:rPr>
      </w:r>
    </w:p>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Normal"/>
        <w:rPr>
          <w:highlight w:val="green"/>
        </w:rPr>
      </w:pPr>
      <w:r>
        <w:rPr>
          <w:highlight w:val="green"/>
        </w:rPr>
      </w:r>
    </w:p>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Heading3"/>
        <w:spacing w:before="240" w:after="240"/>
        <w:rPr>
          <w:rFonts w:ascii="Arial" w:hAnsi="Arial" w:cs="Arial"/>
          <w:sz w:val="24"/>
          <w:szCs w:val="24"/>
          <w:highlight w:val="green"/>
        </w:rPr>
      </w:pPr>
      <w:r>
        <w:rPr>
          <w:rFonts w:cs="Arial" w:ascii="Arial" w:hAnsi="Arial"/>
          <w:sz w:val="24"/>
          <w:szCs w:val="24"/>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3"/>
        <w:spacing w:before="240" w:after="240"/>
        <w:rPr>
          <w:rFonts w:ascii="Arial" w:hAnsi="Arial" w:cs="Arial"/>
          <w:sz w:val="24"/>
          <w:szCs w:val="24"/>
        </w:rPr>
      </w:pPr>
      <w:bookmarkStart w:id="145" w:name="_Toc87255404"/>
      <w:r>
        <w:rPr>
          <w:rFonts w:cs="Arial" w:ascii="Arial" w:hAnsi="Arial"/>
          <w:sz w:val="24"/>
          <w:szCs w:val="24"/>
        </w:rPr>
        <w:t>ANEXO IX – QUANTITATIVOS TOTAIS</w:t>
      </w:r>
      <w:bookmarkEnd w:id="145"/>
    </w:p>
    <w:p>
      <w:pPr>
        <w:pStyle w:val="Normal"/>
        <w:suppressAutoHyphens w:val="false"/>
        <w:spacing w:before="240" w:after="240"/>
        <w:jc w:val="both"/>
        <w:rPr>
          <w:kern w:val="0"/>
          <w:lang w:eastAsia="pt-BR"/>
        </w:rPr>
      </w:pPr>
      <w:r>
        <w:rPr>
          <w:kern w:val="0"/>
          <w:lang w:eastAsia="pt-BR"/>
        </w:rPr>
        <w:t>(Anexo IV da Ata de Registro de Preços)</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 xml:space="preserve">QUANTITATIVOS TOTAIS – </w:t>
            </w:r>
            <w:r>
              <w:rPr>
                <w:b/>
                <w:bCs/>
                <w:sz w:val="16"/>
                <w:szCs w:val="16"/>
                <w:highlight w:val="yellow"/>
              </w:rPr>
              <w:t>LOTE ??</w:t>
            </w:r>
            <w:r>
              <w:rPr>
                <w:b/>
                <w:bCs/>
                <w:sz w:val="16"/>
                <w:szCs w:val="16"/>
              </w:rPr>
              <w:t xml:space="preserve"> – ÓRGÃO GERENCIADOR</w:t>
            </w:r>
          </w:p>
          <w:p>
            <w:pPr>
              <w:pStyle w:val="Normal"/>
              <w:widowControl w:val="false"/>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253" w:type="dxa"/>
            <w:tcBorders>
              <w:bottom w:val="single" w:sz="4" w:space="0" w:color="000000"/>
              <w:right w:val="single" w:sz="4" w:space="0" w:color="000000"/>
            </w:tcBorders>
            <w:vAlign w:val="center"/>
          </w:tcPr>
          <w:p>
            <w:pPr>
              <w:pStyle w:val="Normal"/>
              <w:widowControl w:val="false"/>
              <w:jc w:val="center"/>
              <w:rPr/>
            </w:pPr>
            <w:r>
              <w:rPr/>
            </w:r>
          </w:p>
        </w:tc>
        <w:tc>
          <w:tcPr>
            <w:tcW w:w="1421" w:type="dxa"/>
            <w:tcBorders>
              <w:bottom w:val="single" w:sz="4" w:space="0" w:color="000000"/>
              <w:right w:val="single" w:sz="4" w:space="0" w:color="000000"/>
            </w:tcBorders>
            <w:vAlign w:val="center"/>
          </w:tcPr>
          <w:p>
            <w:pPr>
              <w:pStyle w:val="Normal"/>
              <w:widowControl w:val="false"/>
              <w:jc w:val="center"/>
              <w:rPr/>
            </w:pPr>
            <w:r>
              <w:rPr/>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837" w:type="dxa"/>
            <w:tcBorders>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r>
          </w:p>
        </w:tc>
      </w:tr>
    </w:tbl>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Normal"/>
        <w:suppressAutoHyphens w:val="false"/>
        <w:rPr>
          <w:b/>
          <w:b/>
          <w:bCs/>
          <w:highlight w:val="green"/>
        </w:rPr>
      </w:pPr>
      <w:r>
        <w:rPr>
          <w:b/>
          <w:bCs/>
          <w:highlight w:val="green"/>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ab3698"/>
    <w:pPr>
      <w:spacing w:after="160" w:line="259"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3B235B60954174A7CF022FB6ADB00C"/>
        <w:category>
          <w:name w:val="Geral"/>
          <w:gallery w:val="placeholder"/>
        </w:category>
        <w:types>
          <w:type w:val="bbPlcHdr"/>
        </w:types>
        <w:behaviors>
          <w:behavior w:val="content"/>
        </w:behaviors>
        <w:guid w:val="{DDCAF92F-48D2-4D89-B220-5EFEB6D4D548}"/>
      </w:docPartPr>
      <w:docPartBody>
        <w:p w:rsidR="00C11CC8" w:rsidRDefault="000C383E">
          <w:pPr>
            <w:pStyle w:val="A23B235B60954174A7CF022FB6ADB00C"/>
          </w:pPr>
          <w:r w:rsidRPr="0075513F">
            <w:rPr>
              <w:rStyle w:val="TextodoEspaoReservado"/>
            </w:rPr>
            <w:t>Escolher um item.</w:t>
          </w:r>
        </w:p>
      </w:docPartBody>
    </w:docPart>
    <w:docPart>
      <w:docPartPr>
        <w:name w:val="E119FFA3AB9246A58A12A611BAFC49AB"/>
        <w:category>
          <w:name w:val="Geral"/>
          <w:gallery w:val="placeholder"/>
        </w:category>
        <w:types>
          <w:type w:val="bbPlcHdr"/>
        </w:types>
        <w:behaviors>
          <w:behavior w:val="content"/>
        </w:behaviors>
        <w:guid w:val="{26931E4F-5DD6-4DC5-A9B5-2E46CA603933}"/>
      </w:docPartPr>
      <w:docPartBody>
        <w:p w:rsidR="00C11CC8" w:rsidRDefault="00913571" w:rsidP="00913571">
          <w:pPr>
            <w:pStyle w:val="E119FFA3AB9246A58A12A611BAFC49AB"/>
          </w:pPr>
          <w:r w:rsidRPr="0075513F">
            <w:rPr>
              <w:rStyle w:val="TextodoEspaoReservado"/>
            </w:rPr>
            <w:t>Escolher um item.</w:t>
          </w:r>
        </w:p>
      </w:docPartBody>
    </w:docPart>
    <w:docPart>
      <w:docPartPr>
        <w:name w:val="3A4396D0D22C4BC2B528CECCDEBD7644"/>
        <w:category>
          <w:name w:val="Geral"/>
          <w:gallery w:val="placeholder"/>
        </w:category>
        <w:types>
          <w:type w:val="bbPlcHdr"/>
        </w:types>
        <w:behaviors>
          <w:behavior w:val="content"/>
        </w:behaviors>
        <w:guid w:val="{E91733A7-BB98-4314-B109-D7C814233A58}"/>
      </w:docPartPr>
      <w:docPartBody>
        <w:p w:rsidR="00C11CC8" w:rsidRDefault="00913571" w:rsidP="00913571">
          <w:pPr>
            <w:pStyle w:val="3A4396D0D22C4BC2B528CECCDEBD7644"/>
          </w:pPr>
          <w:r w:rsidRPr="0075513F">
            <w:rPr>
              <w:rStyle w:val="TextodoEspaoReservado"/>
            </w:rPr>
            <w:t>Escolher um item.</w:t>
          </w:r>
        </w:p>
      </w:docPartBody>
    </w:docPart>
    <w:docPart>
      <w:docPartPr>
        <w:name w:val="4959751CBD0C44E0BF6233A39256C382"/>
        <w:category>
          <w:name w:val="Geral"/>
          <w:gallery w:val="placeholder"/>
        </w:category>
        <w:types>
          <w:type w:val="bbPlcHdr"/>
        </w:types>
        <w:behaviors>
          <w:behavior w:val="content"/>
        </w:behaviors>
        <w:guid w:val="{858C9F0F-497B-4D5E-97F6-EFE2A81DC842}"/>
      </w:docPartPr>
      <w:docPartBody>
        <w:p w:rsidR="00C11CC8" w:rsidRDefault="00913571" w:rsidP="00913571">
          <w:pPr>
            <w:pStyle w:val="4959751CBD0C44E0BF6233A39256C382"/>
          </w:pPr>
          <w:r w:rsidRPr="0075513F">
            <w:rPr>
              <w:rStyle w:val="TextodoEspaoReservado"/>
            </w:rPr>
            <w:t>Escolher um item.</w:t>
          </w:r>
        </w:p>
      </w:docPartBody>
    </w:docPart>
    <w:docPart>
      <w:docPartPr>
        <w:name w:val="B733D7FC29FD49D7B42B59107A27871D"/>
        <w:category>
          <w:name w:val="Geral"/>
          <w:gallery w:val="placeholder"/>
        </w:category>
        <w:types>
          <w:type w:val="bbPlcHdr"/>
        </w:types>
        <w:behaviors>
          <w:behavior w:val="content"/>
        </w:behaviors>
        <w:guid w:val="{FD4D974C-17D4-48C3-8409-CACFE57728A5}"/>
      </w:docPartPr>
      <w:docPartBody>
        <w:p w:rsidR="00C11CC8" w:rsidRDefault="00913571" w:rsidP="00913571">
          <w:pPr>
            <w:pStyle w:val="B733D7FC29FD49D7B42B59107A27871D"/>
          </w:pPr>
          <w:r w:rsidRPr="0075513F">
            <w:rPr>
              <w:rStyle w:val="TextodoEspaoReservado"/>
            </w:rPr>
            <w:t>Escolher um item.</w:t>
          </w:r>
        </w:p>
      </w:docPartBody>
    </w:docPart>
    <w:docPart>
      <w:docPartPr>
        <w:name w:val="EBD4934008514487A978013485642084"/>
        <w:category>
          <w:name w:val="Geral"/>
          <w:gallery w:val="placeholder"/>
        </w:category>
        <w:types>
          <w:type w:val="bbPlcHdr"/>
        </w:types>
        <w:behaviors>
          <w:behavior w:val="content"/>
        </w:behaviors>
        <w:guid w:val="{E2427CD8-5FB7-4ACB-8308-53EF76B8FE27}"/>
      </w:docPartPr>
      <w:docPartBody>
        <w:p w:rsidR="00C11CC8" w:rsidRDefault="00913571" w:rsidP="00913571">
          <w:pPr>
            <w:pStyle w:val="EBD4934008514487A978013485642084"/>
          </w:pPr>
          <w:r w:rsidRPr="0075513F">
            <w:rPr>
              <w:rStyle w:val="TextodoEspaoReservado"/>
            </w:rPr>
            <w:t>Escolher um item.</w:t>
          </w:r>
        </w:p>
      </w:docPartBody>
    </w:docPart>
    <w:docPart>
      <w:docPartPr>
        <w:name w:val="67ED2E525D694D979986670199BF28C5"/>
        <w:category>
          <w:name w:val="Geral"/>
          <w:gallery w:val="placeholder"/>
        </w:category>
        <w:types>
          <w:type w:val="bbPlcHdr"/>
        </w:types>
        <w:behaviors>
          <w:behavior w:val="content"/>
        </w:behaviors>
        <w:guid w:val="{43A30A53-0A82-407F-8594-56D513C3FC10}"/>
      </w:docPartPr>
      <w:docPartBody>
        <w:p w:rsidR="00C11CC8" w:rsidRDefault="00913571" w:rsidP="00913571">
          <w:pPr>
            <w:pStyle w:val="67ED2E525D694D979986670199BF28C5"/>
          </w:pPr>
          <w:r w:rsidRPr="0075513F">
            <w:rPr>
              <w:rStyle w:val="TextodoEspaoReservado"/>
            </w:rPr>
            <w:t>Escolher um item.</w:t>
          </w:r>
        </w:p>
      </w:docPartBody>
    </w:docPart>
    <w:docPart>
      <w:docPartPr>
        <w:name w:val="F9D71B7A925A451DB10410D585AD5BDF"/>
        <w:category>
          <w:name w:val="Geral"/>
          <w:gallery w:val="placeholder"/>
        </w:category>
        <w:types>
          <w:type w:val="bbPlcHdr"/>
        </w:types>
        <w:behaviors>
          <w:behavior w:val="content"/>
        </w:behaviors>
        <w:guid w:val="{BB6AB53F-0F73-45D8-B757-525F4CE1D907}"/>
      </w:docPartPr>
      <w:docPartBody>
        <w:p w:rsidR="00C11CC8" w:rsidRDefault="00913571" w:rsidP="00913571">
          <w:pPr>
            <w:pStyle w:val="F9D71B7A925A451DB10410D585AD5BDF"/>
          </w:pPr>
          <w:r w:rsidRPr="0075513F">
            <w:rPr>
              <w:rStyle w:val="TextodoEspaoReservado"/>
            </w:rPr>
            <w:t>Escolher um item.</w:t>
          </w:r>
        </w:p>
      </w:docPartBody>
    </w:docPart>
    <w:docPart>
      <w:docPartPr>
        <w:name w:val="8EE4D86E8AD34D56A47E76982204EAC5"/>
        <w:category>
          <w:name w:val="Geral"/>
          <w:gallery w:val="placeholder"/>
        </w:category>
        <w:types>
          <w:type w:val="bbPlcHdr"/>
        </w:types>
        <w:behaviors>
          <w:behavior w:val="content"/>
        </w:behaviors>
        <w:guid w:val="{0594EC40-D604-468A-AEEA-EA7D77436D7A}"/>
      </w:docPartPr>
      <w:docPartBody>
        <w:p w:rsidR="00C11CC8" w:rsidRDefault="00913571" w:rsidP="00913571">
          <w:pPr>
            <w:pStyle w:val="8EE4D86E8AD34D56A47E76982204EAC5"/>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swiss"/>
    <w:pitch w:val="variable"/>
    <w:sig w:usb0="00000003" w:usb1="00000000" w:usb2="00000000" w:usb3="00000000" w:csb0="00000001" w:csb1="00000000"/>
  </w:font>
  <w:font w:name="Arial-BoldMT">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13571"/>
    <w:rsid w:val="00014904"/>
    <w:rsid w:val="000C383E"/>
    <w:rsid w:val="00103E96"/>
    <w:rsid w:val="00381CE8"/>
    <w:rsid w:val="003D2A85"/>
    <w:rsid w:val="00544DD3"/>
    <w:rsid w:val="00913571"/>
    <w:rsid w:val="00C11CC8"/>
    <w:rsid w:val="00D215A7"/>
    <w:rsid w:val="00EA69A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913571"/>
    <w:rPr>
      <w:color w:val="808080"/>
    </w:rPr>
  </w:style>
  <w:style w:type="paragraph" w:customStyle="1" w:styleId="A23B235B60954174A7CF022FB6ADB00C">
    <w:name w:val="A23B235B60954174A7CF022FB6ADB00C"/>
  </w:style>
  <w:style w:type="paragraph" w:customStyle="1" w:styleId="E119FFA3AB9246A58A12A611BAFC49AB">
    <w:name w:val="E119FFA3AB9246A58A12A611BAFC49AB"/>
    <w:rsid w:val="00913571"/>
  </w:style>
  <w:style w:type="paragraph" w:customStyle="1" w:styleId="3A4396D0D22C4BC2B528CECCDEBD7644">
    <w:name w:val="3A4396D0D22C4BC2B528CECCDEBD7644"/>
    <w:rsid w:val="00913571"/>
  </w:style>
  <w:style w:type="paragraph" w:customStyle="1" w:styleId="4959751CBD0C44E0BF6233A39256C382">
    <w:name w:val="4959751CBD0C44E0BF6233A39256C382"/>
    <w:rsid w:val="00913571"/>
  </w:style>
  <w:style w:type="paragraph" w:customStyle="1" w:styleId="B733D7FC29FD49D7B42B59107A27871D">
    <w:name w:val="B733D7FC29FD49D7B42B59107A27871D"/>
    <w:rsid w:val="00913571"/>
  </w:style>
  <w:style w:type="paragraph" w:customStyle="1" w:styleId="EBD4934008514487A978013485642084">
    <w:name w:val="EBD4934008514487A978013485642084"/>
    <w:rsid w:val="00913571"/>
  </w:style>
  <w:style w:type="paragraph" w:customStyle="1" w:styleId="67ED2E525D694D979986670199BF28C5">
    <w:name w:val="67ED2E525D694D979986670199BF28C5"/>
    <w:rsid w:val="00913571"/>
  </w:style>
  <w:style w:type="paragraph" w:customStyle="1" w:styleId="F9D71B7A925A451DB10410D585AD5BDF">
    <w:name w:val="F9D71B7A925A451DB10410D585AD5BDF"/>
    <w:rsid w:val="00913571"/>
  </w:style>
  <w:style w:type="paragraph" w:customStyle="1" w:styleId="8EE4D86E8AD34D56A47E76982204EAC5">
    <w:name w:val="8EE4D86E8AD34D56A47E76982204EAC5"/>
    <w:rsid w:val="009135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customXml/itemProps2.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3.xml><?xml version="1.0" encoding="utf-8"?>
<ds:datastoreItem xmlns:ds="http://schemas.openxmlformats.org/officeDocument/2006/customXml" ds:itemID="{7CC1A57C-44AB-4F46-AE2F-ACCCBEBA17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CBD43A-A587-4053-85A9-3A6D0D520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1</Template>
  <TotalTime>65</TotalTime>
  <Application>LibreOffice/7.4.7.2$Linux_X86_64 LibreOffice_project/40$Build-2</Application>
  <AppVersion>15.0000</AppVersion>
  <Pages>64</Pages>
  <Words>17850</Words>
  <Characters>96393</Characters>
  <CharactersWithSpaces>114015</CharactersWithSpaces>
  <Paragraphs>22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3:00Z</dcterms:created>
  <dc:creator>Pedro Ferreira</dc:creator>
  <dc:description/>
  <dc:language>en-US</dc:language>
  <cp:lastModifiedBy>Pedro Ferreira</cp:lastModifiedBy>
  <dcterms:modified xsi:type="dcterms:W3CDTF">2021-11-08T1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