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351/2021</w:t>
        <w:tab/>
      </w:r>
    </w:p>
    <w:p>
      <w:pPr>
        <w:pStyle w:val="Normal"/>
        <w:spacing w:before="360" w:after="360"/>
        <w:jc w:val="both"/>
        <w:rPr>
          <w:bCs/>
        </w:rPr>
      </w:pPr>
      <w:r>
        <w:rPr>
          <w:b/>
        </w:rPr>
        <w:t>PROCESSO SEI:</w:t>
      </w:r>
      <w:r>
        <w:rPr/>
        <w:t xml:space="preserve"> </w:t>
      </w:r>
      <w:r>
        <w:rPr>
          <w:bCs/>
        </w:rPr>
        <w:t>Nº 19.16.3900.0057783/2021-86</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bens permanentes diversificados (mobiliários, eletroeletrônicos, dentre outros bens), destinado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31/01/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31/0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5/01/2022.</w:t>
      </w:r>
    </w:p>
    <w:p>
      <w:pPr>
        <w:pStyle w:val="Normal"/>
        <w:spacing w:before="360" w:after="360"/>
        <w:jc w:val="both"/>
        <w:rPr>
          <w:b/>
          <w:b/>
          <w:bCs/>
          <w:spacing w:val="-3"/>
        </w:rPr>
      </w:pPr>
      <w:r>
        <w:rPr>
          <w:b/>
          <w:bCs/>
          <w:spacing w:val="-3"/>
        </w:rPr>
        <w:t xml:space="preserve">PREGOEIRO (A): </w:t>
      </w:r>
      <w:r>
        <w:rPr>
          <w:bCs/>
          <w:spacing w:val="-3"/>
        </w:rPr>
        <w:t>Pedro Brito Candido Ferreir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9332408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933240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8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933240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8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933240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8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933240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933240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933240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933240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933240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933240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933240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933240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933240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9332409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099">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9332409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9332410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1">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9332410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2">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9332410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3">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933241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4">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933241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5">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9332410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6">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933241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7">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9332410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8">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9332410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09">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9332410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0">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9332411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1">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9332411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2">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9332411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3324113">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9332411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4">
            <w:r>
              <w:rPr>
                <w:webHidden/>
                <w:rStyle w:val="IndexLink"/>
              </w:rPr>
              <w:t>ANEXO I – MINUTA DA ATA DE REGISTRO DE PREÇOS</w:t>
            </w:r>
            <w:r>
              <w:rPr>
                <w:webHidden/>
              </w:rPr>
              <w:fldChar w:fldCharType="begin"/>
            </w:r>
            <w:r>
              <w:rPr>
                <w:webHidden/>
              </w:rPr>
              <w:instrText xml:space="preserve">PAGEREF _Toc9332411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5">
            <w:r>
              <w:rPr>
                <w:webHidden/>
                <w:rStyle w:val="IndexLink"/>
              </w:rPr>
              <w:t>ANEXO II – MODELO DE PROPOSTA (PLANILHA DE PREÇOS)</w:t>
            </w:r>
            <w:r>
              <w:rPr>
                <w:webHidden/>
              </w:rPr>
              <w:fldChar w:fldCharType="begin"/>
            </w:r>
            <w:r>
              <w:rPr>
                <w:webHidden/>
              </w:rPr>
              <w:instrText xml:space="preserve">PAGEREF _Toc93324115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6">
            <w:r>
              <w:rPr>
                <w:webHidden/>
                <w:rStyle w:val="IndexLink"/>
              </w:rPr>
              <w:t>ANEXO III – RELAÇÃO DE DOCUMENTOS EXIGIDOS</w:t>
            </w:r>
            <w:r>
              <w:rPr>
                <w:webHidden/>
              </w:rPr>
              <w:fldChar w:fldCharType="begin"/>
            </w:r>
            <w:r>
              <w:rPr>
                <w:webHidden/>
              </w:rPr>
              <w:instrText xml:space="preserve">PAGEREF _Toc9332411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7">
            <w:r>
              <w:rPr>
                <w:webHidden/>
                <w:rStyle w:val="IndexLink"/>
              </w:rPr>
              <w:t>ANEXO IV – MODELO DE DECLARAÇÃO (REGULARIDADE)</w:t>
            </w:r>
            <w:r>
              <w:rPr>
                <w:webHidden/>
              </w:rPr>
              <w:fldChar w:fldCharType="begin"/>
            </w:r>
            <w:r>
              <w:rPr>
                <w:webHidden/>
              </w:rPr>
              <w:instrText xml:space="preserve">PAGEREF _Toc93324117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8">
            <w:r>
              <w:rPr>
                <w:webHidden/>
                <w:rStyle w:val="IndexLink"/>
              </w:rPr>
              <w:t>ANEXO V – MODELO DE DECLARAÇÃO (NÃO EMPREGA MENOR)</w:t>
            </w:r>
            <w:r>
              <w:rPr>
                <w:webHidden/>
              </w:rPr>
              <w:fldChar w:fldCharType="begin"/>
            </w:r>
            <w:r>
              <w:rPr>
                <w:webHidden/>
              </w:rPr>
              <w:instrText xml:space="preserve">PAGEREF _Toc9332411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19">
            <w:r>
              <w:rPr>
                <w:webHidden/>
                <w:rStyle w:val="IndexLink"/>
              </w:rPr>
              <w:t>ANEXO VI – MODELO DE DECLARAÇÃO (ME/EPP OU EQUIPARADA)</w:t>
            </w:r>
            <w:r>
              <w:rPr>
                <w:webHidden/>
              </w:rPr>
              <w:fldChar w:fldCharType="begin"/>
            </w:r>
            <w:r>
              <w:rPr>
                <w:webHidden/>
              </w:rPr>
              <w:instrText xml:space="preserve">PAGEREF _Toc93324119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0">
            <w:r>
              <w:rPr>
                <w:webHidden/>
                <w:rStyle w:val="IndexLink"/>
              </w:rPr>
              <w:t>ANEXO VII – TERMO DE REFERÊNCIA</w:t>
            </w:r>
            <w:r>
              <w:rPr>
                <w:webHidden/>
              </w:rPr>
              <w:fldChar w:fldCharType="begin"/>
            </w:r>
            <w:r>
              <w:rPr>
                <w:webHidden/>
              </w:rPr>
              <w:instrText xml:space="preserve">PAGEREF _Toc93324120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1">
            <w:r>
              <w:rPr>
                <w:webHidden/>
                <w:rStyle w:val="IndexLink"/>
              </w:rPr>
              <w:t>ANEXO VIII – INFORMAÇÕES SOBRE O ÓRGÃO GERENCIADOR</w:t>
            </w:r>
            <w:r>
              <w:rPr>
                <w:webHidden/>
              </w:rPr>
              <w:fldChar w:fldCharType="begin"/>
            </w:r>
            <w:r>
              <w:rPr>
                <w:webHidden/>
              </w:rPr>
              <w:instrText xml:space="preserve">PAGEREF _Toc93324121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2">
            <w:r>
              <w:rPr>
                <w:webHidden/>
                <w:rStyle w:val="IndexLink"/>
              </w:rPr>
              <w:t>ANEXO IX – TERMO DE ADESÃO DO(S) ÓRGÃO(S) NÃO PARTICIPANTE(S)</w:t>
            </w:r>
            <w:r>
              <w:rPr>
                <w:webHidden/>
              </w:rPr>
              <w:fldChar w:fldCharType="begin"/>
            </w:r>
            <w:r>
              <w:rPr>
                <w:webHidden/>
              </w:rPr>
              <w:instrText xml:space="preserve">PAGEREF _Toc93324122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3324123">
            <w:r>
              <w:rPr>
                <w:webHidden/>
                <w:rStyle w:val="IndexLink"/>
              </w:rPr>
              <w:t>APENSO I – ESPECIFICAÇÕES TÉCNICAS DOS ITENS</w:t>
            </w:r>
            <w:r>
              <w:rPr>
                <w:webHidden/>
              </w:rPr>
              <w:fldChar w:fldCharType="begin"/>
            </w:r>
            <w:r>
              <w:rPr>
                <w:webHidden/>
              </w:rPr>
              <w:instrText xml:space="preserve">PAGEREF _Toc93324123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93324086"/>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bens permanentes diversificados (mobiliários, eletroeletrônicos, dentre outros bens), destinados a suprir as necessidades das unidades da Capital e do interior do Ministério Público do Estad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93324087"/>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93324088"/>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93324089"/>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93324090"/>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93324091"/>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93324092"/>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93324093"/>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93324094"/>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93324095"/>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93324096"/>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93324097"/>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93324098"/>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93324099"/>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93324100"/>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93324101"/>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93324102"/>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93324103"/>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93324104"/>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93324105"/>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93324106"/>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93324107"/>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93324108"/>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93324109"/>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93324110"/>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93324111"/>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93324112"/>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93324113"/>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numPr>
          <w:ilvl w:val="2"/>
          <w:numId w:val="9"/>
        </w:numPr>
        <w:tabs>
          <w:tab w:val="clear" w:pos="708"/>
          <w:tab w:val="left" w:pos="1134" w:leader="none"/>
        </w:tabs>
        <w:spacing w:before="240" w:after="240"/>
        <w:ind w:left="0" w:hanging="0"/>
        <w:rPr/>
      </w:pPr>
      <w:r>
        <w:rPr/>
        <w:t>Apenso I – Especificações técnicas dos itens.</w:t>
      </w:r>
    </w:p>
    <w:p>
      <w:pPr>
        <w:pStyle w:val="CPLPadrao"/>
        <w:spacing w:before="240" w:after="240"/>
        <w:ind w:left="360" w:hanging="0"/>
        <w:jc w:val="center"/>
        <w:rPr/>
      </w:pPr>
      <w:r>
        <w:rPr/>
      </w:r>
    </w:p>
    <w:p>
      <w:pPr>
        <w:pStyle w:val="CPLPadrao"/>
        <w:spacing w:before="240" w:after="240"/>
        <w:ind w:left="360" w:hanging="0"/>
        <w:jc w:val="center"/>
        <w:rPr/>
      </w:pPr>
      <w:r>
        <w:rPr/>
        <w:t>Belo Horizonte, 27 de janeiro de 2022.</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bookmarkStart w:id="117" w:name="_GoBack"/>
      <w:bookmarkEnd w:id="117"/>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8" w:name="_Toc93324114"/>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ATA DE REGISTRO DE PREÇOS DECORRENTE DE PREGÃO ELETRÔNICO PARA Aquisição de bens permanentes diversificados (mobiliários, eletroeletrônicos, dentre outros bens), destinados a suprir as necessidades das unidades da Capital e do interior do Ministério Público do Estado de Minas Gerai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bens permanentes diversificados (mobiliários, eletroeletrônicos, dentre outros bens),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351/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351/2021.</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351/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93324115"/>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a data de envio da Autorização de Fornecimento por meio eletrônico (MÁXIMO 30 dias CORRIDOS);</w:t>
      </w:r>
    </w:p>
    <w:p>
      <w:pPr>
        <w:pStyle w:val="Normal"/>
        <w:suppressAutoHyphens w:val="false"/>
        <w:spacing w:before="240" w:after="240"/>
        <w:jc w:val="both"/>
        <w:rPr>
          <w:b/>
          <w:b/>
          <w:bCs/>
          <w:kern w:val="0"/>
          <w:lang w:eastAsia="pt-BR"/>
        </w:rPr>
      </w:pPr>
      <w:r>
        <w:rPr>
          <w:b/>
          <w:bCs/>
          <w:kern w:val="0"/>
          <w:lang w:eastAsia="pt-BR"/>
        </w:rPr>
        <w:t xml:space="preserve">A Contratada deve assinar o documento, bem como responder à Administração confirmando o recebimento da mensagem no prazo máximo de 02 (dois) dias úteis.  </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da Contratante (MÁXIMO 7 dias ÚTEIS);</w:t>
      </w:r>
    </w:p>
    <w:p>
      <w:pPr>
        <w:pStyle w:val="Normal"/>
        <w:suppressAutoHyphens w:val="false"/>
        <w:spacing w:before="240" w:after="240"/>
        <w:jc w:val="both"/>
        <w:rPr>
          <w:b/>
          <w:b/>
          <w:bCs/>
          <w:kern w:val="0"/>
          <w:lang w:eastAsia="pt-BR"/>
        </w:rPr>
      </w:pPr>
      <w:r>
        <w:rPr>
          <w:b/>
          <w:bCs/>
          <w:kern w:val="0"/>
          <w:lang w:eastAsia="pt-BR"/>
        </w:rPr>
        <w:t xml:space="preserve">A entrega dos materiais/produtos pela CONTRATADA e o recebimento pela CONTRATANTE não implicam em sua aceitação. </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bookmarkStart w:id="137" w:name="_Hlk90997992"/>
            <w:r>
              <w:rPr>
                <w:rFonts w:eastAsia="" w:eastAsiaTheme="minorEastAsia"/>
                <w:b/>
                <w:bCs/>
                <w:kern w:val="0"/>
                <w:lang w:val="en-US" w:eastAsia="pt-BR"/>
              </w:rPr>
              <w:t>LOTE 1 – APARELHOS ELETRÔNI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PARELHO TELEFONICO - IDENTIFICACAO: COM IDENTIFICADOR DE CHAMADAS ACOPLADO; CAPACIDADE: NAO APLICAVEL; FUNCOES (1): TOM/PULSE, FLASH, REDISCAGEM, TECLA MUTE, PAUSE; FUNCOES (2): AJUSTE DE VOLUME NA CAMPAINHA, DISPLAY INDICADOR; APARELHO TELEFONICO COM IDENTIFICADOR DE CHAMADAS ACOPLADOS EM UM UNICO APARELHO, TOM/PULSE, TECLA FLASH, REDISCAGEM, TECLA MUTE, PAUSE, AJUSTE DE VOLUME DA CAMPAINHA, DISPLAY INDICADOR, INDICACAO DE CHAMADAS RECEBIDAS/REALIZADAS COM DATA/HORA/DURACA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5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PARELHO TELEFONICO - IDENTIFICACAO: TELEFONE COM HEADSET; CAPACIDADE: 1 RAMAL; FUNCOES (1): DTMF, C/FLASH AJUSTAVEL 100 E 300MS,REDISCAGEM,MUDO; FUNCOES (2): PAUSA, AJUSTE DE VOLUME, ATENDIMENTO AUTOMATIC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676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bookmarkStart w:id="138" w:name="_Hlk90997992"/>
            <w:r>
              <w:rPr>
                <w:rFonts w:eastAsia="" w:eastAsiaTheme="minorEastAsia"/>
                <w:kern w:val="0"/>
                <w:lang w:eastAsia="pt-BR"/>
              </w:rPr>
              <w:t>R$</w:t>
            </w:r>
            <w:bookmarkEnd w:id="138"/>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MOBILIÁRIO DE AÇ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MARIO PARA ESCRITORIO - TIPO: ALTO; MATERIA-PRIMA: ACO CHAPA 22 (0,75MM); PRATELEIRAS/SUPORTE: 04 PRATELEIRAS INTERNAS REGULAVEIS DE 5 EM 5 CM; GAVETAS: SEM GAVETAS; PORTAS: 2 PORTAS; ESTRUTURA/BASE: ACO; DIMENSOES: 198 X 90 X 45 (A X L X P); ARMARIO DE ACO: ALTURA 198CM, LARGURA 90CM, PROFUNDIDADE 45CM.CONFECCIONADO TOTALMENTE EM ACO CHAPA 22 (0,75MM); COM NO MINIMO 4 PRATELEIRAS INTERNAS REGULAVEIS DE 5 EM 5 CM, COM REFORCO LONGITUDINAL EM FORMA DE "OMEGA" NA PARTE INFERIOR DA PRATELEIRA; COM 2 PORTAS DE ABRIR TRANCAVEIS COM CHAVE, ATRAVES DE FECHADURA TIPO YALLE COM TRAVAMENTO INTERNO POR MEIO DE DUAS VARETAS EM ACO E COM 02 (DOIS) PUXADORES EM ZAMAC OU METAL CROMADO DE 100MM TIPO MEIA LUA OU SIMILAR; ACABAMENTO SEM AMASSAMENTOS, SALIENCIAS DE SOLDAS, ARESTAS, ESCORIACOES, REBARBAS, EMPENOS OU DETALHES; TOTALMENTE PINTADO EM ESMALTE SINTETICO COM ESPESSURA DE 30 MICRONS, ELETROSTATICA, COM SECAGEM EM ESTUFA A 150 GRAUS CENTIGRADOS, NA COR CINZA.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10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QUIVO PARA ESCRITORIO - TIPO: VERTICAL; FINALIDADE: ARQUIVO DE PASTAS SUSPENSAS TAMANHO OFICIO; GAVETAS: 04 GAVETAS; MATERIA-PRIMA: ACO CHAPA 22; DIMENSOES: 133CM(ALT.) X 47CM(LARG.) X 71CM(PROF.); ARQUIVO DE ACO, ALTURA 133CM, LARGURA 47CM, PROFUNDIDADE 71CM, CONFECCIONADO TOTALMENTE EM ACO CHAPA 22; PESO TOTAL DO ARQUIVO 47KG E 400G; COM 4 GAVETAS PARA ARQUIVAMENTO DE PASTAS SUSPENSAS TAMANHO OFICIO;CARRINHOS TELESCOPICOS 500MM EM CHAPA PESADA, COM FUNCIONAMENTO PROGRESSIVO E TRAVA DE SEGURANCA, SISTEMA DE TRAVAMENTO UNICO DAS GAVETAS POR MEIO DE FECHADURA TIPO YALE, PUXADORES EM ZAMAC CROMADO E PORTA-ETIQUETAS EM METAL OU ESTAMPADA NA PROPRIA CHAPA, EM CADA GAVETA; TOTALMENTE PINTADO EM ESMALTE SINTETICO COM ESPESSURA DE 30 MICRONS,ELETROSTATICA COM SECAGEM EM ESTUFA A 150 GRAUS CENTIGRADOS, NA COR CINZA CLAR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1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ESCANINHO PARA ESCRITORIO - MATERIA-PRIMA: ACO; COMPARTIMENTO: 08; DIMENSOES: 1,98(ALT.) X 1,2 (LARG.) X 0,42M (PROF.); ESCANINHO EM ACO COM 08 PORTAS, COM FECHADURA EM CADA PORTA, PINTADO NA COR SOLICITADA PELO ORGAO/ENTIDADE MEDINDO 1,98(ALT.)X1,2M(LARG.)X(0,42M(PROF.), ESPESSURA MINIMA DAS CHAPAS, LATERAIS, TAMPO, FUNDO, COSTA, PORTAS E DIVISORIAS VERTICAIS NUMERO 22, DIVISOES HORIZONTAIS NUMERO 26, PES NUMERO 14. ADMINTE-SE A VARIACAO DE ATE 05 POR CENTO NAS MEDIAS LARGURA, PROFUNDIDADE E ALTUR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90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ESTANTE ESCRITORIO - MATERIAL: ACO CHAPA 22 NAS LATERAIS; DIMENSOES: 198CM(ALT.) X 92CM(LARG.) X 30CM (PROF.); NUMERO DE PRATELEIRAS: 06 PRATELEIRAS; MATERIAL PRATELEIRA: CHAPA DE ACO 20 (0,90 MM); ESTANTE DE ACO, ALTURA 198CM, LARGURA 92CM, PROFUNDIDADE 30CM, COM 06 PRATELEIRAS REGULAVEIS DE 5 EM 5 CM, COM REFORCO LONGITUDINAL EM FORMA DE OMEGA NA PARTE INFERIOR DAS PRATELEIRAS, CONFECCIONADAS EM CHAPA DE ACO "20" (0,90 MM) E CANTONEIRA (COLUNA) EM CHAPA DE ACO "14" (1,9 MM); PESO TOTAL DA ESTANTE 32KG E 600G; FECHADA NAS LATERAIS COM CHAPA DE ACO 22, COM PARAFUSOS E PORCAS GALVANIZADOS; TRAVAMENTO EM "X" NAS COSTAS; CHAPA TRATADA CONTRA OXIDACAO EM FOSFATO DE ZINCO E PINTURA EM ESMALTE SINTETICO ESPECIAL NA COR CINZA CLAR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3 – BEBEDOUROS E PURIFICADOR DE ÁGU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EBEDOURO REFRIGERADO - TIPO: COLUNA/PRESSAO; CAPACIDADE REFRIGERACÃO: CONFORME FABRICANTE; CAPACIDADE RESERVATORIO: CONFORME FABRICANTE; GABINETE: ACO INOX; TORNEIRA: 02 TORNEIRAS (01 PARA COPO E 01 PARA JATO); VAZAO: MINIMA DE 40 LITROS/HORA; TENSAO: 127V; BEBEDOURO TIPO COLUNA/PRESSAO: GABINETE EM ACO INOX; TAMPO EM ACO INOX COM RALO SIFONADO; RESERVATORIO EM ACO INOX 304 COM CAPACIDADE MINIMA DE VAZAO DE AGUA DE 40 L/H; COMPRESSOR SILENCIOSO; FILTRO DE CARVAO ATIVADO; TERMOSTATO PARA CONTROLE DE TEMPERATURA DA AGUA; ALIMENTACAO DIRETA; SISTEMA DE FORNECIMENTO COM 02 (DUAS) TORNEIRAS PARA COPO E JATO EM METAL CROMADO, COM REGULAGEM DE JATO DAGUA; REFRIGERACAO POR COM PRESSOR (MOTOR)1/4 HP/ 190 WATTS;TENSÃO DE 127 VOLTS; CERTIFICADO INMETRO; DIMENSOES: ALTURA 940MM A 1100 MM, LARGURA 250MM A 350MM, PROFUNIDADE 250MM A 3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83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BEBEDOURO REFRIGERADO - TIPO: ACESSIVEL PARA DEFICIENTES VISUAIS; CAPACIDADE REFRIGERACAO: CONFORME FABRICANTE; CAPACIDADE RESERVATORIO: CONFORME FABRICANTE; GABINETE: ACO INOX 304; TORNEIRA: 1 TORNEIRA DE JATO COM LEITURA EM BRAILE; VAZAO: 40 LITROS/HORA; TENSAO: 127V; BEBEDOURO ACESSIVEL (PARA DEFICIENTES): GABINETE EM ACO INOX; TAMPO EM ACO INOX COM RALO SIFONADO; COM ESTRUTURA PARA FIXACAO EM PAREDE;RESERVATORIO EM ACO INOX 304, COM CAPACIDADE MINIMA DE VAZAO DE AGUA DE 40L /H, COMPRESSOR SILENCIOSO; FILTRO COM CARVAO ATIVADO; ALIMENTACAO DIRETA; TEMPERATUA DE AGUA: NATURAL, GELADA E MISTA; SISTEMA DE FORNECIMENTO: 1 TORNEIRA DE JATO, COM REGULAGEM DO FLUXO DE AGUA, COM PROTETOR BUCAL, ACIONAMENTO FRONTAL OU LATERAL, COM LEITURA EM BRAILLE, ATRAVES DO SISTEMA DE TECLAS PUSH BUTTON;REFRIGERACAO POR COMPRESSOR (MOTOR)DE 1/4 HP/190 WATTS; TENSAO 127 VOLTS; CERTIFICADO INMETRO; ATENDE A NORMA ABNT NBR VIGENTE DIMENSÕES: LARGURA MAXIMA DE 580MM, PROFUNDIDADE MAXIMA DE 625MM.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368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EBEDOURO PARA GARRAFAO AGUA MINERAL - TIPO: SEM GARRAFAO; MATERIA PRIMA: ACO INOX, POLIPROPILENO OU ACO CARBONO PINTADO; MODELO: COM 02 TORNEIRAS; CAPACIDADE DO GARRAFAO: 20 LITROS; RENDIMENTO: MINIMO 2 LITROS/HORA; POTENCIA: MINIMO 80 WATTS; DIMENSOES: ALT=900 A 990MM;LARG=280 A 340 MM;PROF=330 A 370MM; PESO: NAO APLICAVEL; MODELO COM SUPORTE; SEM GALAO; TORRE/COLUNA; CAPACIDADE PARA GALAO DE 20 LITROS; COR BRANCA; RESERVATORIO EM MATERIAL ATOXICO COM CAPACIDADE MINIMO DE 02 LITROS; DUAS TORNEIRAS, SENDO UMA P/ AGUA NATURAL E OUTRA PARA AGUA GELADA; PINGADEIRA REMOVIVEL; RENDIMENTO MINIMO DE 02 LITROS/HORA; CONTROLE DE TEMPERATURA DA AGUA ATRAVES DE TERMOSTATO REGULAVEL TENSAO 127 VOLTS;POTENCIA ENTRE 80 E 160 WATTS; CERTIFICADO DO INMETRO; DIMENSOES DO APARELHO DESEMBALADO: ALTURA = 900 A 990MM; LARGURA = 280 A 340 MM; PROFUNDIDADE = 330 A 370 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586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Marca: IBBL Fr600 - Specialle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40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4 – LONGARINAS E CADEIRAS FIX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DEIRA PARA ESCRITORIO - FINALIDADE: PARA ATENDIMENTO; TIPO: FIXA; ESPALDAR: MEDIO; APOIA-BRACOS: SEM APOIA BRACOS; ASSENTO/ENCOSTO: REVESTIDOS EM TECIDO RESISTENTE NA COR PRETA; ESTRUTURA: TUBOS DE ACO DE SECAO REDONDA 3/4;ACABAMENTO DOS PES: 4 PES SAPATAS ARTICULADAS AJUSTAVEIS; CONTRA-ASSENTO:REVESTIDA EM COURVIN OU VINIL NA COR PRETA; CONTRA-ENCOSTO: REVESTIDA EM COURVIN OU VINIL NA COR PRETA; REGULAGEM: SEM REGULAGEM;CADEIRA FIXA: DIMENSOES: ASSENTO - LARGURA 43CM, PROFUNDIDADE 40CM. ENCOSTO-LARGURA 42CM ALTURA 33CM.SEM BRACOS; COM 4 PES CONTENDO SAPATAS ARTICULADAS AJUSTAVEIS; ESTRUTURA EM TUBOS DE ACO DE SECAO REDONDA COM ¾", COM PAREDE DE 1,2MM DE ESPESSURA MINIMA,PINTADA ELETROSTATICAMENTE EM EPOXI NA COR PRETA FOSCA, COM SECAGEM EM ESTUFA; ENCOSTO E ASSENTO COM ALMA INTERNA CONFECCIONADA EM COMPENSADO DE 12MM DE ESPESSURA MINIMA, COM ESPUMA INJETADA, DE POLIURETANO, AUTO EXTINGUIVEL, AUSENCIA DE CFC, CARACTERISTICAS ANTI-CHAMAS, ANTI-FUNGOS, DENSIDADE 55 A 58KG/M3, RESILIENCIA CONTROLADA, MOLDADA ANATOMICAMENTE, REVESTIDOS EM TECIDO RESISTENTE NA COR PRETA, LISO, SEM COSTURAS,VINCOS OU RESSALTOS; A PARTE POSTERIOR DO ENCOSTO E A PARTE INFERIOR DO ASSENTO REVESTIDAS EM COURVIM OU VINIL NA COR PRETA; ACABAMENTO AO REDOR DO ASSENTO E DO ENCOSTO EM PVC DO TIPO MACHO/FEMEA NA COR PRETA; ESTRUTURA DO ENCOSTO CONFECCIONADA EM ACO, COM HASTE UNICA EM "L", PERMITINDO ANGULACAO MAXIMA DO ENCOSTO DE 30 GRAUS. ENCOSTO E O ASSENTO FIXADOS A ESTRUTURA DA CADEIRA, POR MEIO DE PARAFUSOS E PORCAS AUTOTRAVANTES (COM GARRAS) EMBUTIDAS NO COMPENSADO, SENDO O COXIM DE ENCOST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695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LONGARINA - APLICACAO: SALA DE ESPERA; QUANTIDADE LUGARES: 02 LUGARES; ASSENTO/ENCOSTO: REVESTIDOS EM TECIDO RESISTENTE NA COR PRETA; ESTRUTURA: EM METALON 50 X 30, CHAPA 20; PES: COM SAPATAS NIVELADORAS; CONTRA-ASSENTO: EM ESPUMA INJETADA DE POLIURETANO; CONTRA-ENCOSTO: EM ESPUMA INJETADA DE POLIURETANO; LONGARINA 2 LUGARES: ASSENTO: LARGURA 43CM PROFUNDIDADE 40CM,ENCOSTO: LARGURA 42CM ALTURA 33CM, ESTRUTURA: COMPRIMENTO TOTAL DA BASE, 100CM, EM METALON 50X30, CHAPA 20,PINTADO EM EPOXI;SAPATAS NIVELADORAS,PONTEIRAS DE ACABAMENTO DA MESMA COR,ASSENTO E ENCOSTO EM ESPUMA INJETADA,DE POLIURETANO, AUTO EXTINGUIVEL,AUSENCIA DE CFC,ANTI-CHAMAS,ANTI-FUNGOS, DENSIDADE 55 A 58KG/M3, RESILIENCIA CONTROLADA, MOLDADA ANATOMICAMENTE, REVESTIDA EM TECIDO RESISTENTE NA COR PRETA, LISO, SEM COSTURAS,VINCOS OU RESSALTOS, SEM BRACOS, CONTRA CAPA DO ENCOSTO EM POLIPROPILENO, CONTRA CAPA DO ASSENTO EM TNT OU SIMILAR. FIXACAO DO ASSENTO NA ESTRUTURA ATRAVES DE PORCA DE GARRA.ASSENTO E ENCOSTO LIGADOS POR GARFO UNICO EM TUBO OVAL COM CAPA TIPO FOLE, COM SISTEMA DE COXIM FLEXIVEL PARA FIXACAO DO ENCOST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693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ONGARINA - APLICACAO: SALA DE ESPERA; QUANTIDADE LUGARES: 03 LUGARES; ASSENTO/ENCOSTO: REVESTIDOS EM TECIDO NA COR PRETA; ESTRUTURA: METALON 50 X 30, CHAPA 20; PES: SAPATAS NIVELADORAS; CONTRA-ASSENTO: ESPUMA INJETADA DE POLIURETANO; CONTRA-ENCOSTO: ESPUMA INJETADA DE POLIURETANO; LONGARINA 3 LUGARES: ASSENTO: LARGURA 43CM PROFUNDIDADE 40CM, ENCOSTO: LARGURA 42CM ALTURA 33CM, ESTRUTURA: COMPRIMENTO TOTAL DA BASE, 150CM, EM METALON 50 X 30, CHAPA 20, PINTADO EM EPOXI; SAPATAS NIVELADORAS, PONTEIRAS DE ACABAMENTO DA MESMA COR, ASSENTO E ENCOSTO EM ESPUMA INJETADA, DE POLIURETANO, AUTO EXTINGUIVEL, AUSENCIA DE CFC, CARACTERISTICAS ANTI-CHAMAS, ANTI-FUNGOS, DENSIDADE 55 A 58KG/M3, RESILIENCIA CONTROLADA, MOLDADA ANATOMICAMENTE, REVESTIDA EM TECIDO RESISTENTE NA COR PRETA, LISO, SEM COSTURAS, VINCOS OU RESSALTOS, SEM BRACOS, CONTRA CAPA DO ENCOSTO EM POLIPROPILENO, CONTRA CAPA DO ASSENTO EM TNT OU SIMILAR. FIXACAO DO ASSENTO NA ESTRUTURA ATRAVES DE PORCA DE GARRA. ASSENTO E ENCOSTO LIGADOS POR GARFO UNICO EM TUBO OVAL COM CAPA TIPO FOLE, COM SISTEMA DE COXIM FLEXIVEL PARA FIXACAO DO ENCOST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69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5 – CARRINHO DE MÃO PARA TRANSPORTE DE BAGAGE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RRINHO DE MÃO TIPO TRANSPORTE DE BAGAGEM - ESTRUTURA: AÇO; NÚMERO DE RODAS: 2 RODAS MACIÇAS EMBORRACHADAS, MÍNIMO 5 POLEGADAS; CAPACIDADE DE CARGA: MÍNIMA DE 60 KG; MEDIDAS: ABERTO 100 X 35 CM (A X L); BASE 30 X 30 CM; COMPLEMENTAÇÃO DA ESPECIFICAÇÃO DO ITEM DE MATERIAL- TIPO: DOBRÁVEL; TOLERÂNCIA DE 15% NAS MEDIDAS; MÍNIMO DE 4 ELÁSTICOS COM GANCHOS PARA AMARRAÇÃO DE, APROXIMADAMENTE, 1,5M.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917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6 – CARRINHO DE MÃO PARA TRANSPORTE DE MALOTES E CARRO ARMAZÉ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RRINHO DE MAO, DE QUATRO RODAS - FINALIDADE: TRANSPORTE DE MALOTES; TIPO: GAIOLA; CAPACIDADE: 300 KG; Complementação da especificação do item de material: CARRO EM TELA ZINCADA; COM UMA LATERAL MOVEL, MEDINDO 860 X 590 X 800 (C X L X A); COM 2 RODIZIOS FIXOS E 2 GIRATORIOS ZINCADOS, REFORCADO, SENDO ESTES COM RODA DE 6" DIAMETRO POR 2" DE LARGURA DE BORRACHA COM NUCLEO DE CHAPA ZINCADA E ROLAMENTO DE ESFER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0634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RRO ARMAZÉM PARA MOVIMENTAÇÃO DE MATERIAL - TIPO: BAIXO, RECLINÁVEL, COM 02 RODÍZIOS; MATÉRIA-PRIMA: CHAPA DE AÇO COM ESTRUTURA EM FERRO TUBULAR; CAPACIDADE DE CARGA: ATE 400KG. CHASSI DE FERRO TUBULAR REFORÇADO. MEDIDAS APROXIMADAS: 1,40M X 0,50M; ABA DE 0,40M, COM 02 RODAS GALVANIZADAS DESMONTÁVEIS, ROLAMENTOS DE ROLETE, PNEUS COM CÂMARA 325 X 8".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67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CARRINHO PARA CAFÉ</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RRINHO PARA CAFÉ - MATÉRIA-PRIMA: AÇO INOX AISI 304 COM ACABAMENTO POLIDO; CHAPA 24; TIPO: COM 04 RODÍZIOS; NUMERO DE PLANOS: 04 PLANOS; DIMENSÕES: 50CM DE LARGURA E 85CM DE ALTURA; CARRINHO PARA SERVIÇO DE CAFÉ COM TODA ESTRUTURA EM TUBO QUADRADO 20X20 CHAPA 18 E TAMBÉM EM AÇO INOX; MEDIDAS EXTERNAS: 80CM DE COMPRIMENTO, 50CM DE LARGURA E 85CM DE ALTURA SEM CONTAR COM OS RODÍZIOS; QUATRO BANDEJAS MEDINDO 45CM DE LARGURA, 47CM DE COMPRIMENTO, 6CM DE PROFUNDIDADE, COM ABAS DE 2CM; COMPARTIMENTO FECHADO MEDINDO 30CM DE COMPRIMENTO, 50CM DE LARGURA, 85CM DE ALTURA, COM UMA PRATELEIRA INTERNA FORMANDO VÃO INFERIOR DO COMPARTIMENTO DE 50CM E UMA PORTA FRONTAL PARA FECHAR OS DOIS COMPARTIMENTOS SIMULTANEAMENTE; BARRA PARA MANUSEAR O CARRINHO EM TUBO REDONDO DE ¾ POLEGADAS; QUATRO RODÍZIOS MACIÇOS DE 6X2 REFERENCIA R62 PRM RODA MACIÇA, GGS62 SUPORTE GIRATÓRIO, GFS62 SUPORTE FIX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78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992"/>
        <w:gridCol w:w="737"/>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ELETRODOMÉSTI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FOGAO - FUNCIONAMENTO: A GAS; NÚMERO DE BOCAS: 04 BOCAS; OPCIONAIS: FORNO, COM TAMPA EM VIDRO TEMPERADO; MODELO: DOMÉSTICO, NA COR BRANCA; COM MESA PLANA E TEMPRAS EM ACO INOX.</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7575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FETEIRA ELÉTRICA - IDENTIFICACAO: DOMÉSTICA; MATÉRIA PRIMA: ACO INOX; CAPACIDADE: 06 A 26 XICARAS; POTÊNCIA: 800 WATTS; TENSAO: 127 VOLT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9852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ORNO - TIPO: MICROONDAS; CAPACIDADE: MÍNIMA DE 20 LITROS; POTÊNCIA: MÁXIMA DE 1200W; TEMPERATURA: NAO APLICAVEL; TENSAO: 127 VOLTS;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76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REFRIGERADOR DOMÉSTICO - TIPO: GELADEIRA; CAPACIDADE: 240 LITROS; POTÊNCIA MOTOR: 1/8 HP; MATÉRIA-PRIMA: CHAPA DE ACO; SUPORTE DE APOIO E PES: SUPORTE FIXO E PES COM RODIZIOS; ALIMENTACAO: 127/220 VOLTS; REFRIGERADOR DOMÉSTICO COM ETIQUETA ENCE "A"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IRCULADOR DE AR, NAO INDUSTRIAL - TIPO: COM HELICE DE 40CM DE DIAMETRO; VELOCIDADE: 03 VELOCIDADES; TENSAO: 127 VOLTS; CIRCULADOR DE AR- NAO INDUSTRIAL, PARA SER UTILIZADO NO CHAO, MAS COM RECUROS DE PARAFUSAMENTO NA PAREDE; BASE E CORPO NAO METALICO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42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71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0439607 - TELEVISOR, TAMANHO TELA 75, VOLTAGEM 110/220, CARACTERÍSTICAS ADICIONAIS 4K, 3D E SMART TV, MÍNIMO: 2 USB, 3 HDMI, WI-FI IN, TIPO TELA LED</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6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UPORTE PARA TELEVISAO - TIPO: TETO, ARTICULADO; MATERIA-PRIMA: ACO CARBONO; PESO SUPORTADO: ATÉ 48 KG; BANDEJA: SEM BANDEJA;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6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9 – FRAGMENTADORA E MÁQUINA DE PROTOCOL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I</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1806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MÁQUINA PROTOCOLADORA - MEDIDAS APROXIMADAS: 14,3CM X 26,0CM X 17,5CM; PESO APROXIMADO: 5,5 KG; NUMERADOR: COM 06 DIGITOS; IMPRESSAO EM ATÉ DUAS LINHAS. NA PRIMEIRA LINHA E IMPRESSA A DATA NO FORMATO PROGRAMADO, A HORA NO FORMATO HH:MM, UM NUMERADOR SEQUENCIAL, OU COM REPETICAO PROGRAMADA, DE ATÉ 6 DIGITOS, E UM TEXTO PROGRAMAVEL PELO USUARIO COM ATÉ 40 CARACTERES. NA SEGUNDA LINHA, CUJA IMPRESSAO E OPCIONAL E COM DESLOCAMENTO MANUAL, IMPRIMA TEXTO PROGRAMAVEL DE ATÉ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381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0 – MÁQUINAS DE CAFÉ</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CAFETEIRA ELÉTRICA - IDENTIFICACAO: INDUSTRIAL; MATÉRIA PRIMA: INOX POLIDO; CAPACIDADE: 6 LITROS; POTÊNCIA: 1300 W; TENSAO: 127V Verificar descrição completa no Apens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198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FETEIRA ELETRICA - IDENTIFICACAO: INDUSTRIAL, CILINDRICA; MATERIA PRIMA: ACO INOX; CAPACIDADE: 20 LITROS; POTÊNCIA: 3000 W; TENSAO: 220 VOLTS; Complementação da especificação do item de material: CAFETEIRA ELETRICA, INDUSTRIAL, CAPACIDADE DA CALDEIRA 40 LITROS DE ÁGUA; ALTURA 780 MM X DIAMETRO 340 M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29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1 – QUADRO BRANCO E QUADRO DE AVIS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QUADRO PARA USO DIDATICO - MATERIA PRIMA: MELAMINICO; QUADRO BRANCO: SUPERFICIE BRANCA E LISA, PROPRIA PARA USO DE PINCEL ATOMICO, MOLDURA EM ALUMINIO, MEDINDO 120CM DE COMPRIMENTO POR 90CM DE ALTURA, COM SUPORTE PARA APAGADOR, COM SUPORTE TRASEIRO PARA SER FIXADO NA PAREDE. LAMINADO MELAMINICO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367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QUADRO DE AVISO - MATERIA-PRIMA: MOLDURA EM ALUMINIO; REVESTIMENTO: FELTRO VERDE; COMPONENTES: SEM PORTA, COM SUPORTE TRASEIRO PARA FIXACAO; DIMENSOES: 120CM X 90 CM;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301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2 – SOFÁS E SOFANETE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ONGARINA - APLICACAO: SALA DE ESPERA; QUANTIDADE LUGARES: 02 LUGARES; ASSENTO/ENCOSTO: CONCHA MONOBLOCO; ESTRUTURA: TUBOS DE ACO E APOIA BRACOS INTEGRAL SKIN; PES: COM SAPATAS; CONTRA-ASSENTO: TECIDO; CONTRA-ENCOSTO: TECID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1947"/>
        <w:gridCol w:w="870"/>
        <w:gridCol w:w="859"/>
        <w:gridCol w:w="981"/>
        <w:gridCol w:w="856"/>
        <w:gridCol w:w="614"/>
        <w:gridCol w:w="857"/>
        <w:gridCol w:w="736"/>
        <w:gridCol w:w="74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3 – MÁQUINA DE GEL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FABRICADOR DE GELO - MATERIA PRIMA: ACO INOX; TENSAO: 127V/220V; CAPACIDADE PRODUCAO: 22ºC:52KG / 27ºC:50KG / 32ºC:48KG / 37ºC:42KG; CAPACIDADE ARMAZENAMENTO: 6KG/315 CUBOS; MÁQUINA DE GELO, TIPO DE GELO: CUBO, GABINETE: ACO INOX COM DEPOSITO INCORPORADO, PRODUCAO (KG/24 HORAS EM TEMPERATURA AMBIENTE): 22°C:52KG 27°C:50KG, 32°C:48KG, 37°C:42KG, PESO: 35KG, TENSAO: 127V/220V, HP NO MINAL. Verificar descrição completa no Apenso I.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4851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611"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9" w:name="_Toc93324116"/>
      <w:r>
        <w:rPr>
          <w:rFonts w:cs="Arial" w:ascii="Arial" w:hAnsi="Arial"/>
          <w:sz w:val="24"/>
          <w:szCs w:val="24"/>
        </w:rPr>
        <w:t>ANEXO III – RELAÇÃO DE DOCUMENTOS EXIGIDOS</w:t>
      </w:r>
      <w:bookmarkEnd w:id="13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b/>
          <w:b/>
          <w:bCs/>
        </w:rPr>
      </w:pPr>
      <w:r>
        <w:rPr>
          <w:b/>
          <w:bCs/>
        </w:rPr>
        <w:t>4 – Relativa à Qualificação Técnica:</w:t>
      </w:r>
    </w:p>
    <w:p>
      <w:pPr>
        <w:pStyle w:val="CPLPadrao"/>
        <w:spacing w:before="240" w:after="240"/>
        <w:rPr/>
      </w:pPr>
      <w:r>
        <w:rPr>
          <w:b/>
          <w:bCs/>
        </w:rPr>
        <w:t>4.1 –</w:t>
      </w:r>
      <w:r>
        <w:rPr/>
        <w:t xml:space="preserve"> Atestado de capacidade técnica (declaração ou certidão), em papel timbrado e com identificação do emitente (nome completo, e-mail e telefone de contato), emitido por pessoa jurídica de direito público ou privado, comprovando o fornecimento de pelo menos 30% dos quantitativos especificados, de itens iguais ou similares aos que serão adquiridos. </w:t>
      </w:r>
    </w:p>
    <w:p>
      <w:pPr>
        <w:pStyle w:val="CPLPadrao"/>
        <w:spacing w:before="240" w:after="240"/>
        <w:rPr/>
      </w:pPr>
      <w:r>
        <w:rPr>
          <w:b/>
          <w:bCs/>
        </w:rPr>
        <w:t>4.2 –</w:t>
      </w:r>
      <w:r>
        <w:rPr/>
        <w:t xml:space="preserve"> Para o lote 3: Todos os itens</w:t>
      </w:r>
    </w:p>
    <w:p>
      <w:pPr>
        <w:pStyle w:val="CPLPadrao"/>
        <w:spacing w:before="240" w:after="240"/>
        <w:rPr/>
      </w:pPr>
      <w:r>
        <w:rPr/>
        <w:t>O licitante classificado deverá apresentar a certificação compulsória INMETRO para Bebedouros comercializados no País.</w:t>
      </w:r>
    </w:p>
    <w:p>
      <w:pPr>
        <w:pStyle w:val="Normal"/>
        <w:jc w:val="both"/>
        <w:rPr/>
      </w:pPr>
      <w:r>
        <w:rPr>
          <w:b/>
          <w:bCs/>
        </w:rPr>
        <w:t>4.3 –</w:t>
      </w:r>
      <w:r>
        <w:rPr/>
        <w:t xml:space="preserve"> Para o lote 8 - item 03 (micro-ondas), item 04 (refrigerador) e item 6 (televisão)</w:t>
      </w:r>
    </w:p>
    <w:p>
      <w:pPr>
        <w:pStyle w:val="Normal"/>
        <w:jc w:val="both"/>
        <w:rPr/>
      </w:pPr>
      <w:r>
        <w:rPr/>
      </w:r>
    </w:p>
    <w:p>
      <w:pPr>
        <w:pStyle w:val="Normal"/>
        <w:jc w:val="both"/>
        <w:rPr/>
      </w:pPr>
      <w:r>
        <w:rPr/>
        <w:t xml:space="preserve">O licitante classificado deverá apresentar relatório disponível no site do INMetro comprovando a Etiqueta ENCE.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40" w:name="_Toc93324117"/>
      <w:bookmarkStart w:id="141" w:name="_Toc476929119"/>
      <w:bookmarkStart w:id="142" w:name="_Toc476925667"/>
      <w:r>
        <w:rPr>
          <w:rFonts w:cs="Arial" w:ascii="Arial" w:hAnsi="Arial"/>
          <w:sz w:val="24"/>
          <w:szCs w:val="24"/>
        </w:rPr>
        <w:t>ANEXO IV – MODELO DE DECLARAÇÃO (REGULARIDADE)</w:t>
      </w:r>
      <w:bookmarkEnd w:id="140"/>
      <w:bookmarkEnd w:id="141"/>
      <w:bookmarkEnd w:id="142"/>
    </w:p>
    <w:p>
      <w:pPr>
        <w:pStyle w:val="CPLPadrao"/>
        <w:spacing w:before="240" w:after="240"/>
        <w:rPr/>
      </w:pPr>
      <w:r>
        <w:rPr/>
      </w:r>
    </w:p>
    <w:p>
      <w:pPr>
        <w:pStyle w:val="CPLPadrao"/>
        <w:spacing w:before="240" w:after="240"/>
        <w:rPr/>
      </w:pPr>
      <w:r>
        <w:rPr/>
        <w:t xml:space="preserve">Processo Licitatório nº 351/2021 </w:t>
      </w:r>
    </w:p>
    <w:p>
      <w:pPr>
        <w:pStyle w:val="CPLPadrao"/>
        <w:spacing w:before="240" w:after="240"/>
        <w:rPr/>
      </w:pPr>
      <w:r>
        <w:rPr/>
      </w:r>
    </w:p>
    <w:p>
      <w:pPr>
        <w:pStyle w:val="CPLPadrao"/>
        <w:spacing w:before="240" w:after="240"/>
        <w:rPr/>
      </w:pPr>
      <w: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93324118"/>
      <w:r>
        <w:rPr>
          <w:rFonts w:cs="Arial" w:ascii="Arial" w:hAnsi="Arial"/>
          <w:sz w:val="24"/>
          <w:szCs w:val="24"/>
        </w:rPr>
        <w:t>ANEXO V – MODELO DE DECLARAÇÃO (NÃO EMPREGA MENOR)</w:t>
      </w:r>
      <w:bookmarkEnd w:id="143"/>
    </w:p>
    <w:p>
      <w:pPr>
        <w:pStyle w:val="CPLPadrao"/>
        <w:spacing w:before="240" w:after="240"/>
        <w:rPr/>
      </w:pPr>
      <w:r>
        <w:rPr/>
      </w:r>
    </w:p>
    <w:p>
      <w:pPr>
        <w:pStyle w:val="CPLPadrao"/>
        <w:spacing w:before="240" w:after="240"/>
        <w:rPr/>
      </w:pPr>
      <w:r>
        <w:rPr/>
        <w:t xml:space="preserve">Processo Licitatório nº 351/2021 </w:t>
      </w:r>
    </w:p>
    <w:p>
      <w:pPr>
        <w:pStyle w:val="CPLPadrao"/>
        <w:spacing w:before="240" w:after="240"/>
        <w:rPr/>
      </w:pPr>
      <w:r>
        <w:rPr/>
      </w:r>
    </w:p>
    <w:p>
      <w:pPr>
        <w:pStyle w:val="CPLPadrao"/>
        <w:spacing w:before="240" w:after="240"/>
        <w:rPr/>
      </w:pPr>
      <w: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4" w:name="_Toc93324119"/>
      <w:r>
        <w:rPr>
          <w:rFonts w:cs="Arial" w:ascii="Arial" w:hAnsi="Arial"/>
          <w:sz w:val="24"/>
          <w:szCs w:val="24"/>
        </w:rPr>
        <w:t>ANEXO VI – MODELO DE DECLARAÇÃO (ME/EPP OU EQUIPARADA)</w:t>
      </w:r>
      <w:bookmarkEnd w:id="144"/>
    </w:p>
    <w:p>
      <w:pPr>
        <w:pStyle w:val="Normal"/>
        <w:spacing w:before="240" w:after="240"/>
        <w:rPr/>
      </w:pPr>
      <w:r>
        <w:rPr/>
      </w:r>
    </w:p>
    <w:p>
      <w:pPr>
        <w:pStyle w:val="Normal"/>
        <w:spacing w:before="240" w:after="240"/>
        <w:jc w:val="both"/>
        <w:rPr/>
      </w:pPr>
      <w:r>
        <w:rPr/>
        <w:t xml:space="preserve">Processo Licitatório nº 351/2021 </w:t>
      </w:r>
    </w:p>
    <w:p>
      <w:pPr>
        <w:pStyle w:val="Normal"/>
        <w:spacing w:before="240" w:after="240"/>
        <w:jc w:val="both"/>
        <w:rPr/>
      </w:pPr>
      <w:r>
        <w:rPr/>
      </w:r>
    </w:p>
    <w:p>
      <w:pPr>
        <w:pStyle w:val="Normal"/>
        <w:spacing w:before="240" w:after="240"/>
        <w:jc w:val="both"/>
        <w:rPr/>
      </w:pPr>
      <w:r>
        <w:rPr/>
        <w:t>Objeto: Registro de Preços para Aquisição de bens permanentes diversificados (mobiliários, eletroeletrônicos, dentre outros bens),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5" w:name="_Toc93324120"/>
      <w:r>
        <w:rPr>
          <w:rFonts w:cs="Arial" w:ascii="Arial" w:hAnsi="Arial"/>
          <w:sz w:val="24"/>
          <w:szCs w:val="24"/>
        </w:rPr>
        <w:t>ANEXO VII – TERMO DE REFERÊNCIA</w:t>
      </w:r>
      <w:bookmarkEnd w:id="145"/>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351/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sz w:val="20"/>
          <w:szCs w:val="20"/>
        </w:rPr>
      </w:pPr>
      <w:r>
        <w:rPr>
          <w:sz w:val="20"/>
          <w:szCs w:val="20"/>
        </w:rPr>
        <w:t>Registro de Preços para Aquisição de bens permanentes diversificados (mobiliários, eletroeletrônicos, dentre outros bens), destinados a suprir as necessidades das unidades da Capital e do interior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sz w:val="20"/>
          <w:szCs w:val="20"/>
        </w:rPr>
      </w:pPr>
      <w:r>
        <w:rPr>
          <w:sz w:val="20"/>
          <w:szCs w:val="20"/>
        </w:rPr>
        <w:t xml:space="preserve">A finalidade e justificativa desta contratação é o fornecimento de bens permanentes necessários para manutenção dos serviços das áreas meio e fim do Ministério Público de Minas Gerais, possibilitando uma gestão eficiente quanto à formação de estoque desses produtos.   </w:t>
      </w:r>
    </w:p>
    <w:p>
      <w:pPr>
        <w:pStyle w:val="Normal"/>
        <w:spacing w:before="240" w:after="240"/>
        <w:jc w:val="both"/>
        <w:rPr>
          <w:sz w:val="20"/>
          <w:szCs w:val="20"/>
        </w:rPr>
      </w:pPr>
      <w:r>
        <w:rPr>
          <w:sz w:val="20"/>
          <w:szCs w:val="20"/>
        </w:rPr>
        <w:t xml:space="preserve">Embora com a implementação da gestão de estoque, a DIMAT consiga planejar a quantidade estimada de bens permanentes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g.inauguração de sedes próprias, mudança de endereço com ampliação ou redução de espaços) que possam ocorrer na estrutura da PGJ e impactar o fornecimento desses bens.   </w:t>
      </w:r>
    </w:p>
    <w:p>
      <w:pPr>
        <w:pStyle w:val="Normal"/>
        <w:spacing w:before="240" w:after="240"/>
        <w:jc w:val="both"/>
        <w:rPr>
          <w:sz w:val="20"/>
          <w:szCs w:val="20"/>
        </w:rPr>
      </w:pPr>
      <w:r>
        <w:rPr>
          <w:sz w:val="20"/>
          <w:szCs w:val="20"/>
        </w:rPr>
        <w:t xml:space="preserve">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a substituir os bens deteriorados e quebrados, bem como equipar novas unidades da capital e do interior do MPMG.   </w:t>
      </w:r>
    </w:p>
    <w:p>
      <w:pPr>
        <w:pStyle w:val="Normal"/>
        <w:spacing w:before="240" w:after="240"/>
        <w:jc w:val="both"/>
        <w:rPr>
          <w:sz w:val="20"/>
          <w:szCs w:val="20"/>
        </w:rPr>
      </w:pPr>
      <w:r>
        <w:rPr>
          <w:sz w:val="20"/>
          <w:szCs w:val="20"/>
        </w:rPr>
        <w:t xml:space="preserve">Para que a área-fim do MPMG possa promover a justiça e atender à sociedade, imprescindível que a Divisão de Materiais tenha estoque disponível para pronto atendimento de bens para membros, servidores e funcionários desta instituição.   </w:t>
      </w:r>
    </w:p>
    <w:p>
      <w:pPr>
        <w:pStyle w:val="Normal"/>
        <w:spacing w:before="240" w:after="240"/>
        <w:jc w:val="both"/>
        <w:rPr>
          <w:sz w:val="20"/>
          <w:szCs w:val="20"/>
        </w:rPr>
      </w:pPr>
      <w:r>
        <w:rPr>
          <w:sz w:val="20"/>
          <w:szCs w:val="20"/>
        </w:rPr>
        <w:t xml:space="preserve">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spacing w:before="240" w:after="240"/>
        <w:jc w:val="both"/>
        <w:rPr>
          <w:sz w:val="20"/>
          <w:szCs w:val="20"/>
        </w:rPr>
      </w:pPr>
      <w:r>
        <w:rPr>
          <w:sz w:val="20"/>
          <w:szCs w:val="20"/>
        </w:rPr>
        <w:t xml:space="preserve">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sz w:val="20"/>
          <w:szCs w:val="20"/>
        </w:rPr>
      </w:pPr>
      <w:r>
        <w:rPr>
          <w:sz w:val="20"/>
          <w:szCs w:val="20"/>
        </w:rPr>
        <w:t>13 lotes</w:t>
      </w:r>
    </w:p>
    <w:p>
      <w:pPr>
        <w:pStyle w:val="Normal"/>
        <w:spacing w:before="240" w:after="240"/>
        <w:jc w:val="both"/>
        <w:rPr>
          <w:sz w:val="20"/>
          <w:szCs w:val="20"/>
        </w:rPr>
      </w:pPr>
      <w:r>
        <w:rPr>
          <w:sz w:val="20"/>
          <w:szCs w:val="20"/>
        </w:rPr>
        <w:t xml:space="preserve">Justificativa: </w:t>
      </w:r>
    </w:p>
    <w:p>
      <w:pPr>
        <w:pStyle w:val="Normal"/>
        <w:spacing w:before="240" w:after="240"/>
        <w:jc w:val="both"/>
        <w:rPr>
          <w:sz w:val="20"/>
          <w:szCs w:val="20"/>
        </w:rPr>
      </w:pPr>
      <w:r>
        <w:rPr>
          <w:sz w:val="20"/>
          <w:szCs w:val="20"/>
        </w:rPr>
        <w:t xml:space="preserve">3.1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w:t>
      </w:r>
    </w:p>
    <w:p>
      <w:pPr>
        <w:pStyle w:val="Normal"/>
        <w:spacing w:before="240" w:after="240"/>
        <w:jc w:val="both"/>
        <w:rPr>
          <w:sz w:val="20"/>
          <w:szCs w:val="20"/>
        </w:rPr>
      </w:pPr>
      <w:r>
        <w:rPr>
          <w:sz w:val="20"/>
          <w:szCs w:val="20"/>
        </w:rPr>
        <w:t xml:space="preserve">3.2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mobiliário, eletroeletrônico, etc) com melhor qualidade, durabilidade, rentabilidade, além de qualidade de saúde para os usuários dos produtos a serem utilizados (ergonomia), não se esquecendo dos preceitos de sustentabilidade ambiental, é que se adotam as medidas constantes da presente licitação.  </w:t>
      </w:r>
    </w:p>
    <w:p>
      <w:pPr>
        <w:pStyle w:val="Normal"/>
        <w:spacing w:before="240" w:after="240"/>
        <w:jc w:val="both"/>
        <w:rPr>
          <w:sz w:val="20"/>
          <w:szCs w:val="20"/>
        </w:rPr>
      </w:pPr>
      <w:r>
        <w:rPr>
          <w:sz w:val="20"/>
          <w:szCs w:val="20"/>
        </w:rPr>
        <w:t xml:space="preserve">3.3 Nesse sentido, optou-se pela elaboração dos lotes 1, 2, 3, 4, 6, 8, 9, 10, 11 e 12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  </w:t>
      </w:r>
    </w:p>
    <w:p>
      <w:pPr>
        <w:pStyle w:val="Normal"/>
        <w:spacing w:before="240" w:after="240"/>
        <w:jc w:val="both"/>
        <w:rPr>
          <w:sz w:val="20"/>
          <w:szCs w:val="20"/>
        </w:rPr>
      </w:pPr>
      <w:r>
        <w:rPr>
          <w:sz w:val="20"/>
          <w:szCs w:val="20"/>
        </w:rPr>
        <w:t xml:space="preserve">3.4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   </w:t>
      </w:r>
    </w:p>
    <w:p>
      <w:pPr>
        <w:pStyle w:val="Normal"/>
        <w:spacing w:before="240" w:after="240"/>
        <w:jc w:val="both"/>
        <w:rPr>
          <w:sz w:val="20"/>
          <w:szCs w:val="20"/>
        </w:rPr>
      </w:pPr>
      <w:r>
        <w:rPr>
          <w:sz w:val="20"/>
          <w:szCs w:val="20"/>
        </w:rPr>
        <w:t xml:space="preserve">3.5 Consoante inciso I, do art. 15 da Lei 8.666/93, deve ser observado ainda o princípio da padronização, motivo pelo qual, especialmente quanto aos lotes 02, 04 e 12 apresenta-se, também, a necessidade de padronização do design e do acabamento dos diversos móveis que comporão os ambientes, que deverão possuir mesma natureza e relação entre si, garantindo padrão estético e identidade visual apropriada, alcançada pela divisão por lote, já que os itens fazem parte de um conjunto que deverá ser harmônico entre si, compatíveis ainda com o mobiliário já utilizado pelo MPMG.  </w:t>
      </w:r>
    </w:p>
    <w:p>
      <w:pPr>
        <w:pStyle w:val="Normal"/>
        <w:spacing w:before="240" w:after="240"/>
        <w:jc w:val="both"/>
        <w:rPr/>
      </w:pPr>
      <w:r>
        <w:rPr>
          <w:sz w:val="20"/>
          <w:szCs w:val="20"/>
        </w:rPr>
        <w:t>3.6 Cumpre ressaltar que tal opção se mostra ainda em consonância com o entendimento jurisprudencial do Tribunal de Contas da União, o qual, por meio do Acórdão 5134/2014-Segunda Câmara na TC 015.249/2014-0, mitiga o entendimento rígido literal da Súmula 247.</w:t>
      </w:r>
      <w:r>
        <w:rPr/>
        <w:t xml:space="preserv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APARELHO TELEFONICO - IDENTIFICACAO: COM IDENTIFICADOR DE CHAMADAS ACOPLADO; CAPACIDADE: NAO APLICAVEL; FUNCOES (1): TOM/PULSE, FLASH, REDISCAGEM, TECLA MUTE, PAUSE; FUNCOES (2): AJUSTE DE VOLUME NA CAMPAINHA, DISPLAY INDICADOR; APARELHO TELEFONICO COM IDENTIFICADOR DE CHAMADAS ACOPLADOS EM UM UNICO APARELHO, TOM/PULSE, TECLA FLASH, REDISCAGEM, TECLA MUTE, PAUSE, AJUSTE DE VOLUME DA CAMPAINHA, DISPLAY INDICADOR, INDICACAO DE CHAMADAS RECEBIDAS/REALIZADAS COM DATA/HORA/DURACA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367560 </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APARELHO TELEFONICO - IDENTIFICACAO: TELEFONE COM HEADSET; CAPACIDADE: 1 RAMAL; FUNCOES (1): DTMF,C/FLASH AJUSTAVEL 100 E 300MS,REDISCAGEM,MUDO; FUNCOES (2): PAUSA, AJUSTE DE VOLUME, ATENDIMENTO AUTOMATICO.</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506765</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2</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6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ARMARIO PARA ESCRITORIO - TIPO: ALTO; MATERIA-PRIMA: ACO CHAPA 22 (0,75MM); PRATELEIRAS/SUPORTE: 04 PRATELEIRAS INTERNAS REGULAVEIS DE 5 EM 5 CM; GAVETAS: SEM GAVETAS; PORTAS: 2 PORTAS; ESTRUTURA/BASE: ACO; DIMENSOES: 198 X 90 X 45 (A X L X P); ARMARIO DE ACO: ALTURA 198CM, LARGURA 90CM, PROFUNDIDADE 45CM.CONFECCIONADO TOTALMENTE EM ACO CHAPA 22 (0,75MM); COM NO MINIMO 4 PRATELEIRAS INTERNAS REGULAVEIS DE 5 EM 5 CM, COM REFORCO LONGITUDINAL EM FORMA DE "OMEGA" NA PARTE INFERIOR DA PRATELEIRA; COM 2 PORTAS DE ABRIR TRANCAVEIS COM CHAVE, ATRAVES DE FECHADURA TIPO YALLE COM TRAVAMENTO INTERNO POR MEIO DE DUAS VARETAS EM ACO E COM 02 (DOIS) PUXADORES EM ZAMAC OU METAL CROMADO DE 100MM TIPO MEIA LUA OU SIMILAR; ACABAMENTO SEM AMASSAMENTOS, SALIENCIAS DE SOLDAS, ARESTAS, ESCORIACOES, REBARBAS, EMPENOS OU DETALHES; TOTALMENTE PINTADO EM ESMALTE SINTETICO COM ESPESSURA DE 30 MICRONS, ELETROSTATICA, COM SECAGEM EM ESTUFA A 150 GRAUS CENTIGRADOS, NA COR CINZA.   Verificar descrição completa no Apenso I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10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ARQUIVO PARA ESCRITORIO - TIPO: VERTICAL; FINALIDADE: ARQUIVO DE PASTAS SUSPENSAS TAMANHO OFICIO; GAVETAS: 04 GAVETAS; MATERIA-PRIMA: ACO CHAPA 22; DIMENSOES: 133CM(ALT.) X 47CM(LARG.) X 71CM(PROF.); ARQUIVO DE ACO, ALTURA 133CM, LARGURA 47CM, PROFUNDIDADE 71CM, CONFECCIONADO TOTALMENTE EM ACO CHAPA 22; PESO TOTAL DO ARQUIVO 47KG E 400G; COM 4 GAVETAS PARA ARQUIVAMENTO DE PASTAS SUSPENSAS TAMANHO OFICIO;CARRINHOS TELESCOPICOS 500MM EM CHAPA PESADA, COM FUNCIONAMENTO PROGRESSIVO E TRAVA DE SEGURANCA, SISTEMA DE TRAVAMENTO UNICO DAS GAVETAS POR MEIO DE FECHADURA TIPO YALE, PUXADORES EM ZAMAC CROMADO E PORTA-ETIQUETAS EM METAL OU ESTAMPADA NA PROPRIA CHAPA, EM CADA GAVETA; TOTALMENTE PINTADO EM ESMALTE SINTETICO COM ESPESSURA DE 30 MICRONS,ELETROSTATICA COM SECAGEM EM ESTUFA A 150 GRAUS CENTIGRADOS, NA COR CINZA CLAR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15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ESCANINHO PARA ESCRITORIO - MATERIA-PRIMA: ACO; COMPARTIMENTO: 08; DIMENSOES: 1,98(ALT.) X 1,2 (LARG.) X 0,42M (PROF.); ESCANINHO EM ACO COM 08 PORTAS, COM FECHADURA EM CADA PORTA, PINTADO NA COR SOLICITADA PELO ORGAO/ENTIDADE MEDINDO 1,98(ALT.)X1,2M(LARG.)X(0,42M(PROF.), ESPESSURA MINIMA DAS CHAPAS, LATERAIS, TAMPO, FUNDO, COSTA, PORTAS E DIVISORIAS VERTICAIS NUMERO 22, DIVISOES HORIZONTAIS NUMERO 26, PES NUMERO 14. ADMINTE-SE A VARIACAO DE ATE 05 POR CENTO NAS MEDIAS LARGURA, PROFUNDIDADE E ALTURA.</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9029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5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ESTANTE ESCRITORIO - MATERIAL: ACO CHAPA 22 NAS LATERAIS; DIMENSOES: 198CM(ALT.) X 92CM(LARG.) X 30CM (PROF.); NUMERO DE PRATELEIRAS: 06 PRATELEIRAS; MATERIAL PRATELEIRA: CHAPA DE ACO 20 (0,90 MM); ESTANTE DE ACO, ALTURA 198CM, LARGURA 92CM, PROFUNDIDADE 30CM, COM 06 PRATELEIRAS REGULAVEIS DE 5 EM 5 CM, COM REFORCO LONGITUDINAL EM FORMA DE OMEGA NA PARTE INFERIOR DAS PRATELEIRAS, CONFECCIONADAS EM CHAPA DE ACO "20" (0,90 MM) E CANTONEIRA (COLUNA) EM CHAPA DE ACO "14" (1,9 MM); PESO TOTAL DA ESTANTE 32KG E 600G; FECHADA NAS LATERAIS COM CHAPA DE ACO 22, COM PARAFUSOS E PORCAS GALVANIZADOS; TRAVAMENTO EM "X" NAS COSTAS; CHAPA TRATADA CONTRA OXIDACAO EM FOSFATO DE ZINCO E PINTURA EM ESMALTE SINTETICO ESPECIAL NA COR CINZA CLAR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161</w:t>
            </w:r>
          </w:p>
        </w:tc>
      </w:tr>
    </w:tbl>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 xml:space="preserve">LOTE 3 </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BEBEDOURO REFRIGERADO - TIPO: COLUNA/PRESSAO; CAPACIDADE REFRIGERACÃO: CONFORME FABRICANTE; CAPACIDADE RESERVATORIO: CONFORME FABRICANTE; GABINETE: ACO INOX; TORNEIRA: 02 TORNEIRAS (01 PARA COPO E 01 PARA JATO); VAZAO: MINIMA DE 40 LITROS/HORA; TENSAO: 127V; BEBEDOURO TIPO COLUNA/PRESSAO: GABINETE EM ACO INOX; TAMPO EM ACO INOX COM RALO SIFONADO; RESERVATORIO EM ACO INOX 304 COM CAPACIDADE MINIMA DE VAZAO DE AGUA DE 40 L/H; COMPRESSOR SILENCIOSO; FILTRO DE CARVAO ATIVADO; TERMOSTATO PARA CONTROLE DE TEMPERATURA DA AGUA; ALIMENTACAO DIRETA; SISTEMA DE FORNECIMENTO COM 02 (DUAS) TORNEIRAS PARA COPO E JATO EM METAL CROMADO, COM REGULAGEM DE JATO DAGUA; REFRIGERACAO POR COM PRESSOR (MOTOR)1/4 HP/ 190 WATTS;TENSÃO DE 127 VOLTS; CERTIFICADO INMETRO; DIMENSOES: ALTURA 940MM A 1100 MM, LARGURA 250MM A 350MM, PROFUNIDADE 250MM A 350MM.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368311 </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BEBEDOURO REFRIGERADO - TIPO: ACESSIVEL PARA DEFICIENTES VISUAIS; CAPACIDADE REFRIGERACAO: CONFORME FABRICANTE; CAPACIDADE RESERVATORIO: CONFORME FABRICANTE; GABINETE: ACO INOX 304; TORNEIRA: 1 TORNEIRA DE JATO COM LEITURA EM BRAILE; VAZAO: 40 LITROS/HORA; TENSAO: 127V; BEBEDOURO ACESSIVEL (PARA DEFICIENTES): GABINETE EM ACO INOX; TAMPO EM ACO INOX COM RALO SIFONADO; COM ESTRUTURA PARA FIXACAO EM PAREDE;RESERVATORIO EM ACO INOX 304, COM CAPACIDADE MINIMA DE VAZAO DE AGUA DE 40L /H, COMPRESSOR SILENCIOSO; FILTRO COM CARVAO ATIVADO; ALIMENTACAO DIRETA; TEMPERATUA DE AGUA: NATURAL, GELADA E MISTA; SISTEMA DE FORNECIMENTO: 1 TORNEIRA DE JATO, COM REGULAGEM DO FLUXO DE AGUA, COM PROTETOR BUCAL, ACIONAMENTO FRONTAL OU LATERAL, COM LEITURA EM BRAILLE, ATRAVES DO SISTEMA DE TECLAS PUSH BUTTON;REFRIGERACAO POR COMPRESSOR (MOTOR)DE 1/4 HP/190 WATTS; TENSAO 127 VOLTS; CERTIFICADO INMETRO; ATENDE A NORMA ABNT NBR VIGENTE DIMENSÕES: LARGURA MAXIMA DE 580MM, PROFUNDIDADE MAXIMA DE 625MM.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highlight w:val="yellow"/>
                <w:lang w:eastAsia="pt-BR"/>
              </w:rPr>
            </w:pPr>
            <w:r>
              <w:rPr>
                <w:rFonts w:eastAsia="Arial"/>
                <w:kern w:val="0"/>
                <w:sz w:val="18"/>
                <w:szCs w:val="18"/>
                <w:lang w:val="pt-BR" w:eastAsia="pt-BR" w:bidi="ar-SA"/>
              </w:rPr>
              <w:t>136832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BEBEDOURO PARA GARRAFAO AGUA MINERAL - TIPO: SEM GARRAFAO; MATERIA PRIMA: ACO INOX, POLIPROPILENO OU ACO CARBONO PINTADO; MODELO: COM 02 TORNEIRAS; CAPACIDADE DO GARRAFAO: 20 LITROS; RENDIMENTO: MINIMO 2 LITROS/HORA; POTENCIA: MINIMO 80 WATTS; DIMENSOES: ALT=900 A 990MM;LARG=280 A 340 MM;PROF=330 A 370MM; PESO: NAO APLICAVEL; MODELO COM SUPORTE; SEM GALAO; TORRE/COLUNA; CAPACIDADE PARA GALAO DE 20 LITROS; COR BRANCA; RESERVATORIO EM MATERIAL ATOXICO COM CAPACIDADE MINIMO DE 02 LITROS; DUAS TORNEIRAS, SENDO UMA P/ AGUA NATURAL E OUTRA PARA AGUA GELADA; PINGADEIRA REMOVIVEL; RENDIMENTO MINIMO DE 02 LITROS/HORA; CONTROLE DE TEMPERATURA DA AGUA ATRAVES DE TERMOSTATO REGULAVEL TENSAO 127 VOLTS;POTENCIA ENTRE 80 E 160 WATTS; CERTIFICADO DO INMETRO; DIMENSOES DO APARELHO DESEMBALADO: ALTURA = 900 A 990MM; LARGURA = 280 A 340 MM; PROFUNDIDADE = 330 A 370 MM</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5868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Marca: IBBL Fr600 - Specialle Verificar descrição completa no Apenso I.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640674 </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4</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377"/>
        <w:gridCol w:w="1275"/>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DEIRA PARA ESCRITORIO - FINALIDADE: PARA ATENDIMENTO; TIPO: FIXA; ESPALDAR: MEDIO;APOIA-BRACOS: SEM APOIA BRACOS; ASSENTO/ENCOSTO: REVESTIDOS EM TECIDO RESISTENTE NA COR PRETA; ESTRUTURA: TUBOS DE ACO DE SECAO REDONDA 3/4;ACABAMENTO DOS PES: 4 PES SAPATAS ARTICULADAS AJUSTAVEIS; CONTRA-ASSENTO:REVESTIDA EM COURVIN OU VINIL NA COR PRETA; CONTRA-ENCOSTO: REVESTIDA EM COURVIN OU VINIL NA COR PRETA; REGULAGEM: SEM REGULAGEM;CADEIRA FIXA: DIMENSOES: ASSENTO - LARGURA 43CM, PROFUNDIDADE 40CM. ENCOSTO-LARGURA 42CM ALTURA 33CM.SEM BRACOS; COM 4 PES CONTENDO SAPATAS ARTICULADAS AJUSTAVEIS; ESTRUTURA EM TUBOS DE ACO DE SECAO REDONDA COM ¾", COM PAREDE DE 1,2MM DE ESPESSURA MINIMA,PINTADA ELETROSTATICAMENTE EM EPOXI NA COR PRETA FOSCA, COM SECAGEM EM ESTUFA; ENCOSTO E ASSENTO COM ALMA INTERNA CONFECCIONADA EM COMPENSADO DE 12MM DE ESPESSURA MINIMA, COM ESPUMA INJETADA, DE POLIURETANO, AUTO EXTINGUIVEL, AUSENCIA DE CFC, CARACTERISTICAS ANTI-CHAMAS, ANTI-FUNGOS, DENSIDADE 55 A 58KG/M3, RESILIENCIA CONTROLADA, MOLDADA ANATOMICAMENTE, REVESTIDOS EM TECIDO RESISTENTE NA COR PRETA, LISO, SEM COSTURAS,VINCOS OU RESSALTOS; A PARTE POSTERIOR DO ENCOSTO E A PARTE INFERIOR DO ASSENTO REVESTIDAS EM COURVIM OU VINIL NA COR PRETA; ACABAMENTO AO REDOR DO ASSENTO E DO ENCOSTO EM PVC DO TIPO MACHO/FEMEA NA COR PRETA; ESTRUTURA DO ENCOSTO CONFECCIONADA EM ACO, COM HASTE UNICA EM "L", PERMITINDO ANGULACAO MAXIMA DO ENCOSTO DE 30 GRAUS. ENCOSTO E O ASSENTO FIXADOS A ESTRUTURA DA CADEIRA, POR MEIO DE PARAFUSOS E PORCAS AUTOTRAVANTES (COM GARRAS) EMBUTIDAS NO COMPENSADO, SENDO O COXIM DE ENCOST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695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LONGARINA - APLICACAO: SALA DE ESPERA; QUANTIDADE LUGARES: 02 LUGARES; ASSENTO/ENCOSTO: REVESTIDOS EM TECIDO RESISTENTE NA COR PRETA; ESTRUTURA: EM METALON 50 X 30, CHAPA 20; PES: COM SAPATAS NIVELADORAS; CONTRA-ASSENTO: EM ESPUMA INJETADA DE POLIURETANO; CONTRA-ENCOSTO: EM ESPUMA INJETADA DE POLIURETANO; LONGARINA 2 LUGARES: ASSENTO: LARGURA 43CM PROFUNDIDADE 40CM,ENCOSTO: LARGURA 42CM ALTURA 33CM, ESTRUTURA: COMPRIMENTO TOTAL DA BASE, 100CM, EM METALON 50X30, CHAPA 20,PINTADO EM EPOXI;SAPATAS NIVELADORAS,PONTEIRAS DE ACABAMENTO DA MESMA COR,ASSENTO E ENCOSTO EM ESPUMA INJETADA,DE POLIURETANO, AUTO EXTINGUIVEL,AUSENCIA DE CFC,ANTI-CHAMAS,ANTI-FUNGOS, DENSIDADE 55 A 58KG/M3, RESILIENCIA CONTROLADA, MOLDADA ANATOMICAMENTE, REVESTIDA EM TECIDO RESISTENTE NA COR PRETA, LISO, SEM COSTURAS,VINCOS OU RESSALTOS, SEM BRACOS, CONTRA CAPA DO ENCOSTO EM POLIPROPILENO, CONTRA CAPA DO ASSENTO EM TNT OU SIMILAR. FIXACAO DO ASSENTO NA ESTRUTURA ATRAVES DE PORCA DE GARRA.ASSENTO E ENCOSTO LIGADOS POR GARFO UNICO EM TUBO OVAL COM CAPA TIPO FOLE, COM SISTEMA DE COXIM FLEXIVEL PARA FIXACAO DO ENCOST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693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3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LONGARINA - APLICACAO: SALA DE ESPERA; QUANTIDADE LUGARES: 03 LUGARES; ASSENTO/ENCOSTO: REVESTIDOS EM TECIDO NA COR PRETA; ESTRUTURA: METALON 50 X 30, CHAPA 20; PES: SAPATAS NIVELADORAS; CONTRA-ASSENTO: ESPUMA INJETADA DE POLIURETANO; CONTRA-ENCOSTO: ESPUMA INJETADA DE POLIURETANO; LONGARINA 3 LUGARES: ASSENTO: LARGURA 43CM PROFUNDIDADE 40CM, ENCOSTO: LARGURA 42CM ALTURA 33CM, ESTRUTURA: COMPRIMENTO TOTAL DA BASE, 150CM, EM METALON 50 X 30, CHAPA 20, PINTADO EM EPOXI; SAPATAS NIVELADORAS, PONTEIRAS DE ACABAMENTO DA MESMA COR, ASSENTO E ENCOSTO EM ESPUMA INJETADA, DE POLIURETANO, AUTO EXTINGUIVEL, AUSENCIA DE CFC, CARACTERISTICAS ANTI-CHAMAS, ANTI-FUNGOS, DENSIDADE 55 A 58KG/M3, RESILIENCIA CONTROLADA, MOLDADA ANATOMICAMENTE, REVESTIDA EM TECIDO RESISTENTE NA COR PRETA, LISO, SEM COSTURAS, VINCOS OU RESSALTOS, SEM BRACOS, CONTRA CAPA DO ENCOSTO EM POLIPROPILENO, CONTRA CAPA DO ASSENTO EM TNT OU SIMILAR. FIXACAO DO ASSENTO NA ESTRUTURA ATRAVES DE PORCA DE GARRA. ASSENTO E ENCOSTO LIGADOS POR GARFO UNICO EM TUBO OVAL COM CAPA TIPO FOLE, COM SISTEMA DE COXIM FLEXIVEL PARA FIXACAO DO ENCOSTO.  </w:t>
            </w:r>
          </w:p>
        </w:tc>
        <w:tc>
          <w:tcPr>
            <w:tcW w:w="127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366947 </w:t>
            </w:r>
          </w:p>
        </w:tc>
      </w:tr>
    </w:tbl>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5</w:t>
      </w:r>
    </w:p>
    <w:tbl>
      <w:tblPr>
        <w:tblStyle w:val="siad1"/>
        <w:tblW w:w="899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7"/>
        <w:gridCol w:w="1118"/>
        <w:gridCol w:w="4235"/>
        <w:gridCol w:w="1417"/>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235"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0</w:t>
            </w:r>
          </w:p>
        </w:tc>
        <w:tc>
          <w:tcPr>
            <w:tcW w:w="11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235"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INHO DE MÃO TIPO TRANSPORTE DE BAGAGEM - ESTRUTURA: AÇO; NÚMERO DE RODAS: 2 RODAS MACIÇAS EMBORRACHADAS, MÍNIMO 5 POLEGADAS; CAPACIDADE DE CARGA: MÍNIMA DE 60 KG; MEDIDAS: ABERTO 100 X 35 CM (A X L); BASE 30 X 30 CM; COMPLEMENTAÇÃO DA ESPECIFICAÇÃO DO ITEM DE MATERIAL- TIPO: DOBRÁVEL; TOLERÂNCIA DE 15% NAS MEDIDAS; MÍNIMO DE 4 ELÁSTICOS COM GANCHOS PARA AMARRAÇÃO DE, APROXIMADAMENTE, 1,5M.  </w:t>
            </w:r>
          </w:p>
        </w:tc>
        <w:tc>
          <w:tcPr>
            <w:tcW w:w="14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691775</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b/>
          <w:b/>
          <w:kern w:val="0"/>
          <w:sz w:val="20"/>
          <w:szCs w:val="20"/>
          <w:lang w:eastAsia="pt-BR"/>
        </w:rPr>
      </w:pPr>
      <w:r>
        <w:rPr>
          <w:rFonts w:eastAsia="Arial"/>
          <w:b/>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6</w:t>
      </w:r>
    </w:p>
    <w:tbl>
      <w:tblPr>
        <w:tblStyle w:val="siad1"/>
        <w:tblW w:w="8850"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4093"/>
        <w:gridCol w:w="1418"/>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INHO DE MAO, DE QUATRO RODAS - FINALIDADE: TRANSPORTE DE MALOTES; TIPO: GAIOLA; CAPACIDADE: 300 KG; Complementação da especificação do item de material: CARRO EM TELA ZINCADA;COM UMA LATERAL MOVEL, MEDINDO 860 X 590 X 800 (C X L X A); COM 2 RODIZIOS FIXOS E 2 GIRATORIOS ZINCADOS, REFORCADO, SENDO ESTES COM RODA DE 6" DIAMETRO POR 2" DE LARGURA DE BORRACHA COM NUCLEO DE CHAPA ZINCADA E ROLAMENTO DE ESFERA.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606344 </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O ARMAZÉM PARA MOVIMENTAÇÃO DE MATERIAL - TIPO: BAIXO, RECLINÁVEL, COM 02 RODÍZIOS; MATÉRIA-PRIMA: CHAPA DE AÇO COM ESTRUTURA EM FERRO TUBULAR; CAPACIDADE DE CARGA: ATE 400KG. CHASSI DE FERRO TUBULAR REFORÇADO. MEDIDAS APROXIMADAS: 1,40M X 0,50M; ABA DE 0,40M, COM 02 RODAS GALVANIZADAS DESMONTÁVEIS, ROLAMENTOS DE ROLETE, PNEUS COM CÂMARA 325 X 8".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06720 </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7</w:t>
      </w:r>
    </w:p>
    <w:tbl>
      <w:tblPr>
        <w:tblStyle w:val="siad1"/>
        <w:tblW w:w="8850"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4093"/>
        <w:gridCol w:w="1418"/>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40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RRINHO PARA CAFÉ - MATÉRIA-PRIMA: AÇO INOX AISI 304 COM ACABAMENTO POLIDO; CHAPA 24; TIPO: COM 04 RODÍZIOS; NUMERO DE PLANOS: 04 PLANOS; DIMENSÕES: 50CM DE LARGURA E 85CM DE ALTURA; CARRINHO PARA SERVIÇO DE CAFÉ COM TODA ESTRUTURA EM TUBO QUADRADO 20X20 CHAPA 18 E TAMBÉM EM AÇO INOX; MEDIDAS EXTERNAS: 80CM DE COMPRIMENTO, 50CM DE LARGURA E 85CM DE ALTURA SEM CONTAR COM OS RODÍZIOS; QUATRO BANDEJAS MEDINDO 45CM DE LARGURA, 47CM DE COMPRIMENTO, 6CM DE PROFUNDIDADE, COM ABAS DE 2CM; COMPARTIMENTO FECHADO MEDINDO 30CM DE COMPRIMENTO, 50CM DE LARGURA, 85CM DE ALTURA, COM UMA PRATELEIRA INTERNA FORMANDO VÃO INFERIOR DO COMPARTIMENTO DE 50CM E UMA PORTA FRONTAL PARA FECHAR OS DOIS COMPARTIMENTOS SIMULTANEAMENTE; BARRA PARA MANUSEAR O CARRINHO EM TUBO REDONDO DE ¾ POLEGADAS; QUATRO RODÍZIOS MACIÇOS DE 6X2 REFERENCIA R62 PRM RODA MACIÇA, GGS62 SUPORTE GIRATÓRIO, GFS62 SUPORTE FIXO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678850</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8</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OGAO - FUNCIONAMENTO: A GAS; NUMERO DE BOCAS: 04 BOCAS; OPCIONAIS: FORNO, COM TAMPA EM VIDRO TEMPERADO; MODELO: DOMESTICO, NA COR BRANCA; COM MESA PLANA E TEMPRAS EM ACO INOX.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875759 </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FETEIRA ELETRICA - IDENTIFICACAO: DOMESTICA; MATERIA PRIMA: ACO INOX; CAPACIDADE: 06 A 26 XICARAS; POTENCIA: 800 WATTS; TENSAO: 127 VOLTS;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69852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ORNO - TIPO: MICROONDAS; CAPACIDADE: MÍNIMA DE 20 LITROS; POTÊNCIA: MÁXIMA DE 1200W; TEMPERATURA: NAO APLICAVEL; TENSAO: 127 VOLTS;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7601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REFRIGERADOR DOMÉSTICO - TIPO: GELADEIRA; CAPACIDADE: 240 LITROS; POTENCIA MOTOR: 1/8 HP;  MATERIA-PRIMA: CHAPA DE ACO; SUPORTE DE APOIO E PES: SUPORTE FIXO E PES COM RODIZIOS; ALIMENTACAO: 127/220 VOLTS; REFRIGERADOR DOMESTICO COM ETIQUETA ENCE "A"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40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IRCULADOR DE AR, NAO INDUSTRIAL - TIPO: COM HELICE DE 40CM DE DIAMETRO; VELOCIDADE: 03 VELOCIDADES; TENSAO: 127 VOLTS; CIRCULADOR DE AR- NAO INDUSTRIAL, PARA SER UTILIZADO NO CHAO, MAS COM RECUROS DE PARAFUSAMENTO NA PAREDE; BASE E CORPO NAO METALICOS.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44208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6</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471287</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7</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PT"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000439607 - TELEVISOR, TAMANHO TELA 75, VOLTAGEM 110/220, CARACTERÍSTICAS ADICIONAIS 4K, 3D E SMART TV, MÍNIMO: 2 USB, 3 HDMI, WI-FI IN, TIPO TELA LED</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PT" w:eastAsia="pt-BR" w:bidi="ar-SA"/>
              </w:rPr>
              <w:t>00166395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8</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val="pt-PT" w:eastAsia="pt-BR"/>
              </w:rPr>
            </w:pPr>
            <w:r>
              <w:rPr>
                <w:rFonts w:eastAsia="Arial"/>
                <w:kern w:val="0"/>
                <w:sz w:val="18"/>
                <w:szCs w:val="18"/>
                <w:lang w:val="pt-PT"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color w:val="000000"/>
                <w:kern w:val="0"/>
                <w:sz w:val="18"/>
                <w:szCs w:val="18"/>
                <w:shd w:fill="FFFFFF" w:val="clear"/>
                <w:lang w:val="pt-BR" w:eastAsia="pt-BR" w:bidi="ar-SA"/>
              </w:rPr>
              <w:t>SUPORTE PARA TELEVISAO - TIPO: TETO, ARTICULADO; MATERIA-PRIMA: ACO CARBONO; PESO SUPORTADO: ATÉ 48 KG; BANDEJA: SEM BANDEJA;</w:t>
            </w:r>
            <w:r>
              <w:rPr>
                <w:rFonts w:eastAsia="Arial"/>
                <w:i/>
                <w:iCs/>
                <w:color w:val="000000"/>
                <w:kern w:val="0"/>
                <w:sz w:val="18"/>
                <w:szCs w:val="18"/>
                <w:shd w:fill="FFFFFF" w:val="clear"/>
                <w:lang w:val="pt-BR" w:eastAsia="pt-BR" w:bidi="ar-SA"/>
              </w:rPr>
              <w:t xml:space="preserve"> </w:t>
            </w:r>
            <w:r>
              <w:rPr>
                <w:rFonts w:eastAsia="Arial"/>
                <w:kern w:val="0"/>
                <w:sz w:val="18"/>
                <w:szCs w:val="18"/>
                <w:lang w:val="pt-BR" w:eastAsia="pt-BR" w:bidi="ar-SA"/>
              </w:rPr>
              <w:t>Verificar descrição completa no Apenso I.</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val="pt-PT" w:eastAsia="pt-BR"/>
              </w:rPr>
            </w:pPr>
            <w:r>
              <w:rPr>
                <w:rFonts w:eastAsia="Arial"/>
                <w:kern w:val="0"/>
                <w:sz w:val="18"/>
                <w:szCs w:val="18"/>
                <w:lang w:val="pt-PT" w:eastAsia="pt-BR" w:bidi="ar-SA"/>
              </w:rPr>
              <w:t>001666010</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9</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418068</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MÁ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838179</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0</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FETEIRA ELETRICA - IDENTIFICACAO: INDUSTRIAL; MATERIA PRIMA: INOX POLIDO ; CAPACIDADE: 6 LITROS; POTENCIA: 1300 W; TENSAO: 127V Verificar descrição completa no Apenso I.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719866</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CAFETEIRA ELETRICA - IDENTIFICACAO: INDUSTRIAL, CILINDRICA; MATERIA PRIMA: ACO INOX; CAPACIDADE: 20 LITROS; POTENCIA: 3000 W; TENSAO: 220 VOLTS; Complementação da especificação do item de material: CAFETEIRA ELETRICA, INDUSTRIAL, CAPACIDADE DA CALDEIRA 40 LITROS DE AGUA; ALTURA 780 MM X DIAMETRO 340 MM.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742990</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1</w:t>
      </w:r>
    </w:p>
    <w:tbl>
      <w:tblPr>
        <w:tblStyle w:val="siad1"/>
        <w:tblW w:w="870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3952"/>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QUADRO PARA USO DIDATICO - MATERIA PRIMA: MELAMINICO; QUADRO BRANCO: SUPERFICIE BRANCA E LISA, PROPRIA PARA USO DE PINCEL ATOMICO, MOLDURA EM ALUMINIO, MEDINDO 120CM DE COMPRIMENTO POR 90CM DE ALTURA, COM SUPORTE PARA APAGADOR, COM SUPORTE TRASEIRO PARA SER FIXADO NA PAREDE. LAMINADO MELAMINICO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6746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2"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QUADRO DE AVISO - MATERIA-PRIMA: MOLDURA EM ALUMINIO; REVESTIMENTO: FELTRO VERDE; COMPONENTES: SEM PORTA, COM SUPORTE TRASEIRO PARA FIXACAO; DIMENSOES: 120CM X 90 CM; </w:t>
            </w:r>
          </w:p>
        </w:tc>
        <w:tc>
          <w:tcPr>
            <w:tcW w:w="1418"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743015</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2</w:t>
      </w:r>
    </w:p>
    <w:tbl>
      <w:tblPr>
        <w:tblStyle w:val="siad1"/>
        <w:tblW w:w="856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3950"/>
        <w:gridCol w:w="1277"/>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300</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LONGARINA - APLICACAO: SALA DE ESPERA; QUANTIDADE LUGARES: 02 LUGARES; ASSENTO/ENCOSTO: CONCHA MONOBLOCO; ESTRUTURA: TUBOS DE ACO E APOIA BRACOS INTEGRAL SKIN; PES: COM SAPATAS; CONTRA-ASSENTO: TECIDO; CONTRA-ENCOSTO: TECIDO; </w:t>
            </w:r>
          </w:p>
        </w:tc>
        <w:tc>
          <w:tcPr>
            <w:tcW w:w="12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1810650 </w:t>
            </w:r>
          </w:p>
        </w:tc>
      </w:tr>
    </w:tbl>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8"/>
          <w:szCs w:val="28"/>
          <w:lang w:eastAsia="pt-BR"/>
        </w:rPr>
      </w:pPr>
      <w:r>
        <w:rPr>
          <w:rFonts w:eastAsia="Arial"/>
          <w:b/>
          <w:kern w:val="0"/>
          <w:sz w:val="28"/>
          <w:szCs w:val="28"/>
          <w:lang w:eastAsia="pt-BR"/>
        </w:rPr>
        <w:t>LOTE 13</w:t>
      </w:r>
    </w:p>
    <w:tbl>
      <w:tblPr>
        <w:tblStyle w:val="siad1"/>
        <w:tblW w:w="856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3950"/>
        <w:gridCol w:w="1277"/>
      </w:tblGrid>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ITEM</w:t>
            </w:r>
          </w:p>
        </w:tc>
        <w:tc>
          <w:tcPr>
            <w:tcW w:w="1529"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QUANTIDADE</w:t>
            </w:r>
          </w:p>
        </w:tc>
        <w:tc>
          <w:tcPr>
            <w:tcW w:w="111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DESCRIÇÃO</w:t>
            </w:r>
          </w:p>
        </w:tc>
        <w:tc>
          <w:tcPr>
            <w:tcW w:w="1277" w:type="dxa"/>
            <w:tcBorders/>
            <w:shd w:color="auto" w:fill="auto" w:val="clear"/>
            <w:vAlign w:val="center"/>
          </w:tcPr>
          <w:p>
            <w:pPr>
              <w:pStyle w:val="Normal"/>
              <w:widowControl/>
              <w:suppressAutoHyphens w:val="false"/>
              <w:spacing w:lineRule="auto" w:line="259" w:before="0" w:after="160"/>
              <w:jc w:val="both"/>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3"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w:t>
            </w:r>
          </w:p>
        </w:tc>
        <w:tc>
          <w:tcPr>
            <w:tcW w:w="1529"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2</w:t>
            </w:r>
          </w:p>
        </w:tc>
        <w:tc>
          <w:tcPr>
            <w:tcW w:w="111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Unidade</w:t>
            </w:r>
          </w:p>
        </w:tc>
        <w:tc>
          <w:tcPr>
            <w:tcW w:w="3950"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 xml:space="preserve">FABRICADOR DE GELO - MATERIA PRIMA: ACO INOX; TENSAO: 127V/220V; CAPACIDADE PRODUCAO: 22ºC:52KG / 27ºC:50KG / 32ºC:48KG / 37ºC:42KG; CAPACIDADE ARMAZENAMENTO: 6KG/315 CUBOS; MAQUINA DE GELO, TIPO DE GELO: CUBO, GABINETE: ACO INOX COM DEPOSITO INCORPORADO, PRODUCAO (KG/24 HORAS EM TEMPERATURA AMBIENTE): 22°C:52KG 27°C:50KG, 32°C:48KG, 37°C:42KG, PESO: 35KG, TENSAO: 127V/220V, HP NO MINAL. Verificar descrição completa no Apenso I.  </w:t>
            </w:r>
          </w:p>
        </w:tc>
        <w:tc>
          <w:tcPr>
            <w:tcW w:w="1277" w:type="dxa"/>
            <w:tcBorders/>
            <w:shd w:color="auto" w:fill="auto" w:val="clear"/>
            <w:vAlign w:val="center"/>
          </w:tcPr>
          <w:p>
            <w:pPr>
              <w:pStyle w:val="Normal"/>
              <w:widowControl/>
              <w:suppressAutoHyphens w:val="false"/>
              <w:spacing w:lineRule="auto" w:line="259" w:before="0" w:after="160"/>
              <w:jc w:val="both"/>
              <w:rPr>
                <w:kern w:val="0"/>
                <w:sz w:val="18"/>
                <w:szCs w:val="18"/>
                <w:lang w:eastAsia="pt-BR"/>
              </w:rPr>
            </w:pPr>
            <w:r>
              <w:rPr>
                <w:rFonts w:eastAsia="Arial"/>
                <w:kern w:val="0"/>
                <w:sz w:val="18"/>
                <w:szCs w:val="18"/>
                <w:lang w:val="pt-BR" w:eastAsia="pt-BR" w:bidi="ar-SA"/>
              </w:rPr>
              <w:t>1348515</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sz w:val="20"/>
          <w:szCs w:val="20"/>
        </w:rPr>
      </w:pPr>
      <w:r>
        <w:rPr>
          <w:sz w:val="20"/>
          <w:szCs w:val="20"/>
        </w:rPr>
        <w:t>Ver Apenso I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sz w:val="20"/>
          <w:szCs w:val="20"/>
        </w:rPr>
      </w:pPr>
      <w:r>
        <w:rPr>
          <w:sz w:val="20"/>
          <w:szCs w:val="20"/>
        </w:rPr>
        <w:t xml:space="preserve">Itens da amostra / protótipo: </w:t>
      </w:r>
    </w:p>
    <w:p>
      <w:pPr>
        <w:pStyle w:val="Normal"/>
        <w:spacing w:before="240" w:after="240"/>
        <w:jc w:val="both"/>
        <w:rPr>
          <w:sz w:val="20"/>
          <w:szCs w:val="20"/>
        </w:rPr>
      </w:pPr>
      <w:r>
        <w:rPr>
          <w:sz w:val="20"/>
          <w:szCs w:val="20"/>
        </w:rPr>
        <w:t xml:space="preserve">6.1 Poderá ser solicitado do licitante classificado em primeiro lugar amostra dos produtos ofertados para serem submetidos à análise do setor requisitante e, em caso de desclassificação, do licitante seguinte, na ordem de classificação, sucessivamente.  </w:t>
      </w:r>
    </w:p>
    <w:p>
      <w:pPr>
        <w:pStyle w:val="Normal"/>
        <w:spacing w:before="240" w:after="240"/>
        <w:jc w:val="both"/>
        <w:rPr>
          <w:sz w:val="20"/>
          <w:szCs w:val="20"/>
        </w:rPr>
      </w:pPr>
      <w:r>
        <w:rPr>
          <w:sz w:val="20"/>
          <w:szCs w:val="20"/>
        </w:rPr>
        <w:t xml:space="preserve">Quantidade: </w:t>
      </w:r>
    </w:p>
    <w:p>
      <w:pPr>
        <w:pStyle w:val="Normal"/>
        <w:spacing w:before="240" w:after="240"/>
        <w:jc w:val="both"/>
        <w:rPr>
          <w:sz w:val="20"/>
          <w:szCs w:val="20"/>
        </w:rPr>
      </w:pPr>
      <w:r>
        <w:rPr>
          <w:sz w:val="20"/>
          <w:szCs w:val="20"/>
        </w:rPr>
        <w:t xml:space="preserve">6.2 Em caso de solicitação de amostra, será exigida a apresentação da quantidade de 01 (uma) unidade de cada item. </w:t>
      </w:r>
    </w:p>
    <w:p>
      <w:pPr>
        <w:pStyle w:val="Normal"/>
        <w:spacing w:before="240" w:after="240"/>
        <w:jc w:val="both"/>
        <w:rPr>
          <w:sz w:val="20"/>
          <w:szCs w:val="20"/>
        </w:rPr>
      </w:pPr>
      <w:r>
        <w:rPr>
          <w:sz w:val="20"/>
          <w:szCs w:val="20"/>
        </w:rPr>
        <w:t>Prazo: No prazo de 03 (três) dias úteis, a contar da solicitação do(a) pregoeiro(a).</w:t>
      </w:r>
    </w:p>
    <w:p>
      <w:pPr>
        <w:pStyle w:val="Normal"/>
        <w:spacing w:before="240" w:after="240"/>
        <w:jc w:val="both"/>
        <w:rPr>
          <w:sz w:val="20"/>
          <w:szCs w:val="20"/>
        </w:rPr>
      </w:pPr>
      <w:r>
        <w:rPr>
          <w:sz w:val="20"/>
          <w:szCs w:val="20"/>
        </w:rPr>
        <w:t>Critérios de avaliação e eventuais testes de aferição de compatibilidade pelos quais o item será submetido:</w:t>
      </w:r>
    </w:p>
    <w:p>
      <w:pPr>
        <w:pStyle w:val="Normal"/>
        <w:spacing w:before="240" w:after="240"/>
        <w:jc w:val="both"/>
        <w:rPr>
          <w:sz w:val="20"/>
          <w:szCs w:val="20"/>
        </w:rPr>
      </w:pPr>
      <w:r>
        <w:rPr>
          <w:sz w:val="20"/>
          <w:szCs w:val="20"/>
        </w:rPr>
        <w:t xml:space="preserve"> </w:t>
      </w:r>
      <w:r>
        <w:rPr>
          <w:sz w:val="20"/>
          <w:szCs w:val="20"/>
        </w:rPr>
        <w:t xml:space="preserve">6.3 A amostra deverá ser física e deverá ser apresentada com os dados referentes ao número da licitação e do item a que se refere, nome, telefone e e-mail do fornecedor e de seu representante. Poderá ser solicitado, se necessário, que a amostra seja acompanhada de: </w:t>
      </w:r>
    </w:p>
    <w:p>
      <w:pPr>
        <w:pStyle w:val="Normal"/>
        <w:spacing w:before="240" w:after="240"/>
        <w:jc w:val="both"/>
        <w:rPr>
          <w:sz w:val="20"/>
          <w:szCs w:val="20"/>
        </w:rPr>
      </w:pPr>
      <w:r>
        <w:rPr>
          <w:sz w:val="20"/>
          <w:szCs w:val="20"/>
        </w:rPr>
        <w:t xml:space="preserve"> </w:t>
      </w:r>
      <w:r>
        <w:rPr>
          <w:sz w:val="20"/>
          <w:szCs w:val="20"/>
        </w:rPr>
        <w:t xml:space="preserve">6.3.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w:t>
      </w:r>
    </w:p>
    <w:p>
      <w:pPr>
        <w:pStyle w:val="Normal"/>
        <w:spacing w:before="240" w:after="240"/>
        <w:jc w:val="both"/>
        <w:rPr>
          <w:sz w:val="20"/>
          <w:szCs w:val="20"/>
        </w:rPr>
      </w:pPr>
      <w:r>
        <w:rPr>
          <w:sz w:val="20"/>
          <w:szCs w:val="20"/>
        </w:rPr>
        <w:t xml:space="preserve"> </w:t>
      </w:r>
      <w:r>
        <w:rPr>
          <w:sz w:val="20"/>
          <w:szCs w:val="20"/>
        </w:rPr>
        <w:t xml:space="preserve">6.3.2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  </w:t>
      </w:r>
    </w:p>
    <w:p>
      <w:pPr>
        <w:pStyle w:val="Normal"/>
        <w:spacing w:before="240" w:after="240"/>
        <w:jc w:val="both"/>
        <w:rPr>
          <w:sz w:val="20"/>
          <w:szCs w:val="20"/>
        </w:rPr>
      </w:pPr>
      <w:r>
        <w:rPr>
          <w:sz w:val="20"/>
          <w:szCs w:val="20"/>
        </w:rPr>
        <w:t xml:space="preserve"> </w:t>
      </w:r>
      <w:r>
        <w:rPr>
          <w:sz w:val="20"/>
          <w:szCs w:val="20"/>
        </w:rPr>
        <w:t xml:space="preserve">6.4 Em regra, os critérios de avaliação das amostras serão </w:t>
      </w:r>
    </w:p>
    <w:p>
      <w:pPr>
        <w:pStyle w:val="Normal"/>
        <w:spacing w:before="240" w:after="240"/>
        <w:jc w:val="both"/>
        <w:rPr>
          <w:sz w:val="20"/>
          <w:szCs w:val="20"/>
        </w:rPr>
      </w:pPr>
      <w:r>
        <w:rPr>
          <w:sz w:val="20"/>
          <w:szCs w:val="20"/>
        </w:rPr>
        <w:t xml:space="preserve">(i) conformidade com as especificações e características técnicas definidas neste Termo de Referência; </w:t>
      </w:r>
    </w:p>
    <w:p>
      <w:pPr>
        <w:pStyle w:val="Normal"/>
        <w:spacing w:before="240" w:after="240"/>
        <w:jc w:val="both"/>
        <w:rPr>
          <w:sz w:val="20"/>
          <w:szCs w:val="20"/>
        </w:rPr>
      </w:pPr>
      <w:r>
        <w:rPr>
          <w:sz w:val="20"/>
          <w:szCs w:val="20"/>
        </w:rPr>
        <w:t xml:space="preserve">(ii) qualidade; </w:t>
      </w:r>
    </w:p>
    <w:p>
      <w:pPr>
        <w:pStyle w:val="Normal"/>
        <w:spacing w:before="240" w:after="240"/>
        <w:jc w:val="both"/>
        <w:rPr>
          <w:sz w:val="20"/>
          <w:szCs w:val="20"/>
        </w:rPr>
      </w:pPr>
      <w:r>
        <w:rPr>
          <w:sz w:val="20"/>
          <w:szCs w:val="20"/>
        </w:rPr>
        <w:t xml:space="preserve">(iii) durabilidade; </w:t>
      </w:r>
    </w:p>
    <w:p>
      <w:pPr>
        <w:pStyle w:val="Normal"/>
        <w:spacing w:before="240" w:after="240"/>
        <w:jc w:val="both"/>
        <w:rPr>
          <w:sz w:val="20"/>
          <w:szCs w:val="20"/>
        </w:rPr>
      </w:pPr>
      <w:r>
        <w:rPr>
          <w:sz w:val="20"/>
          <w:szCs w:val="20"/>
        </w:rPr>
        <w:t xml:space="preserve">(iv) acabamento; </w:t>
      </w:r>
    </w:p>
    <w:p>
      <w:pPr>
        <w:pStyle w:val="Normal"/>
        <w:spacing w:before="240" w:after="240"/>
        <w:jc w:val="both"/>
        <w:rPr>
          <w:sz w:val="20"/>
          <w:szCs w:val="20"/>
        </w:rPr>
      </w:pPr>
      <w:r>
        <w:rPr>
          <w:sz w:val="20"/>
          <w:szCs w:val="20"/>
        </w:rPr>
        <w:t xml:space="preserve">(v) estética e </w:t>
      </w:r>
    </w:p>
    <w:p>
      <w:pPr>
        <w:pStyle w:val="Normal"/>
        <w:spacing w:before="240" w:after="240"/>
        <w:jc w:val="both"/>
        <w:rPr>
          <w:sz w:val="20"/>
          <w:szCs w:val="20"/>
        </w:rPr>
      </w:pPr>
      <w:r>
        <w:rPr>
          <w:sz w:val="20"/>
          <w:szCs w:val="20"/>
        </w:rPr>
        <w:t xml:space="preserve">(vi) funcionalidade.   </w:t>
      </w:r>
    </w:p>
    <w:p>
      <w:pPr>
        <w:pStyle w:val="Normal"/>
        <w:spacing w:before="240" w:after="240"/>
        <w:jc w:val="both"/>
        <w:rPr>
          <w:sz w:val="20"/>
          <w:szCs w:val="20"/>
        </w:rPr>
      </w:pPr>
      <w:r>
        <w:rPr>
          <w:sz w:val="20"/>
          <w:szCs w:val="20"/>
        </w:rPr>
        <w:t>6.5 As amostras dos itens de cada um dos lotes serão analisados pelos seguintes setores do MPMG:</w:t>
      </w:r>
    </w:p>
    <w:p>
      <w:pPr>
        <w:pStyle w:val="Normal"/>
        <w:spacing w:before="240" w:after="240"/>
        <w:jc w:val="both"/>
        <w:rPr>
          <w:sz w:val="20"/>
          <w:szCs w:val="20"/>
        </w:rPr>
      </w:pPr>
      <w:r>
        <w:rPr>
          <w:sz w:val="20"/>
          <w:szCs w:val="20"/>
        </w:rPr>
        <w:t xml:space="preserve">6.5.1 Lote 01 (Aparelhos telefônicos): serão analisados pelo técnico em eletrônica da Divisão de Materiais;  </w:t>
      </w:r>
    </w:p>
    <w:p>
      <w:pPr>
        <w:pStyle w:val="Normal"/>
        <w:spacing w:before="240" w:after="240"/>
        <w:jc w:val="both"/>
        <w:rPr>
          <w:sz w:val="20"/>
          <w:szCs w:val="20"/>
        </w:rPr>
      </w:pPr>
      <w:r>
        <w:rPr>
          <w:sz w:val="20"/>
          <w:szCs w:val="20"/>
        </w:rPr>
        <w:t xml:space="preserve">6.5.2 Lote 02 (Mobiliário de aço): será analisado pela Divisão de Materiais;   </w:t>
      </w:r>
    </w:p>
    <w:p>
      <w:pPr>
        <w:pStyle w:val="Normal"/>
        <w:spacing w:before="240" w:after="240"/>
        <w:jc w:val="both"/>
        <w:rPr>
          <w:sz w:val="20"/>
          <w:szCs w:val="20"/>
        </w:rPr>
      </w:pPr>
      <w:r>
        <w:rPr>
          <w:sz w:val="20"/>
          <w:szCs w:val="20"/>
        </w:rPr>
        <w:t xml:space="preserve">6. 5.3 Lote 03 (Bebedouros e Purificador de Água): será analisado pela Divisão de Materiais e pela Divisão de Manutenção Predial;  </w:t>
      </w:r>
    </w:p>
    <w:p>
      <w:pPr>
        <w:pStyle w:val="Normal"/>
        <w:spacing w:before="240" w:after="240"/>
        <w:jc w:val="both"/>
        <w:rPr>
          <w:sz w:val="20"/>
          <w:szCs w:val="20"/>
        </w:rPr>
      </w:pPr>
      <w:r>
        <w:rPr>
          <w:sz w:val="20"/>
          <w:szCs w:val="20"/>
        </w:rPr>
        <w:t xml:space="preserve">6.5.4 Lote 04 (Longarinas e Cadeiras Fixas): será analisado pela Divisão de Materiais, Departamento Médico e Superintendência de Engenharia e Arquitetura;   </w:t>
      </w:r>
    </w:p>
    <w:p>
      <w:pPr>
        <w:pStyle w:val="Normal"/>
        <w:spacing w:before="240" w:after="240"/>
        <w:jc w:val="both"/>
        <w:rPr>
          <w:sz w:val="20"/>
          <w:szCs w:val="20"/>
        </w:rPr>
      </w:pPr>
      <w:r>
        <w:rPr>
          <w:sz w:val="20"/>
          <w:szCs w:val="20"/>
        </w:rPr>
        <w:t xml:space="preserve">6.5.5 Lote 05, 06 e 07 (Carrinhos), Lote 08 (eletrodomésticos)  com exceção do item 6, Lote 09 (Fragmentadoras e máquinas de protocolo), Lote 10 (Máquinas de café), Lote 11 (Quadro branco e quadro de avisos): serão analisados pela Divisão de Materiais;   </w:t>
      </w:r>
    </w:p>
    <w:p>
      <w:pPr>
        <w:pStyle w:val="Normal"/>
        <w:spacing w:before="240" w:after="240"/>
        <w:jc w:val="both"/>
        <w:rPr>
          <w:sz w:val="20"/>
          <w:szCs w:val="20"/>
        </w:rPr>
      </w:pPr>
      <w:r>
        <w:rPr>
          <w:sz w:val="20"/>
          <w:szCs w:val="20"/>
        </w:rPr>
        <w:t xml:space="preserve">6.5.6 Lote 13 (Máquina de gelo): Será analisado pela Divisão de Materiais e pela Divisão de Serviços.    </w:t>
      </w:r>
    </w:p>
    <w:p>
      <w:pPr>
        <w:pStyle w:val="Normal"/>
        <w:spacing w:before="240" w:after="240"/>
        <w:jc w:val="both"/>
        <w:rPr>
          <w:sz w:val="20"/>
          <w:szCs w:val="20"/>
        </w:rPr>
      </w:pPr>
      <w:r>
        <w:rPr>
          <w:sz w:val="20"/>
          <w:szCs w:val="20"/>
        </w:rPr>
        <w:t xml:space="preserve">6.5.7 Lote 08, item 6 (Televisão): Será analisado pela Divisão de Materiais e pela Superintendência de Comunicação Integrada.  </w:t>
      </w:r>
    </w:p>
    <w:p>
      <w:pPr>
        <w:pStyle w:val="Normal"/>
        <w:spacing w:before="240" w:after="240"/>
        <w:jc w:val="both"/>
        <w:rPr>
          <w:sz w:val="20"/>
          <w:szCs w:val="20"/>
        </w:rPr>
      </w:pPr>
      <w:r>
        <w:rPr>
          <w:sz w:val="20"/>
          <w:szCs w:val="20"/>
        </w:rPr>
        <w:t xml:space="preserve">6.5.8 Lote 12 (sofás e sofanetes): Será analisado pela Divisão de Materiais pela servidora Kelly Morais Castro Fonseca.  </w:t>
      </w:r>
    </w:p>
    <w:p>
      <w:pPr>
        <w:pStyle w:val="Normal"/>
        <w:spacing w:before="240" w:after="240"/>
        <w:jc w:val="both"/>
        <w:rPr>
          <w:sz w:val="20"/>
          <w:szCs w:val="20"/>
        </w:rPr>
      </w:pPr>
      <w:r>
        <w:rPr>
          <w:sz w:val="20"/>
          <w:szCs w:val="20"/>
        </w:rPr>
        <w:t xml:space="preserve">6.6 Como critérios específicos relativos ao objeto serão analisados:  </w:t>
      </w:r>
    </w:p>
    <w:p>
      <w:pPr>
        <w:pStyle w:val="Normal"/>
        <w:spacing w:before="240" w:after="240"/>
        <w:jc w:val="both"/>
        <w:rPr>
          <w:sz w:val="20"/>
          <w:szCs w:val="20"/>
        </w:rPr>
      </w:pPr>
      <w:r>
        <w:rPr>
          <w:sz w:val="20"/>
          <w:szCs w:val="20"/>
        </w:rPr>
        <w:t xml:space="preserve">6.6.1 Para Lote 02 (mobiliário de aço) - todos os itens; Lote 04 (longarinas e cadeiras fixas) - todos os itens e Lote 12 (sofás e sofanetes) - todos os itens:   </w:t>
      </w:r>
    </w:p>
    <w:p>
      <w:pPr>
        <w:pStyle w:val="Normal"/>
        <w:spacing w:before="240" w:after="240"/>
        <w:jc w:val="both"/>
        <w:rPr>
          <w:sz w:val="20"/>
          <w:szCs w:val="20"/>
        </w:rPr>
      </w:pPr>
      <w:r>
        <w:rPr>
          <w:sz w:val="20"/>
          <w:szCs w:val="20"/>
        </w:rPr>
        <w:t xml:space="preserve">6.6.1.1 medidas, matéria-prima, cor e, conforme o caso, a compatibilidade com os modelos padronizados utilizados pela instituição atualmente.   </w:t>
      </w:r>
    </w:p>
    <w:p>
      <w:pPr>
        <w:pStyle w:val="Normal"/>
        <w:spacing w:before="240" w:after="240"/>
        <w:jc w:val="both"/>
        <w:rPr>
          <w:sz w:val="20"/>
          <w:szCs w:val="20"/>
        </w:rPr>
      </w:pPr>
      <w:r>
        <w:rPr>
          <w:sz w:val="20"/>
          <w:szCs w:val="20"/>
        </w:rPr>
        <w:t xml:space="preserve">6.6.2 Para o Lote 03 (bebedouros e purificador de água) -  todos os itens:   </w:t>
      </w:r>
    </w:p>
    <w:p>
      <w:pPr>
        <w:pStyle w:val="Normal"/>
        <w:spacing w:before="240" w:after="240"/>
        <w:jc w:val="both"/>
        <w:rPr>
          <w:sz w:val="20"/>
          <w:szCs w:val="20"/>
        </w:rPr>
      </w:pPr>
      <w:r>
        <w:rPr>
          <w:sz w:val="20"/>
          <w:szCs w:val="20"/>
        </w:rPr>
        <w:t xml:space="preserve">6.6.2.1 se os itens permitem o abastecimento de copos de plásticos de 300 ml e de garrafas de no mínimo 500 ml, com bocais de diferentes diâmetros.   </w:t>
      </w:r>
    </w:p>
    <w:p>
      <w:pPr>
        <w:pStyle w:val="Normal"/>
        <w:spacing w:before="240" w:after="240"/>
        <w:jc w:val="both"/>
        <w:rPr>
          <w:sz w:val="20"/>
          <w:szCs w:val="20"/>
        </w:rPr>
      </w:pPr>
      <w:r>
        <w:rPr>
          <w:sz w:val="20"/>
          <w:szCs w:val="20"/>
        </w:rPr>
        <w:t xml:space="preserve">6.7 Os fatores acima relacionados serão analisados em conjunto, levando-se sempre em consideração o fim a que se destina o item.   </w:t>
      </w:r>
    </w:p>
    <w:p>
      <w:pPr>
        <w:pStyle w:val="Normal"/>
        <w:spacing w:before="240" w:after="240"/>
        <w:jc w:val="both"/>
        <w:rPr>
          <w:sz w:val="20"/>
          <w:szCs w:val="20"/>
        </w:rPr>
      </w:pPr>
      <w:r>
        <w:rPr>
          <w:sz w:val="20"/>
          <w:szCs w:val="20"/>
        </w:rPr>
        <w:t xml:space="preserve">6.8 As amostras poderão ser abertas para análise de suas características, sem prejuízo ou ônus para a PGJ, que a devolverá ao licitante no estado em que se encontrar após a avaliação técnica.   </w:t>
      </w:r>
    </w:p>
    <w:p>
      <w:pPr>
        <w:pStyle w:val="Normal"/>
        <w:spacing w:before="240" w:after="240"/>
        <w:jc w:val="both"/>
        <w:rPr>
          <w:sz w:val="20"/>
          <w:szCs w:val="20"/>
        </w:rPr>
      </w:pPr>
      <w:r>
        <w:rPr>
          <w:sz w:val="20"/>
          <w:szCs w:val="20"/>
        </w:rPr>
        <w:t xml:space="preserve">6.9 Será rejeitada a amostra que apresentar divergências ou for de qualidade inferior em relação às especificações técnicas solicitadas, resultando na não aceitação da proposta.   </w:t>
      </w:r>
    </w:p>
    <w:p>
      <w:pPr>
        <w:pStyle w:val="Normal"/>
        <w:spacing w:before="240" w:after="240"/>
        <w:jc w:val="both"/>
        <w:rPr>
          <w:sz w:val="20"/>
          <w:szCs w:val="20"/>
        </w:rPr>
      </w:pPr>
      <w:r>
        <w:rPr>
          <w:sz w:val="20"/>
          <w:szCs w:val="20"/>
        </w:rPr>
        <w:t xml:space="preserve">6.10 A(s) amostra(s) apresentada(s) pelo(s) licitante(s) deverá(ão) ser recolhida(s) em até 30 (trinta) dias, contados da homologação do processo licitatório, ressalvados os casos em que for conveniente para a Administração mantê-la(s) em sua posse até a entrega definitiva do objeto.   </w:t>
      </w:r>
    </w:p>
    <w:p>
      <w:pPr>
        <w:pStyle w:val="Normal"/>
        <w:spacing w:before="240" w:after="240"/>
        <w:jc w:val="both"/>
        <w:rPr>
          <w:sz w:val="20"/>
          <w:szCs w:val="20"/>
        </w:rPr>
      </w:pPr>
      <w:r>
        <w:rPr>
          <w:sz w:val="20"/>
          <w:szCs w:val="20"/>
        </w:rPr>
        <w:t xml:space="preserve">6.11 Às amostras não recolhidas no prazo estipulado do subitem anterior, será dado destino que melhor convier ao MPMG.   </w:t>
      </w:r>
    </w:p>
    <w:p>
      <w:pPr>
        <w:pStyle w:val="Normal"/>
        <w:spacing w:before="240" w:after="240"/>
        <w:jc w:val="both"/>
        <w:rPr>
          <w:sz w:val="20"/>
          <w:szCs w:val="20"/>
        </w:rPr>
      </w:pPr>
      <w:r>
        <w:rPr>
          <w:sz w:val="20"/>
          <w:szCs w:val="20"/>
        </w:rPr>
        <w:t xml:space="preserve">6.12 A não apresentação das amostras solicitadas, conforme definido nos subitens anteriores, ensejará a desclassificação da respectiva proposta.  </w:t>
      </w:r>
    </w:p>
    <w:p>
      <w:pPr>
        <w:pStyle w:val="Normal"/>
        <w:spacing w:before="240" w:after="240"/>
        <w:jc w:val="both"/>
        <w:rPr>
          <w:sz w:val="20"/>
          <w:szCs w:val="20"/>
        </w:rPr>
      </w:pPr>
      <w:r>
        <w:rPr>
          <w:sz w:val="20"/>
          <w:szCs w:val="20"/>
        </w:rPr>
        <w:t xml:space="preserve">Membro 01 da Equipe responsável pela análise(servidor): Janaina Martins Fagundes  </w:t>
      </w:r>
    </w:p>
    <w:p>
      <w:pPr>
        <w:pStyle w:val="Normal"/>
        <w:spacing w:before="240" w:after="240"/>
        <w:jc w:val="both"/>
        <w:rPr>
          <w:sz w:val="20"/>
          <w:szCs w:val="20"/>
        </w:rPr>
      </w:pPr>
      <w:r>
        <w:rPr>
          <w:sz w:val="20"/>
          <w:szCs w:val="20"/>
        </w:rPr>
        <w:t xml:space="preserve">Membro 02 da Equipe responsável pela análise(servidor): Chillen Peixoto de Mou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sz w:val="20"/>
          <w:szCs w:val="20"/>
        </w:rPr>
      </w:pPr>
      <w:r>
        <w:rPr>
          <w:sz w:val="20"/>
          <w:szCs w:val="20"/>
        </w:rPr>
        <w:t>Em quais lotes será feita a visita: Para os lotes 02, 04 e 12</w:t>
      </w:r>
    </w:p>
    <w:p>
      <w:pPr>
        <w:pStyle w:val="Normal"/>
        <w:spacing w:before="240" w:after="240"/>
        <w:jc w:val="both"/>
        <w:rPr>
          <w:sz w:val="20"/>
          <w:szCs w:val="20"/>
        </w:rPr>
      </w:pPr>
      <w:r>
        <w:rPr>
          <w:sz w:val="20"/>
          <w:szCs w:val="20"/>
        </w:rPr>
        <w:t xml:space="preserve">O que será verificado na visita técnica: a fim de garantir que os itens a serem adquiridos pelo MPMG respeitem o padrão do mobiliário já existente no órgão, faculta-se aos licitantes visita técnica ao almoxarifado para que tomem conhecimento dos materiais utilizados atualmente e, por conseguinte, verifiquem se os produtos que pretendem submeter à apreciação, se adequam ao solicitado.   </w:t>
      </w:r>
    </w:p>
    <w:p>
      <w:pPr>
        <w:pStyle w:val="Normal"/>
        <w:spacing w:before="240" w:after="240"/>
        <w:jc w:val="both"/>
        <w:rPr>
          <w:sz w:val="20"/>
          <w:szCs w:val="20"/>
        </w:rPr>
      </w:pPr>
      <w:r>
        <w:rPr>
          <w:sz w:val="20"/>
          <w:szCs w:val="20"/>
        </w:rPr>
        <w:t>7.2 A visita técnica será disponibilizada aos licitantes desde a data de publicação deste Edital, devendo ser agendados o dia e o horário junto a Divisão de Materiais do MPMG, localizada no Anel Rodoviário, BR 040, KM 3,8 S/Nº, Galpão 01, 02º andar, Belo Horizonte - MG, por meio dos telefones: (031) 3386-6565 / (031) 3386-6570, bem como através do e-mail dimat@mpmg.mp.br e dimat.gestao@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sz w:val="20"/>
          <w:szCs w:val="20"/>
        </w:rPr>
      </w:pPr>
      <w:r>
        <w:rPr>
          <w:sz w:val="20"/>
          <w:szCs w:val="20"/>
        </w:rPr>
        <w:t xml:space="preserve">Em quais lotes/itens será exigido o documento: </w:t>
      </w:r>
    </w:p>
    <w:p>
      <w:pPr>
        <w:pStyle w:val="Normal"/>
        <w:spacing w:before="240" w:after="240"/>
        <w:jc w:val="both"/>
        <w:rPr>
          <w:sz w:val="20"/>
          <w:szCs w:val="20"/>
        </w:rPr>
      </w:pPr>
      <w:r>
        <w:rPr>
          <w:sz w:val="20"/>
          <w:szCs w:val="20"/>
        </w:rPr>
        <w:t xml:space="preserve">Para o Lote 03 - todos os itens (bebedouro e purificador de água) </w:t>
      </w:r>
    </w:p>
    <w:p>
      <w:pPr>
        <w:pStyle w:val="Normal"/>
        <w:spacing w:before="240" w:after="240"/>
        <w:jc w:val="both"/>
        <w:rPr>
          <w:sz w:val="20"/>
          <w:szCs w:val="20"/>
        </w:rPr>
      </w:pPr>
      <w:r>
        <w:rPr>
          <w:sz w:val="20"/>
          <w:szCs w:val="20"/>
        </w:rPr>
        <w:t>Para o Lote 8 - item 03 (micro-ondas), item 04 (refrigerador) e item 6 (televisão)</w:t>
      </w:r>
    </w:p>
    <w:p>
      <w:pPr>
        <w:pStyle w:val="Normal"/>
        <w:spacing w:before="240" w:after="240"/>
        <w:jc w:val="both"/>
        <w:rPr>
          <w:sz w:val="20"/>
          <w:szCs w:val="20"/>
        </w:rPr>
      </w:pPr>
      <w:r>
        <w:rPr>
          <w:sz w:val="20"/>
          <w:szCs w:val="20"/>
        </w:rPr>
        <w:t xml:space="preserve">Documentos que deverão ser apresentados: </w:t>
      </w:r>
    </w:p>
    <w:p>
      <w:pPr>
        <w:pStyle w:val="Normal"/>
        <w:spacing w:before="240" w:after="240"/>
        <w:jc w:val="both"/>
        <w:rPr>
          <w:sz w:val="20"/>
          <w:szCs w:val="20"/>
        </w:rPr>
      </w:pPr>
      <w:r>
        <w:rPr>
          <w:sz w:val="20"/>
          <w:szCs w:val="20"/>
        </w:rPr>
        <w:t xml:space="preserve">8.1 - Para o Lote 03 - todos os itens (bebedouro e purificador de água): </w:t>
      </w:r>
    </w:p>
    <w:p>
      <w:pPr>
        <w:pStyle w:val="Normal"/>
        <w:spacing w:before="240" w:after="240"/>
        <w:jc w:val="both"/>
        <w:rPr>
          <w:sz w:val="20"/>
          <w:szCs w:val="20"/>
        </w:rPr>
      </w:pPr>
      <w:r>
        <w:rPr>
          <w:sz w:val="20"/>
          <w:szCs w:val="20"/>
        </w:rPr>
        <w:t xml:space="preserve">8.1.1 O licitante classificado deverá apresentar a certificação compulsória INMETRO para Bebedouros comercializados no País.  </w:t>
      </w:r>
    </w:p>
    <w:p>
      <w:pPr>
        <w:pStyle w:val="Normal"/>
        <w:spacing w:before="240" w:after="240"/>
        <w:jc w:val="both"/>
        <w:rPr>
          <w:sz w:val="20"/>
          <w:szCs w:val="20"/>
        </w:rPr>
      </w:pPr>
      <w:r>
        <w:rPr>
          <w:sz w:val="20"/>
          <w:szCs w:val="20"/>
        </w:rPr>
        <w:t xml:space="preserve">8.2 - Para o Lote 8 - item 03 (micro-ondas), item 04 (refrigerador) e item 6 (televisão) </w:t>
      </w:r>
    </w:p>
    <w:p>
      <w:pPr>
        <w:pStyle w:val="Normal"/>
        <w:spacing w:before="240" w:after="240"/>
        <w:jc w:val="both"/>
        <w:rPr>
          <w:sz w:val="20"/>
          <w:szCs w:val="20"/>
        </w:rPr>
      </w:pPr>
      <w:r>
        <w:rPr>
          <w:sz w:val="20"/>
          <w:szCs w:val="20"/>
        </w:rPr>
        <w:t xml:space="preserve">8.2.1 - O licitante classificado deverá apresentar relatório disponível no site do INMetro comprovando a Etiqueta ENCE.   </w:t>
      </w:r>
    </w:p>
    <w:p>
      <w:pPr>
        <w:pStyle w:val="Normal"/>
        <w:spacing w:before="240" w:after="240"/>
        <w:jc w:val="both"/>
        <w:rPr>
          <w:sz w:val="20"/>
          <w:szCs w:val="20"/>
        </w:rPr>
      </w:pPr>
      <w:r>
        <w:rPr>
          <w:sz w:val="20"/>
          <w:szCs w:val="20"/>
        </w:rPr>
        <w:t xml:space="preserve">8.3 - Todos os bens permanentes constantes do presente Termo de Referência deverão ser entregues acompanhados de atestados e certificados técnicos (manuais, catálogos, prospectos técnicos e laudos) relativos ao objeto ofertado, incluindo o respectivo Termo de Garantia e Certificado do Inmetro quando for o caso;   </w:t>
      </w:r>
    </w:p>
    <w:p>
      <w:pPr>
        <w:pStyle w:val="Normal"/>
        <w:spacing w:before="240" w:after="240"/>
        <w:jc w:val="both"/>
        <w:rPr>
          <w:sz w:val="20"/>
          <w:szCs w:val="20"/>
        </w:rPr>
      </w:pPr>
      <w:r>
        <w:rPr>
          <w:sz w:val="20"/>
          <w:szCs w:val="20"/>
        </w:rPr>
        <w:t xml:space="preserve">8.4 - A exigência de laudos e certificados de conformidade com as normas regulamentares pertinentes ao tipo de objeto contratado está diretamente relacionada à necessidade de assegurar que o produto ofertado atende às especificações exigidas. </w:t>
      </w:r>
    </w:p>
    <w:p>
      <w:pPr>
        <w:pStyle w:val="Normal"/>
        <w:spacing w:before="240" w:after="240"/>
        <w:jc w:val="both"/>
        <w:rPr>
          <w:sz w:val="20"/>
          <w:szCs w:val="20"/>
        </w:rPr>
      </w:pPr>
      <w:r>
        <w:rPr>
          <w:sz w:val="20"/>
          <w:szCs w:val="20"/>
        </w:rPr>
        <w:t xml:space="preserve">8.5 - Quanto ao mobiliário de escritório, impende garantir que atendam à requisitos específicos tais como: dimensionais, estabilidade, resistência, durabilidade e ergonomia, visando garantir condições para manutenção da saúde ocupacional dos usuários, bem como a economicidade em função da maior vida útil do mobiliário, zelando desta forma pela correta aplicação dos recursos públicos de forma eficiente e eficaz.  </w:t>
      </w:r>
    </w:p>
    <w:p>
      <w:pPr>
        <w:pStyle w:val="Normal"/>
        <w:spacing w:before="240" w:after="240"/>
        <w:jc w:val="both"/>
        <w:rPr>
          <w:sz w:val="20"/>
          <w:szCs w:val="20"/>
        </w:rPr>
      </w:pPr>
      <w:r>
        <w:rPr>
          <w:sz w:val="20"/>
          <w:szCs w:val="20"/>
        </w:rPr>
        <w:t xml:space="preserve">8.6 - No que tange aos bebedouros cumpre assegurar que apresentem requisitos mínimos de segurança e desempenho considerando que se prestam ao consumo humano de água. </w:t>
      </w:r>
    </w:p>
    <w:p>
      <w:pPr>
        <w:pStyle w:val="Normal"/>
        <w:spacing w:before="240" w:after="240"/>
        <w:jc w:val="both"/>
        <w:rPr>
          <w:sz w:val="20"/>
          <w:szCs w:val="20"/>
        </w:rPr>
      </w:pPr>
      <w:r>
        <w:rPr>
          <w:sz w:val="20"/>
          <w:szCs w:val="20"/>
        </w:rPr>
        <w:t xml:space="preserve">8.7 - Sem os referidos laudos não seria possível verificar a qualidade e características intrínsecas destes produtos, pois os mesmos devem ser fornecidos por entidades acreditadas pelo INMETRO e especializadas neste serviço.   </w:t>
      </w:r>
    </w:p>
    <w:p>
      <w:pPr>
        <w:pStyle w:val="Normal"/>
        <w:spacing w:before="240" w:after="240"/>
        <w:jc w:val="both"/>
        <w:rPr>
          <w:sz w:val="20"/>
          <w:szCs w:val="20"/>
        </w:rPr>
      </w:pPr>
      <w:r>
        <w:rPr>
          <w:sz w:val="20"/>
          <w:szCs w:val="20"/>
        </w:rPr>
        <w:t xml:space="preserve">8.8 - A exigência de comprovação de conformidade do produto com os parâmetros da etiqueta Ence está relacionada ao atendimento dos objetivos previstos na Agenda 2030 da ONU. Considerando o objetivo 9, “Construir infraestruturas resilientes, promover a industrialização inclusiva e sustentável e fomentar a inovação”, fica clara a necessidade de adequação da Administração a uma gestão sustentável, a qual perpassa pela utilização de materiais com maior eficiência energéti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sz w:val="20"/>
          <w:szCs w:val="20"/>
        </w:rPr>
      </w:pPr>
      <w:r>
        <w:rPr>
          <w:sz w:val="20"/>
          <w:szCs w:val="20"/>
        </w:rPr>
        <w:t xml:space="preserve">Especialização ou atestado exigido: </w:t>
      </w:r>
    </w:p>
    <w:p>
      <w:pPr>
        <w:pStyle w:val="Normal"/>
        <w:spacing w:before="240" w:after="240"/>
        <w:jc w:val="both"/>
        <w:rPr>
          <w:sz w:val="20"/>
          <w:szCs w:val="20"/>
        </w:rPr>
      </w:pPr>
      <w:r>
        <w:rPr>
          <w:sz w:val="20"/>
          <w:szCs w:val="20"/>
        </w:rPr>
        <w:t xml:space="preserve">9.1 Atestado de capacidade técnica, emitido por pessoa jurídica de direito público ou privado, no qual conste o fornecimento, de pelo menos 30% dos quantitativos especificados, de itens iguais ou similares aos que serão adquiridos.   </w:t>
      </w:r>
    </w:p>
    <w:p>
      <w:pPr>
        <w:pStyle w:val="Normal"/>
        <w:spacing w:before="240" w:after="240"/>
        <w:jc w:val="both"/>
        <w:rPr>
          <w:sz w:val="20"/>
          <w:szCs w:val="20"/>
        </w:rPr>
      </w:pPr>
      <w:r>
        <w:rPr>
          <w:sz w:val="20"/>
          <w:szCs w:val="20"/>
        </w:rPr>
        <w:t>9.2. A falta de quaisquer um dos documentos exigidos para a presente licitação, ou a sua apresentação em desacordo com este edital e os seus anexos, implicará na consequente inabilitação do licitante.</w:t>
      </w:r>
    </w:p>
    <w:p>
      <w:pPr>
        <w:pStyle w:val="Normal"/>
        <w:spacing w:before="240" w:after="240"/>
        <w:jc w:val="both"/>
        <w:rPr>
          <w:sz w:val="20"/>
          <w:szCs w:val="20"/>
        </w:rPr>
      </w:pPr>
      <w:r>
        <w:rPr>
          <w:sz w:val="20"/>
          <w:szCs w:val="20"/>
        </w:rPr>
        <w:t xml:space="preserve">9.3 A exigência do(s) atestado(s) mencionado(s) se justifica em razão da necessidade d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   </w:t>
      </w:r>
    </w:p>
    <w:p>
      <w:pPr>
        <w:pStyle w:val="Normal"/>
        <w:spacing w:before="240" w:after="240"/>
        <w:jc w:val="both"/>
        <w:rPr>
          <w:sz w:val="20"/>
          <w:szCs w:val="20"/>
        </w:rPr>
      </w:pPr>
      <w:r>
        <w:rPr>
          <w:sz w:val="20"/>
          <w:szCs w:val="20"/>
        </w:rPr>
        <w:t>9.4. Os documentos relacionados no item 9.1 deverão ser enviados, exclusivamente, por meio eletrônico, através do portal no qual será feito o preg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b/>
          <w:b/>
          <w:bCs/>
          <w:sz w:val="20"/>
          <w:szCs w:val="20"/>
        </w:rPr>
      </w:pPr>
      <w:r>
        <w:rPr>
          <w:b/>
          <w:bCs/>
          <w:sz w:val="20"/>
          <w:szCs w:val="20"/>
        </w:rPr>
        <w:t>Tipo de Garantia: Garantia do fabricante</w:t>
      </w:r>
    </w:p>
    <w:p>
      <w:pPr>
        <w:pStyle w:val="Normal"/>
        <w:spacing w:before="240" w:after="240"/>
        <w:jc w:val="both"/>
        <w:rPr>
          <w:b/>
          <w:b/>
          <w:bCs/>
          <w:sz w:val="20"/>
          <w:szCs w:val="20"/>
        </w:rPr>
      </w:pPr>
      <w:r>
        <w:rPr>
          <w:b/>
          <w:bCs/>
          <w:sz w:val="20"/>
          <w:szCs w:val="20"/>
        </w:rPr>
        <w:t xml:space="preserve">Prazo em meses: </w:t>
      </w:r>
    </w:p>
    <w:p>
      <w:pPr>
        <w:pStyle w:val="Normal"/>
        <w:spacing w:before="240" w:after="240"/>
        <w:jc w:val="both"/>
        <w:rPr>
          <w:b/>
          <w:b/>
          <w:bCs/>
          <w:sz w:val="20"/>
          <w:szCs w:val="20"/>
        </w:rPr>
      </w:pPr>
      <w:r>
        <w:rPr>
          <w:b/>
          <w:bCs/>
          <w:sz w:val="20"/>
          <w:szCs w:val="20"/>
        </w:rPr>
        <w:t xml:space="preserve">Justificativa: </w:t>
      </w:r>
    </w:p>
    <w:p>
      <w:pPr>
        <w:pStyle w:val="Normal"/>
        <w:spacing w:before="240" w:after="240"/>
        <w:jc w:val="both"/>
        <w:rPr>
          <w:sz w:val="20"/>
          <w:szCs w:val="20"/>
        </w:rPr>
      </w:pPr>
      <w:r>
        <w:rPr>
          <w:sz w:val="20"/>
          <w:szCs w:val="20"/>
        </w:rPr>
        <w:t xml:space="preserve">Especificidades na exigência de garantia nos lotes: </w:t>
      </w:r>
    </w:p>
    <w:p>
      <w:pPr>
        <w:pStyle w:val="Normal"/>
        <w:spacing w:before="240" w:after="240"/>
        <w:jc w:val="both"/>
        <w:rPr>
          <w:sz w:val="20"/>
          <w:szCs w:val="20"/>
        </w:rPr>
      </w:pPr>
      <w:r>
        <w:rPr>
          <w:sz w:val="20"/>
          <w:szCs w:val="20"/>
        </w:rPr>
        <w:t xml:space="preserve">10.1 Os itens deverão ter garantia total para materiais e peças fornecidas ou utilizadas, englobando substituição do item, assistência técnica, manutenção e reposição de peças necessárias, inclusive revestimentos, conforme as especificações técnicas prescritas.   </w:t>
      </w:r>
    </w:p>
    <w:p>
      <w:pPr>
        <w:pStyle w:val="Normal"/>
        <w:spacing w:before="240" w:after="240"/>
        <w:jc w:val="both"/>
        <w:rPr>
          <w:sz w:val="20"/>
          <w:szCs w:val="20"/>
        </w:rPr>
      </w:pPr>
      <w:r>
        <w:rPr>
          <w:sz w:val="20"/>
          <w:szCs w:val="20"/>
        </w:rPr>
        <w:t xml:space="preserve">10.2 A garantia deverá ser contra quaisquer defeitos de fabricação e montagem/instalação, com duração mínima de 01 (um) ano para os itens de todos os lotes, prevalecendo a garantia oferecida pelo fabricante, se o prazo for superior. Os prazos mencionados serão contados da data do recebimento definitivo pela CONTRATANTE.   </w:t>
      </w:r>
    </w:p>
    <w:p>
      <w:pPr>
        <w:pStyle w:val="Normal"/>
        <w:spacing w:before="240" w:after="240"/>
        <w:jc w:val="both"/>
        <w:rPr>
          <w:sz w:val="20"/>
          <w:szCs w:val="20"/>
        </w:rPr>
      </w:pPr>
      <w:r>
        <w:rPr>
          <w:sz w:val="20"/>
          <w:szCs w:val="20"/>
        </w:rPr>
        <w:t xml:space="preserve">10.2.1. Caberá ao fornecedor arcar com todas as despesas de frete ou encargos similares necessários a retirada e entrega do material caso haja necessidade de conserto ou substituição no prazo determinado da garantia.   </w:t>
      </w:r>
    </w:p>
    <w:p>
      <w:pPr>
        <w:pStyle w:val="Normal"/>
        <w:spacing w:before="240" w:after="240"/>
        <w:jc w:val="both"/>
        <w:rPr>
          <w:sz w:val="20"/>
          <w:szCs w:val="20"/>
        </w:rPr>
      </w:pPr>
      <w:r>
        <w:rPr>
          <w:sz w:val="20"/>
          <w:szCs w:val="20"/>
        </w:rPr>
        <w:t xml:space="preserve">10.3 A contratada deverá apresentar Declaração de Garantia emitida pelo fabricante, assinada pelo responsável autorizado da empresa, informando o prazo de garantia.   </w:t>
      </w:r>
    </w:p>
    <w:p>
      <w:pPr>
        <w:pStyle w:val="Normal"/>
        <w:spacing w:before="240" w:after="240"/>
        <w:jc w:val="both"/>
        <w:rPr>
          <w:sz w:val="20"/>
          <w:szCs w:val="20"/>
        </w:rPr>
      </w:pPr>
      <w:r>
        <w:rPr>
          <w:sz w:val="20"/>
          <w:szCs w:val="20"/>
        </w:rPr>
        <w:t xml:space="preserve">10.4 Caso a Contratada e o fabricante sejam pessoas distintas, a licitante também deverá encaminhar o certificado emitido pelo fabricante, impresso em língua portuguesa, no qual deve constar o prazo ofertado por este, contra defeitos de fabricação e/ou montagem e contra desgaste excessivo.   </w:t>
      </w:r>
    </w:p>
    <w:p>
      <w:pPr>
        <w:pStyle w:val="Normal"/>
        <w:spacing w:before="240" w:after="240"/>
        <w:jc w:val="both"/>
        <w:rPr>
          <w:sz w:val="20"/>
          <w:szCs w:val="20"/>
        </w:rPr>
      </w:pPr>
      <w:r>
        <w:rPr>
          <w:sz w:val="20"/>
          <w:szCs w:val="20"/>
        </w:rPr>
        <w:t xml:space="preserve">10.5 Caso a licitante seja uma revenda autorizada, deverá apresentar declaração de autorização de comercialização dos produtos emitida pelo fabricante, assinada por responsável devidamente autorizado, com firma reconhecida em cartório, informando também a garantia.   </w:t>
      </w:r>
    </w:p>
    <w:p>
      <w:pPr>
        <w:pStyle w:val="Normal"/>
        <w:spacing w:before="240" w:after="240"/>
        <w:jc w:val="both"/>
        <w:rPr>
          <w:sz w:val="20"/>
          <w:szCs w:val="20"/>
        </w:rPr>
      </w:pPr>
      <w:r>
        <w:rPr>
          <w:sz w:val="20"/>
          <w:szCs w:val="20"/>
        </w:rPr>
        <w:t xml:space="preserve">10.6 Cada item deve conter o selo de garantia com o número do registro.   </w:t>
      </w:r>
    </w:p>
    <w:p>
      <w:pPr>
        <w:pStyle w:val="Normal"/>
        <w:spacing w:before="240" w:after="240"/>
        <w:jc w:val="both"/>
        <w:rPr>
          <w:sz w:val="20"/>
          <w:szCs w:val="20"/>
        </w:rPr>
      </w:pPr>
      <w:r>
        <w:rPr>
          <w:sz w:val="20"/>
          <w:szCs w:val="20"/>
        </w:rPr>
        <w:t xml:space="preserve">10.7 Durante a garantia a contratada obriga-se a substituir ou reparar, sem ônus para a contratante, o objeto que apresentar defeitos ou incorreções resultantes da fabricação ou de sua correta utilização, montagem e desgaste excessivo, no prazo máximo de 07 (sete) dias úteis, a contar do dia seguinte ao da notificação de inconformidade.   </w:t>
      </w:r>
    </w:p>
    <w:p>
      <w:pPr>
        <w:pStyle w:val="Normal"/>
        <w:spacing w:before="240" w:after="240"/>
        <w:jc w:val="both"/>
        <w:rPr>
          <w:sz w:val="20"/>
          <w:szCs w:val="20"/>
        </w:rPr>
      </w:pPr>
      <w:r>
        <w:rPr>
          <w:sz w:val="20"/>
          <w:szCs w:val="20"/>
        </w:rPr>
        <w:t xml:space="preserve">10.8 A mencionada notificação poderá ocorrer por e-mail, telefone, ou qualquer outro meio hábil de comunicação, informando ainda do local de coleta e devolução do material.   </w:t>
      </w:r>
    </w:p>
    <w:p>
      <w:pPr>
        <w:pStyle w:val="Normal"/>
        <w:spacing w:before="240" w:after="240"/>
        <w:jc w:val="both"/>
        <w:rPr>
          <w:sz w:val="20"/>
          <w:szCs w:val="20"/>
        </w:rPr>
      </w:pPr>
      <w:r>
        <w:rPr>
          <w:sz w:val="20"/>
          <w:szCs w:val="20"/>
        </w:rPr>
        <w:t xml:space="preserve">10.9 Os prazos das garantias requeridas são compatíveis com os praticados no mercado para os itens ora tratados, podendo, em caso de garantias mais curtas, haver custos adicionais indevidos com reparos para a Administração. </w:t>
      </w:r>
    </w:p>
    <w:p>
      <w:pPr>
        <w:pStyle w:val="Normal"/>
        <w:spacing w:before="240" w:after="240"/>
        <w:jc w:val="both"/>
        <w:rPr>
          <w:sz w:val="20"/>
          <w:szCs w:val="20"/>
        </w:rPr>
      </w:pPr>
      <w:r>
        <w:rPr>
          <w:sz w:val="20"/>
          <w:szCs w:val="20"/>
        </w:rPr>
        <w:t>Forma e os critérios de prestação da garantia técnica:</w:t>
      </w:r>
    </w:p>
    <w:p>
      <w:pPr>
        <w:pStyle w:val="Normal"/>
        <w:spacing w:before="240" w:after="240"/>
        <w:jc w:val="both"/>
        <w:rPr>
          <w:sz w:val="20"/>
          <w:szCs w:val="20"/>
        </w:rPr>
      </w:pPr>
      <w:r>
        <w:rPr>
          <w:sz w:val="20"/>
          <w:szCs w:val="20"/>
        </w:rPr>
        <w:t xml:space="preserve">10.10 A Contratada deverá prestar garantia técnic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  </w:t>
      </w:r>
    </w:p>
    <w:p>
      <w:pPr>
        <w:pStyle w:val="Normal"/>
        <w:spacing w:before="240" w:after="240"/>
        <w:jc w:val="both"/>
        <w:rPr>
          <w:sz w:val="20"/>
          <w:szCs w:val="20"/>
        </w:rPr>
      </w:pPr>
      <w:r>
        <w:rPr>
          <w:sz w:val="20"/>
          <w:szCs w:val="20"/>
        </w:rPr>
        <w:t xml:space="preserve">10.11 A Contratada e/ou fabricante deverá apresentar declaração indicando endereço e nome do representante, que prestará Garantia Técnica na Cidade de Belo Horizonte/MG, durante o período mínimo de garantia. Caso a Caso a Garantia Técnica (representante autorizado) local seja terceirizada, é obrigatório declaração da empresa que prestará o serviço, com nome, endereço e telefone, informando que a mesma ficará responsável pelo cumprimento da garantia técnica dos produtos.  </w:t>
      </w:r>
    </w:p>
    <w:p>
      <w:pPr>
        <w:pStyle w:val="Normal"/>
        <w:spacing w:before="240" w:after="240"/>
        <w:jc w:val="both"/>
        <w:rPr>
          <w:sz w:val="20"/>
          <w:szCs w:val="20"/>
        </w:rPr>
      </w:pPr>
      <w:r>
        <w:rPr>
          <w:sz w:val="20"/>
          <w:szCs w:val="20"/>
        </w:rPr>
        <w:t xml:space="preserve">10.12 O início de atendimento e da resolução da garantia será o dia seguinte ao da notificação de inconformidade feita pelo contratante à contratada. A garantia técnica deverá ser prestada pela contratada ou empresa indicada por ela no prazo máximo de 10 (dez) dias úte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será exigida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sz w:val="20"/>
          <w:szCs w:val="20"/>
        </w:rPr>
      </w:pPr>
      <w:r>
        <w:rPr>
          <w:sz w:val="20"/>
          <w:szCs w:val="20"/>
        </w:rPr>
        <w:t>12.1 O objeto será considerado aceito após o fornecimento dos itens e conferência do cumprimento das exigências deste Termo de Referência e das cláusulas contratuais, principalmente quanto à equivalência (identidade) da amostra e do protótipo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b/>
          <w:b/>
          <w:kern w:val="0"/>
          <w:sz w:val="20"/>
          <w:szCs w:val="20"/>
          <w:lang w:eastAsia="pt-BR"/>
        </w:rPr>
      </w:pPr>
      <w:r>
        <w:rPr>
          <w:rFonts w:eastAsia="Arial"/>
          <w:b/>
          <w:kern w:val="0"/>
          <w:sz w:val="20"/>
          <w:szCs w:val="20"/>
          <w:lang w:eastAsia="pt-BR"/>
        </w:rPr>
        <w:t xml:space="preserve">Prazo de Entrega / Execuçã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3.1. 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suppressAutoHyphens w:val="false"/>
        <w:spacing w:lineRule="auto" w:line="259" w:before="0" w:after="160"/>
        <w:jc w:val="both"/>
        <w:rPr>
          <w:rFonts w:eastAsia="Arial"/>
          <w:b/>
          <w:b/>
          <w:kern w:val="0"/>
          <w:sz w:val="20"/>
          <w:szCs w:val="20"/>
          <w:lang w:eastAsia="pt-BR"/>
        </w:rPr>
      </w:pPr>
      <w:r>
        <w:rPr>
          <w:rFonts w:eastAsia="Arial"/>
          <w:b/>
          <w:kern w:val="0"/>
          <w:sz w:val="20"/>
          <w:szCs w:val="20"/>
          <w:lang w:eastAsia="pt-BR"/>
        </w:rPr>
        <w:t xml:space="preserve">Prazo de Substituição / Refazime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3.2 A entrega dos materiais/produtos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4.1 Em regra, a entrega e a montagem do objeto deverá ser efetuada na Divisão de Materiais do MPMG, localizada no Anel Rodoviário, BR 040, KM 3,8 S/Nº, Galpão 01, Belo Horizonte - MG.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4.2 Excepcionalmente, o fornecedor poderá entregar e mont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Conforme estabelecido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 DEVERES DA CONTRAT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 Cumprir todas as obrigações constantes no termo de referência, edital, anexos e proposta, assumindo como exclusivamente seus os riscos e as despesas decorrentes da boa e perfeita execução do obje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 Confirmar o recebimento de e-mails enviados pela Contratante e, em relação às Autorizações de Fornecimento, assiná-las e encaminhá-las digitalizadas no e-mail dimat@mpmg.mp.br e dimat.gestao@mpmg.mp.br no prazo máximo de 02 (dois) dias útei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3. Efetuar a entrega dos bens em perfeitas condições, devidamente protegidos, embalados adequadamente contra danos de transporte,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3.1 Os bens devem estar acompanhados, ainda, quando for o caso, do manual do usuário, com uma versão em português, e da relação da rede de assistência técnica autorizada; no lugar da documentação poderá ser disponibilizado um link na internet onde contenha o manual online, quando for o cas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 Agendar previamente, através de envio de e-mail à contratante, galpaopermanente@mpmg.mp.br, dimat@mpmg.mp.br e dimat.gestao@mpmg.mp.br a data e a hora de entrega integral do material, no (s) local (ais) informado (s) pela contratante quando do envio da Autorização de Fornecime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1 O fornecimento parcelado poderá ser admitido em situações especiais, a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na Nota Fiscal.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2 Em regra, todos os itens serão fornecidos montados. A Contratante, por conveniência e em razão de disponibilidade de espaço no galpão, poderá requisitar que parte do quantitativo seja entregue desmontado, para montagem posterior pela Contratada, sem quaisquer ônus para a contratante. Para montagens posteriores à entrega, a contratante encaminhará e-mail à contratada e solicitará esse serviço, o qual deve ser cumprido no prazo máximo de 05 (cinco) dias útei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4.3 Caso a Contratada opte por montar os bens no local da entrega, deverá ser solicitada autorização da Contratante através dos e-mails galpaopermanente@mpmg.mp.br, dimat@mpmg.mp.br e dimat.gestao@mpmg.mp.br.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a) A conclusão da montagem desses bens deverá ocorrer dentro do prazo previsto no item 19.1.4.2.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b) A contratada deverá informar, previamente e via e-mail, o(s) nome(s) e documento(s) de identificação do prestador que realizará a montagem dos bens, a quantidade de dias necessários para a montagem, a data de início e a data final, o período em horas, para que a contratada disponibilize espaço no galpão. Essas informações vinculam a contrat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5 Descarregar os produtos em local/depósito indicado pela CONTRATANTE e armazenados de maneira ordenada, a fim de facilitar a con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6 Os materiais serão recebidos provisoriamente pela CONTRATANTE no ato da entrega, para efeito de posterior verificação de sua conformidade com as especificações, e definitivamente, no prazo máximo de 10 (dez) dias corridos, após a verificação da qualidade e da quantidade e consequente aceitaçã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7 O recebimento provisório e definitivo do objeto não exclui a responsabilidade civil a ele relativa, nem a ético-profissional, pela sua perfeita execução e dar-se-á satisfeita em função do atendimento das seguintes condiçõe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Fornecimento de item novo, nunca utiliz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Material embalado, acondicionado, identificado e de acordo com as Especificações Técnica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Quantidade e qualidade em conformidade com o estabelecido na Autorização de Fornecimento;    Entrega no prazo, local e horários previsto neste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O recebimento definitivo dar-se-á após verificação física que constate a integridade do produto, assim como da conformidade com as quantidades e especificações constantes no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8 Responsabilizar-se pelos vícios e danos decorrentes do objeto, de acordo com os artigos 12 e 13 e 17 a 27, do Código de Defesa do Consumidor (Lei nº 8.078, de 1990).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9 Prestar garantia e, de acordo com o caso, suporte técnico conforme estabelecido neste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0 Responsabilizar-se pela montagem dos itens de mobiliário, sempre que solicitado pela Contratante, no prazo máximo 05 (cinco) dias úteis a contar da data de comunicação, devendo acordar com a Contratante a data e o horário para ta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1 Montar os bens permanentes de acordo com as especificações do fabricante e demais normas técnicas, mantendo todas as condições exigidas e assumidas por ocasião da licitação.   19.1.12 Prestar todos os esclarecimentos que forem solicitados pelo CONTRATANTE, cujas reclamações se obriga a atender, sem ônus para o CONTRATANTE, seja ele via telefone ou através de correio eletrônic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3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4 Manter durante toda a execução do contrato, em compatibilidade com as obrigações assumidas, todas as condições de habilitação e qualificação exigidas na licitaçã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5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6 Não transferir a terceiros, por qualquer forma, nem mesmo parcialmente, as obrigações assumidas, nem subcontratar qualquer das prestações a que está obrig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7 Responsabilizar-se pela qualidade dos bens fornecidos, bem como por todo o transporte e deslocamentos necessários à entrega dos mesmos, não se admitindo, sob nenhum pretexto, que sejam atribuídos a terceiros os ônus de qualquer problema que porventura venha a ocorrer.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8 Responsabilizar-se pelo pagamento de seguros, impostos, taxas e serviços, encargos sociais e trabalhistas, e quaisquer despesas referentes aos bens, inclusive licença em repartições públicas, registros, publicações e autenticações do Contra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 Responder por quaisquer danos causados diretamente aos materiais/produtos ou a outros bens de propriedade da CONTRATANTE e de terceiros, quando esses tenham sido ocasionados por seus funcionários durante a entreg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1. Respeitar as normas e procedimentos de controle de acesso às dependências da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2. Manter os seus empregados identificados por crachá quando do fornecimento dos materiais/produtos à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3. Substituir imediatamente quaisquer empregados cuja atuação seja considerada inoportuna ou desqualificada pela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19.4. Arcar com a despesa decorrente de qualquer infração, desde que praticada por seus empregados nas dependências da CONTRATANTE, bem como qualquer acidente de trabalh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0. Disponibilizar uma conta de e-mail para fins de comunicação entre as partes e indicar preposto para representá-la durante toda a execução do contra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1. Manter sempre atualizado o seu endereço, telefone, fax, e-mail e meios de contato junto à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2. Não caucionar ou utilizar o Contrato para qualquer operação financeira, sob pena de rescisão contratual.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3. Cumprir com as demais obrigações constantes no Edital e neste Term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1.24. A inobservância das regras previstas neste termo, edital, contrato acarreta descumprimento contratual, implicando a possibilidade de aplicação das penalidades previstas no edital e seus anexos, sem prejuízo da rescisão por iniciativa da Administração Públic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 DEVERES DA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 Prestar as informações e esclarecimentos necessários ao bom desempenho das atividades, fiscalizar e gerenciar a execução do objeto contrat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2 Acompanhar e fiscalizar o cumprimento das obrigações da Contratada, através de comissão/servidor especialmente design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3 Encaminhar e-mail com a Autorização de Fornecimento ao Fornecedor.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4 Permitir acesso dos empregados/prepostos/subordinados da CONTRATADA às dependências da CONTRATANTE, quando da entrega dos materiais/produt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5 Disponibilizar local adequado para a realização da entreg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6 Receber o objeto no prazo e condições estabelecidas no Edital e seus anex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7 Verificar minuciosamente, no prazo fixado, a conformidade dos bens recebidos provisoriamente com as especificações constantes do Edital e da proposta, para fins de aceitação e recebimento definitivo, atestando seu recebimen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8 Comunicar à CONTRATADA, por escrito, sobre imperfeições, falhas ou irregularidades verificadas no objeto fornecido, para que seja substituído, reparado ou corrigi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9 Atestar a(s) Nota(s) Fiscal(is) correspondente(s), por intermédio do servidor designado para esse fim.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1 Aplicar as sanções, conforme previsto no contra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19.2.13 A fiscalização exercida pela Contratante não excluirá ou reduzirá a responsabilidade da Contratada pela completa e perfeita entrega/fornecimento do objeto contratu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sz w:val="20"/>
          <w:szCs w:val="20"/>
          <w:lang w:eastAsia="pt-BR"/>
        </w:rPr>
      </w:pPr>
      <w:r>
        <w:rPr>
          <w:rFonts w:eastAsia="Arial"/>
          <w:b/>
          <w:kern w:val="0"/>
          <w:sz w:val="20"/>
          <w:szCs w:val="20"/>
          <w:lang w:eastAsia="pt-BR"/>
        </w:rPr>
        <w:t xml:space="preserve">Unidade Administrativa Responsável: </w:t>
      </w:r>
      <w:r>
        <w:rPr>
          <w:rFonts w:eastAsia="Arial"/>
          <w:kern w:val="0"/>
          <w:sz w:val="20"/>
          <w:szCs w:val="20"/>
          <w:lang w:eastAsia="pt-BR"/>
        </w:rPr>
        <w:t>Divisão de Materiais – DIMAT 1091090</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Servidor Gerenciador/Fiscal do Contrato: </w:t>
      </w:r>
      <w:r>
        <w:rPr>
          <w:rFonts w:eastAsia="Arial"/>
          <w:kern w:val="0"/>
          <w:sz w:val="20"/>
          <w:szCs w:val="20"/>
          <w:lang w:eastAsia="pt-BR"/>
        </w:rPr>
        <w:t>Chillen Peixoto de Moura</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Servidor Gerenciador/Fiscal Suplente do Contrato: </w:t>
      </w:r>
      <w:r>
        <w:rPr>
          <w:rFonts w:eastAsia="Arial"/>
          <w:kern w:val="0"/>
          <w:sz w:val="20"/>
          <w:szCs w:val="20"/>
          <w:lang w:eastAsia="pt-BR"/>
        </w:rPr>
        <w:t>Janaína Fagun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1 Não serão aceitas, em hipótese alguma, embalagens violadas ou com outros danos que prejudiquem a qualidade do produto.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2 Na ocorrência de divergência entre qualquer descrição e/ou informação contidas no Portal Compras da SEPLAG/MG e neste Termo de Referência, serão consideradas, para todos os efeitos, as contidas neste Termo de Referênci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3 O valor final para o cumprimento do objeto do presente Termo de Referência será definido após a Cotação Prévia de Preços, que será realizada pelo Setor de Compras e Contrataçõe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 </w:t>
      </w:r>
      <w:r>
        <w:rPr>
          <w:rFonts w:eastAsia="Arial"/>
          <w:kern w:val="0"/>
          <w:sz w:val="20"/>
          <w:szCs w:val="20"/>
          <w:lang w:eastAsia="pt-BR"/>
        </w:rPr>
        <w:t xml:space="preserve">22.5 Nenhuma modificação poderá ser feita nas especificações sem autorização expressa do CONTRATANTE.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6 A CONTRATANTE poderá realizar acréscimos ou supressões nas quantidades inicialmente previstas, respeitados os limites do artigo 65 da Lei 8.666/93 e suas alterações, tendo como base os preços constantes da proposta da Contratada.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7 Eventuais supressões realizadas nos termos do subitem anterior poderão exceder os limites ali estabelecidos, desde que resultantes de acordo celebrado entre os contratantes, conforme alterações dispostas no art. 01º da Lei 9648 de 27 de maio de 1998. </w:t>
      </w:r>
    </w:p>
    <w:p>
      <w:pPr>
        <w:pStyle w:val="Normal"/>
        <w:suppressAutoHyphens w:val="false"/>
        <w:spacing w:lineRule="auto" w:line="259" w:before="0" w:after="160"/>
        <w:jc w:val="both"/>
        <w:rPr>
          <w:rFonts w:eastAsia="Arial"/>
          <w:kern w:val="0"/>
          <w:sz w:val="20"/>
          <w:szCs w:val="20"/>
          <w:lang w:eastAsia="pt-BR"/>
        </w:rPr>
      </w:pPr>
      <w:r>
        <w:rPr>
          <w:rFonts w:eastAsia="Arial"/>
          <w:kern w:val="0"/>
          <w:sz w:val="20"/>
          <w:szCs w:val="20"/>
          <w:lang w:eastAsia="pt-BR"/>
        </w:rPr>
        <w:t xml:space="preserve">22.8  A servidora Kelly Morais de Castro Fonseca (DIMAN), ficará responsável pela avaliação dos aspectos técnicos e da especificação dos objetos constantes do lote 12. A servidora deverá ser consultada para análise dos mapas de preço, acompanhamento do pregão para solução de dúvidas técnicas quanto a esses itens do lote 12, análise de amostras e recebimento definitivo (análise qualitativa) dos referidos ben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Nome: </w:t>
      </w:r>
      <w:r>
        <w:rPr>
          <w:rFonts w:eastAsia="Arial"/>
          <w:kern w:val="0"/>
          <w:sz w:val="20"/>
          <w:szCs w:val="20"/>
          <w:lang w:eastAsia="pt-BR"/>
        </w:rPr>
        <w:t>FERNANDA CABRINI VAZ MOTA</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Cargo: </w:t>
      </w:r>
      <w:r>
        <w:rPr>
          <w:rFonts w:eastAsia="Arial"/>
          <w:kern w:val="0"/>
          <w:sz w:val="20"/>
          <w:szCs w:val="20"/>
          <w:lang w:eastAsia="pt-BR"/>
        </w:rPr>
        <w:t>ANALISTA DO MINIST. PUBLICO - QP</w:t>
      </w:r>
    </w:p>
    <w:p>
      <w:pPr>
        <w:pStyle w:val="Normal"/>
        <w:suppressAutoHyphens w:val="false"/>
        <w:spacing w:lineRule="auto" w:line="259" w:before="0" w:after="160"/>
        <w:jc w:val="both"/>
        <w:rPr>
          <w:rFonts w:eastAsia="Arial"/>
          <w:kern w:val="0"/>
          <w:sz w:val="20"/>
          <w:szCs w:val="20"/>
          <w:lang w:eastAsia="pt-BR"/>
        </w:rPr>
      </w:pPr>
      <w:r>
        <w:rPr>
          <w:rFonts w:eastAsia="Arial"/>
          <w:b/>
          <w:kern w:val="0"/>
          <w:sz w:val="20"/>
          <w:szCs w:val="20"/>
          <w:lang w:eastAsia="pt-BR"/>
        </w:rPr>
        <w:t xml:space="preserve">Unidade Administrativa: </w:t>
      </w:r>
      <w:r>
        <w:rPr>
          <w:rFonts w:eastAsia="Arial"/>
          <w:kern w:val="0"/>
          <w:sz w:val="20"/>
          <w:szCs w:val="20"/>
          <w:lang w:eastAsia="pt-BR"/>
        </w:rPr>
        <w:t>DIVISÃO DE MATERIAIS</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6" w:name="_Toc93324121"/>
      <w:bookmarkStart w:id="147" w:name="_Toc389566218"/>
      <w:r>
        <w:rPr>
          <w:rFonts w:cs="Arial" w:ascii="Arial" w:hAnsi="Arial"/>
          <w:sz w:val="24"/>
          <w:szCs w:val="24"/>
        </w:rPr>
        <w:t xml:space="preserve">ANEXO VIII – INFORMAÇÕES SOBRE O ÓRGÃO </w:t>
      </w:r>
      <w:bookmarkEnd w:id="147"/>
      <w:r>
        <w:rPr>
          <w:rFonts w:cs="Arial" w:ascii="Arial" w:hAnsi="Arial"/>
          <w:sz w:val="24"/>
          <w:szCs w:val="24"/>
        </w:rPr>
        <w:t>GERENCIADOR</w:t>
      </w:r>
      <w:bookmarkEnd w:id="146"/>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5"/>
        <w:gridCol w:w="2695"/>
        <w:gridCol w:w="2551"/>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551"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4886"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5"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551"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Nome do setor responsável:</w:t>
            </w:r>
          </w:p>
          <w:p>
            <w:pPr>
              <w:pStyle w:val="Normal"/>
              <w:widowControl/>
              <w:suppressAutoHyphens w:val="false"/>
              <w:spacing w:before="119" w:after="0"/>
              <w:jc w:val="center"/>
              <w:rPr>
                <w:kern w:val="0"/>
                <w:lang w:eastAsia="pt-BR"/>
              </w:rPr>
            </w:pPr>
            <w:r>
              <w:rPr>
                <w:rFonts w:eastAsia=""/>
                <w:kern w:val="0"/>
                <w:lang w:val="pt-BR" w:eastAsia="pt-BR" w:bidi="ar-SA"/>
              </w:rPr>
              <w:t>Divisão de Materiais (DIMAT)</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p>
          <w:p>
            <w:pPr>
              <w:pStyle w:val="Normal"/>
              <w:widowControl/>
              <w:suppressAutoHyphens w:val="false"/>
              <w:spacing w:before="119" w:after="0"/>
              <w:jc w:val="center"/>
              <w:rPr>
                <w:kern w:val="0"/>
                <w:lang w:eastAsia="pt-BR"/>
              </w:rPr>
            </w:pPr>
            <w:r>
              <w:rPr>
                <w:rFonts w:eastAsia=""/>
                <w:kern w:val="0"/>
                <w:lang w:val="pt-BR" w:eastAsia="pt-BR" w:bidi="ar-SA"/>
              </w:rPr>
              <w:t>Chillen Peixoto de Moura</w:t>
            </w:r>
          </w:p>
          <w:p>
            <w:pPr>
              <w:pStyle w:val="Normal"/>
              <w:widowControl/>
              <w:suppressAutoHyphens w:val="false"/>
              <w:spacing w:before="119" w:after="0"/>
              <w:jc w:val="center"/>
              <w:rPr>
                <w:b/>
                <w:b/>
                <w:kern w:val="0"/>
                <w:lang w:eastAsia="pt-BR"/>
              </w:rPr>
            </w:pPr>
            <w:r>
              <w:rPr>
                <w:rFonts w:eastAsia=""/>
                <w:kern w:val="0"/>
                <w:lang w:val="pt-BR" w:eastAsia="pt-BR" w:bidi="ar-SA"/>
              </w:rPr>
              <w:t>Telefones(031) 3386-6565 / (031) 3386-6570, e-mails: dimat@mpmg.mp.br e dimat.gestao@mpmg.mp.br</w:t>
            </w:r>
          </w:p>
        </w:tc>
      </w:tr>
    </w:tbl>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8" w:name="_Toc93324122"/>
      <w:bookmarkStart w:id="149" w:name="_Toc389566219"/>
      <w:r>
        <w:rPr>
          <w:rFonts w:cs="Arial" w:ascii="Arial" w:hAnsi="Arial"/>
          <w:sz w:val="24"/>
          <w:szCs w:val="24"/>
        </w:rPr>
        <w:t xml:space="preserve">ANEXO IX – </w:t>
      </w:r>
      <w:bookmarkStart w:id="150" w:name="_Toc478473796"/>
      <w:bookmarkEnd w:id="149"/>
      <w:r>
        <w:rPr>
          <w:rFonts w:cs="Arial" w:ascii="Arial" w:hAnsi="Arial"/>
          <w:sz w:val="24"/>
          <w:szCs w:val="24"/>
        </w:rPr>
        <w:t>TERMO DE ADESÃO DO(S) ÓRGÃO(S) NÃO PARTICIPANTE(S</w:t>
      </w:r>
      <w:bookmarkEnd w:id="150"/>
      <w:r>
        <w:rPr>
          <w:rFonts w:cs="Arial" w:ascii="Arial" w:hAnsi="Arial"/>
          <w:sz w:val="24"/>
          <w:szCs w:val="24"/>
        </w:rPr>
        <w:t>)</w:t>
      </w:r>
      <w:bookmarkEnd w:id="148"/>
    </w:p>
    <w:p>
      <w:pPr>
        <w:pStyle w:val="Normal"/>
        <w:suppressAutoHyphens w:val="false"/>
        <w:spacing w:before="240" w:after="240"/>
        <w:jc w:val="both"/>
        <w:rPr>
          <w:kern w:val="0"/>
          <w:lang w:eastAsia="pt-BR"/>
        </w:rPr>
      </w:pPr>
      <w:r>
        <w:rPr>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351/2021,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351/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r>
        <w:br w:type="page"/>
      </w:r>
    </w:p>
    <w:p>
      <w:pPr>
        <w:pStyle w:val="Normal"/>
        <w:suppressAutoHyphens w:val="false"/>
        <w:spacing w:before="240" w:after="240"/>
        <w:jc w:val="both"/>
        <w:rPr>
          <w:kern w:val="0"/>
          <w:lang w:eastAsia="pt-BR"/>
        </w:rPr>
      </w:pPr>
      <w:r>
        <w:rPr>
          <w:kern w:val="0"/>
          <w:lang w:eastAsia="pt-BR"/>
        </w:rPr>
      </w:r>
    </w:p>
    <w:p>
      <w:pPr>
        <w:pStyle w:val="Heading3"/>
        <w:spacing w:before="240" w:after="240"/>
        <w:rPr>
          <w:rFonts w:ascii="Arial" w:hAnsi="Arial" w:cs="Arial"/>
          <w:sz w:val="24"/>
          <w:szCs w:val="24"/>
        </w:rPr>
      </w:pPr>
      <w:bookmarkStart w:id="151" w:name="_Toc93324123"/>
      <w:r>
        <w:rPr>
          <w:rFonts w:cs="Arial" w:ascii="Arial" w:hAnsi="Arial"/>
          <w:sz w:val="24"/>
          <w:szCs w:val="24"/>
        </w:rPr>
        <w:t>APENSO I – ESPECIFICAÇÕES TÉCNICAS DOS ITENS</w:t>
      </w:r>
      <w:bookmarkEnd w:id="151"/>
    </w:p>
    <w:p>
      <w:pPr>
        <w:pStyle w:val="Normal"/>
        <w:rPr/>
      </w:pPr>
      <w:r>
        <w:rPr/>
      </w:r>
    </w:p>
    <w:p>
      <w:pPr>
        <w:pStyle w:val="Normal"/>
        <w:spacing w:before="240" w:after="240"/>
        <w:rPr>
          <w:kern w:val="2"/>
        </w:rPr>
      </w:pPr>
      <w:r>
        <w:rPr>
          <w:b/>
          <w:kern w:val="2"/>
        </w:rPr>
        <w:t xml:space="preserve">(Lotes 2, 3, 8, 9, 10 e 13 - </w:t>
      </w:r>
      <w:r>
        <w:rPr>
          <w:b/>
          <w:bCs/>
          <w:kern w:val="2"/>
        </w:rPr>
        <w:t>Especificações técnicas de itens)</w:t>
      </w:r>
    </w:p>
    <w:p>
      <w:pPr>
        <w:pStyle w:val="Normal"/>
        <w:shd w:val="clear" w:color="auto" w:fill="FBD4B4"/>
        <w:spacing w:before="240" w:after="240"/>
        <w:jc w:val="center"/>
        <w:rPr>
          <w:kern w:val="2"/>
        </w:rPr>
      </w:pPr>
      <w:r>
        <w:rPr>
          <w:b/>
          <w:bCs/>
          <w:kern w:val="2"/>
        </w:rPr>
        <w:t>Lote 02 – Mobiliário de aço</w:t>
      </w:r>
    </w:p>
    <w:p>
      <w:pPr>
        <w:pStyle w:val="Normal"/>
        <w:spacing w:before="240" w:after="240"/>
        <w:jc w:val="both"/>
        <w:rPr>
          <w:color w:val="000000"/>
          <w:kern w:val="2"/>
        </w:rPr>
      </w:pPr>
      <w:r>
        <w:rPr>
          <w:b/>
          <w:color w:val="000000"/>
          <w:kern w:val="2"/>
        </w:rPr>
        <w:t>Item 1:</w:t>
      </w:r>
      <w:r>
        <w:rPr>
          <w:color w:val="000000"/>
          <w:kern w:val="2"/>
        </w:rPr>
        <w:t xml:space="preserve"> </w:t>
      </w:r>
      <w:r>
        <w:rPr>
          <w:kern w:val="2"/>
        </w:rPr>
        <w:t>ARMARIO PARA ESCRITORIO - TIPO: ALTO; MATERIA-PRIMA: ACO CHAPA 22 (0,75MM); PRATELEIRAS/SUPORTE: 04 PRATELEIRAS INTERNAS REGULAVEIS DE 5 EM 5 CM; GAVETAS: SEM GAVETAS; PORTAS: 2 PORTAS; ESTRUTURA/BASE: ACO; DIMENSOES: 198 X 90 X 45 (A X L X P); ARMARIO DE ACO: ALTURA 198CM, LARGURA 90CM, PROFUNDIDADE 45CM.CONFECCIONADO TOTALMENTE EM ACO CHAPA 22 (0,75MM); COM NO MINIMO 4 PRATELEIRAS INTERNAS REGULAVEIS DE 5 EM 5 CM, COM REFORCO LONGITUDINAL EM FORMA DE "OMEGA" NA PARTE INFERIOR DA PRATELEIRA; COM 2 PORTAS DE ABRIR TRANCAVEIS COM CHAVE, ATRAVES DE FECHADURA TIPO YALLE COM TRAVAMENTO INTERNO POR MEIO DE DUAS VARETAS EM ACO E COM 02 (DOIS) PUXADORES EM ZAMAC OU METAL CROMADO DE 100MM TIPO MEIA LUA OU SIMILAR; ACABAMENTO SEM AMASSAMENTOS, SALIENCIAS DE SOLDAS, ARESTAS, ESCORIACOES, REBARBAS, EMPENOS OU DETALHES; TOTALMENTE PINTADO EM ESMALTE SINTETICO COM ESPESSURA DE 30 MICRONS, ELETROSTATICA, COM SECAGEM EM ESTUFA A 150 GRAUS CENTIGRADOS, NA COR CINZA.</w:t>
      </w:r>
      <w:r>
        <w:rPr>
          <w:kern w:val="2"/>
          <w:sz w:val="20"/>
          <w:szCs w:val="20"/>
        </w:rPr>
        <w:t xml:space="preserve">   </w:t>
      </w:r>
    </w:p>
    <w:p>
      <w:pPr>
        <w:pStyle w:val="Normal"/>
        <w:spacing w:before="240" w:after="240"/>
        <w:jc w:val="both"/>
        <w:rPr>
          <w:kern w:val="2"/>
        </w:rPr>
      </w:pPr>
      <w:r>
        <w:rPr>
          <w:b/>
          <w:color w:val="000000"/>
          <w:kern w:val="2"/>
        </w:rPr>
        <w:t>Complementação da descrição:</w:t>
      </w:r>
      <w:r>
        <w:rPr>
          <w:color w:val="000000"/>
          <w:kern w:val="2"/>
        </w:rPr>
        <w:t xml:space="preserve"> O</w:t>
      </w:r>
      <w:r>
        <w:rPr>
          <w:bCs/>
          <w:color w:val="000000"/>
          <w:kern w:val="2"/>
        </w:rPr>
        <w:t xml:space="preserve">s puxadores deverão ser instalados nas portas dos armários de aço a </w:t>
      </w:r>
      <w:r>
        <w:rPr>
          <w:bCs/>
          <w:color w:val="000000"/>
          <w:kern w:val="2"/>
          <w:u w:val="single"/>
        </w:rPr>
        <w:t>1,05m de altura do chão e a 5cm da fechadura</w:t>
      </w:r>
      <w:r>
        <w:rPr>
          <w:bCs/>
          <w:color w:val="000000"/>
          <w:kern w:val="2"/>
        </w:rPr>
        <w:t>, de maneira a manter a padronização dos armários da instituição.</w:t>
      </w:r>
      <w:r>
        <w:rPr>
          <w:b/>
          <w:bCs/>
          <w:kern w:val="2"/>
        </w:rPr>
        <w:t xml:space="preserve"> </w:t>
      </w:r>
    </w:p>
    <w:p>
      <w:pPr>
        <w:pStyle w:val="Normal"/>
        <w:shd w:val="clear" w:color="auto" w:fill="FBD4B4"/>
        <w:spacing w:before="240" w:after="240"/>
        <w:jc w:val="center"/>
        <w:rPr>
          <w:b/>
          <w:b/>
          <w:kern w:val="2"/>
        </w:rPr>
      </w:pPr>
      <w:r>
        <w:rPr>
          <w:b/>
          <w:bCs/>
          <w:kern w:val="2"/>
        </w:rPr>
        <w:t>Lote 03 – Bebedouros e purificadores</w:t>
      </w:r>
      <w:r>
        <w:rPr>
          <w:kern w:val="2"/>
        </w:rPr>
        <w:t xml:space="preserve">  </w:t>
      </w:r>
    </w:p>
    <w:p>
      <w:pPr>
        <w:pStyle w:val="Normal"/>
        <w:spacing w:before="240" w:after="240"/>
        <w:jc w:val="both"/>
        <w:rPr>
          <w:kern w:val="2"/>
        </w:rPr>
      </w:pPr>
      <w:r>
        <w:rPr>
          <w:bCs/>
          <w:kern w:val="2"/>
        </w:rPr>
        <w:t>Justificativa para padronização dos Purificadores/Bebedouros</w:t>
      </w:r>
      <w:r>
        <w:rPr>
          <w:kern w:val="2"/>
        </w:rPr>
        <w:t xml:space="preserve"> </w:t>
      </w:r>
      <w:r>
        <w:rPr>
          <w:b/>
          <w:bCs/>
          <w:kern w:val="2"/>
        </w:rPr>
        <w:t>– Item 4 do Lote 3.</w:t>
      </w:r>
    </w:p>
    <w:p>
      <w:pPr>
        <w:pStyle w:val="Normal"/>
        <w:spacing w:before="240" w:after="240"/>
        <w:jc w:val="both"/>
        <w:rPr>
          <w:kern w:val="2"/>
        </w:rPr>
      </w:pPr>
      <w:r>
        <w:rPr>
          <w:kern w:val="2"/>
        </w:rPr>
        <w:t xml:space="preserve">No intuito de padronizar a compra dos </w:t>
      </w:r>
      <w:r>
        <w:rPr>
          <w:b/>
          <w:bCs/>
          <w:kern w:val="2"/>
        </w:rPr>
        <w:t>purificadores/bebedouros</w:t>
      </w:r>
      <w:r>
        <w:rPr>
          <w:kern w:val="2"/>
        </w:rPr>
        <w:t xml:space="preserve">, pois em cada processo licitatório a instituição adquire purificadores/bebedouros de marcas distintas, analisamos os purificadores/bebedouros em uso na instituição e fizemos um levantamento das deficiências encontradas nas marcas hoje existentes. Após consulta aos bombeiros hidráulicos da equipe da DIMAN chegamos às seguintes conclusões para as marcas mais utilizadas: </w:t>
      </w:r>
    </w:p>
    <w:p>
      <w:pPr>
        <w:pStyle w:val="Normal"/>
        <w:spacing w:before="240" w:after="240"/>
        <w:jc w:val="both"/>
        <w:rPr>
          <w:kern w:val="2"/>
        </w:rPr>
      </w:pPr>
      <w:r>
        <w:rPr>
          <w:kern w:val="2"/>
        </w:rPr>
        <w:t>-</w:t>
      </w:r>
      <w:r>
        <w:rPr>
          <w:b/>
          <w:bCs/>
          <w:kern w:val="2"/>
        </w:rPr>
        <w:t>Everest Soft</w:t>
      </w:r>
      <w:r>
        <w:rPr>
          <w:kern w:val="2"/>
        </w:rPr>
        <w:t xml:space="preserve">: é um bom equipamento, mas a troca do refil apresenta dificuldade média necessitando, às vezes, dependendo da comarca, do comparecimento do bombeiro hidráulico para a referida substituição. </w:t>
      </w:r>
    </w:p>
    <w:p>
      <w:pPr>
        <w:pStyle w:val="Normal"/>
        <w:spacing w:before="240" w:after="240"/>
        <w:jc w:val="both"/>
        <w:rPr>
          <w:kern w:val="2"/>
        </w:rPr>
      </w:pPr>
      <w:r>
        <w:rPr>
          <w:b/>
          <w:bCs/>
          <w:kern w:val="2"/>
        </w:rPr>
        <w:t>-Latina</w:t>
      </w:r>
      <w:r>
        <w:rPr>
          <w:kern w:val="2"/>
        </w:rPr>
        <w:t xml:space="preserve">: a troca do refil apresenta dificuldade alta necessitando do comparecimento do bombeiro hidráulico para a referida substituição. </w:t>
      </w:r>
    </w:p>
    <w:p>
      <w:pPr>
        <w:pStyle w:val="Normal"/>
        <w:spacing w:before="240" w:after="240"/>
        <w:jc w:val="both"/>
        <w:rPr>
          <w:kern w:val="2"/>
        </w:rPr>
      </w:pPr>
      <w:r>
        <w:rPr>
          <w:b/>
          <w:bCs/>
          <w:kern w:val="2"/>
        </w:rPr>
        <w:t>-Libell</w:t>
      </w:r>
      <w:r>
        <w:rPr>
          <w:kern w:val="2"/>
        </w:rPr>
        <w:t xml:space="preserve">: entre todas as marcas analisadas é a pior de todas. Troca do refil apresenta dificuldade alta, necessitando do comparecimento do bombeiro hidráulico para a referida substituição. Frequentemente, quando vamos realizar a limpeza encontramos insetos no seu interior, apesar de o fabricante dizer que este e hermeticamente fechado. Recebemos diversas reclamações dos usuários de que a água já filtrada apresenta fuligens. Os últimos aparelhos instalados apresentaram vazamento, sendo necessário a sua desinstalação, para serem levados à assistência técnica, fato que gera prejuízo à instituição devido aos custos da instalação e desinstalação. </w:t>
      </w:r>
    </w:p>
    <w:p>
      <w:pPr>
        <w:pStyle w:val="Normal"/>
        <w:spacing w:before="240" w:after="240"/>
        <w:jc w:val="both"/>
        <w:rPr>
          <w:kern w:val="2"/>
        </w:rPr>
      </w:pPr>
      <w:r>
        <w:rPr>
          <w:b/>
          <w:bCs/>
          <w:kern w:val="2"/>
        </w:rPr>
        <w:t>-Lider</w:t>
      </w:r>
      <w:r>
        <w:rPr>
          <w:kern w:val="2"/>
        </w:rPr>
        <w:t xml:space="preserve">: a troca do refil apresenta dificuldade alta, necessitando do comparecimento do bombeiro hidráulico para a substituição do mesmo. </w:t>
      </w:r>
    </w:p>
    <w:p>
      <w:pPr>
        <w:pStyle w:val="Normal"/>
        <w:spacing w:before="240" w:after="240"/>
        <w:jc w:val="both"/>
        <w:rPr>
          <w:kern w:val="2"/>
        </w:rPr>
      </w:pPr>
      <w:r>
        <w:rPr>
          <w:b/>
          <w:bCs/>
          <w:kern w:val="2"/>
        </w:rPr>
        <w:t>- IBBL</w:t>
      </w:r>
      <w:r>
        <w:rPr>
          <w:kern w:val="2"/>
        </w:rPr>
        <w:t xml:space="preserve">: troca do refil muito fácil, </w:t>
      </w:r>
      <w:r>
        <w:rPr>
          <w:b/>
          <w:bCs/>
          <w:kern w:val="2"/>
        </w:rPr>
        <w:t xml:space="preserve">não </w:t>
      </w:r>
      <w:r>
        <w:rPr>
          <w:kern w:val="2"/>
        </w:rPr>
        <w:t xml:space="preserve">necessitando do comparecimento do bombeiro hidráulico. De acordo com os bombeiros é o purificador/bebedouro que raramente apresenta problemas e poucas vezes eles são solicitados para realizar manutenção. </w:t>
      </w:r>
    </w:p>
    <w:p>
      <w:pPr>
        <w:pStyle w:val="Normal"/>
        <w:spacing w:before="240" w:after="240"/>
        <w:jc w:val="both"/>
        <w:rPr>
          <w:kern w:val="2"/>
        </w:rPr>
      </w:pPr>
      <w:r>
        <w:rPr>
          <w:kern w:val="2"/>
        </w:rPr>
        <w:t xml:space="preserve">De acordo com os processos de aquisição de aparelhos purificadores/bebedouros pela PGJ e com as demandas de instalação e manutenção recebidas pela DIMAN, constatou-se que os equipamentos IBBL são os purificadores/bebedouros que apresentam poucas solicitações de manutenção. </w:t>
      </w:r>
    </w:p>
    <w:p>
      <w:pPr>
        <w:pStyle w:val="Normal"/>
        <w:spacing w:before="240" w:after="240"/>
        <w:jc w:val="both"/>
        <w:rPr>
          <w:kern w:val="2"/>
        </w:rPr>
      </w:pPr>
      <w:r>
        <w:rPr>
          <w:kern w:val="2"/>
        </w:rPr>
        <w:t xml:space="preserve">Em especial o purificador IBBL FR600 Specialle apresenta 3 características que entendemos apresentar melhor custo-benefício para a PGJ: </w:t>
      </w:r>
    </w:p>
    <w:p>
      <w:pPr>
        <w:pStyle w:val="Normal"/>
        <w:spacing w:before="240" w:after="240"/>
        <w:jc w:val="both"/>
        <w:rPr>
          <w:kern w:val="2"/>
        </w:rPr>
      </w:pPr>
      <w:r>
        <w:rPr>
          <w:kern w:val="2"/>
        </w:rPr>
        <w:t xml:space="preserve">a) possui blindagem contra contaminações de insetos e poeira; </w:t>
      </w:r>
    </w:p>
    <w:p>
      <w:pPr>
        <w:pStyle w:val="Normal"/>
        <w:spacing w:before="240" w:after="240"/>
        <w:jc w:val="both"/>
        <w:rPr>
          <w:kern w:val="2"/>
        </w:rPr>
      </w:pPr>
      <w:r>
        <w:rPr>
          <w:kern w:val="2"/>
        </w:rPr>
        <w:t xml:space="preserve">b) contém suporte para instalação do aparelho na parede, o que dispensa a aquisição de suporte extra reduzindo o custo da instalação; </w:t>
      </w:r>
    </w:p>
    <w:p>
      <w:pPr>
        <w:pStyle w:val="Normal"/>
        <w:spacing w:before="240" w:after="240"/>
        <w:jc w:val="both"/>
        <w:rPr>
          <w:kern w:val="2"/>
        </w:rPr>
      </w:pPr>
      <w:r>
        <w:rPr>
          <w:kern w:val="2"/>
        </w:rPr>
        <w:t xml:space="preserve">c) apresenta facilidade de substituição do refil de filtro pelo próprio usuário através do seu </w:t>
      </w:r>
      <w:r>
        <w:rPr>
          <w:b/>
          <w:bCs/>
          <w:kern w:val="2"/>
        </w:rPr>
        <w:t>sistema patenteado “girou trocou”</w:t>
      </w:r>
      <w:r>
        <w:rPr>
          <w:kern w:val="2"/>
        </w:rPr>
        <w:t xml:space="preserve">, que dispensa a prestação de serviço de bombeiro hidráulico ou técnico especializado em purificadores de água. Ademais, possibilita a troca do refil sem necessidade de desmontar o aparelho e de fechar o registro de água reduzindo o custo de manutenções – troca do refil; </w:t>
      </w:r>
    </w:p>
    <w:p>
      <w:pPr>
        <w:pStyle w:val="Normal"/>
        <w:spacing w:before="240" w:after="240"/>
        <w:jc w:val="both"/>
        <w:rPr>
          <w:kern w:val="2"/>
        </w:rPr>
      </w:pPr>
      <w:r>
        <w:rPr>
          <w:kern w:val="2"/>
        </w:rPr>
        <w:t xml:space="preserve">A PGJ possui hoje 9 marcas diferentes de Purificadores/bebedouros. As diversidades de marcas demandam aquisição de múltiplos tipos de refis de filtros pois nem todos os refis se adaptam a todas as marcas. Isso gera um procedimento administrativo complexo, desde a especificação dos diferentes tipos de refis até a estocagem e distribuição para as Unidades. </w:t>
      </w:r>
    </w:p>
    <w:p>
      <w:pPr>
        <w:pStyle w:val="Normal"/>
        <w:spacing w:before="240" w:after="240"/>
        <w:jc w:val="both"/>
        <w:rPr>
          <w:kern w:val="2"/>
        </w:rPr>
      </w:pPr>
      <w:r>
        <w:rPr>
          <w:kern w:val="2"/>
        </w:rPr>
        <w:t xml:space="preserve">Considerando os fatos apresentados e o Artigo 15 da Lei 8666/1993, que determina que as compras, sempre que possível, deverão atender ao princípio da padronização, que imponha compatibilidade de especificações técnicas e de desempenho, observadas, quando for o caso, as condições de manutenção, assistência técnica e garantia oferecidas, </w:t>
      </w:r>
      <w:r>
        <w:rPr>
          <w:b/>
          <w:bCs/>
          <w:kern w:val="2"/>
        </w:rPr>
        <w:t>solicitamos que as próximas compras de aparelhos purificadores/ bebedouros de água sejam da marca IBBL.</w:t>
      </w:r>
      <w:r>
        <w:rPr>
          <w:kern w:val="2"/>
        </w:rPr>
        <w:t xml:space="preserve"> </w:t>
      </w:r>
    </w:p>
    <w:p>
      <w:pPr>
        <w:pStyle w:val="Normal"/>
        <w:numPr>
          <w:ilvl w:val="0"/>
          <w:numId w:val="12"/>
        </w:numPr>
        <w:suppressAutoHyphens w:val="false"/>
        <w:spacing w:before="240" w:after="240"/>
        <w:contextualSpacing/>
        <w:rPr>
          <w:kern w:val="2"/>
        </w:rPr>
      </w:pPr>
      <w:r>
        <w:rPr>
          <w:kern w:val="2"/>
        </w:rPr>
        <w:t>Padronização dos aparelhos purificadores de água</w:t>
      </w:r>
    </w:p>
    <w:tbl>
      <w:tblPr>
        <w:tblStyle w:val="Tabelacomgrade1"/>
        <w:tblW w:w="9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09"/>
        <w:gridCol w:w="3009"/>
        <w:gridCol w:w="3010"/>
      </w:tblGrid>
      <w:tr>
        <w:trPr/>
        <w:tc>
          <w:tcPr>
            <w:tcW w:w="3009" w:type="dxa"/>
            <w:tcBorders/>
            <w:shd w:color="auto" w:fill="auto" w:val="clear"/>
          </w:tcPr>
          <w:p>
            <w:pPr>
              <w:pStyle w:val="Normal"/>
              <w:widowControl/>
              <w:spacing w:before="120" w:after="120"/>
              <w:ind w:left="-40" w:hanging="0"/>
              <w:jc w:val="center"/>
              <w:rPr>
                <w:kern w:val="2"/>
                <w:sz w:val="20"/>
                <w:szCs w:val="20"/>
              </w:rPr>
            </w:pPr>
            <w:r>
              <w:rPr>
                <w:rFonts w:eastAsia="Times New Roman" w:cs="Times New Roman" w:ascii="Calibri" w:hAnsi="Calibri"/>
                <w:b/>
                <w:bCs/>
                <w:kern w:val="2"/>
                <w:sz w:val="20"/>
                <w:szCs w:val="20"/>
                <w:lang w:val="pt-BR" w:bidi="ar-SA"/>
              </w:rPr>
              <w:t>Situação atual</w:t>
            </w:r>
            <w:r>
              <w:rPr>
                <w:rFonts w:eastAsia="Times New Roman" w:cs="Times New Roman" w:ascii="Calibri" w:hAnsi="Calibri"/>
                <w:kern w:val="2"/>
                <w:sz w:val="20"/>
                <w:szCs w:val="20"/>
                <w:lang w:val="pt-BR" w:bidi="ar-SA"/>
              </w:rPr>
              <w:t xml:space="preserve"> </w:t>
            </w:r>
          </w:p>
        </w:tc>
        <w:tc>
          <w:tcPr>
            <w:tcW w:w="3009" w:type="dxa"/>
            <w:tcBorders/>
            <w:shd w:color="auto" w:fill="auto" w:val="clear"/>
          </w:tcPr>
          <w:p>
            <w:pPr>
              <w:pStyle w:val="Normal"/>
              <w:widowControl/>
              <w:spacing w:before="120" w:after="120"/>
              <w:ind w:left="-40" w:hanging="0"/>
              <w:jc w:val="center"/>
              <w:rPr>
                <w:kern w:val="2"/>
                <w:sz w:val="20"/>
                <w:szCs w:val="20"/>
              </w:rPr>
            </w:pPr>
            <w:r>
              <w:rPr>
                <w:rFonts w:eastAsia="Times New Roman" w:cs="Times New Roman" w:ascii="Calibri" w:hAnsi="Calibri"/>
                <w:b/>
                <w:bCs/>
                <w:kern w:val="2"/>
                <w:sz w:val="20"/>
                <w:szCs w:val="20"/>
                <w:lang w:val="pt-BR" w:bidi="ar-SA"/>
              </w:rPr>
              <w:t>Custo para a PGJ</w:t>
            </w:r>
            <w:r>
              <w:rPr>
                <w:rFonts w:eastAsia="Times New Roman" w:cs="Times New Roman" w:ascii="Calibri" w:hAnsi="Calibri"/>
                <w:kern w:val="2"/>
                <w:sz w:val="20"/>
                <w:szCs w:val="20"/>
                <w:lang w:val="pt-BR" w:bidi="ar-SA"/>
              </w:rPr>
              <w:t xml:space="preserve"> </w:t>
            </w:r>
          </w:p>
        </w:tc>
        <w:tc>
          <w:tcPr>
            <w:tcW w:w="3010" w:type="dxa"/>
            <w:tcBorders/>
            <w:shd w:color="auto" w:fill="auto" w:val="clear"/>
          </w:tcPr>
          <w:p>
            <w:pPr>
              <w:pStyle w:val="Normal"/>
              <w:widowControl/>
              <w:spacing w:before="120" w:after="120"/>
              <w:ind w:left="-40" w:hanging="0"/>
              <w:jc w:val="center"/>
              <w:rPr>
                <w:kern w:val="2"/>
                <w:sz w:val="20"/>
                <w:szCs w:val="20"/>
              </w:rPr>
            </w:pPr>
            <w:r>
              <w:rPr>
                <w:rFonts w:eastAsia="Times New Roman" w:cs="Times New Roman" w:ascii="Calibri" w:hAnsi="Calibri"/>
                <w:b/>
                <w:bCs/>
                <w:kern w:val="2"/>
                <w:sz w:val="20"/>
                <w:szCs w:val="20"/>
                <w:lang w:val="pt-BR" w:bidi="ar-SA"/>
              </w:rPr>
              <w:t>Benefício da padronização do modelo de purificador marca IBBL FR600 - Specialle</w:t>
            </w:r>
            <w:r>
              <w:rPr>
                <w:rFonts w:eastAsia="Times New Roman" w:cs="Times New Roman" w:ascii="Calibri" w:hAnsi="Calibri"/>
                <w:kern w:val="2"/>
                <w:sz w:val="20"/>
                <w:szCs w:val="20"/>
                <w:lang w:val="pt-BR" w:bidi="ar-SA"/>
              </w:rPr>
              <w:t xml:space="preserve">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A PGJ tem 383 purificadores de água de 6 marcas diferentes que demandam diferentes filtros (refis)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1) necessidade de aquisição e estoque de diferentes tipos de refis, acarretando alto custo de armazenamento e distribuição;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2) mesmo com estoque cheio, caso falte um modelo de refil, a promotoria fica sem utilizar o purificador aguardando a aquisição do refil de modelo compatível ao aparelho que ela tenha;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3) lentidão no atendimento de troca de refil pois é necessário pesquisar qual o modelo do purificador está na promotoria para encontrar no estoque qual o refil compatível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1) aquisição programada de refis e baixo estoque pois todos os refis do estoque servirão em todos os aparelhos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2) nenhuma promotoria ficará sem atendimento imediato visto que haverá em estoque o refil para o purificador padronizado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3) rapidez no atendimento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À exceção da marca IBBL, os purificadores da PGJ contém frestas que possibilitam a entrada de insetos (baratas, formigas, mosquitos, etc) que tornam a água já filtrada imprópria para uso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Demanda intensa inspeção e refiltragem da água. Sem contar o risco a saúde dos servidores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O recipiente onde fica acondicionada a água já purificada e blindado contra contaminações de insetos e poeira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À exceção da marca IBBL, os purificadores da PGJ não vêm com suporte para fixá-los na parede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A PGJ necessita adquirir um suporte à parte (mãos francesas) aumentando o custo de instalação do purificador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Sem necessidade de aquisição de suporte extra </w:t>
            </w:r>
          </w:p>
        </w:tc>
      </w:tr>
      <w:tr>
        <w:trPr/>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Dificuldade de troca de refil pelo usuário, necessitando de auxílio de bombeiro hidráulico. O técnico precisa desmontar o aparelho para trocar o refil.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O registro precisa ser fechado para trocar o refil. </w:t>
            </w:r>
          </w:p>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As comarcas do interior precisam aguardar o envio do bombeiro pela PGJ ou tem que contratar bombeiro na comarca com despesa miúda para fazer a troca do refil. </w:t>
            </w:r>
          </w:p>
        </w:tc>
        <w:tc>
          <w:tcPr>
            <w:tcW w:w="3009"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À exceção da marca IBBL os purificadores das demais marcas apresentaram onerosidade para a PGJ quanto à troca do refis pois, apesar de a troca ser uma atividade muito simples, que pode ser executada pelo próprio servidor das promotorias do interior, alguns aparelhos demandaram necessidade de ferramentas ou bombeiro hidráulico. </w:t>
            </w:r>
          </w:p>
        </w:tc>
        <w:tc>
          <w:tcPr>
            <w:tcW w:w="3010" w:type="dxa"/>
            <w:tcBorders/>
            <w:shd w:color="auto" w:fill="auto" w:val="clear"/>
          </w:tcPr>
          <w:p>
            <w:pPr>
              <w:pStyle w:val="Normal"/>
              <w:widowControl/>
              <w:spacing w:before="120" w:after="120"/>
              <w:ind w:left="-40" w:hanging="0"/>
              <w:jc w:val="left"/>
              <w:rPr>
                <w:kern w:val="2"/>
                <w:sz w:val="20"/>
                <w:szCs w:val="20"/>
              </w:rPr>
            </w:pPr>
            <w:r>
              <w:rPr>
                <w:rFonts w:eastAsia="Times New Roman" w:cs="Times New Roman" w:ascii="Calibri" w:hAnsi="Calibri"/>
                <w:kern w:val="2"/>
                <w:sz w:val="20"/>
                <w:szCs w:val="20"/>
                <w:lang w:val="pt-BR" w:bidi="ar-SA"/>
              </w:rPr>
              <w:t xml:space="preserve">Percebemos que o modelo IBBL não apresentou dificuldade de troca do refil pelo usuário. A marca </w:t>
            </w:r>
            <w:r>
              <w:rPr>
                <w:rFonts w:eastAsia="Times New Roman" w:cs="Times New Roman" w:ascii="Calibri" w:hAnsi="Calibri"/>
                <w:b/>
                <w:bCs/>
                <w:kern w:val="2"/>
                <w:sz w:val="20"/>
                <w:szCs w:val="20"/>
                <w:lang w:val="pt-BR" w:bidi="ar-SA"/>
              </w:rPr>
              <w:t>patenteou</w:t>
            </w:r>
            <w:r>
              <w:rPr>
                <w:rFonts w:eastAsia="Times New Roman" w:cs="Times New Roman" w:ascii="Calibri" w:hAnsi="Calibri"/>
                <w:kern w:val="2"/>
                <w:sz w:val="20"/>
                <w:szCs w:val="20"/>
                <w:lang w:val="pt-BR" w:bidi="ar-SA"/>
              </w:rPr>
              <w:t xml:space="preserve"> o sistema prático “girou trocou”. Sem necessidade de desmontar o aparelho. Sem necessidade de fechar o registro. </w:t>
            </w:r>
          </w:p>
        </w:tc>
      </w:tr>
    </w:tbl>
    <w:p>
      <w:pPr>
        <w:pStyle w:val="Normal"/>
        <w:spacing w:lineRule="auto" w:line="276" w:before="240" w:after="240"/>
        <w:jc w:val="both"/>
        <w:rPr>
          <w:kern w:val="2"/>
        </w:rPr>
      </w:pPr>
      <w:r>
        <w:rPr>
          <w:b/>
          <w:bCs/>
          <w:kern w:val="2"/>
        </w:rPr>
        <w:t>Diante de todos os aspectos analisados concluímos que a instituição economizará com a padronização nos aspectos: processo de compra, manutenção, instalação, armazenamento, diária e deslocamento dos bombeiros.</w:t>
      </w:r>
      <w:r>
        <w:rPr>
          <w:kern w:val="2"/>
        </w:rPr>
        <w:t xml:space="preserve">  </w:t>
      </w:r>
    </w:p>
    <w:p>
      <w:pPr>
        <w:pStyle w:val="Normal"/>
        <w:spacing w:before="240" w:after="240"/>
        <w:jc w:val="both"/>
        <w:rPr>
          <w:kern w:val="2"/>
        </w:rPr>
      </w:pPr>
      <w:r>
        <w:rPr>
          <w:b/>
          <w:bCs/>
          <w:kern w:val="2"/>
        </w:rPr>
        <w:t xml:space="preserve">Item 04: </w:t>
      </w:r>
      <w:r>
        <w:rPr>
          <w:kern w:val="2"/>
        </w:rPr>
        <w:t xml:space="preserve">PURIFICADOR DE AGUA - CAPACIDADE DE VAZAO: 60 LITROS POR HORA; TENSAO: 127 VOLTS; APARELHO PURIFICADOR DE AGUA COR BRANCA.ECOCOMPRESSOR COM GAS QUE NAO AGRIDA O MEIO AMBIENTE.AGUA FILTRADA SEM ENERGIA.FACIL TROCA DE REFIL, SEM NECESSIDADE DE FERRAMENTAS OU TECNICO ESPECIALIZADO.TROCA DE REFIL SEM FECHAR O REGISTRO.REFIL BACTERIOSTATICO ELIMINA ODORES E SABORES DESMONTAVEL PARA HIGIENIZACAO SERPENTINA EXTERNA PARA FACIL HIGIENIZACAO BANDEJA REMOVIVEL PARA ESVAZIAR E HIGIENIZAR SUPORTE PARA FIXACAO DO APARELHO NA ALVENARIA RECIPIENTE DA AGUA PURIFICADA BLINDADO CONTRA CONTAMINACAO DE INSETOS E POEIRA. </w:t>
      </w:r>
    </w:p>
    <w:p>
      <w:pPr>
        <w:pStyle w:val="Normal"/>
        <w:spacing w:before="240" w:after="240"/>
        <w:jc w:val="both"/>
        <w:rPr>
          <w:kern w:val="2"/>
        </w:rPr>
      </w:pPr>
      <w:r>
        <w:rPr>
          <w:b/>
          <w:bCs/>
          <w:kern w:val="2"/>
        </w:rPr>
        <w:t xml:space="preserve">Complementação da descrição: </w:t>
      </w:r>
      <w:r>
        <w:rPr>
          <w:kern w:val="2"/>
        </w:rPr>
        <w:t xml:space="preserve">MARCA DE REFERÊNCIA: IBBL FR600 OU OUTRA DE QUALIDADE EQUIVALENTE OU SUPERIOR, DESDE QUE EM CONFORMIDADE COM AS 03 CARACTERÍSTICAS DESTACADAS NA JUSTIFICATIVA DE PADRONIZAÇÃO. </w:t>
      </w:r>
      <w:r>
        <w:rPr>
          <w:rFonts w:cs="Times New Roman" w:ascii="Times New Roman" w:hAnsi="Times New Roman"/>
          <w:kern w:val="2"/>
        </w:rPr>
        <w:t xml:space="preserve"> </w:t>
      </w:r>
    </w:p>
    <w:p>
      <w:pPr>
        <w:pStyle w:val="Normal"/>
        <w:spacing w:before="240" w:after="240"/>
        <w:jc w:val="both"/>
        <w:rPr>
          <w:kern w:val="2"/>
        </w:rPr>
      </w:pPr>
      <w:r>
        <w:rPr>
          <w:kern w:val="2"/>
        </w:rPr>
      </w:r>
    </w:p>
    <w:p>
      <w:pPr>
        <w:pStyle w:val="Normal"/>
        <w:shd w:val="clear" w:color="auto" w:fill="FBD4B4"/>
        <w:spacing w:before="240" w:after="240"/>
        <w:jc w:val="center"/>
        <w:rPr>
          <w:kern w:val="2"/>
        </w:rPr>
      </w:pPr>
      <w:r>
        <w:rPr>
          <w:b/>
          <w:bCs/>
          <w:kern w:val="2"/>
        </w:rPr>
        <w:t>Lote 08 – Eletrodomésticos</w:t>
      </w:r>
      <w:r>
        <w:rPr>
          <w:kern w:val="2"/>
        </w:rPr>
        <w:t xml:space="preserve">  </w:t>
      </w:r>
    </w:p>
    <w:p>
      <w:pPr>
        <w:pStyle w:val="Normal"/>
        <w:spacing w:before="240" w:after="240"/>
        <w:jc w:val="both"/>
        <w:rPr>
          <w:kern w:val="2"/>
        </w:rPr>
      </w:pPr>
      <w:r>
        <w:rPr>
          <w:b/>
          <w:bCs/>
          <w:kern w:val="2"/>
        </w:rPr>
        <w:t xml:space="preserve">Item 03: </w:t>
      </w:r>
      <w:r>
        <w:rPr>
          <w:kern w:val="2"/>
        </w:rPr>
        <w:t xml:space="preserve">FORNO - TIPO: MICROONDAS; CAPACIDADE: MINIMA DE 20 LITROS; POTENCIA: MAXIMA DE 1200W; TEMPERATURA: NAO APLICAVEL; TENSAO: 127 VOLTS; DIMENSÕES MÁXIMAS: ALTURA: 32,5 CM, LARGURA: 54,5 CM, PROFUNDIDADE: 39,5 CM.- COM ETIQUETA ENCE "A. </w:t>
      </w:r>
    </w:p>
    <w:p>
      <w:pPr>
        <w:pStyle w:val="Normal"/>
        <w:spacing w:before="240" w:after="240"/>
        <w:jc w:val="both"/>
        <w:rPr>
          <w:kern w:val="2"/>
        </w:rPr>
      </w:pPr>
      <w:r>
        <w:rPr>
          <w:b/>
          <w:bCs/>
          <w:kern w:val="2"/>
        </w:rPr>
        <w:t xml:space="preserve">Complementação da descrição: </w:t>
      </w:r>
      <w:r>
        <w:rPr>
          <w:kern w:val="2"/>
        </w:rPr>
        <w:t xml:space="preserve">DIMENSÕES MÁXIMAS: ALTURA: 32,5 CM, LARGURA: 54,5 CM, PROFUNDIDADE: 39,5 CM.- –  COM ETIQUETA ENCE "A  </w:t>
      </w:r>
    </w:p>
    <w:p>
      <w:pPr>
        <w:pStyle w:val="Normal"/>
        <w:spacing w:before="240" w:after="240"/>
        <w:jc w:val="both"/>
        <w:rPr>
          <w:rFonts w:ascii="Roboto" w:hAnsi="Roboto"/>
          <w:kern w:val="2"/>
          <w:sz w:val="23"/>
          <w:szCs w:val="23"/>
          <w:shd w:fill="FFFFFF" w:val="clear"/>
        </w:rPr>
      </w:pPr>
      <w:r>
        <w:rPr>
          <w:b/>
          <w:bCs/>
          <w:kern w:val="2"/>
        </w:rPr>
        <w:t>Item 06:</w:t>
      </w:r>
      <w:r>
        <w:rPr>
          <w:rFonts w:ascii="Roboto" w:hAnsi="Roboto"/>
          <w:kern w:val="2"/>
          <w:sz w:val="23"/>
          <w:szCs w:val="23"/>
          <w:shd w:fill="FFFFFF" w:val="clear"/>
        </w:rPr>
        <w:t>TELEVISAO - TIPO: SMART TV - ULTRA HD 4K; TAMANHO TELA EM POLEGADA: 55 POLEGADAS; TIPO DA TELA: LED; OPCIONAIS: SEM OPCIONAIS; TENSAO: 110/240 VOLTS; ACESSORIOS: CONTROLE REMOTO; SMART TV LED 55" ULTRA HD 4K; COM PROCESSADOR QUAD CORE; CONVERSOR INTEGRADO PARA TV DIGITAL; REDE WI-FI INTEGRADO; PORTA USB E HDMI;ACOMPANHAA TV</w:t>
      </w:r>
      <w:r>
        <w:rPr>
          <w:rFonts w:ascii="Roboto" w:hAnsi="Roboto"/>
          <w:kern w:val="2"/>
          <w:sz w:val="23"/>
          <w:szCs w:val="23"/>
        </w:rPr>
        <w:br/>
      </w:r>
      <w:r>
        <w:rPr>
          <w:rFonts w:ascii="Roboto" w:hAnsi="Roboto"/>
          <w:kern w:val="2"/>
          <w:sz w:val="23"/>
          <w:szCs w:val="23"/>
          <w:shd w:fill="FFFFFF" w:val="clear"/>
        </w:rPr>
        <w:t>SUPORTE PARA PAREDE.</w:t>
      </w:r>
    </w:p>
    <w:p>
      <w:pPr>
        <w:pStyle w:val="Normal"/>
        <w:spacing w:before="240" w:after="240"/>
        <w:jc w:val="both"/>
        <w:rPr>
          <w:kern w:val="2"/>
        </w:rPr>
      </w:pPr>
      <w:r>
        <w:rPr>
          <w:b/>
          <w:bCs/>
          <w:kern w:val="2"/>
        </w:rPr>
        <w:t>Complementação da descrição:</w:t>
      </w:r>
      <w:r>
        <w:rPr>
          <w:kern w:val="2"/>
        </w:rPr>
        <w:t xml:space="preserve"> COM ETIQUETA ENCE "A  </w:t>
      </w:r>
    </w:p>
    <w:p>
      <w:pPr>
        <w:pStyle w:val="Normal"/>
        <w:spacing w:before="240" w:after="240"/>
        <w:jc w:val="both"/>
        <w:rPr>
          <w:color w:val="000000"/>
          <w:kern w:val="2"/>
          <w:shd w:fill="FFFFFF" w:val="clear"/>
        </w:rPr>
      </w:pPr>
      <w:r>
        <w:rPr>
          <w:b/>
          <w:bCs/>
          <w:kern w:val="2"/>
        </w:rPr>
        <w:t xml:space="preserve">Item 08: </w:t>
      </w:r>
      <w:r>
        <w:rPr>
          <w:color w:val="000000"/>
          <w:kern w:val="2"/>
          <w:shd w:fill="FFFFFF" w:val="clear"/>
        </w:rPr>
        <w:t xml:space="preserve">SUPORTE PARA TELEVISAO - TIPO: TETO, ARTICULADO; MATERIA-PRIMA: ACO CARBONO; PESO SUPORTADO: ATÉ 48 KG; BANDEJA: SEM BANDEJA;  </w:t>
      </w:r>
    </w:p>
    <w:p>
      <w:pPr>
        <w:pStyle w:val="Normal"/>
        <w:spacing w:before="240" w:after="240"/>
        <w:jc w:val="both"/>
        <w:rPr>
          <w:color w:val="000000"/>
          <w:kern w:val="0"/>
          <w:lang w:eastAsia="pt-BR"/>
        </w:rPr>
      </w:pPr>
      <w:r>
        <w:rPr>
          <w:b/>
          <w:bCs/>
          <w:kern w:val="2"/>
        </w:rPr>
        <w:t xml:space="preserve">Complementação da descrição: </w:t>
      </w:r>
      <w:r>
        <w:rPr>
          <w:color w:val="000000"/>
          <w:kern w:val="2"/>
          <w:shd w:fill="FFFFFF" w:val="clear"/>
        </w:rPr>
        <w:t xml:space="preserve">SUPORTE DE TETO, ARTICULADO, REVESTIDO EM PINTURA ELETROSTÁTICA E TRATAMENTO ANTICORROSIVO; SISTEMA DE PASSAGEM DE CABOS POR DENTRO DO TUBO DO SUPORTE; DISTÂNCIA APROXIMADA DO TETO DE 80 A 130 CM; INCLINÁVEL E ARTICULADO (PARA VISÃO FRONTAL, LATERAL E SUPERIOR), PERMITINDO INCLINAÇÃO MÍNIMA DE 15º E ARTICULAÇÃO DE 180º E GIRO DE 360º NA BASE DA TV; FURAÇÃO COMPATÍVEL COM SISTEMA VESA DE 50 X 50, 75 X 75, 100 X 100, 200 X 100, 200 X 200, 300 X 200, 300 X 300, 400 X 100 E MÁXIMO 400 X 400 MM. ITENS INCLUSOS: HASTE EXTENSORA PARA VESA 400X400 MM E JOGO DE PARAFUSOS. Deve suportar televisor de até 75. </w:t>
      </w:r>
    </w:p>
    <w:p>
      <w:pPr>
        <w:pStyle w:val="Normal"/>
        <w:shd w:val="clear" w:color="auto" w:fill="FBD4B4"/>
        <w:spacing w:before="240" w:after="240"/>
        <w:jc w:val="center"/>
        <w:rPr>
          <w:kern w:val="2"/>
        </w:rPr>
      </w:pPr>
      <w:r>
        <w:rPr>
          <w:b/>
          <w:bCs/>
          <w:kern w:val="2"/>
        </w:rPr>
        <w:t>Lote 09 – Fragmentadoras e máquina de protocolo</w:t>
      </w:r>
      <w:r>
        <w:rPr>
          <w:kern w:val="2"/>
        </w:rPr>
        <w:t xml:space="preserve">  </w:t>
      </w:r>
    </w:p>
    <w:p>
      <w:pPr>
        <w:pStyle w:val="Normal"/>
        <w:spacing w:lineRule="auto" w:line="276"/>
        <w:jc w:val="both"/>
        <w:rPr>
          <w:kern w:val="0"/>
          <w:lang w:eastAsia="en-US"/>
        </w:rPr>
      </w:pPr>
      <w:r>
        <w:rPr>
          <w:b/>
          <w:kern w:val="2"/>
        </w:rPr>
        <w:t>Item 01:</w:t>
      </w:r>
      <w:r>
        <w:rPr>
          <w:kern w:val="2"/>
        </w:rPr>
        <w:t xml:space="preserve"> 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w:t>
      </w:r>
    </w:p>
    <w:p>
      <w:pPr>
        <w:pStyle w:val="Normal"/>
        <w:spacing w:lineRule="auto" w:line="276"/>
        <w:jc w:val="both"/>
        <w:rPr>
          <w:rFonts w:eastAsia="Arial"/>
          <w:kern w:val="2"/>
        </w:rPr>
      </w:pPr>
      <w:r>
        <w:rPr>
          <w:rFonts w:eastAsia="Arial"/>
          <w:b/>
          <w:bCs/>
          <w:kern w:val="2"/>
        </w:rPr>
        <w:t xml:space="preserve">Complementação da descrição: </w:t>
      </w:r>
      <w:r>
        <w:rPr>
          <w:kern w:val="2"/>
        </w:rPr>
        <w:t xml:space="preserve">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w:t>
      </w:r>
      <w:r>
        <w:rPr>
          <w:rFonts w:eastAsia="Arial"/>
          <w:kern w:val="2"/>
        </w:rPr>
        <w:t xml:space="preserve"> </w:t>
      </w:r>
    </w:p>
    <w:p>
      <w:pPr>
        <w:pStyle w:val="Normal"/>
        <w:spacing w:lineRule="auto" w:line="276"/>
        <w:jc w:val="both"/>
        <w:rPr>
          <w:rFonts w:eastAsia="Arial"/>
          <w:b/>
          <w:b/>
          <w:bCs/>
          <w:kern w:val="2"/>
        </w:rPr>
      </w:pPr>
      <w:r>
        <w:rPr>
          <w:rFonts w:eastAsia="Arial"/>
          <w:b/>
          <w:bCs/>
          <w:kern w:val="2"/>
        </w:rPr>
        <w:t xml:space="preserve">Observação: </w:t>
      </w:r>
      <w:r>
        <w:rPr>
          <w:rFonts w:eastAsia="Arial"/>
          <w:kern w:val="2"/>
        </w:rPr>
        <w:t xml:space="preserve">será exigido que a máquina fragmentadora </w:t>
      </w:r>
      <w:r>
        <w:rPr>
          <w:rFonts w:eastAsia="Arial"/>
          <w:b/>
          <w:bCs/>
          <w:kern w:val="2"/>
        </w:rPr>
        <w:t>fique ligada por no mínimo 10 minutos.</w:t>
      </w:r>
    </w:p>
    <w:p>
      <w:pPr>
        <w:pStyle w:val="Normal"/>
        <w:spacing w:before="240" w:after="240"/>
        <w:jc w:val="both"/>
        <w:rPr>
          <w:b/>
          <w:b/>
          <w:bCs/>
          <w:kern w:val="2"/>
        </w:rPr>
      </w:pPr>
      <w:r>
        <w:rPr>
          <w:b/>
          <w:bCs/>
          <w:kern w:val="2"/>
        </w:rPr>
      </w:r>
    </w:p>
    <w:p>
      <w:pPr>
        <w:pStyle w:val="Normal"/>
        <w:spacing w:before="240" w:after="240"/>
        <w:jc w:val="both"/>
        <w:rPr>
          <w:kern w:val="2"/>
        </w:rPr>
      </w:pPr>
      <w:r>
        <w:rPr>
          <w:b/>
          <w:bCs/>
          <w:kern w:val="2"/>
        </w:rPr>
        <w:t>Item 02:</w:t>
      </w:r>
      <w:r>
        <w:rPr>
          <w:kern w:val="2"/>
        </w:rPr>
        <w:t xml:space="preserve"> MA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 IADA COM A INCLINACAO DO DISPLAY PROPICIE PERFEITA VISUALIZACAO, TODAS AS PROGRAMACOES DO RELOGIO PROTEGIDAS POR SENHAS, SENDO QUE: SENHA DE USUARIO DA ACESSO A: BLOQUEIO DA IMPRESSAO; TRAVA DE SEQUENCIAMENTO DO NUMERADOR; IMPRESSAO PROGRAMADA PARA CABECALHO OU RODAPE; SENHA DE SUP 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w:t>
      </w:r>
    </w:p>
    <w:p>
      <w:pPr>
        <w:pStyle w:val="Normal"/>
        <w:spacing w:before="240" w:after="240"/>
        <w:jc w:val="both"/>
        <w:rPr>
          <w:kern w:val="2"/>
        </w:rPr>
      </w:pPr>
      <w:r>
        <w:rPr>
          <w:b/>
          <w:bCs/>
          <w:kern w:val="2"/>
        </w:rPr>
        <w:t xml:space="preserve">Complementação da descrição: </w:t>
      </w:r>
      <w:r>
        <w:rPr>
          <w:kern w:val="2"/>
        </w:rPr>
        <w:t xml:space="preserve">MARCA DE REFERÊNCIA: DIMEP OU SUPERIOR. </w:t>
      </w:r>
    </w:p>
    <w:p>
      <w:pPr>
        <w:pStyle w:val="Normal"/>
        <w:shd w:val="clear" w:color="auto" w:fill="FBD4B4"/>
        <w:spacing w:before="240" w:after="240"/>
        <w:jc w:val="center"/>
        <w:rPr>
          <w:kern w:val="2"/>
        </w:rPr>
      </w:pPr>
      <w:r>
        <w:rPr>
          <w:kern w:val="2"/>
        </w:rPr>
        <w:t xml:space="preserve"> </w:t>
      </w:r>
      <w:r>
        <w:rPr>
          <w:b/>
          <w:bCs/>
          <w:kern w:val="2"/>
        </w:rPr>
        <w:t>LOTE 10 - Máquinas de Café</w:t>
      </w:r>
      <w:r>
        <w:rPr>
          <w:kern w:val="2"/>
        </w:rPr>
        <w:t xml:space="preserve"> </w:t>
      </w:r>
    </w:p>
    <w:p>
      <w:pPr>
        <w:pStyle w:val="Normal"/>
        <w:spacing w:before="240" w:after="240"/>
        <w:jc w:val="both"/>
        <w:rPr>
          <w:kern w:val="2"/>
        </w:rPr>
      </w:pPr>
      <w:r>
        <w:rPr>
          <w:b/>
          <w:bCs/>
          <w:kern w:val="2"/>
        </w:rPr>
        <w:t>Item 01:</w:t>
      </w:r>
      <w:r>
        <w:rPr>
          <w:kern w:val="2"/>
        </w:rPr>
        <w:t xml:space="preserve"> CAFETEIRA ELETRICA - IDENTIFICACAO: INDUSTRIAL; MATERIA PRIMA: INOX POLIDO ; CAPACIDADE: 6 LITROS; POTENCIA: 1300 W; TENSAO: 127V.</w:t>
      </w:r>
    </w:p>
    <w:p>
      <w:pPr>
        <w:pStyle w:val="Normal"/>
        <w:spacing w:before="240" w:after="240"/>
        <w:jc w:val="both"/>
        <w:rPr>
          <w:kern w:val="2"/>
        </w:rPr>
      </w:pPr>
      <w:r>
        <w:rPr>
          <w:b/>
          <w:bCs/>
          <w:kern w:val="2"/>
        </w:rPr>
        <w:t>Complementação da descrição:</w:t>
      </w:r>
      <w:r>
        <w:rPr>
          <w:kern w:val="2"/>
        </w:rPr>
        <w:t xml:space="preserve"> CONSUMO DE 1,3 KW/hH </w:t>
      </w:r>
    </w:p>
    <w:p>
      <w:pPr>
        <w:pStyle w:val="Normal"/>
        <w:shd w:val="clear" w:color="auto" w:fill="FBD4B4"/>
        <w:spacing w:before="240" w:after="240"/>
        <w:jc w:val="center"/>
        <w:rPr>
          <w:kern w:val="2"/>
        </w:rPr>
      </w:pPr>
      <w:r>
        <w:rPr>
          <w:b/>
          <w:bCs/>
          <w:kern w:val="2"/>
          <w:shd w:fill="FBD4B4" w:val="clear"/>
        </w:rPr>
        <w:t>Lote 13 - Máquina de</w:t>
      </w:r>
      <w:r>
        <w:rPr>
          <w:b/>
          <w:bCs/>
          <w:kern w:val="2"/>
        </w:rPr>
        <w:t xml:space="preserve"> gelo</w:t>
      </w:r>
      <w:r>
        <w:rPr>
          <w:kern w:val="2"/>
        </w:rPr>
        <w:t xml:space="preserve"> </w:t>
      </w:r>
    </w:p>
    <w:p>
      <w:pPr>
        <w:pStyle w:val="Normal"/>
        <w:spacing w:before="240" w:after="240"/>
        <w:jc w:val="both"/>
        <w:rPr>
          <w:kern w:val="2"/>
        </w:rPr>
      </w:pPr>
      <w:r>
        <w:rPr>
          <w:b/>
          <w:bCs/>
          <w:kern w:val="2"/>
        </w:rPr>
        <w:t xml:space="preserve">Item 01: </w:t>
      </w:r>
      <w:r>
        <w:rPr>
          <w:kern w:val="2"/>
        </w:rPr>
        <w:t xml:space="preserve">FABRICADOR DE GELO - MATERIA PRIMA: ACO INOX; TENSAO: 127V/220V; CAPACIDADE PRODUCAO: 22ºC:52KG / 27ºC:50KG / 32ºC:48KG / 37ºC:42KG; CAPACIDADE ARMAZENAMENTO: 6KG/315 CUBOS; MAQUINA DE GELO, TIPO DE GELO: CUBO, GABINETE: ACO INOX COM DEPOSITO INCORPORADO, PRODUCAO (KG/24 HORAS EM TEMPERATURA AMBIENTE): 22°C:52KG 27°C:50KG, 32°C:48KG, 37°C:42KG, PESO: 35KG, TENSAO: 127V/220V, HP NO MINAL.  </w:t>
      </w:r>
    </w:p>
    <w:p>
      <w:pPr>
        <w:pStyle w:val="Normal"/>
        <w:spacing w:before="240" w:after="240"/>
        <w:jc w:val="both"/>
        <w:rPr>
          <w:kern w:val="2"/>
        </w:rPr>
      </w:pPr>
      <w:r>
        <w:rPr>
          <w:b/>
          <w:bCs/>
          <w:kern w:val="2"/>
        </w:rPr>
        <w:t xml:space="preserve">Complementação da descrição: </w:t>
      </w:r>
      <w:r>
        <w:rPr>
          <w:kern w:val="2"/>
        </w:rPr>
        <w:t xml:space="preserve">MÁQUINA CAPAZ DE PRODUZIR CUBOS DE GELO, COM DIMENSÕES APROXIMADAS DE 60CMX 45CMX 50 CM (A X L X P), PRODUÇÃO MÍNIMA DE 50 KG DIÁRIOS, CAPACIDADE MÍNIMA DE DEPÓSITO NA ORDEM DE 6 KG, VOLTAGEM 220 VOLTS, MARCA DE REFERÊNCIA EVEREST MOD. EGC50A OU DE QUALIDADE EQUIVALENTE OU SUPERIOR. </w:t>
      </w:r>
    </w:p>
    <w:p>
      <w:pPr>
        <w:pStyle w:val="Normal"/>
        <w:rPr>
          <w:kern w:val="2"/>
        </w:rPr>
      </w:pPr>
      <w:r>
        <w:rPr>
          <w:kern w:val="2"/>
        </w:rPr>
      </w:r>
    </w:p>
    <w:p>
      <w:pPr>
        <w:pStyle w:val="Normal"/>
        <w:suppressAutoHyphens w:val="false"/>
        <w:spacing w:before="240" w:after="240"/>
        <w:jc w:val="both"/>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ce74c4"/>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cb67f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57DFC2171B44B6EA47FEBDBEF37EE75"/>
        <w:category>
          <w:name w:val="Geral"/>
          <w:gallery w:val="placeholder"/>
        </w:category>
        <w:types>
          <w:type w:val="bbPlcHdr"/>
        </w:types>
        <w:behaviors>
          <w:behavior w:val="content"/>
        </w:behaviors>
        <w:guid w:val="{6B974B05-7650-47EF-91DC-8D9E69A063CA}"/>
      </w:docPartPr>
      <w:docPartBody>
        <w:p w:rsidR="00F1165C" w:rsidRDefault="00244611">
          <w:pPr>
            <w:pStyle w:val="257DFC2171B44B6EA47FEBDBEF37EE75"/>
          </w:pPr>
          <w:r w:rsidRPr="0075513F">
            <w:rPr>
              <w:rStyle w:val="TextodoEspaoReservado"/>
            </w:rPr>
            <w:t>Escolher um item.</w:t>
          </w:r>
        </w:p>
      </w:docPartBody>
    </w:docPart>
    <w:docPart>
      <w:docPartPr>
        <w:name w:val="ADBF3E71E8CA48ABA3C8CC591205E618"/>
        <w:category>
          <w:name w:val="Geral"/>
          <w:gallery w:val="placeholder"/>
        </w:category>
        <w:types>
          <w:type w:val="bbPlcHdr"/>
        </w:types>
        <w:behaviors>
          <w:behavior w:val="content"/>
        </w:behaviors>
        <w:guid w:val="{764707E2-CE37-49F6-815A-49DA1F406168}"/>
      </w:docPartPr>
      <w:docPartBody>
        <w:p w:rsidR="00F1165C" w:rsidRDefault="00E27670" w:rsidP="00E27670">
          <w:pPr>
            <w:pStyle w:val="ADBF3E71E8CA48ABA3C8CC591205E618"/>
          </w:pPr>
          <w:r w:rsidRPr="0075513F">
            <w:rPr>
              <w:rStyle w:val="TextodoEspaoReservado"/>
            </w:rPr>
            <w:t>Escolher um item.</w:t>
          </w:r>
        </w:p>
      </w:docPartBody>
    </w:docPart>
    <w:docPart>
      <w:docPartPr>
        <w:name w:val="FF14EA42366F4D05891CBAC5CC7D5048"/>
        <w:category>
          <w:name w:val="Geral"/>
          <w:gallery w:val="placeholder"/>
        </w:category>
        <w:types>
          <w:type w:val="bbPlcHdr"/>
        </w:types>
        <w:behaviors>
          <w:behavior w:val="content"/>
        </w:behaviors>
        <w:guid w:val="{39A3E765-3C31-4912-A463-2053E1B35A0F}"/>
      </w:docPartPr>
      <w:docPartBody>
        <w:p w:rsidR="00F1165C" w:rsidRDefault="00E27670" w:rsidP="00E27670">
          <w:pPr>
            <w:pStyle w:val="FF14EA42366F4D05891CBAC5CC7D5048"/>
          </w:pPr>
          <w:r w:rsidRPr="0075513F">
            <w:rPr>
              <w:rStyle w:val="TextodoEspaoReservado"/>
            </w:rPr>
            <w:t>Escolher um item.</w:t>
          </w:r>
        </w:p>
      </w:docPartBody>
    </w:docPart>
    <w:docPart>
      <w:docPartPr>
        <w:name w:val="A1E088CB28B5416AB97C8FE33EA1A5BC"/>
        <w:category>
          <w:name w:val="Geral"/>
          <w:gallery w:val="placeholder"/>
        </w:category>
        <w:types>
          <w:type w:val="bbPlcHdr"/>
        </w:types>
        <w:behaviors>
          <w:behavior w:val="content"/>
        </w:behaviors>
        <w:guid w:val="{E65043C3-3D7D-4354-AEC7-EAFBCA9FCCE5}"/>
      </w:docPartPr>
      <w:docPartBody>
        <w:p w:rsidR="00F1165C" w:rsidRDefault="00E27670" w:rsidP="00E27670">
          <w:pPr>
            <w:pStyle w:val="A1E088CB28B5416AB97C8FE33EA1A5BC"/>
          </w:pPr>
          <w:r w:rsidRPr="0075513F">
            <w:rPr>
              <w:rStyle w:val="TextodoEspaoReservado"/>
            </w:rPr>
            <w:t>Escolher um item.</w:t>
          </w:r>
        </w:p>
      </w:docPartBody>
    </w:docPart>
    <w:docPart>
      <w:docPartPr>
        <w:name w:val="1F0909D2A077402987D28E9AB0C0C3EC"/>
        <w:category>
          <w:name w:val="Geral"/>
          <w:gallery w:val="placeholder"/>
        </w:category>
        <w:types>
          <w:type w:val="bbPlcHdr"/>
        </w:types>
        <w:behaviors>
          <w:behavior w:val="content"/>
        </w:behaviors>
        <w:guid w:val="{D44EEEEB-5A09-4D70-BA66-644033C8C831}"/>
      </w:docPartPr>
      <w:docPartBody>
        <w:p w:rsidR="00F1165C" w:rsidRDefault="00E27670" w:rsidP="00E27670">
          <w:pPr>
            <w:pStyle w:val="1F0909D2A077402987D28E9AB0C0C3EC"/>
          </w:pPr>
          <w:r w:rsidRPr="0075513F">
            <w:rPr>
              <w:rStyle w:val="TextodoEspaoReservado"/>
            </w:rPr>
            <w:t>Escolher um item.</w:t>
          </w:r>
        </w:p>
      </w:docPartBody>
    </w:docPart>
    <w:docPart>
      <w:docPartPr>
        <w:name w:val="D514BD81DDFA4211B2400972997B1AE4"/>
        <w:category>
          <w:name w:val="Geral"/>
          <w:gallery w:val="placeholder"/>
        </w:category>
        <w:types>
          <w:type w:val="bbPlcHdr"/>
        </w:types>
        <w:behaviors>
          <w:behavior w:val="content"/>
        </w:behaviors>
        <w:guid w:val="{0136331E-6E75-4244-BE63-834C2C2365B8}"/>
      </w:docPartPr>
      <w:docPartBody>
        <w:p w:rsidR="00F1165C" w:rsidRDefault="00E27670" w:rsidP="00E27670">
          <w:pPr>
            <w:pStyle w:val="D514BD81DDFA4211B2400972997B1AE4"/>
          </w:pPr>
          <w:r w:rsidRPr="0075513F">
            <w:rPr>
              <w:rStyle w:val="TextodoEspaoReservado"/>
            </w:rPr>
            <w:t>Escolher um item.</w:t>
          </w:r>
        </w:p>
      </w:docPartBody>
    </w:docPart>
    <w:docPart>
      <w:docPartPr>
        <w:name w:val="5A5A3423D24449D8A8193AB583A76C16"/>
        <w:category>
          <w:name w:val="Geral"/>
          <w:gallery w:val="placeholder"/>
        </w:category>
        <w:types>
          <w:type w:val="bbPlcHdr"/>
        </w:types>
        <w:behaviors>
          <w:behavior w:val="content"/>
        </w:behaviors>
        <w:guid w:val="{9E02A1BA-72B4-4D55-8B61-2F8C491E5D81}"/>
      </w:docPartPr>
      <w:docPartBody>
        <w:p w:rsidR="00F1165C" w:rsidRDefault="00E27670" w:rsidP="00E27670">
          <w:pPr>
            <w:pStyle w:val="5A5A3423D24449D8A8193AB583A76C16"/>
          </w:pPr>
          <w:r w:rsidRPr="0075513F">
            <w:rPr>
              <w:rStyle w:val="TextodoEspaoReservado"/>
            </w:rPr>
            <w:t>Escolher um item.</w:t>
          </w:r>
        </w:p>
      </w:docPartBody>
    </w:docPart>
    <w:docPart>
      <w:docPartPr>
        <w:name w:val="7535B317D2E944C69E298EA1C9337264"/>
        <w:category>
          <w:name w:val="Geral"/>
          <w:gallery w:val="placeholder"/>
        </w:category>
        <w:types>
          <w:type w:val="bbPlcHdr"/>
        </w:types>
        <w:behaviors>
          <w:behavior w:val="content"/>
        </w:behaviors>
        <w:guid w:val="{7A74B3FF-D8A5-4985-B690-23829B6D4077}"/>
      </w:docPartPr>
      <w:docPartBody>
        <w:p w:rsidR="00F1165C" w:rsidRDefault="00E27670" w:rsidP="00E27670">
          <w:pPr>
            <w:pStyle w:val="7535B317D2E944C69E298EA1C9337264"/>
          </w:pPr>
          <w:r w:rsidRPr="0075513F">
            <w:rPr>
              <w:rStyle w:val="TextodoEspaoReservado"/>
            </w:rPr>
            <w:t>Escolher um item.</w:t>
          </w:r>
        </w:p>
      </w:docPartBody>
    </w:docPart>
    <w:docPart>
      <w:docPartPr>
        <w:name w:val="472A0BFC2BDB496FA1778BB93D25242F"/>
        <w:category>
          <w:name w:val="Geral"/>
          <w:gallery w:val="placeholder"/>
        </w:category>
        <w:types>
          <w:type w:val="bbPlcHdr"/>
        </w:types>
        <w:behaviors>
          <w:behavior w:val="content"/>
        </w:behaviors>
        <w:guid w:val="{06359EB1-8634-4430-ABF4-53C947A784D5}"/>
      </w:docPartPr>
      <w:docPartBody>
        <w:p w:rsidR="00F1165C" w:rsidRDefault="00E27670" w:rsidP="00E27670">
          <w:pPr>
            <w:pStyle w:val="472A0BFC2BDB496FA1778BB93D25242F"/>
          </w:pPr>
          <w:r w:rsidRPr="0075513F">
            <w:rPr>
              <w:rStyle w:val="TextodoEspaoReservado"/>
            </w:rPr>
            <w:t>Escolher um item.</w:t>
          </w:r>
        </w:p>
      </w:docPartBody>
    </w:docPart>
    <w:docPart>
      <w:docPartPr>
        <w:name w:val="D8E184B7E02D4E89B65CE957B63606A4"/>
        <w:category>
          <w:name w:val="Geral"/>
          <w:gallery w:val="placeholder"/>
        </w:category>
        <w:types>
          <w:type w:val="bbPlcHdr"/>
        </w:types>
        <w:behaviors>
          <w:behavior w:val="content"/>
        </w:behaviors>
        <w:guid w:val="{151F3C86-634F-4DA7-8F82-C603C5229E83}"/>
      </w:docPartPr>
      <w:docPartBody>
        <w:p w:rsidR="00F1165C" w:rsidRDefault="00E27670" w:rsidP="00E27670">
          <w:pPr>
            <w:pStyle w:val="D8E184B7E02D4E89B65CE957B63606A4"/>
          </w:pPr>
          <w:r w:rsidRPr="0075513F">
            <w:rPr>
              <w:rStyle w:val="TextodoEspaoReservado"/>
            </w:rPr>
            <w:t>Escolher um item.</w:t>
          </w:r>
        </w:p>
      </w:docPartBody>
    </w:docPart>
    <w:docPart>
      <w:docPartPr>
        <w:name w:val="7D897F89F20944ACAE2E389E6F8A4331"/>
        <w:category>
          <w:name w:val="Geral"/>
          <w:gallery w:val="placeholder"/>
        </w:category>
        <w:types>
          <w:type w:val="bbPlcHdr"/>
        </w:types>
        <w:behaviors>
          <w:behavior w:val="content"/>
        </w:behaviors>
        <w:guid w:val="{A7F7D774-CCA6-424D-8BB6-0CA3FB6B75D2}"/>
      </w:docPartPr>
      <w:docPartBody>
        <w:p w:rsidR="00F1165C" w:rsidRDefault="00E27670" w:rsidP="00E27670">
          <w:pPr>
            <w:pStyle w:val="7D897F89F20944ACAE2E389E6F8A4331"/>
          </w:pPr>
          <w:r w:rsidRPr="0075513F">
            <w:rPr>
              <w:rStyle w:val="TextodoEspaoReservado"/>
            </w:rPr>
            <w:t>Escolher um item.</w:t>
          </w:r>
        </w:p>
      </w:docPartBody>
    </w:docPart>
    <w:docPart>
      <w:docPartPr>
        <w:name w:val="D7EE0D5450EF47C6AC0491655A9FEDF5"/>
        <w:category>
          <w:name w:val="Geral"/>
          <w:gallery w:val="placeholder"/>
        </w:category>
        <w:types>
          <w:type w:val="bbPlcHdr"/>
        </w:types>
        <w:behaviors>
          <w:behavior w:val="content"/>
        </w:behaviors>
        <w:guid w:val="{F9DBEF97-949B-457A-9BF7-CC5B2C3E97DB}"/>
      </w:docPartPr>
      <w:docPartBody>
        <w:p w:rsidR="00F1165C" w:rsidRDefault="00E27670" w:rsidP="00E27670">
          <w:pPr>
            <w:pStyle w:val="D7EE0D5450EF47C6AC0491655A9FEDF5"/>
          </w:pPr>
          <w:r w:rsidRPr="0075513F">
            <w:rPr>
              <w:rStyle w:val="TextodoEspaoReservado"/>
            </w:rPr>
            <w:t>Escolher um item.</w:t>
          </w:r>
        </w:p>
      </w:docPartBody>
    </w:docPart>
    <w:docPart>
      <w:docPartPr>
        <w:name w:val="104976D7241B48BCA796CF424FED5E1F"/>
        <w:category>
          <w:name w:val="Geral"/>
          <w:gallery w:val="placeholder"/>
        </w:category>
        <w:types>
          <w:type w:val="bbPlcHdr"/>
        </w:types>
        <w:behaviors>
          <w:behavior w:val="content"/>
        </w:behaviors>
        <w:guid w:val="{2BEBC833-E270-4CDC-8DEE-233DD49852A0}"/>
      </w:docPartPr>
      <w:docPartBody>
        <w:p w:rsidR="00F1165C" w:rsidRDefault="00E27670" w:rsidP="00E27670">
          <w:pPr>
            <w:pStyle w:val="104976D7241B48BCA796CF424FED5E1F"/>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ArialMT">
    <w:altName w:val="MS PGothic"/>
    <w:panose1 w:val="00000000000000000000"/>
    <w:charset w:val="00"/>
    <w:family w:val="swiss"/>
    <w:notTrueType/>
    <w:pitch w:val="variable"/>
    <w:sig w:usb0="00000003" w:usb1="00000000" w:usb2="00000000" w:usb3="00000000" w:csb0="00000001" w:csb1="00000000"/>
  </w:font>
  <w:font w:name="Arial-BoldMT">
    <w:altName w:val="Arial"/>
    <w:panose1 w:val="00000000000000000000"/>
    <w:charset w:val="00"/>
    <w:family w:val="auto"/>
    <w:notTrueType/>
    <w:pitch w:val="variable"/>
    <w:sig w:usb0="00000003" w:usb1="00000000" w:usb2="00000000" w:usb3="00000000" w:csb0="00000001" w:csb1="00000000"/>
  </w:font>
  <w:font w:name="Roboto">
    <w:altName w:val="Times New Roman"/>
    <w:charset w:val="00"/>
    <w:family w:val="auto"/>
    <w:pitch w:val="variable"/>
    <w:sig w:usb0="00000001" w:usb1="5000205B" w:usb2="0000002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7670"/>
    <w:rsid w:val="00244611"/>
    <w:rsid w:val="009B2661"/>
    <w:rsid w:val="009E09FC"/>
    <w:rsid w:val="00C95633"/>
    <w:rsid w:val="00E27670"/>
    <w:rsid w:val="00EB00DB"/>
    <w:rsid w:val="00F1165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27670"/>
    <w:rPr>
      <w:color w:val="808080"/>
    </w:rPr>
  </w:style>
  <w:style w:type="paragraph" w:customStyle="1" w:styleId="257DFC2171B44B6EA47FEBDBEF37EE75">
    <w:name w:val="257DFC2171B44B6EA47FEBDBEF37EE75"/>
  </w:style>
  <w:style w:type="paragraph" w:customStyle="1" w:styleId="ADBF3E71E8CA48ABA3C8CC591205E618">
    <w:name w:val="ADBF3E71E8CA48ABA3C8CC591205E618"/>
    <w:rsid w:val="00E27670"/>
  </w:style>
  <w:style w:type="paragraph" w:customStyle="1" w:styleId="FF14EA42366F4D05891CBAC5CC7D5048">
    <w:name w:val="FF14EA42366F4D05891CBAC5CC7D5048"/>
    <w:rsid w:val="00E27670"/>
  </w:style>
  <w:style w:type="paragraph" w:customStyle="1" w:styleId="A1E088CB28B5416AB97C8FE33EA1A5BC">
    <w:name w:val="A1E088CB28B5416AB97C8FE33EA1A5BC"/>
    <w:rsid w:val="00E27670"/>
  </w:style>
  <w:style w:type="paragraph" w:customStyle="1" w:styleId="1F0909D2A077402987D28E9AB0C0C3EC">
    <w:name w:val="1F0909D2A077402987D28E9AB0C0C3EC"/>
    <w:rsid w:val="00E27670"/>
  </w:style>
  <w:style w:type="paragraph" w:customStyle="1" w:styleId="D514BD81DDFA4211B2400972997B1AE4">
    <w:name w:val="D514BD81DDFA4211B2400972997B1AE4"/>
    <w:rsid w:val="00E27670"/>
  </w:style>
  <w:style w:type="paragraph" w:customStyle="1" w:styleId="5A5A3423D24449D8A8193AB583A76C16">
    <w:name w:val="5A5A3423D24449D8A8193AB583A76C16"/>
    <w:rsid w:val="00E27670"/>
  </w:style>
  <w:style w:type="paragraph" w:customStyle="1" w:styleId="7535B317D2E944C69E298EA1C9337264">
    <w:name w:val="7535B317D2E944C69E298EA1C9337264"/>
    <w:rsid w:val="00E27670"/>
  </w:style>
  <w:style w:type="paragraph" w:customStyle="1" w:styleId="472A0BFC2BDB496FA1778BB93D25242F">
    <w:name w:val="472A0BFC2BDB496FA1778BB93D25242F"/>
    <w:rsid w:val="00E27670"/>
  </w:style>
  <w:style w:type="paragraph" w:customStyle="1" w:styleId="D8E184B7E02D4E89B65CE957B63606A4">
    <w:name w:val="D8E184B7E02D4E89B65CE957B63606A4"/>
    <w:rsid w:val="00E27670"/>
  </w:style>
  <w:style w:type="paragraph" w:customStyle="1" w:styleId="7D897F89F20944ACAE2E389E6F8A4331">
    <w:name w:val="7D897F89F20944ACAE2E389E6F8A4331"/>
    <w:rsid w:val="00E27670"/>
  </w:style>
  <w:style w:type="paragraph" w:customStyle="1" w:styleId="D7EE0D5450EF47C6AC0491655A9FEDF5">
    <w:name w:val="D7EE0D5450EF47C6AC0491655A9FEDF5"/>
    <w:rsid w:val="00E27670"/>
  </w:style>
  <w:style w:type="paragraph" w:customStyle="1" w:styleId="104976D7241B48BCA796CF424FED5E1F">
    <w:name w:val="104976D7241B48BCA796CF424FED5E1F"/>
    <w:rsid w:val="00E276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340ba7d-195f-43c2-ad7b-974d1bae2f05">
      <UserInfo>
        <DisplayName>Pedro Brito Candido Ferreira</DisplayName>
        <AccountId>14</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2.xml><?xml version="1.0" encoding="utf-8"?>
<ds:datastoreItem xmlns:ds="http://schemas.openxmlformats.org/officeDocument/2006/customXml" ds:itemID="{322B40CE-F157-47AF-B597-2C57529E8C7F}">
  <ds:schemaRefs>
    <ds:schemaRef ds:uri="http://purl.org/dc/elements/1.1/"/>
    <ds:schemaRef ds:uri="http://purl.org/dc/terms/"/>
    <ds:schemaRef ds:uri="http://purl.org/dc/dcmitype/"/>
    <ds:schemaRef ds:uri="http://schemas.microsoft.com/office/2006/documentManagement/types"/>
    <ds:schemaRef ds:uri="18eae123-41f1-490b-8dc9-8a3b91c084f4"/>
    <ds:schemaRef ds:uri="http://schemas.microsoft.com/office/2006/metadata/properties"/>
    <ds:schemaRef ds:uri="http://schemas.openxmlformats.org/package/2006/metadata/core-properties"/>
    <ds:schemaRef ds:uri="http://schemas.microsoft.com/office/infopath/2007/PartnerControls"/>
    <ds:schemaRef ds:uri="a340ba7d-195f-43c2-ad7b-974d1bae2f05"/>
    <ds:schemaRef ds:uri="http://www.w3.org/XML/1998/namespace"/>
  </ds:schemaRefs>
</ds:datastoreItem>
</file>

<file path=customXml/itemProps3.xml><?xml version="1.0" encoding="utf-8"?>
<ds:datastoreItem xmlns:ds="http://schemas.openxmlformats.org/officeDocument/2006/customXml" ds:itemID="{A93466F3-53FA-4B60-901F-E4B045394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E3E4B4-D1B2-4C79-8573-674473B2D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 (10)</Template>
  <TotalTime>32</TotalTime>
  <Application>LibreOffice/7.4.7.2$Linux_X86_64 LibreOffice_project/40$Build-2</Application>
  <AppVersion>15.0000</AppVersion>
  <Pages>99</Pages>
  <Words>29360</Words>
  <Characters>158547</Characters>
  <CharactersWithSpaces>187532</CharactersWithSpaces>
  <Paragraphs>37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56:00Z</dcterms:created>
  <dc:creator>Rodrigo Silva</dc:creator>
  <dc:description/>
  <dc:language>en-US</dc:language>
  <cp:lastModifiedBy>Pedro Brito Candido Ferreira</cp:lastModifiedBy>
  <dcterms:modified xsi:type="dcterms:W3CDTF">2022-01-27T2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