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ENSO I – ESPECIFICAÇÃO DE ITE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LEMENTAÇÃO DA DESCRIÇÃO: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55" w:type="dxa"/>
          <w:left w:w="71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609"/>
        <w:gridCol w:w="5150"/>
        <w:gridCol w:w="3105"/>
        <w:gridCol w:w="1196"/>
        <w:gridCol w:w="3750"/>
      </w:tblGrid>
      <w:tr>
        <w:trPr>
          <w:trHeight w:val="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SCRIÇÃO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LEMENTAÇÃO À DESCRI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ÓDIGO SIA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 DE REFERÊNCIA</w:t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LE - MATERIA-PRIMA: ACO INOX; UTILIZACAO: CHA, CAFE, LEITE; CAPACIDADE: 1,20 LITROS; CABO: PRETO EM POLIPROPILENO; BULE TERMICO COM TAMPA PRETA EM POLIPROPILENO; MEDIDAS E PESO: ALTURA DE 21 CM, LARGURA DE 18,5 CM, PROFUNDIDADE 14 CM, 0,745 QUILOS; BICO A NATOMICO, BOJO ARREDONDADO; ABERTURA POR ACIONAMENTO AUTOMATICO ACIMA DA TAMPA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le térmico com conservação da temperatura de bebidas quentes por até 12 horas. Marca de referência: Unyhome Ga170101 de qualidade equivalente ou superio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0176907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38325" cy="1838325"/>
                  <wp:effectExtent l="0" t="0" r="0" b="0"/>
                  <wp:docPr id="1" name="Imagem 213429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3429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CA - MATERIA-PRIMA: VIDRO; ACABAMENTO: LISO TRANSPARENTE; CAPACIDADE: 260ML; MEDIDA: 6,5CM DE DIAMETRO X 11,2CM DE ALTURA; FINALIDADE: PARA ÁGUA MODELO DE REFERÊNCIA CISPER STYLO OU DE QUALIDADE EQUIVALENTE OU SUPERIO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MEDIDAS DE DIÂMETRO E ALTURA SÃO APROXIMADAS, DEVENDO A CAPACIDADE VOLUMÉTRICA DO COPO SER EXATA (DE 260ML) E O MODELO ESTÉTICO SER IDÊNTICO AO DA FOTO AO LADO, A FIM DE MANTER A PADRONIZAÇÃO DOS COPOS DA INSTITUIÇÃO. MODELO DE REFERÊNCIA NADIR FIGUEIREDO – MOD. SM CASUAL J400 OU DE QUALIDADE EQUIVALENTE OU SUPERIO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4818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66900" cy="1866900"/>
                  <wp:effectExtent l="0" t="0" r="0" b="0"/>
                  <wp:docPr id="2" name="Imagem 2" descr="https://encrypted-tbn0.gstatic.com/images?q=tbn%3AANd9GcTzUCury32plvZeqlIMB__GFFfN5GGFoBZK0peZLT3haLE7lgxpFnhjH8QiMIA-ThYt40jlb4Q&amp;usqp=CA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https://encrypted-tbn0.gstatic.com/images?q=tbn%3AANd9GcTzUCury32plvZeqlIMB__GFFfN5GGFoBZK0peZLT3haLE7lgxpFnhjH8QiMIA-ThYt40jlb4Q&amp;usqp=CA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JUNTO XICARA/PIRES - APLICACAO: CAFE; MATERIA-PRIMA: PORCELANA; ACABAMENTO: COR BRANCA SEM FRISOS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SA; CAPACIDADE: 100 ML; MEDIDA: 6,5CM DE DIAMETRO X 5 CM DE ALTURA; PIRES MEDIDA:  11 DE DIAMETRO X 1,7 CM DE ALTURA. MARCA/MODELO DE REFERÊNCIA: SCHMIDT PROTEL OU DE QUALIDADE EQUIVALENTE OU SUPERIOR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718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129155" cy="170434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44" r="-11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UCAREIRO - MATERIA-PRIMA: ACO INOX; FORMATO: REDONDO; CAPACIDADE: 300 GR; TIPO: COM 2 ALCAS, TAMPA E COLH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ÇUCAREIRO COM TAMPA E COLHER, TOTALMENTE EM AÇO INOX, ACABAMENTO EM ALTO BRILHO, SEM EMENDAS NO FUNDO E LATERAL, CAPACIDADE 300G. DIMENSÕES APROXIMADAS 8,0X10,5X11,5 CM (AXLXC) E DIÂMETRO 9,1CM. MARCA DE REFERÊNCIA ARTINOX MODELO 350GR INO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675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09775" cy="1390015"/>
                  <wp:effectExtent l="0" t="0" r="0" b="0"/>
                  <wp:docPr id="4" name="Imagem 136800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36800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NDEJA - MATERIA-PRIMA: ACO INOX; FORMATO: REDONDA; DIMENSOES: 40CM DIAMETRO X 0,6 ESPESSU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ABAMENTO EM ALTO BRILHO. MARCA/MODELO DE REFERÊNCIA GP INOX/ BANDEJA 40CMGP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5319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ARRA - MATERIA-PRIMA: ACO INOX; DETALHES: COM TAMPA FIXA; CAPACIDADE: 2000M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ARRA PARA ÁGUA COM TAMPA, TOTALMENTE EM AÇO INOX, ACABAMENTO COM POLIMENTO FOSCO E/OU EM ALTO BRILHO, CAPACIDADE MÍNIMA DE 1,76 LITROS E MÁXIMA DE 2,1 LITROS. MARCA DE REFERÊNCIA GPINOX MODELO JARRA INOX GP16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960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5" name="Imagem 1104187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104187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E PARA COPO - TIPO: BOLACHA; MATERIA-PRIMA: ACO INOX; FORMATO: REDONDO; MEDIDA: 9 CM DE DIAMETR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RCA DE REFERÊNCIA BRINOX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8856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ARCADOR PERMANENTE - FINALIDADE: CD, DVD, PLASTICOS, VINIL, ACRILICO E VIDROS; COMPOSICAO (1): RESINAS TERMOPLASTICAS; COMPOSICAO (2): TINTA A BASE DE CORANTES ORGANICOS E SOLVENTES; COR: AZUL; TAMANHO DA PONTA: 5MM,</w:t>
              <w:br/>
              <w:t xml:space="preserve">CHANFRADA;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NTA DE 2M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725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ARCADOR PERMANENTE - FINALIDADE: CD, DVD, PLASTICOS, VINIL, ACRILICO E VIDROS; COMPOSICAO (1): RESINAS TERMOPLASTICAS; COMPOSICAO (2): TINTA A BASE DE CORANTES ORGANICOS E SOLVENTES; COR: PRETA; TAMANHO DA PONTA: 5MM,</w:t>
              <w:br/>
              <w:t xml:space="preserve">CHANFRADA;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NTA DE 2M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247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IXA ARQUIVO MORTO - MATERIA-PRIMA: PAPELAO RECICLADO; GRAMATURA: MINIMA 400 G/M2; DIMENSOES (C X L X A): MINIMAS 360 MM X 135 MM X 250 MM; COR: PARDA; CARACTERISTICAS GERAIS: DESMONTAVEL, COM IMPRESSAO E VISOR; Complementação da especificação do item de material: CAIXA PARA ARQUIVO MORTO COM IMPRESSAO EM TRES LADOS; FECHAMENTO DUPLO REFORC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MATURA: 400G/M2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1717405 </w:t>
            </w:r>
            <w:r>
              <w:rPr>
                <w:rFonts w:eastAsia="Arial" w:cs="Arial" w:ascii="Arial" w:hAnsi="Arial"/>
                <w:sz w:val="18"/>
                <w:szCs w:val="18"/>
              </w:rPr>
              <w:t>-  item suspenso para compra – código de liberação 88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3FAF4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FAF4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3FAF4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FAF46"/>
                <w:sz w:val="18"/>
                <w:szCs w:val="18"/>
              </w:rPr>
              <w:t>Ativo no CATMA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ORRACHA ESCRITORIO - COR: BRANCA; MATERIA-PRIMA: LATEX NATURAL; APLICACAO: LAPIS E LAPISEIRA; FORMATO: RETANGULAR; DIMENSOES (C X L X E): 45 MM X 25 MM X 10 MM, APROXIMADAMENTE; CAPA: SEM CAPA; NORMA APLICAVEL: CERTIFICACAO COMPULSORIA DO INMETRO VIGENTE; BORRACHA BRANCA, MACIA, NAO TOXICA. NAO CONTER OLEO NA COMPOSICAO. DEVE APAGAR SEM BORRAR OU MANCHAR O PAPEL. NAO SOLTAR RESIDUOS OU ESFARELA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borrachas devem ser entregues em caixas com 20 unidade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874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PEL FLIP-CHART - GRAMATURA: 75GR; MEDIDAS: 66 X 96CM; COR: BRANCA; FIXACAO: 02 FUROS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 BLOCO DEVE SER COMPATÍVEL COM O CAVALETE, ITEM 9 DE MESMO LOTE. AS MEDIDAS INFORMADAS SÃO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APROXIMAD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694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VALETE PARA QUADRO/PRANCHETA - MATERIA-PRIMA: ACO CARBONO; TIPO: FLIP CHART; ACESSORIOS: SUPORTE PARA MARCADOR; CAVALETE PARA QUADRO/PRANCHETA; TIPO FLIP CHART COM PINTURA DE PULVERIZACAO ELETROSTATICA A PO; COM RODIZIOS EM POLIURETANO (ANTI-RISCO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MPLETO E MONTADO; TIPO: FLIP CHART; MEDIDAS MÍNIMAS QUE SUPORTEM FOLHA DE DIMENSÕES 66 X 96CM; DEVE SER ACOMPANHADO DE UM BLOCO DE 50 FOLHAS DE PAPEL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FLIP-CHAR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- GRAMATURA: 75GR; MEDIDAS: 66 X 96CM; COR: BRANCA; FIXACAO: 02 FURO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888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IDIA: CD GRAVAVEL - CAPACIDADE ARMAZENAMENTO: 700 MB; SUPERFICIE GRAVACAO: PRATEADA; SUPERFICIE DE MIDIA: ESCRITA COM CANETA DE TINTA PERMANENTE; ACONDICIONAMENTO: EMBALAGEM DE PAPEL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 SUPERFICIE DE MIDIA DEVERA CONTER INFORMACOES SOBRE O PADRAO DA MIDIA (CD-R), A MARCA, A CAPACIDADE SUPORTADA PARA DADOS E PARA AUDI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VERÁ SER ACONDICIONADO EM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EMBALAGEM DE PAPE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18133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MIDIA: CD REGRAVAVEL - CAPACIDADE ARMAZENAMENTO: 700 MB (80 MIN); SUPERFICIE DE GRAVACAO: PRATEADA; SUPERFICIE DE MIDIA: ESCRITA COM CANETA DE TINTA PERMANENTE;</w:t>
            </w:r>
            <w:r>
              <w:rPr>
                <w:rFonts w:eastAsia="Arial" w:cs="Arial" w:ascii="Roboto;sans-serif" w:hAnsi="Roboto;sans-serif"/>
                <w:sz w:val="23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ACONDICIONAMENTO: EMBALAGEM DE PAPEL</w:t>
            </w:r>
            <w:r>
              <w:rPr>
                <w:rFonts w:eastAsia="Arial" w:cs="Arial" w:ascii="Arial" w:hAnsi="Arial"/>
                <w:sz w:val="18"/>
                <w:szCs w:val="18"/>
              </w:rPr>
              <w:t>; Complementação da especificação do item de material: A SUPERFICIE DE MIDIA DEVERA CONTER INFORMACOES SOBRE O PADRAO DA MIDIA (CD-RW), A MARCA, A CAPACIDADE SUPORTADA PARA DADOS E PARA AUDIO. VELOCIDADE DE GRAVACAO ATE 24X, SUPORTA NO MINIMO 1000 REGRAVACO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VERÁ SER ACONDICIONADO EM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EMBALAGEM DE PAPE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dodatabela"/>
              <w:widowControl w:val="false"/>
              <w:spacing w:lineRule="auto" w:line="259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1332-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ARRAFA TÉRMICA - MATÉRIA-PRIMA: CORPO EXTERNO EM POLIPROPILENO; CAPACIDADE DA AMPOLA: 1000ML; FECHAMENTO: ROSCA; ALÇA: COM ALÇA FIXA EM POLIPROPILENO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 garrafa deverá ser na cor preta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972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GARRAFA TÉRMICA - MATÉRIA-PRIMA: CORPO EXTERNO EM AÇO INOX; CAPACIDADE DA AMPOLA: 1800ML; FECHAMENTO: PRESSÃO; ALÇA: COM ALÇA MÓVEL EM POLIPROPILENO;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 garrafa deverá ser na cor preta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182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IXA DE PAPELAO - DIMENSOES: 89 X 69 X 14 CM (C X L X A); MATERIA-PRIMA: PAPELAO PARDO; GRAMATURA: 440 G/M²; ACABAMENTO: COM 4 ABAS, SEM IMPRESSAO, MODELO NORMAL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 medidas dessas caixas são aproximadas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640011</w:t>
            </w:r>
          </w:p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AIXA DE PAPELAO - DIMENSOES: 18 X 37 X 54 CM; MATERIA-PRIMA: PAPELAO PARDO; GRAMATURA: 440 G/M2; ACABAMENTO: COM 04 ABAS, SEM IMPRESSAO, MODELO NORMAL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 medidas dessas caixas são aproximadas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350234</w:t>
            </w:r>
          </w:p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IXA DE PAPELAO - DIMENSOES: 50 X 50 X 50 CM; MATERIA-PRIMA: PAPELAO PARDO; GRAMATURA: 440 G/M2; ACABAMENTO: COM 04 ABAS, SEM IMPRESSAO, MODELO NORMAL;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s medidas dessas caixas são aproximadas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/>
                <w:sz w:val="18"/>
                <w:szCs w:val="18"/>
              </w:rPr>
            </w:pPr>
            <w:r>
              <w:rPr>
                <w:rFonts w:eastAsia="Arial" w:ascii="Arial" w:hAnsi="Arial"/>
                <w:sz w:val="18"/>
                <w:szCs w:val="18"/>
              </w:rPr>
              <w:t>1350250</w:t>
            </w:r>
          </w:p>
          <w:p>
            <w:pPr>
              <w:pStyle w:val="Normal"/>
              <w:widowControl w:val="false"/>
              <w:spacing w:lineRule="auto" w:line="259" w:before="12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Roboto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6c7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qFormat/>
    <w:rsid w:val="002856c7"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856c7"/>
    <w:pPr>
      <w:spacing w:lineRule="auto" w:line="288" w:before="0" w:after="140"/>
    </w:pPr>
    <w:rPr/>
  </w:style>
  <w:style w:type="paragraph" w:styleId="List">
    <w:name w:val="List"/>
    <w:basedOn w:val="TextBody"/>
    <w:rsid w:val="002856c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856c7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 w:customStyle="1">
    <w:name w:val="Legenda1"/>
    <w:basedOn w:val="Normal"/>
    <w:qFormat/>
    <w:rsid w:val="002856c7"/>
    <w:pPr>
      <w:suppressLineNumbers/>
      <w:spacing w:before="120" w:after="120"/>
    </w:pPr>
    <w:rPr>
      <w:rFonts w:cs="Arial Unicode MS"/>
      <w:i/>
      <w:iCs/>
    </w:rPr>
  </w:style>
  <w:style w:type="paragraph" w:styleId="Ndice" w:customStyle="1">
    <w:name w:val="Índice"/>
    <w:basedOn w:val="Normal"/>
    <w:qFormat/>
    <w:rsid w:val="002856c7"/>
    <w:pPr>
      <w:suppressLineNumbers/>
    </w:pPr>
    <w:rPr/>
  </w:style>
  <w:style w:type="paragraph" w:styleId="Ttulo1" w:customStyle="1">
    <w:name w:val="Título1"/>
    <w:basedOn w:val="Normal"/>
    <w:next w:val="TextBody"/>
    <w:qFormat/>
    <w:rsid w:val="002856c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2856c7"/>
    <w:pPr>
      <w:suppressLineNumbers/>
      <w:spacing w:before="120" w:after="120"/>
    </w:pPr>
    <w:rPr>
      <w:i/>
      <w:iCs/>
    </w:rPr>
  </w:style>
  <w:style w:type="paragraph" w:styleId="Contedodatabela" w:customStyle="1">
    <w:name w:val="Conteúdo da tabela"/>
    <w:basedOn w:val="Normal"/>
    <w:qFormat/>
    <w:rsid w:val="002856c7"/>
    <w:pPr/>
    <w:rPr/>
  </w:style>
  <w:style w:type="paragraph" w:styleId="Ttulodetabela" w:customStyle="1">
    <w:name w:val="Título de tabela"/>
    <w:basedOn w:val="Contedodatabela"/>
    <w:qFormat/>
    <w:rsid w:val="002856c7"/>
    <w:pPr>
      <w:suppressLineNumbers/>
      <w:jc w:val="center"/>
    </w:pPr>
    <w:rPr>
      <w:b/>
      <w:bCs/>
    </w:rPr>
  </w:style>
  <w:style w:type="paragraph" w:styleId="Western" w:customStyle="1">
    <w:name w:val="western"/>
    <w:basedOn w:val="Normal"/>
    <w:qFormat/>
    <w:rsid w:val="002856c7"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pt-BR" w:bidi="ar-SA"/>
    </w:rPr>
  </w:style>
  <w:style w:type="paragraph" w:styleId="BalloonText">
    <w:name w:val="Balloon Text"/>
    <w:basedOn w:val="Normal"/>
    <w:qFormat/>
    <w:rsid w:val="002856c7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42</Words>
  <Characters>5631</Characters>
  <CharactersWithSpaces>6660</CharactersWithSpaces>
  <Paragraphs>13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2:00Z</dcterms:created>
  <dc:creator>Juliana Silva Teixeira</dc:creator>
  <dc:description/>
  <dc:language>pt-BR</dc:language>
  <cp:lastModifiedBy>Marcelo</cp:lastModifiedBy>
  <cp:lastPrinted>1900-01-01T03:00:00Z</cp:lastPrinted>
  <dcterms:modified xsi:type="dcterms:W3CDTF">2021-06-1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