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Ministério Público do Estado de Minas Gerais</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Procuradoria-Geral de Justiça</w:t>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IRETORIA DE GESTÃO DE COMPRAS E LICITAÇÕES</w:t>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PEDRO BRITO CANDIDO FERREIRA</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color w:val="000000"/>
        </w:rPr>
        <w:t>Pregoeiro titular:</w:t>
        <w:tab/>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Edital de Pregão Eletrônico - PROCESSO SIAD: Nº 49/2022</w:t>
        <w:tab/>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RECURSO ADMINISTRATIVO – ITENS 1 e 2</w:t>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left" w:pos="0" w:leader="none"/>
        </w:tabs>
        <w:spacing w:lineRule="auto" w:line="360"/>
        <w:jc w:val="both"/>
        <w:rPr>
          <w:rFonts w:ascii="Calibri" w:hAnsi="Calibri" w:cs="Calibri" w:asciiTheme="majorHAnsi" w:cstheme="majorHAnsi" w:hAnsiTheme="majorHAnsi"/>
          <w:b/>
          <w:b/>
        </w:rPr>
      </w:pPr>
      <w:r>
        <w:rPr>
          <w:rFonts w:cs="Calibri" w:ascii="Calibri" w:hAnsi="Calibri" w:asciiTheme="majorHAnsi" w:cstheme="majorHAnsi" w:hAnsiTheme="majorHAnsi"/>
          <w:b/>
        </w:rPr>
        <w:t>STEFANINI CONSULTORIA E ASSESSORIA EM INFORMÁTICA S.A.</w:t>
      </w:r>
      <w:r>
        <w:rPr>
          <w:rFonts w:cs="Calibri" w:ascii="Calibri" w:hAnsi="Calibri" w:asciiTheme="majorHAnsi" w:cstheme="majorHAnsi" w:hAnsiTheme="majorHAnsi"/>
        </w:rPr>
        <w:t xml:space="preserve"> (RECORRENTE), CNPJ 58.069.360/0001-20, com endereço na Av. Jaguary, - 164, na cidade de Jaguariúna/SP, com amparo no Edital e Legislação pertinente, apresenta suas RAZÕES em Recurso Administrativo contra a decisão prolatada que declarou habilitada a empresa </w:t>
      </w:r>
      <w:r>
        <w:rPr>
          <w:rFonts w:cs="Calibri" w:ascii="Calibri" w:hAnsi="Calibri" w:asciiTheme="majorHAnsi" w:cstheme="majorHAnsi" w:hAnsiTheme="majorHAnsi"/>
          <w:b/>
        </w:rPr>
        <w:t xml:space="preserve">HAMMER CONSULTORIA LTDA. </w:t>
      </w:r>
      <w:r>
        <w:rPr>
          <w:rFonts w:cs="Calibri" w:ascii="Calibri" w:hAnsi="Calibri" w:asciiTheme="majorHAnsi" w:cstheme="majorHAnsi" w:hAnsiTheme="majorHAnsi"/>
        </w:rPr>
        <w:t>(RECORRIDA), CNPJ n° 22.786.872/0001-60, e vencedora do certame, o que faz em face das razões de fato e direito a seguir expostas.</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Ocorre que a referida empresa apresentou DOCUMENTAÇÃO DE COMPROVAÇÃO DA QUALIFICAÇÃO TÉCNICA em DESACORDO com o estabelecido no edital, e PROPOSTA DE PREÇOS com claro indício de inexequibilidade, razões pelas quais a recorrida ser DESCLASSIFICADA no Certame, motivo pelo qual a decisão prolatada deverá ser revista.</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os tópicos seguintes demonstraremos a necessidade de correção do julgamento proferido. </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Como será demonstrado nos fatos e argumentos ora apresentados, comprovaremos claramente o amparo legal a embasarem os pleitos contidos nesta peça, em especial a revisão da decisão que declarou vencedora a empresa Recorrida, declarando-a, ao final do processamento da presente peça desclassificada no certame, por desatendimento às exigências do Edital e preceitos da legislação pertinente.</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Todavia, se assim não entender Vossa Senhoria, o que se admite apenas como argumento, requer, na forma do preceituado na legislação, que faça subir a presente peça à autoridade superior, para a devida apreciação na forma da Lei.</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numPr>
          <w:ilvl w:val="0"/>
          <w:numId w:val="0"/>
        </w:numPr>
        <w:tabs>
          <w:tab w:val="clear" w:pos="720"/>
          <w:tab w:val="left" w:pos="0" w:leader="none"/>
        </w:tabs>
        <w:spacing w:lineRule="auto" w:line="360"/>
        <w:jc w:val="both"/>
        <w:outlineLvl w:val="0"/>
        <w:rPr>
          <w:rFonts w:ascii="Calibri" w:hAnsi="Calibri" w:cs="Calibri" w:asciiTheme="majorHAnsi" w:cstheme="majorHAnsi" w:hAnsiTheme="majorHAnsi"/>
          <w:b/>
          <w:b/>
        </w:rPr>
      </w:pPr>
      <w:r>
        <w:rPr>
          <w:rFonts w:cs="Calibri" w:ascii="Calibri" w:hAnsi="Calibri" w:asciiTheme="majorHAnsi" w:cstheme="majorHAnsi" w:hAnsiTheme="majorHAnsi"/>
          <w:b/>
        </w:rPr>
        <w:t>I- DOS FATOS</w:t>
      </w:r>
    </w:p>
    <w:p>
      <w:pPr>
        <w:pStyle w:val="Normal"/>
        <w:tabs>
          <w:tab w:val="clear" w:pos="720"/>
          <w:tab w:val="left" w:pos="0" w:leader="none"/>
        </w:tabs>
        <w:spacing w:lineRule="auto" w:line="360"/>
        <w:jc w:val="both"/>
        <w:rPr>
          <w:rFonts w:ascii="Calibri" w:hAnsi="Calibri" w:cs="Calibri" w:asciiTheme="majorHAnsi" w:cstheme="majorHAnsi" w:hAnsiTheme="majorHAnsi"/>
          <w:i/>
          <w:i/>
        </w:rPr>
      </w:pPr>
      <w:r>
        <w:rPr>
          <w:rFonts w:cs="Calibri" w:ascii="Calibri" w:hAnsi="Calibri" w:asciiTheme="majorHAnsi" w:cstheme="majorHAnsi" w:hAnsiTheme="majorHAnsi"/>
        </w:rPr>
        <w:t xml:space="preserve">Resumidamente, trata-se de presente pregão eletrônico para </w:t>
      </w:r>
      <w:r>
        <w:rPr>
          <w:rFonts w:cs="Calibri" w:ascii="Calibri" w:hAnsi="Calibri" w:asciiTheme="majorHAnsi" w:cstheme="majorHAnsi" w:hAnsiTheme="majorHAnsi"/>
          <w:i/>
        </w:rPr>
        <w:t>prestação de serviços de desenvolvimento e sustentação de sistemas de informação.</w:t>
      </w:r>
    </w:p>
    <w:p>
      <w:pPr>
        <w:pStyle w:val="Normal"/>
        <w:tabs>
          <w:tab w:val="clear" w:pos="720"/>
          <w:tab w:val="left" w:pos="0" w:leader="none"/>
        </w:tabs>
        <w:spacing w:lineRule="auto" w:line="360"/>
        <w:jc w:val="both"/>
        <w:rPr>
          <w:rFonts w:ascii="Calibri" w:hAnsi="Calibri" w:cs="Calibri" w:asciiTheme="majorHAnsi" w:cstheme="majorHAnsi" w:hAnsiTheme="majorHAnsi"/>
          <w:i/>
          <w:i/>
        </w:rPr>
      </w:pPr>
      <w:r>
        <w:rPr>
          <w:rFonts w:cs="Calibri" w:cstheme="majorHAnsi" w:ascii="Calibri" w:hAnsi="Calibri"/>
          <w: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Encerrada a etapa de lances e oferecimento de propostas, a empresa Recorrida teve sua proposta e documentos de habilitação aceitos sendo declarada vencedora </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Conforme demonstraremos nos tópicos seguintes, os atestados apresentados para fins de comprovação da qualificação técnica não atenderam o requerido, o que por si só é motivo de inabilitação.</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b/>
          <w:b/>
          <w:i/>
          <w:i/>
          <w:u w:val="single"/>
        </w:rPr>
      </w:pPr>
      <w:r>
        <w:rPr>
          <w:rFonts w:cs="Calibri" w:ascii="Calibri" w:hAnsi="Calibri" w:asciiTheme="majorHAnsi" w:cstheme="majorHAnsi" w:hAnsiTheme="majorHAnsi"/>
        </w:rPr>
        <w:t>Também a proposta de preços apresenta clara insuficiência do preço proposto, o que será detalhado nos tópicos seguintes, sendo decisivo para que a decisão prolatada seja revista. Acerca da análise da exequibilidade, e de sua importância para que seja preservado o interesse público em face especialmente da aquisição de serviços necessários à manutenção das atividades prestadas pelo Ministério Público do Estado de Minas Gerais (MP-MG), destacamos que se “</w:t>
      </w:r>
      <w:r>
        <w:rPr>
          <w:rFonts w:cs="Calibri" w:ascii="Calibri" w:hAnsi="Calibri" w:asciiTheme="majorHAnsi" w:cstheme="majorHAnsi" w:hAnsiTheme="majorHAnsi"/>
          <w:b/>
          <w:i/>
          <w:u w:val="single"/>
        </w:rPr>
        <w:t>há o dever de a Administração Pública buscar a melhor proposta para a consecução do interesse público almejado, haverá, por outro lado, de assegurar-se quanto à contratação de proposta idônea, no sentido de que possa ser cumprida nos exatos termos estabelecidos no contrato e em respeito aos normativos legais</w:t>
      </w:r>
      <w:r>
        <w:rPr>
          <w:rFonts w:cs="Calibri" w:ascii="Calibri" w:hAnsi="Calibri" w:asciiTheme="majorHAnsi" w:cstheme="majorHAnsi" w:hAnsiTheme="majorHAnsi"/>
          <w:i/>
          <w:u w:val="single"/>
        </w:rPr>
        <w:t>”.</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ascii="Calibri" w:hAnsi="Calibri" w:asciiTheme="majorHAnsi" w:cstheme="majorHAnsi" w:hAnsiTheme="majorHAnsi"/>
          <w:b/>
        </w:rPr>
        <w:t>II – DA NÃO COMPROVAÇÃO DA QUALIFICAÇÃO TÉCNICA NA FORMA EXIGIDA PELO EDITAL</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Efetivamente, a aceitação dos atestados deve ter por princípio básico o da Vinculação ao Edital e Julgamento Objetiv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Seja qual for a modalidade de licitação ou o regramento a que a mesma se submete, deve-se garantir a observância da isonomia, legalidade, impessoalidade, igualdade, vinculação ao instrumento convocatório e julgamento objetivo, pois tratam-se de princípios estabelecidos expressamente na legislação pertinent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II. 1- NÃO COMPROVAÇÃO DO QUANTITATIVO MÍNIM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item 4 do Edital traz as seguintes exigências:</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4.1 – Comprovação de aptidão para desempenho de atividade pertinente e compatível em características tecnológicas e operacionais com o objeto desta licitação, mediante a apresentação de atestado(s), em nome do licitante ou grupo do qual ele faz parte, emitido(s) por pessoa jurídica(s) de direito público ou privado, que comprove que o licitante prestou serviços no modelo de Fábrica de Software, em ambiente computacional de configuração compatível com o da CONTRATANTE e com execução de forma satisfatória de serviços de desenvolvimento de sistemas integralmente utilizando metodologia ágil;</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4.1.1 – Os atestados comprobatórios da capacidade técnica da licitante deverão conter, no mínimo, 39.000 USTs de serviços prestados em um período de 12 (doze) mes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cerca deste dois itens transcritos há de se destacar o seguinte:</w:t>
      </w:r>
    </w:p>
    <w:p>
      <w:pPr>
        <w:pStyle w:val="ListParagraph"/>
        <w:numPr>
          <w:ilvl w:val="0"/>
          <w:numId w:val="1"/>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Comprovação da prestação DE SERVIÇOS DE DESENVOLVIMENTO DE SISTEMAS;</w:t>
      </w:r>
    </w:p>
    <w:p>
      <w:pPr>
        <w:pStyle w:val="ListParagraph"/>
        <w:numPr>
          <w:ilvl w:val="0"/>
          <w:numId w:val="1"/>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Comprovação de 39.000 USTs em 12 (DOZE) mes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u seja, a Licitante deve comprovar 39.000 USTs em DESENVOLVIMENTO DE SISTEMAS num período de 12 MESES. Os atestados apresentados pela Recorrida não atendem a esta comprovação conforme demonstraremos:</w:t>
      </w:r>
    </w:p>
    <w:p>
      <w:pPr>
        <w:pStyle w:val="ListParagraph"/>
        <w:numPr>
          <w:ilvl w:val="0"/>
          <w:numId w:val="2"/>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TESTADO CHESF: 2.000 PFs em 24 meses (720 dias) - período fevereiro/2019 (assinatura do contrato) a fevereiro/2021 (término do contrato): não há a informação do quantitativo executado em 12 meses, sendo inaproveitável para fins da comprovação do quantitativo 39.000 USTs/12 meses.</w:t>
      </w:r>
    </w:p>
    <w:p>
      <w:pPr>
        <w:pStyle w:val="ListParagraph"/>
        <w:numPr>
          <w:ilvl w:val="0"/>
          <w:numId w:val="2"/>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TESTADO ELETROBRÁS: Não há informação do quantitativo executado, sendo inaproveitável para a comprovação requerida no item 4.1.1.</w:t>
      </w:r>
    </w:p>
    <w:p>
      <w:pPr>
        <w:pStyle w:val="ListParagraph"/>
        <w:numPr>
          <w:ilvl w:val="0"/>
          <w:numId w:val="2"/>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TESTADO HOSPITAL MOINHOS DE VENTOS: 41.270 Horas em 21 meses período janeiro/2020 (assinatura contrato) a outubro/2021 (emissão do atestado): não há a informação do quantitativo executado em 12 meses, sendo inaproveitável para fins da comprovação do quantitativo 39.000 USTs/12 meses.</w:t>
      </w:r>
    </w:p>
    <w:p>
      <w:pPr>
        <w:pStyle w:val="ListParagraph"/>
        <w:numPr>
          <w:ilvl w:val="0"/>
          <w:numId w:val="2"/>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TESTADO MINISTÉRIO PÚBLICO DO RS: 5.644,75 Horas em 19 meses – período janeiro/2019 (assinatura contrato) a agosto/2020 (emissão do atestado): não há a informação do quantitativo executado em 12 meses, sendo inaproveitável para fins da comprovação do quantitativo 39.000 USTs/12 meses.</w:t>
      </w:r>
    </w:p>
    <w:p>
      <w:pPr>
        <w:pStyle w:val="ListParagraph"/>
        <w:numPr>
          <w:ilvl w:val="0"/>
          <w:numId w:val="2"/>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TESTADO SEBRAE: 352 PFs em 14 meses– período junho/2019 (assinatura contrato) a agosto/2020 (emissão do atestado): não há a informação do quantitativo executado em 12 meses, sendo inaproveitável para fins da comprovação do quantitativo 39.000 USTs/12 mes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inda que, fugindo da literalidade da regra do Edital, adotássemos com base no formalismo moderado, o cálculo da média mensal executada, considerando o quantitativo total e o número de meses do atestado para obtermos a execução mensal e a partir dela calcular o quantitativo de 12 meses, verificamos que ainda desta forma não é atingido o quantitativo mínimo de 39.000 USTs/12 meses, conforme demonstrarem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esta análise deve-se seguir o esclarecimento prestado acerca dos somatórios de atestados e conversão de métricas conforme transcrevemos:</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1 - Com relação a comprovação de qualificação técnica, o edital nos diz que devemos comprovar 39.000 USTs em um período de 12 meses, permitindo a soma de atestados. Questionamos se os atestados podemser de períodos diferentes ou precisam ser concomitantes?</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Entendemos que devam ser em período concomitante - para se comprovar capacidade de atendimento à demanda.</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2 - Serão aceitos, exclusivamente, como forma de comprovar a experiência nas tecnologias indicadas na qualificação técnica, atestados na métrica posto de trabalho?</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Conforme item 4.1.1.1 – Para fins da comprovação das USTs exigidas nos atestados, serão aceitos atestados em pontos de função (PF), considerando, para efeito de conversão, a proporção de 1 (um) PF para 10 (dez) USTs. Da mesma forma, serão aceitos atestados em horas, horas de serviço técnico (HST) ou unidades equivalentes. Neste caso, a proporção será de 1:1 (um para um). A métrica de posto de trabalho deverá ser convertida em horas para seu aceit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Com relação ao período de concomitância dos 04 atestados que possuem quantitativos (CHESF, HMV, MPRS, SEBRAE) encontramos o período de janeiro a dezembro/2020 (maior período de concomitância), onde tem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CHESF: janeiro a dezembro/2020 – Estimativa mensal já convertido PF/UST: 834 USTs/mês, totalizando em 12 meses 10.008 UST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HMV: janeiro a dezembro/2020 – Estimativa mensal: 1.956 USTs/mês, totalizando em 12 meses 23.472 UST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MPRS: janeiro a agosto/2020 – Estimativa mensal: 297,10 USTs/mês, totalizando no período de concomitância 2.376,80 UST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SEBRAE: janeiro a agosto/2020 - Estimativa mensal já convertido PF/UST: 251,50 USTs/mês, totalizando no período de concomitância 2.012 UST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Desta forma, no período de maior concomitância dos atestados – janeiro a dezembro/2020, a Recorrida comprovaria 37.868,80 USTs em 12 (doze) meses, não alcançando o mínimo exigido no item 4.1.1 do Edital, que é de 39.000 USTs no período de 12 mes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NÃO COMPROVAÇÃO DO QUANTITATIVO MÍNIMO EXIGIDO PELO EDITAL É DETERMINANTE PARA QUE A RECORRIDA SEJA INABILITADA.</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II. 2 – OUTRAS INCONSISTÊNCIAS E INCONFORMIDADES NOS ATESTAD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item 4.1 já transcrito exige que os serviços de desenvolvimento de sistemas atestados devem ter sido executados</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utilizando metodologia ágil</w:t>
      </w:r>
      <w:r>
        <w:rPr>
          <w:rFonts w:cs="Calibri" w:ascii="Calibri" w:hAnsi="Calibri" w:asciiTheme="majorHAnsi" w:cstheme="majorHAnsi" w:hAnsiTheme="majorHAnsi"/>
          <w:b/>
        </w:rPr>
        <w:t xml:space="preserve"> INTEGRALMENTE.</w:t>
      </w:r>
      <w:r>
        <w:rPr>
          <w:rFonts w:cs="Calibri" w:ascii="Calibri" w:hAnsi="Calibri" w:asciiTheme="majorHAnsi" w:cstheme="majorHAnsi" w:hAnsiTheme="majorHAnsi"/>
        </w:rPr>
        <w:t xml:space="preserve">  </w:t>
      </w:r>
    </w:p>
    <w:p>
      <w:pPr>
        <w:pStyle w:val="ListParagraph"/>
        <w:numPr>
          <w:ilvl w:val="0"/>
          <w:numId w:val="3"/>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enhum atestado apresentado pela recorrida comprova de forma clara e explícita que os serviços executados tenham sido executados com uso de FORMA INTEGRAL da metodologia ági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ListParagraph"/>
        <w:numPr>
          <w:ilvl w:val="0"/>
          <w:numId w:val="3"/>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atestado do SEBRAE RS não comprova o uso de metodologia ágil, de forma que deve ser afastado de qualquer análise da comprovação da qualificação técnica.</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alínea “h” do item 4.1.3 do edital estabelece a seguinte exigência:</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 xml:space="preserve">h) Aplicação de práticas de DevOps no desenvolvimento de aplicações com utilização de ferramentais para tal (GitLab, Jenkings ou outras similares) E </w:t>
      </w:r>
      <w:r>
        <w:rPr>
          <w:rFonts w:cs="Calibri" w:ascii="Calibri" w:hAnsi="Calibri" w:asciiTheme="majorHAnsi" w:cstheme="majorHAnsi" w:hAnsiTheme="majorHAnsi"/>
          <w:b/>
          <w:i/>
        </w:rPr>
        <w:t>UTILIZAÇÃO DE SOLUÇÕES DE AMBIENTES CONTAINERIZADOS</w:t>
      </w:r>
      <w:r>
        <w:rPr>
          <w:rFonts w:cs="Calibri" w:ascii="Calibri" w:hAnsi="Calibri" w:asciiTheme="majorHAnsi" w:cstheme="majorHAnsi" w:hAnsiTheme="majorHAnsi"/>
          <w:i/>
        </w:rPr>
        <w:t>;</w:t>
      </w:r>
    </w:p>
    <w:p>
      <w:pPr>
        <w:pStyle w:val="ListParagraph"/>
        <w:numPr>
          <w:ilvl w:val="0"/>
          <w:numId w:val="4"/>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enhum atestado comprova de forma clara e explícita o UTILIZAÇÃO DE SOLUÇÕES DE AMBIENTES CONTAINERIZADOS;.</w:t>
      </w:r>
    </w:p>
    <w:p>
      <w:pPr>
        <w:pStyle w:val="Normal"/>
        <w:numPr>
          <w:ilvl w:val="0"/>
          <w:numId w:val="0"/>
        </w:numPr>
        <w:spacing w:lineRule="auto" w:line="360"/>
        <w:jc w:val="both"/>
        <w:outlineLvl w:val="0"/>
        <w:rPr>
          <w:rFonts w:ascii="Calibri" w:hAnsi="Calibri" w:cs="Calibri" w:asciiTheme="majorHAnsi" w:cstheme="majorHAnsi" w:hAnsiTheme="majorHAnsi"/>
          <w:color w:val="FF0000"/>
        </w:rPr>
      </w:pPr>
      <w:r>
        <w:rPr>
          <w:rFonts w:cs="Calibri" w:cstheme="majorHAnsi" w:ascii="Calibri" w:hAnsi="Calibri"/>
          <w:color w:val="FF0000"/>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 xml:space="preserve">Com relação ao Atestado do Hospital Moinhos de Vento (HMV), o mesmo informa: </w:t>
      </w:r>
      <w:r>
        <w:rPr>
          <w:rFonts w:cs="Calibri" w:ascii="Calibri" w:hAnsi="Calibri" w:asciiTheme="majorHAnsi" w:cstheme="majorHAnsi" w:hAnsiTheme="majorHAnsi"/>
          <w:i/>
        </w:rPr>
        <w:t>“Atendimento em regime de fábrica de software totalizando 41.270 horas, nas plataformas  .Net, Java , JAVASCRIPT, PHP e HTM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 xml:space="preserve">Não é possível saber qual foi o “tipo” de “atendimento”, se efetivamente foi “desenvolvimento”, já que existem diversas outras atividades que constam do atestado, e em qual tecnologia o quantitativo foi executado, visto que o item 4.1.3 do edital também inclui a seguinte exigência: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i/>
        </w:rPr>
        <w:t>c) Desenvolvimento ou manutenção de sistemas utilizando três ou mais das linguagens PHP, PYTHON, JAVA, CSS, JAVASCRIPT e HTML</w:t>
      </w:r>
      <w:r>
        <w:rPr>
          <w:rFonts w:cs="Calibri" w:ascii="Calibri" w:hAnsi="Calibri" w:asciiTheme="majorHAnsi" w:cstheme="majorHAnsi" w:hAnsiTheme="majorHAnsi"/>
        </w:rPr>
        <w:t xml:space="preserve">;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atestado do HMV que possui o maior volume informa tecnologia que não consta do Edital – “.Net”,  – como saber se a maior parte deste volume não foi executada em “.Net”?!?!</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 xml:space="preserve">E cabe ainda fazer uma última referência  à exigência que efetiva e explicitamente consta do item 4.1, que norteia todas as exigências acerca da qualificação técnica – a de que a comprovação deve ser em "desenvolvimento", excluindo, inclusive os serviços de manutenção e suporte: “... com execução de forma satisfatória de serviços DE DESENVOLVIMENTO DE SISTEMAS integralmente utilizando metodologia ágil”.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Houve um esclarecimento do MP-MG neste sentido ao tratar de Ponto de Função mas que por a analogia se estende aos atestados em hora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MIRANTE TECNOLOGIA S/A "Por gentileza, em relação ao descrito no item 4.1.1.1, que tras em seu bojo: "4.1.1.1 – Para fins da comprovação das USTs exigidas nos atestados, serão aceitos atestados em pontos de função (PF), considerando, para efeito de conversão, a proporção de 1 (um) PF para 10 (dez) USTs." Entendemos que será aceita a comprovação através de atestados de capacidade técnica que apresentem o atendimento a essa exigência também com "Pontos de Função Sustentados". Está correto o nosso entendimento?" Os atestados deverão ser emitidos sobre trabalhos efetivamente executados. Dessa forma, ENTENDEMOS NÃO CABÍVEL A INFORMAÇÃO DA ESTIMATIVA DE PONTOS DE FUNÇÃO SUSTENTADOS E NÃO EFETIVAMENTE ENTREGU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aceitação de aptidão técnica insuficiente ou não compatível/pertinente ao objeto do certame fere aos princípios da legalidade, isonomia, impessoalidade e da vinculação ao edital, e seria aplicar de forma “diferenciada” as regras do edital em detrimento aos direitos dos demais licitant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Comprovar é provar, gerando evidência irrefutável. Não é simplesmente mostrar, mas demonstrar mediante dados específicos e concretos, o atendimento a toda gama de serviços que compõem o escopo licitado e nos quantitativos exigid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Em apertada síntese, a qualificação técnica pode ser assimilada como o conjunto de requisitos e condições que o licitante interessado em contratar com o ente público precisa apresentar. Ao ente público cabe verificar não só a capacidade técnica teórica do licitante como a sua capacidade técnica efetiva de execução, ou a sua capacidade operativa real, o que, no âmbito do presente Edital significa a efetiva comprovação de já haver executado atividades de complexidade tecnológica e operacional igual ou superiores às que serão exigidas no curso da execução do objeto contratua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Salienta-se que na realização na aquisição de serviços de grandes valores e alta complexidade, como no presente certame, a Administração, aqui representada pelo MP-MG, deve exigir dos licitantes a comprovação da efetiva capacidade no cumprimento do objeto da licitaç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Destaca-se que o interesse público exige do administrador a fixação de condições mais rigorosas durante a fase de habilitação, como forma de resguardar a qualidade do que se pretende contratar.</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identificação de problemas no curso da execução contratual ligados à qualificação técnica é prática rotineira nos contratos administrativos. Tais situações, ainda que possuam origens variadas, estão fortemente ligadas ao exame superficial dos atestados apresentados pelos interessad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De todo o modo, o fato é que a qualificação técnica desempenha relevante papel enquanto elemento de habilitação nas licitações públicas. É por meio dela que se afere a capacidade e as condições de experiência dos licitantes para bem desempenhar as atividades ligadas ao objeto do futuro contrato. Isso é feito por meio do exame da “vida profissional pregressa” do interessad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Efetivamente, a aceitação dos atestados deve ter por princípio básico o da Vinculação ao Edital e Julgamento Objetiv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Constituição Federal brasileira determina que a administração pública obedeça aos princípios da legalidade, impessoalidade, moralidade, publicidade e eficiência (art. 37, caput). Explicita ainda a Constituição a necessidade de observância desses princípios ao exigir que as obras, serviços, compras e alienações sejam contratados mediante processo de licitação pública que assegure igualdade de condições a todos os concorrentes (art. 37, inciso XXI).</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Seja qual for a modalidade de licitação ou o regramento a que a mesma se submete, deve-se garantir a observância da isonomia, legalidade, impessoalidade, igualdade, vinculação ao instrumento convocatório e julgamento objetivo, pois tratam-se de princípios constitucionai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Dentre as principais garantias, pode-se destacar a vinculação da Administração ao edital que regulamenta o certame licitatório. Trata-se de uma segurança para o licitante e para o interesse público, extraída do princípio do procedimento formal, que determina à Administração que observe as regras por ela própria lançadas no instrumento que convoca e rege a licitaç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STJ já se manifestou diversas vezes a respeito do tema (por exemplo: RESP 595079, ROMS 17658). No RESP 1178657, o tribunal decidiu:</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ADMINISTRATIVO. PROCEDIMENTO LICITATÓRIO. PREGÃO. PRINCÍPIO DA VINCULAÇÃO AO EDITAL. REQUISITO DE QUALIFICAÇÃO TÉCNICA NÃO CUMPRIDO. DOCUMENTAÇÃO APRESENTADA DIFERENTE DA EXIGIDA. O Tribunal de origem entendeu de forma escorreita pela ausência de cumprimento do requisito editalício. Sabe-se que o procedimento licitatório é resguardado pelo princípio da vinculação ao edital; esta exigência é expressa no art. 41 da Lei n. 8.666/93. Tal artigo veda à Administração o descumprimento das normas contidas no edital. Sendo assim, se o edital prevê, conforme explicitado no acórdão recorrido (fl. 264), "a cópia autenticada da publicação no Diário Oficial da União do registro do alimento emitido pela Anvisa", este deve ser o documento apresentado para que o concorrente supra o requisito relativo à qualificação técnica. Seguindo tal raciocínio, se a empresa apresenta outra documentação - protocolo de pedido de renovação de registro - que não a requerida, não supre a exigência do edital. Aceitar documentação para suprir determinado requisito, que não foi a solicitada, é privilegiar um concorrente em detrimento de outros, o que feriria o princípio da igualdade entre os licitante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princípio da vinculação ao instrumento convocatório obriga a Administração e o licitante a observarem as regras e condições previamente estabelecidas no edita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Administração Pública, no curso do processo de licitação, não pode se afastar das regras por ela mesma estabelecidas no instrumento convocatório, pois, para garantir segurança e estabilidade às relações jurídicas decorrentes do certame licitatório, bem como para se assegurar o tratamento isonômico entre os licitantes, é necessário observar estritamente as disposições constantes do edital ou instrumento congêner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s atestados apresentados pela Recorrida não atendem às exigências do edital para o fim de comprovar a qualificação técnica, contrariando o que determinam os itens já transcritos, e a sua aceitação se dá em desrespeito aos princípios da vinculação ao Edital e julgamento objeto, expressamente previstos na Legislação pertinente.</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ascii="Calibri" w:hAnsi="Calibri" w:asciiTheme="majorHAnsi" w:cstheme="majorHAnsi" w:hAnsiTheme="majorHAnsi"/>
          <w:b/>
        </w:rPr>
        <w:t>III – DO CLARO INDÍCIO DE INEXEQUIBILIDADE DOS PREÇOS OFERTADOS</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Destaca-se inicialmente que a prestação de serviços com a qualidade e expertise exigidas pelo MP-MG, demanda que a empresa fornecedora possua capacidade técnica e apresente proposta capaz de prestar os serviços licitados, atendendo a todas as exigências legais e de habilitação constantes do Edital, bem como apresente preço compatível com as exigências e especificações estabelecidas, em especial no que se refere à qualificação e remuneração dos profissionais que irão prestar os serviços licitados. </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Há de se destacar ainda outras condicionantes acerca da forma de remuneração do futuro Contratado, bem como algumas características específicas da execução dos Serviços.</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De acordo com o Edital, somente serão remuneradas os serviços prestados de forma efetiva, não havendo contabilização de horas referentes à execução de trabalho extraordinário.</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Igualmente não serão remunerados os perfis do Gestor de Contas e Gestor Operacional de Demandas. </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A proposta de preços deverá ainda prever que, os serviços serão prestados presencialmente –  na sede do MP-MG em Belo Horizonte, havendo por certo a necessidade de profissionais locais, e, em sendo as atividades realizadas de forma remota ou nas dependências da futura CONTRATADA, essa será responsável pela disponibilidade dos equipamentos necessários à execução dos serviços (notebook, monitores, periféricos, mobiliário e outros), bem como o fornecimento de toda a infraestrutura de hardware e software de acordo com as tecnologias especificadas pelo MP-MG.</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Há de se destacar que a Recorrida não possui estrutura operacional em Minas Gerais.</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Considerando a volumetria estimada do Edital, de 78.000 USTs em 12 meses, temos uma estimativa mensal de 6.500 USTs, e considerando que o número de horas úteis trabalhadas mensalmente por um perfil é de 168 horas, será necessário um time de cerca de 38 profissionais para atendimento à estimativa mensal, e, considerando o valor da UST proposto pela Recorrida, temos que cada perfil alocado teria um custo de R$ 14.035,00, incluindo remuneração + benefícios normativos/CCT + encargos sociais, previdenciários e trabalhistas + provisões trabalhistas +  tributos + lucro + despesas indiretas.</w:t>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numPr>
          <w:ilvl w:val="0"/>
          <w:numId w:val="0"/>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Dito valor, de R$ 14.035,00 por perfil, se mostra incompatível com a realidade do mercado, especialmente considerando a atual situação do mercado profissional de TI. E destaca-se, neste aspecto algumas das condições estabelecidas, para além das exigências de qualificação, experiência e formação dos perfis:</w:t>
      </w:r>
    </w:p>
    <w:p>
      <w:pPr>
        <w:pStyle w:val="ListParagraph"/>
        <w:numPr>
          <w:ilvl w:val="0"/>
          <w:numId w:val="4"/>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O número de desenvolvedores “júnior” deve ser menor ou igual ao número de desenvolvedores “pleno”;</w:t>
      </w:r>
    </w:p>
    <w:p>
      <w:pPr>
        <w:pStyle w:val="ListParagraph"/>
        <w:numPr>
          <w:ilvl w:val="0"/>
          <w:numId w:val="4"/>
        </w:numPr>
        <w:spacing w:lineRule="auto" w:line="360"/>
        <w:jc w:val="both"/>
        <w:outlineLvl w:val="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O número de desenvolvedores “pleno” não deve ser menor ou igual ao número de desenvolvedores “sênior”.</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Há de se destacar que, no aspecto da insuficiência do preço ofertado, que a situação inesperada da pandemia que se instalou no Brasil afetou diretamente os contratos de prestação de serviços na área de Tecnologia da Informação, pois o setor de TI foi dos maiores demandados para disponibilizar alternativas para a manutenção dos serviços por meio de suas mais diversas plataformas, aplicativos e serviços, que possibilitam minimizar os efeitos do isolamento ao permitir o home office bem como o atendimento de usuários, disponibilizando serviços essenciais para a manutenção do funcionamento normal do dia-a-dia dos entes públicos, assim como manterem contatos com clientes e permitindo a realização de reuniões de trabalho à distância.</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excepcionalidade trazida pela pandemia levou a uma profunda alteração na demanda por profissionais especialistas em TI.</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momento atual do mercado de trabalho em TI, principalmente perfis profissionais com maior experiência e grau de qualificação elevada, como é o caso dos perfis que o MP-MG requer que sejam alocados na execução contratual, é de pleno emprego: Alta Demanda X Baixa Oferta.</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proposta da Recorrida não é suficiente para fazer frente aos custos da execução contratual com a qualidade e eficiência exigida pelo MP-MG, o que certamente levará a uma possível inexequibilidade da execução contratual, ou a uma baixa eficiência e qualidad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Ressalta-se, ainda, que, consultando no Portal da Transparência os dados relativos ao atual contrato que será substituído, que o mesmo possui preço-base do último reajuste em setembro/2021 o valor unitário da UST em R$ 77,84, o qual, aplicando-se o índice de reajuste previsto (IPCA/IBGE) até a presente data, seria de R$ 83,98, portanto, superior ao proposto pela Recorrida, o que já é um claro indício de inexequibilidade.</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simples análise dos preços ofertados pelas demais licitantes que ofertaram lances fechados também denota indícios de inexequibilidade. Vejam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Foram 7 empresas que apresentaram lances fechados, na seguinte ordem e valor unitári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1</w:t>
        <w:tab/>
        <w:t xml:space="preserve"> R$ 82,05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2</w:t>
        <w:tab/>
        <w:t xml:space="preserve"> R$ 94,80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3</w:t>
        <w:tab/>
        <w:t xml:space="preserve"> R$ 95,26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4</w:t>
        <w:tab/>
        <w:t xml:space="preserve"> R$ 95,32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5</w:t>
        <w:tab/>
        <w:t xml:space="preserve"> R$ 104,56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6</w:t>
        <w:tab/>
        <w:t xml:space="preserve"> R$ 104,79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7</w:t>
        <w:tab/>
        <w:t xml:space="preserve"> R$ 120,00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CÁLCULO DA MÉDIA</w:t>
      </w:r>
    </w:p>
    <w:p>
      <w:pPr>
        <w:pStyle w:val="ListParagraph"/>
        <w:numPr>
          <w:ilvl w:val="0"/>
          <w:numId w:val="5"/>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Total das propostas:</w:t>
        <w:tab/>
        <w:t xml:space="preserve"> R$ 696,78 </w:t>
      </w:r>
    </w:p>
    <w:p>
      <w:pPr>
        <w:pStyle w:val="ListParagraph"/>
        <w:numPr>
          <w:ilvl w:val="0"/>
          <w:numId w:val="5"/>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úmero de Propostas: 7</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Média Aritmética (1/2):</w:t>
        <w:tab/>
        <w:t xml:space="preserve"> R$ 99,54</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valor proposto pela Recorrida sem mostra 17,57% abaixo da média das propostas apresentadas na fase lances fechad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Tal diferença leva a crer que: ou a Recorrida subdimensionou sua equipe e não conseguirá atender às demandas do MP-MG de forma tempestiva, ou provisionou incorretamente os seus custos, inclusive os tributários e previdenciários.</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o aspecto tributário cabe destacar que a Recorrida perderá sua condição de microempresa optante pelo “Simples Nacional”, a qual é informada na documentação apresentada no certame, de forma que o provisionamento de tributos deverá se dar pela alíquota usual (norma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o aspecto previdenciário, como optante do “Simples Nacional”, a Recorrida não é beneficiada pela desoneração, devendo recolher a título de contribuição previdenciária a alíquota de 20% sobre a sua folha de pagamento. Destaca-se que o prazo máximo de opção pela desoneração encerrou-se em 18 de fevereiro de 2022, de forma que, mesmo perdendo a condição de optante pelo Simples Nacional, não poderá fazer a adesão à desoneração, devendo sua proposta suportar tal encarg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E, como fizemos referência à Folha de Pagamento, chamou atenção na análise do Balanço Patrimonial da Recorrida a provisão para obrigações trabalhista e previdenciária no mês de dezembro/2021, que foi de apenas R$ 95.114,01, o que equivale ao custo de 7 perfis condizentes com os requeridos no Edital. A Recorrida não demonstra capacidade operacional adequada ao que requer o Edita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inda na esteira da análise patrimonial, verifica-se que os indicadores contábeis se encontram mascarados em face do patrimônio líquido que considera o capital social não integralizado, onde o Capital Social em 31/12/2021 é R$ 1.000.000,00 (um milhão de reais), dividido em 1.000.000  quotas sociais com valor nominal unitário R$ 1,00 (um real), sendo R$ 742.750,00 (setecentos e quarenta e dois mil, setecentos e cinquenta reais) a ser integralizado.</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A inexequibilidade de preços nas licitações públicas implica na possibilidade de desclassificação de uma proposta cujo preço é manifestamente insuficiente para cobrir os custos de produção, portanto sem condições de ser cumprida. Ou ainda, diante do altíssimo risco de depreender-se tempo e recursos públicos, adjudicando o objeto do certame àquela proponente sem, no fim, obter o resultado almejado.</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O respeitado Prof. Jesse Torres assim assevera sobre o preço inexequível, ou inviável, como prefere denominar:</w:t>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i/>
        </w:rPr>
        <w:t>“</w:t>
      </w:r>
      <w:r>
        <w:rPr>
          <w:rFonts w:cs="Calibri" w:ascii="Calibri" w:hAnsi="Calibri" w:asciiTheme="majorHAnsi" w:cstheme="majorHAnsi" w:hAnsiTheme="majorHAnsi"/>
          <w:i/>
        </w:rPr>
        <w:t>Preço inviável é aquele que sequer cobre o custo do produto, da obre ou do serviço. Inaceitável que empresa privada (que almeja sempre o lucro) possa cotar preço abaixo do custo, o que a levaria a arcar com prejuízo se saísse vencedora do certame, adjudicando-lhe o respectivo objeto. Tal fato, por incongruente com a razão de existir de todo empreendimento comercial ou industrial (o lucro), conduz, necessariamente, à presunção de que a empresa que assim age está a abusar do poder econômico, com o fim de ganhar mercado ilegitimamente, inclusive asfixiando competidores de menor porte. São hipóteses previstas na Lei n° 4.137, de 10.09.62, que regula a repressão ao abuso do poder econômico</w:t>
      </w:r>
      <w:r>
        <w:rPr>
          <w:rFonts w:cs="Calibri" w:ascii="Calibri" w:hAnsi="Calibri" w:asciiTheme="majorHAnsi" w:cstheme="majorHAnsi" w:hAnsiTheme="majorHAnsi"/>
        </w:rPr>
        <w:t>”. (PEREIRA JÚNIOR, 2007, p. 557-558)</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Para Hely Lopes Meireles, evidencia-se a inexequibilidade de preços nas seguintes situações:</w:t>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A inexequibilidade se evidencia nos preços zero, simbólicos ou excessivamente baixos, nos prazos impraticáveis de entrega e nas condições irrealizáveis de execução diante da realidade do mercado, da situação efetiva do proponente e de outros fatores, preexistentes ou supervenientes, verificados pela Administração”.</w:t>
      </w:r>
      <w:r>
        <w:rPr>
          <w:rFonts w:cs="Calibri" w:ascii="Calibri" w:hAnsi="Calibri" w:asciiTheme="majorHAnsi" w:cstheme="majorHAnsi" w:hAnsiTheme="majorHAnsi"/>
        </w:rPr>
        <w:t xml:space="preserve"> (MEIRELES, 2010, p. 202).</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A proposta vencedora deverá atender às exigências do edital e ofertar o menor preço para que seja consagrada vencedora do certame. O preço não deverá ser inexequível, sob pena de desclassificação.</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Na prática a decomposição de preços da proposta apresentada pela Recorrida em comparação com a simulação de preços das demais propostas apresentadas, não reflete o mínimo necessário para custear a operação necessária ao atendimento dos serviços dentro do padrão de qualidade e eficiência exigido pelo MP-MG.</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Ainda que cada empresa tenha liberdade para definir seus preços, conforme sua estratégia negocial e, a princípio, a Administração não possa arbitrar valores mínimos a serem adotados compulsoriamente pelos licitantes, pois tal prática configuraria a definição de preços mínimos, o que é vedado pela legislação pátria, o ente licitante não pode classificar propostas que consignem preços inexequíveis, assim entendidos aqueles que, comprovadamente, forem insuficientes para a cobertura dos custos decorrentes da contratação pretendida, especialmente quando ESTES SE MOSTRAM EM DESACORDO COM A PRÁTICA DO MERCADO, considerando aqui os preços apresentados pelas demais licitantes.</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b/>
          <w:b/>
          <w:i/>
          <w:i/>
          <w:u w:val="single"/>
        </w:rPr>
      </w:pPr>
      <w:r>
        <w:rPr>
          <w:rFonts w:cs="Calibri" w:ascii="Calibri" w:hAnsi="Calibri" w:asciiTheme="majorHAnsi" w:cstheme="majorHAnsi" w:hAnsiTheme="majorHAnsi"/>
        </w:rPr>
        <w:t xml:space="preserve">Acerca da análise da exequibilidade e de sua importância para que seja preservado o interesse público, em face especialmente da aquisição de serviços necessários à Administração, destacamos que </w:t>
      </w:r>
      <w:r>
        <w:rPr>
          <w:rFonts w:cs="Calibri" w:ascii="Calibri" w:hAnsi="Calibri" w:asciiTheme="majorHAnsi" w:cstheme="majorHAnsi" w:hAnsiTheme="majorHAnsi"/>
          <w:b/>
          <w:i/>
          <w:u w:val="single"/>
        </w:rPr>
        <w:t>há o dever de a Administração buscar a melhor proposta para a consecução do interesse público almejado, haverá, por outro lado, de assegurar-se quanto à contratação de proposta idônea, no sentido de que possa ser cumprida nos exatos termos estabelecidos no contrato</w:t>
      </w:r>
      <w:r>
        <w:rPr>
          <w:rFonts w:cs="Calibri" w:ascii="Calibri" w:hAnsi="Calibri" w:asciiTheme="majorHAnsi" w:cstheme="majorHAnsi" w:hAnsiTheme="majorHAnsi"/>
          <w:i/>
          <w:u w:val="single"/>
        </w:rPr>
        <w:t>”.</w:t>
      </w:r>
      <w:r>
        <w:rPr>
          <w:rFonts w:cs="Calibri" w:ascii="Calibri" w:hAnsi="Calibri" w:asciiTheme="majorHAnsi" w:cstheme="majorHAnsi" w:hAnsiTheme="majorHAnsi"/>
          <w:i/>
        </w:rPr>
        <w:t xml:space="preserve"> </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No atual ordenamento jurídico, a exigência de licitação decorre de determinação expressa no inciso XXI, do Art. 37, da Constituição Federal, conforme a seguir exposto:</w:t>
      </w:r>
    </w:p>
    <w:p>
      <w:pPr>
        <w:pStyle w:val="Normal"/>
        <w:tabs>
          <w:tab w:val="clear" w:pos="720"/>
          <w:tab w:val="left" w:pos="0" w:leader="none"/>
        </w:tabs>
        <w:spacing w:lineRule="auto" w:line="360"/>
        <w:jc w:val="both"/>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0" w:leader="none"/>
        </w:tabs>
        <w:spacing w:lineRule="auto" w:line="360"/>
        <w:jc w:val="both"/>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 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s indispensáveis à garantia do cumprimento das obrigações.</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O princípio da eficiência, orientador de toda a administração pública e presente no caput do artigo 37 de nossa Lei Maior desde a reforma administrativa implementada pela EC nº 19/98, tem estreita relação com os objetivos propostos para a própria licitação pública. Conforme bem definido por Alexandre de Moraes:</w:t>
      </w:r>
    </w:p>
    <w:p>
      <w:pPr>
        <w:pStyle w:val="Normal"/>
        <w:tabs>
          <w:tab w:val="clear" w:pos="720"/>
          <w:tab w:val="left" w:pos="0" w:leader="none"/>
        </w:tabs>
        <w:spacing w:lineRule="auto" w:line="360"/>
        <w:jc w:val="both"/>
        <w:rPr>
          <w:rFonts w:ascii="Calibri" w:hAnsi="Calibri" w:cs="Calibri" w:asciiTheme="majorHAnsi" w:cstheme="majorHAnsi" w:hAnsiTheme="majorHAnsi"/>
          <w:i/>
          <w:i/>
        </w:rPr>
      </w:pPr>
      <w:r>
        <w:rPr>
          <w:rFonts w:cs="Calibri" w:ascii="Calibri" w:hAnsi="Calibri" w:asciiTheme="majorHAnsi" w:cstheme="majorHAnsi" w:hAnsiTheme="majorHAnsi"/>
          <w:i/>
        </w:rPr>
        <w:t>“</w:t>
      </w:r>
      <w:r>
        <w:rPr>
          <w:rFonts w:cs="Calibri" w:ascii="Calibri" w:hAnsi="Calibri" w:asciiTheme="majorHAnsi" w:cstheme="majorHAnsi" w:hAnsiTheme="majorHAnsi"/>
          <w:i/>
        </w:rPr>
        <w:t>Princípio da eficiência é o que impõe à administração pública direta e indireta e a seus agentes a persecução do bem comum, por meio do exercício de suas competências de forma imparcial, neutra, transparente, participativa, eficaz, sem burocracia e sempre em busca da qualidade, primando pela adoção dos critérios legais e morais necessários para melhor utilização possível dos recursos públicos, de maneira a evitarem-se desperdícios e garantir-se maior rentabilidade social”.</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Depreende-se do conceito acima que o princípio da eficiência aplicado ao processo licitatório não se traduz apenas em alcançar o menor preço, mas, acima de tudo, utilizar os recursos de maneira a maximizar a sua rentabilidade social, ou seja, </w:t>
      </w:r>
      <w:r>
        <w:rPr>
          <w:rFonts w:cs="Calibri" w:ascii="Calibri" w:hAnsi="Calibri" w:asciiTheme="majorHAnsi" w:cstheme="majorHAnsi" w:hAnsiTheme="majorHAnsi"/>
          <w:u w:val="single"/>
        </w:rPr>
        <w:t>aliar a economicidade à qualidade e regularidade do que se pretende adquirir ou contratar</w:t>
      </w:r>
      <w:r>
        <w:rPr>
          <w:rFonts w:cs="Calibri" w:ascii="Calibri" w:hAnsi="Calibri" w:asciiTheme="majorHAnsi" w:cstheme="majorHAnsi" w:hAnsiTheme="majorHAnsi"/>
        </w:rPr>
        <w:t>.</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Como já visto anteriormente, o objetivo de uma licitação é selecionar a proposta mais vantajosa. Neste sentido, não obstante o pregão, presencial ou eletrônico, possa ser utilizado apenas para licitações do tipo menor preço, ESPECIAL ATENÇÃO DEVE SER DADA À FASE DE ACEITABILIDADE DAS PROPOSTAS, JÁ QUE UMA PROPOSTA APARENTEMENTE VANTAJOSA E ADEQUADA AO INTERESSE DA ECONOMICIDADE PODE NÃO SER EXEQUÍVE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Edital possui a seguinte previs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9.2.3.</w:t>
        <w:tab/>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9.7.</w:t>
        <w:tab/>
        <w:t xml:space="preserve">Caso o Pregoeiro, subsidiado pela área técnica competente, entenda que o preço é inexequível, estabelecerá prazo para que o licitante demonstre a exequibilidade de seu preço.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9.7.1.</w:t>
        <w:tab/>
        <w:t>O licitante deverá demonstrar a exequibilidade do seu preço através da documentação abaix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9.7.1.1.</w:t>
        <w:tab/>
        <w:t>Planilha de custos detalhada elaborada pelo licitante; 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9.7.1.2.</w:t>
        <w:tab/>
        <w:t>Documentos que comprovem os custos constantes da planilha do subitem anterior.</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Em esclarecimento foi dada a seguinte resposta:</w:t>
      </w:r>
    </w:p>
    <w:p>
      <w:pPr>
        <w:pStyle w:val="Normal"/>
        <w:numPr>
          <w:ilvl w:val="0"/>
          <w:numId w:val="0"/>
        </w:numPr>
        <w:spacing w:lineRule="auto" w:line="360"/>
        <w:jc w:val="both"/>
        <w:outlineLvl w:val="0"/>
        <w:rPr>
          <w:rFonts w:ascii="Calibri" w:hAnsi="Calibri" w:cs="Calibri" w:asciiTheme="majorHAnsi" w:cstheme="majorHAnsi" w:hAnsiTheme="majorHAnsi"/>
          <w:i/>
          <w:i/>
        </w:rPr>
      </w:pPr>
      <w:r>
        <w:rPr>
          <w:rFonts w:cs="Calibri" w:ascii="Calibri" w:hAnsi="Calibri" w:asciiTheme="majorHAnsi" w:cstheme="majorHAnsi" w:hAnsiTheme="majorHAnsi"/>
          <w:i/>
        </w:rPr>
        <w:t>Somente será pedida a comprovação da exequibilidade se for verificado pelo Setor Técnico que o preço oferecido pelo licitantes está muito abaixo do valor de mercado. O modelo de planilha será disponibilizado apenas se o Setor Técnico considerar como necessári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REQUER-SE, DESDE JÁ, que seja diligenciado junto à Recorrida de que forma compôs o seu preço, incluindo o dimensionamento de perfis, detalhamento da previsão salarial, encargos e tributos, além dos itens obrigatórios como fornecimento de infraestrutura e a alocação dos dois perfis que não serão remunerad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cerca dos tributos, destaca-se o fato de que, ao firmar Contrato no valor de sua proposta, deixará de gozar de benefícios como microempresa, de forma que deverá ter previsto dentro de seus custos as efetivas alíquotas a que se submeterá na nova condiç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Para Marçal Justen Filho a promoção de diligências não constitui uma competência discricionária da autoridade julgadora:</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Em primeiro lugar, deve destacar-se que não existe uma competência discricionária para escolher entre realizar o não a diligência. Se os documentos apresentados pelo particular ou as informações neles contidas envolverem pontos obscuros [...], a realização de diligências será obrigatória. Ou seja, não é possível decidir a questão (...) mediante uma escolha subjetiva. Portanto, A REALIZAÇÃO DA DILIGÊNCIA SERÁ OBRIGATÓRIA SE HOUVER DÚVIDAS RELEVANTES.” [JUSTEN FILHO, Marçal. Comentários à lei de licitações e contratos administrativos. 16. ed. São Paulo: Revista dos Tribunais, 2014, p. 805.] (grifou-s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4</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a opinião de Marcio Pestana:</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Ainda que alguns vislumbrem excesso de formalismo que poderia ser mitigado sob a ótica de uma visão finalística de ampliação da participação de INTERESSADOS NO CERTAME LICITATÓRIO, ENTENDEMOS QUE A EXIGÊNCIA DEVERÁ PREVALECER E IMPOR-SE EM SITUAÇÕES CONCRETAMENTE CONSIDERADAS, exceção sendo feita a vícios formais que não impeçam a compreensão e aproveitamento dos documentos e propostas apresentadas que, neste caso, deverão, a nosso ver, ser admitidos.”[PESTANA, Marcio. Licitações públicas no Brasil: exame integrado das Leis 8.666/93 e 10.520/2002. São Paulo: Atlas, 2013, p. 717.] (grifou-s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Por fim, Jessé Torres Pereira Junior recomenda a realização das atividades diligenciais no certam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Conquanto a norma trate da hipótese como faculdade, recomendar-se-ia à Administração que sempre promovesse a diligência esclarecedora ou complementar quando a falta ou a irregularidade a suprir decorresse de razoável incompreensão do edital pelo licitante, ou pela própria Comissão.” [PEREIRA JÚNIOR, Jessé Torres. Comentários a lei de licitações e contratações da administração pública. 7. ed. Rio de Janeiro: Renovar, 2007, p. 523.]</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diligência, por provocação de terceiro e apontando fatores que a determinariam como necessária se transmuda de mera faculdade legal para um poder-dever de investigação da autoridade julgadora, que deve promovê-la do modo mais amplo possível, com o objetivo de garantir segurança jurídica e fundamentação à decisão a ser proferida no certam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Ressalta-se não ser permitido à Administração praticar atos, no exercício da função administrativa, pautados em fatos abstratos e sobre os quais recaiam dúvidas que podem carregar consequências prejudiciais ao interesse público visado no certame.</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ascii="Calibri" w:hAnsi="Calibri" w:asciiTheme="majorHAnsi" w:cstheme="majorHAnsi" w:hAnsiTheme="majorHAnsi"/>
        </w:rPr>
        <w:t>Seguindo essa linha, portanto, tem-se que a interpretação mais adequada ao dispositivo legal em análise é a de que a promoção de diligências nas licitações é um dever jurídico do agente sempre que se deparar com as hipóteses ali prescritas, em homenagem aos princípios da legalidade e da finalidade</w:t>
      </w:r>
      <w:r>
        <w:rPr>
          <w:rFonts w:cs="Calibri" w:ascii="Calibri" w:hAnsi="Calibri" w:asciiTheme="majorHAnsi" w:cstheme="majorHAnsi" w:hAnsiTheme="majorHAnsi"/>
          <w:b/>
        </w:rPr>
        <w:t>.</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b/>
        </w:rPr>
        <w:t>IV - CONCLUS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s propostas e documentação apresentadas pela Recorrida desatenderam ao regramento contido no edital acerca da habilitação, bem como apresentaram custos em desacordo com o Edital e legislação aplicável, razão pela qual não deve ser aceita, e neste sentido se aplica o princípio da autotutela, para reformular a decisão proferida, em respeito aos princípios da vinculação ao edital e julgamento objetiv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s propostas e documentação da Recorrida apresenta vício malicioso e insanável – erro substancial que a invalida, o qual na forma da legislação pertinente, por respeito ao princípio da isonomia, não pode ser corrigido, o que torna a proposta incompatível com o exigido pelo Edital.</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O certame eletrônico trouxe, sem quaisquer dúvidas, uma maior publicidade e competitividade às contratações efetuadas pela administração pública para a aquisição de bens e serviços comuns. Tais fatores exercem influência direta na oferta de preços mais baixos que os ofertados nas demais modalidades (convite, tomada de preços e concorrência), ocasionando também uma maior economicidade.</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Em um primeiro momento, observam-se apenas vantagens na adoção de tal modalidade licitatória, porém, após uma mais detalhada análise prática e operacional dos processos licitatórios realizados por pregão, nota-se que vem se tornando corriqueira a prática de os licitantes efetuarem propostas irresponsáveis, muitas vezes inexequíveis, e, em se tratando de objetos que envolvam recursos humanos, reduzirem a equipe proposta para se adequarem ao preço ofertado.</w:t>
      </w:r>
    </w:p>
    <w:p>
      <w:pPr>
        <w:pStyle w:val="Normal"/>
        <w:tabs>
          <w:tab w:val="clear" w:pos="720"/>
          <w:tab w:val="left" w:pos="0" w:leader="none"/>
        </w:tabs>
        <w:spacing w:lineRule="auto" w:line="360"/>
        <w:jc w:val="both"/>
        <w:rPr>
          <w:rFonts w:ascii="Calibri" w:hAnsi="Calibri" w:cs="Calibri" w:asciiTheme="majorHAnsi" w:cstheme="majorHAnsi" w:hAnsiTheme="majorHAnsi"/>
          <w:i/>
          <w:i/>
        </w:rPr>
      </w:pPr>
      <w:r>
        <w:rPr>
          <w:rFonts w:cs="Calibri" w:cstheme="majorHAnsi" w:ascii="Calibri" w:hAnsi="Calibri"/>
          <w: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Ou, mais grave ainda, </w:t>
      </w:r>
      <w:r>
        <w:rPr>
          <w:rFonts w:cs="Calibri" w:ascii="Calibri" w:hAnsi="Calibri" w:asciiTheme="majorHAnsi" w:cstheme="majorHAnsi" w:hAnsiTheme="majorHAnsi"/>
          <w:i/>
        </w:rPr>
        <w:t>com o intuito de solicitar um "reequilíbrio econômico-financeiro" tão logo a licitação se encerre</w:t>
      </w:r>
      <w:r>
        <w:rPr>
          <w:rFonts w:cs="Calibri" w:ascii="Calibri" w:hAnsi="Calibri" w:asciiTheme="majorHAnsi" w:cstheme="majorHAnsi" w:hAnsiTheme="majorHAnsi"/>
        </w:rPr>
        <w:t>.</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Tal prática não só prejudica as licitantes responsáveis, de postura séria, como também fere o interesse público, pois tem a intenção de ferir a isonomia do processo aquisitivo e, mais tarde, torna-se um problema para a Administração que, após todas as etapas do processo licitatório, as quais demandaram tempo, recursos humanos e materiais, não consegue adquirir o bem ou serviço, nas condições estabelecidas no edital do certame, pelo valor ofertado.</w:t>
      </w:r>
    </w:p>
    <w:p>
      <w:pPr>
        <w:pStyle w:val="Normal"/>
        <w:tabs>
          <w:tab w:val="clear" w:pos="720"/>
          <w:tab w:val="left" w:pos="0" w:leader="none"/>
        </w:tabs>
        <w:spacing w:lineRule="auto" w:line="360"/>
        <w:jc w:val="both"/>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o presente caso, </w:t>
      </w:r>
      <w:r>
        <w:rPr>
          <w:rFonts w:cs="Calibri" w:ascii="Calibri" w:hAnsi="Calibri" w:asciiTheme="majorHAnsi" w:cstheme="majorHAnsi" w:hAnsiTheme="majorHAnsi"/>
          <w:b/>
          <w:u w:val="single"/>
        </w:rPr>
        <w:t>os indícios de inexequibilidade</w:t>
      </w:r>
      <w:r>
        <w:rPr>
          <w:rFonts w:cs="Calibri" w:ascii="Calibri" w:hAnsi="Calibri" w:asciiTheme="majorHAnsi" w:cstheme="majorHAnsi" w:hAnsiTheme="majorHAnsi"/>
          <w:b/>
        </w:rPr>
        <w:t xml:space="preserve"> e a inadequação de itens de custo detalhados nos tópicos anteriores</w:t>
      </w:r>
      <w:r>
        <w:rPr>
          <w:rFonts w:cs="Calibri" w:ascii="Calibri" w:hAnsi="Calibri" w:asciiTheme="majorHAnsi" w:cstheme="majorHAnsi" w:hAnsiTheme="majorHAnsi"/>
        </w:rPr>
        <w:t>, se mostram mais do que suficiente para EVIDENCIAR QUE NÃO HOUVE DEMONSTRAÇÃO da efetiva exequibilidade e suficiência das propostas, O QUE DEVE DETERMINAR A DESCLASSIFICAÇÃO DA SPROPOSTAS APRESENTADAS PELA RECORRIDA .</w:t>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tabs>
          <w:tab w:val="clear" w:pos="720"/>
          <w:tab w:val="left" w:pos="0" w:leader="none"/>
        </w:tabs>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Soma-se à não demonstração da exequibilidade, a não comprovação da qualificação técnica nos termos do Edita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Edital é o “norte” a que todos os licitantes devem atender, de forma que a base da a análise da habilitação se dê de forma igualitária, com a análise das exigências de comprovação realizada de forma idêntica ao estabelecido no Edital.</w:t>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cstheme="majorHAnsi" w:ascii="Calibri" w:hAnsi="Calibri"/>
          <w:b/>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 xml:space="preserve">Como julgamento objetivo entende-se aquele baseado em critérios e parâmetros concretos, precisos, previamente estipulados no instrumento convocatório, que afastem quaisquer subjetivismos quando da análise da documentação. </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O Edital continha cláusula clara e precisa da forma de comprovação da capacidade técnica, tendo as exigências sido apresentadas de forma objetiva pelo MP-MG no edital e seus anexos.</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 vinculação da Administração, aqui representada pelo MP-MG, ao edital que regulamenta o certame licitatório trata-se de uma segurança para o licitante e para o interesse público, extraída do princípio do procedimento formal, que determina à Administração que observe as regras por ela própria lançadas no instrumento que convoca e rege a licitação.</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Segundo Lucas Rocha Furtado, Procurador-Geral do Ministério Público junto ao Tribunal de Contas da União, o instrumento convocatório “é a lei do caso, aquela que irá regular a atuação tanto da administração pública quanto dos licitantes”. Esse princípio é mencionado no art. 3º da Lei de Licitações, e enfatizado pelo art. 41 da mesma lei que dispõe que “a Administração não pode descumprir as normas e condições do edital, ao qual se acha estritamente vinculada”. (Curso de Direito Administrativo, 2007, p.416).</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Ainda sobre a vinculação ao edital, Marçal Justen Filho afirma que “Quando o edital impuser comprovação de certo requisito não cogitado por ocasião do cadastramento, será indispensável a apresentação dos documentos correspondentes por ocasião da fase de habilitação” (Pregão. Comentários à Legislação do Pregão Comum e do Eletrônico, 4ª ed., p. 305). Como exemplo de violação ao referido princípio, o referido autor cita a não apresentação de documento exigido em edital e/ou a apresentação de documento em desconformidade com o edital.</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b/>
          <w:b/>
        </w:rPr>
      </w:pPr>
      <w:r>
        <w:rPr>
          <w:rFonts w:cs="Calibri" w:ascii="Calibri" w:hAnsi="Calibri" w:asciiTheme="majorHAnsi" w:cstheme="majorHAnsi" w:hAnsiTheme="majorHAnsi"/>
          <w:b/>
        </w:rPr>
        <w:t>V - DO PEDIDO</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No âmbito do regime jurídico administrativo, a noção de autotutela é concebida, aprioristicamente, como um princípio informador da atuação da Administração Pública, paralelamente a outras proposições básicas, como a legalidade, a supremacia do interesse público, a impessoalidade, entre outras.</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Para sua formulação teórica, parte-se do pressuposto inquestionável de que a TBG está submetida à lei. Logo, sua atuação se sujeita a um controle de legalidade, o qual, quando é exercido pelo próprio Banco Central, sobre seus próprios atos,  é denominado de autotutela.</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Essa autotutela abrange a possibilidade de o Banco Central anular ou revogar seus atos administrativos, quando estes se apresentarem, respectivamente, ilegais ou contrários à conveniência ou à oportunidade administrativa. Em qualquer dessas hipóteses, porém, não é necessária a intervenção do Poder Judiciário, podendo a anulação/revogação perfazer-se por meio de outro ato administrativo auto executável.</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Essa noção está consagrada em antigos enunciados do Supremo Tribunal Federal, que preveem:</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 xml:space="preserve">A Administração Pública pode declarar a nulidade dos seus próprios atos. </w:t>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 (STF, Súmula nº 473, Sessão Plenária de 03.12.1969)”</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Segundo Odete Medauar, em virtude do princípio da autotutela administrativa, “a Administração deve zelar pela legalidade de seus atos e condutas e pela adequação dos mesmos ao interesse público. Se a Administração verificar que atos e medidas contêm ilegalidades, poderá anulá-los por si própria; se concluir no sentido da inoportunidade e inconveniência, poderá revogá-los” (Medauar, 2008, p. 130).</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Em suma, portanto, a autotutela é tida como uma emanação do princípio da legalidade e, como tal, impõe ao MP-MG o dever, e não a mera prerrogativa, de zelar pela regularidade de sua atuação (dever de vigilância), ainda que para tanto não tenha sido provocada.</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Esse controle interno se dá em dois aspectos, a saber: a anulação de atos ilegais e contrários ao ordenamento jurídico, e a revogação de atos em confronto com os interesses do Banco Central, cuja manutenção se afigura inoportuna e inconveniente.</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O certame público, ou licitação, é o meio através do qual a Administração Pública, aqui representada pelo MP-MG, busca o atendimento mais vantajoso a suas necessidades de bens e serviços ofertados por particulares. </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FACE AO EXPOSTO, requeremos seja considerado procedente o recurso apresentado pela empresa STEFANINI, alterando a decisão promulgada, julgando INABILITADA a recorrida considerando especificamente o que determina o Edital para comprovação da qualificação técnica e a</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Requer ainda, caso a inabilitação não dê acordo com os argumentos apresentados e face à indiscutível inexequibilidade da proposta, que seja procedida diligência nos preços e dimensionamento da proposta, e, ao final, a desclassificação da mesma por insuficiência e inexequibilidade.</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Requer, ainda, que o presente RECURSO ADMINISTRATIVO seja submetido à autoridade superior na forma da legislação pertinente. </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Nestes Termos, Pede Deferimento.</w:t>
      </w:r>
    </w:p>
    <w:p>
      <w:pPr>
        <w:pStyle w:val="Normal"/>
        <w:spacing w:lineRule="auto" w:line="360"/>
        <w:jc w:val="both"/>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Belo Horizonte, 21 de junho de 2022.</w:t>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lineRule="auto" w:line="360"/>
        <w:jc w:val="both"/>
        <w:outlineLvl w:val="0"/>
        <w:rPr>
          <w:rFonts w:ascii="Calibri" w:hAnsi="Calibri" w:cs="Calibri" w:asciiTheme="majorHAnsi" w:cstheme="majorHAnsi" w:hAnsiTheme="majorHAnsi"/>
        </w:rPr>
      </w:pPr>
      <w:r>
        <w:rPr>
          <w:rFonts w:cs="Calibri" w:ascii="Calibri" w:hAnsi="Calibri" w:asciiTheme="majorHAnsi" w:cstheme="majorHAnsi" w:hAnsiTheme="majorHAnsi"/>
        </w:rPr>
        <w:t>STEFANINI CONSULTORIA E ASSESSORIA EM INFORMÁTICA S/A.</w:t>
      </w:r>
    </w:p>
    <w:sectPr>
      <w:type w:val="nextPage"/>
      <w:pgSz w:w="11906" w:h="16838"/>
      <w:pgMar w:left="1800"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0750"/>
    <w:rPr>
      <w:color w:val="0000FF"/>
      <w:u w:val="single"/>
    </w:rPr>
  </w:style>
  <w:style w:type="character" w:styleId="TextodebaloChar" w:customStyle="1">
    <w:name w:val="Texto de balão Char"/>
    <w:basedOn w:val="DefaultParagraphFont"/>
    <w:link w:val="BalloonText"/>
    <w:uiPriority w:val="99"/>
    <w:semiHidden/>
    <w:qFormat/>
    <w:rsid w:val="00cf0750"/>
    <w:rPr>
      <w:rFonts w:ascii="Lucida Grande" w:hAnsi="Lucida Grande" w:cs="Lucida Grande"/>
      <w:sz w:val="18"/>
      <w:szCs w:val="18"/>
    </w:rPr>
  </w:style>
  <w:style w:type="character" w:styleId="MenoPendente1" w:customStyle="1">
    <w:name w:val="Menção Pendente1"/>
    <w:basedOn w:val="DefaultParagraphFont"/>
    <w:uiPriority w:val="99"/>
    <w:semiHidden/>
    <w:unhideWhenUsed/>
    <w:qFormat/>
    <w:rsid w:val="001563b4"/>
    <w:rPr>
      <w:color w:val="605E5C"/>
      <w:shd w:fill="E1DFDD" w:val="clear"/>
    </w:rPr>
  </w:style>
  <w:style w:type="character" w:styleId="CabealhoChar" w:customStyle="1">
    <w:name w:val="Cabeçalho Char"/>
    <w:basedOn w:val="DefaultParagraphFont"/>
    <w:link w:val="Header"/>
    <w:uiPriority w:val="99"/>
    <w:qFormat/>
    <w:rsid w:val="001365ad"/>
    <w:rPr/>
  </w:style>
  <w:style w:type="character" w:styleId="RodapChar" w:customStyle="1">
    <w:name w:val="Rodapé Char"/>
    <w:basedOn w:val="DefaultParagraphFont"/>
    <w:link w:val="Footer"/>
    <w:uiPriority w:val="99"/>
    <w:qFormat/>
    <w:rsid w:val="00136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0750"/>
    <w:pPr/>
    <w:rPr>
      <w:rFonts w:ascii="Lucida Grande" w:hAnsi="Lucida Grande" w:cs="Lucida Grande"/>
      <w:sz w:val="18"/>
      <w:szCs w:val="18"/>
    </w:rPr>
  </w:style>
  <w:style w:type="paragraph" w:styleId="ListParagraph">
    <w:name w:val="List Paragraph"/>
    <w:basedOn w:val="Normal"/>
    <w:uiPriority w:val="34"/>
    <w:qFormat/>
    <w:rsid w:val="00901e5e"/>
    <w:pPr>
      <w:spacing w:before="0" w:after="0"/>
      <w:ind w:left="720" w:hanging="0"/>
      <w:contextualSpacing/>
    </w:pPr>
    <w:rPr/>
  </w:style>
  <w:style w:type="paragraph" w:styleId="Default" w:customStyle="1">
    <w:name w:val="Default"/>
    <w:qFormat/>
    <w:rsid w:val="00ff3c83"/>
    <w:pPr>
      <w:widowControl/>
      <w:bidi w:val="0"/>
      <w:spacing w:before="0" w:after="0"/>
      <w:jc w:val="left"/>
    </w:pPr>
    <w:rPr>
      <w:rFonts w:ascii="Calibri" w:hAnsi="Calibri" w:cs="Calibri" w:eastAsia="ＭＳ 明朝"/>
      <w:color w:val="000000"/>
      <w:kern w:val="0"/>
      <w:sz w:val="24"/>
      <w:szCs w:val="24"/>
      <w:lang w:val="pt-BR" w:eastAsia="en-US" w:bidi="ar-SA"/>
    </w:rPr>
  </w:style>
  <w:style w:type="paragraph" w:styleId="Xmsonormal" w:customStyle="1">
    <w:name w:val="x_msonormal"/>
    <w:basedOn w:val="Normal"/>
    <w:qFormat/>
    <w:rsid w:val="00c74fd4"/>
    <w:pPr/>
    <w:rPr>
      <w:rFonts w:ascii="Calibri" w:hAnsi="Calibri" w:eastAsia="Cambria" w:cs="Calibri" w:eastAsiaTheme="minorHAnsi"/>
      <w:sz w:val="22"/>
      <w:szCs w:val="22"/>
      <w:lang w:eastAsia="pt-BR"/>
    </w:rPr>
  </w:style>
  <w:style w:type="paragraph" w:styleId="Enter3pt" w:customStyle="1">
    <w:name w:val="enter-3pt"/>
    <w:basedOn w:val="Normal"/>
    <w:qFormat/>
    <w:rsid w:val="000a35e4"/>
    <w:pPr>
      <w:spacing w:lineRule="atLeast" w:line="60"/>
      <w:jc w:val="both"/>
    </w:pPr>
    <w:rPr>
      <w:rFonts w:ascii="Times New Roman" w:hAnsi="Times New Roman" w:eastAsia="Times New Roman" w:cs="Times New Roman"/>
      <w:sz w:val="8"/>
      <w:szCs w:val="8"/>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1365ad"/>
    <w:pPr>
      <w:tabs>
        <w:tab w:val="clear" w:pos="720"/>
        <w:tab w:val="center" w:pos="4680" w:leader="none"/>
        <w:tab w:val="right" w:pos="9360" w:leader="none"/>
      </w:tabs>
    </w:pPr>
    <w:rPr/>
  </w:style>
  <w:style w:type="paragraph" w:styleId="Footer">
    <w:name w:val="Footer"/>
    <w:basedOn w:val="Normal"/>
    <w:link w:val="RodapChar"/>
    <w:uiPriority w:val="99"/>
    <w:unhideWhenUsed/>
    <w:rsid w:val="001365a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642</Words>
  <Characters>35871</Characters>
  <CharactersWithSpaces>4242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1:00Z</dcterms:created>
  <dc:creator>Andrea Belloc</dc:creator>
  <dc:description/>
  <dc:language>en-US</dc:language>
  <cp:lastModifiedBy>Simone de Oliveira Capanema Simone</cp:lastModifiedBy>
  <cp:lastPrinted>2014-11-07T08:54:00Z</cp:lastPrinted>
  <dcterms:modified xsi:type="dcterms:W3CDTF">2022-06-2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