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SPECIFICAÇÃO TÉCNICA PARA AQUISIÇÃO DE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O DE CADEIRA PADRONIZADO NA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LA DE TREINAMENTO DO PROCON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ESPECIFICAÇÃO GERAL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adeira Giratória Operacional Espaldar Médio 38003 SRE Polaina 50 PU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arca CAVALETTI (modelo/marca padronizados). Veja fotografias.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SSENTO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ompensado multilaminado resinado, moldado anatomicamente a quente com 14 mm de espessura média. Possui curvatura na parte frontal do assento para evitar o estrangulamento na corrente sanguínea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spuma injetada anatomicamente em poliuretano flexível microcelular de alta resistência, isento de CFC, com densidade controlada de 50 Kg/m³ com 50 mm de espessura média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ontra-capa do assento injetada em polipropileno copolímero texturizado na cor preta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hd w:fill="FFFF00" w:val="clear"/>
        </w:rPr>
      </w:r>
    </w:p>
    <w:p>
      <w:pPr>
        <w:pStyle w:val="Textbody1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ENCOSTO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ncosto em estrutura injetada em polipropileno copolímero estruturado com nervuras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ossui curvatura anatômica no encosto de forma à permitir a acomodação das regiões dorsal e lombar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spuma injetada anatomicamente em poliuretano flexível microcelular de alta resistência, isento de CFC, com densidade controlada de 50 Kg/m³ com 44 mm de espessura média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ontra-capa do encosto injetada em polipropileno copolímero texturizado na cor preta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REVESTIMENTO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evestimento de couro sintético com avesso de malha de algodão, cor marrom de tonalidade mais próxima das cadeiras existentes no MPMG, para finalidade de padronização. Veja fotografias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hd w:fill="FFFF00" w:val="clear"/>
        </w:rPr>
      </w:r>
    </w:p>
    <w:p>
      <w:pPr>
        <w:pStyle w:val="Textbody1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MECANISMO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ecanismo com sistema reclinador do encosto de estrutura monobloco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ssento fixo com 3º de inclinação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Suporte do encosto com regulagem de altura automática através de catraca com 12 posições, totalizando 80 mm de curso, recoberto por capa injetada em polipropileno copolímero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nclinação do encosto com 20º de curso semi-circular acionado por alavanca, obtendo-se infinitas posições, com molas para o retorno automático do encosto, e ajuste automático na frenagem do reclinador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 alavanca de acionamento do sistema reclinador do encosto possui duas formas de acionamento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O mecanismo possui peça plástica de acabamento e proteção das lâminas do reclinador em polipropileno copolímero injetado na cor preta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 coluna central fixada por encaixe cônico fabricada em tubo de aço SAE 1010/1020, sistema de regulagem de altura da cadeira por coluna de mola a gás, classe 4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apa telescópica injetada em polipropileno copolímero texturizado na cor preta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 base giratória aranha de 5 hastes fabricada com tubos de aço SAE 1010/1020 retangular 20x30 mm e 1,50 mm de espessura de parede, soldadas em cone central fabricado em tubo aço SAE 1012 redondo com 57,15 mm de diâmetro e 2,25 mm de espessura de parede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odízio giro duplo com 50 mm de diâmetro, em nylon, com capa, esfera metálica inserida na estrutura, que facilita o giro, banda de rolagem em poliuretano para uso em piso duro, amadeirados e com revestimentos vinílicos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 montagem do rodízio na base é feito diretamente sobre o pino soldado na aranha sem utilização de buchas de adaptação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O acabamento dos componentes metálicos pintados possuem tratamento de superfície através de banho nanocerâmico por spray, tinta em pó, do tipo híbrida (poliéster – epóxi)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DIMENSÕES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argura da Cadeira: 700mm;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xtensão Vertical do Encosto: 415 mm;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argura do Encosto: 445 mm;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rofundidade da superfície do Assento: 475 mm;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argura do Assento: 475 mm;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ltura da Cadeira: extensão aproximada de 865 a 1060 mm;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ltura do Assento: extensão aproximada de 425 a 540 mm.</w:t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IMAGENS DA CADEIRA PADRONIZADA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450850</wp:posOffset>
                  </wp:positionV>
                  <wp:extent cx="2824480" cy="3764915"/>
                  <wp:effectExtent l="0" t="0" r="0" b="0"/>
                  <wp:wrapSquare wrapText="bothSides"/>
                  <wp:docPr id="1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376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56515</wp:posOffset>
                  </wp:positionV>
                  <wp:extent cx="2914015" cy="3745865"/>
                  <wp:effectExtent l="0" t="0" r="0" b="0"/>
                  <wp:wrapSquare wrapText="bothSides"/>
                  <wp:docPr id="2" name="Figur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374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201295</wp:posOffset>
                  </wp:positionV>
                  <wp:extent cx="2679700" cy="3572510"/>
                  <wp:effectExtent l="0" t="0" r="0" b="0"/>
                  <wp:wrapSquare wrapText="bothSides"/>
                  <wp:docPr id="3" name="Figur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gur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357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380365</wp:posOffset>
                  </wp:positionV>
                  <wp:extent cx="2702560" cy="3602990"/>
                  <wp:effectExtent l="0" t="0" r="0" b="0"/>
                  <wp:wrapSquare wrapText="bothSides"/>
                  <wp:docPr id="4" name="Figu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gu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1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Textbody1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pacing w:before="0" w:after="1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01:00Z</dcterms:created>
  <dc:creator>PGJMG</dc:creator>
  <dc:description/>
  <dc:language>en-US</dc:language>
  <cp:lastModifiedBy>PGJMG</cp:lastModifiedBy>
  <dcterms:modified xsi:type="dcterms:W3CDTF">2022-04-18T16:49:00Z</dcterms:modified>
  <cp:revision>1</cp:revision>
  <dc:subject/>
  <dc:title/>
</cp:coreProperties>
</file>