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</w:rPr>
      </w:pPr>
      <w:bookmarkStart w:id="0" w:name="_GoBack"/>
      <w:bookmarkEnd w:id="0"/>
      <w:r>
        <w:rPr>
          <w:rFonts w:eastAsia="Arial"/>
          <w:b/>
          <w:bCs/>
          <w:sz w:val="28"/>
          <w:szCs w:val="28"/>
        </w:rPr>
        <w:t>APENSO I – ESPECIFICAÇÃO DE ITENS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COMPLEMENTAÇÃO DA DESCRIÇÃO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Style w:val="Tabelacomgrade"/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6"/>
        <w:gridCol w:w="590"/>
        <w:gridCol w:w="3684"/>
        <w:gridCol w:w="2978"/>
        <w:gridCol w:w="1158"/>
      </w:tblGrid>
      <w:tr>
        <w:trPr/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LOTE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ITEM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 xml:space="preserve">DESCRIÇÃO 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COMPLEMENTAÇÃO À DESCRIÇÃO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CÓDIGO SIAD</w:t>
            </w:r>
          </w:p>
        </w:tc>
      </w:tr>
      <w:tr>
        <w:trPr/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3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SUPORTE PARA TELEVISAO - TIPO: PAREDE; MATERIA-PRIMA: ACO; PESO SUPORTADO: ATE 50 KG; BANDEJA: NAO APLICAVEL; SUPORTE FIXO DE PAREDE PARA TV DE LED DE 40; EM AÇO PRETO; ACOMPANHA AS BUCHAS, PARAFUSOS PARA A TV E PARED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Arial" w:cs="" w:asciiTheme="minorHAnsi" w:cstheme="minorBidi" w:hAnsiTheme="minorHAnsi"/>
                <w:sz w:val="18"/>
                <w:szCs w:val="18"/>
              </w:rPr>
            </w:pPr>
            <w:r>
              <w:rPr>
                <w:rFonts w:eastAsia="Arial" w:cs="" w:cstheme="minorBidi" w:ascii="Calibri" w:hAnsi="Calibri"/>
                <w:sz w:val="18"/>
                <w:szCs w:val="18"/>
                <w:lang w:val="pt-BR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/>
                <w:color w:val="00000A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color w:val="00000A"/>
                <w:sz w:val="18"/>
                <w:szCs w:val="18"/>
                <w:lang w:val="pt-BR" w:bidi="ar-SA"/>
              </w:rPr>
              <w:t>SUPORTE PARA TELEVISORES DE 40 A 60 POLEGADA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Arial" w:cs="" w:asciiTheme="minorHAnsi" w:cstheme="minorBidi" w:hAnsiTheme="minorHAnsi"/>
                <w:sz w:val="18"/>
                <w:szCs w:val="18"/>
              </w:rPr>
            </w:pPr>
            <w:r>
              <w:rPr>
                <w:rFonts w:eastAsia="Arial" w:cs="" w:cstheme="minorBidi" w:ascii="Calibri" w:hAnsi="Calibri"/>
                <w:sz w:val="18"/>
                <w:szCs w:val="18"/>
                <w:lang w:val="pt-BR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Arial" w:cs="" w:ascii="Calibri" w:hAnsi="Calibri" w:cstheme="minorBidi"/>
                <w:color w:val="00000A"/>
                <w:sz w:val="18"/>
                <w:szCs w:val="18"/>
                <w:lang w:val="pt-BR" w:bidi="ar-SA"/>
              </w:rPr>
              <w:t>1281062</w:t>
            </w:r>
          </w:p>
        </w:tc>
      </w:tr>
      <w:tr>
        <w:trPr/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4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Arial" w:cs="" w:ascii="Calibri" w:hAnsi="Calibri" w:cstheme="minorBidi"/>
                <w:bCs/>
                <w:sz w:val="18"/>
                <w:szCs w:val="18"/>
                <w:lang w:val="pt-BR" w:bidi="ar-SA"/>
              </w:rPr>
              <w:t>LIXEIRA INDIVIDUAL - TIPO: RESÍDUO COMUM; MATERIAL: POLIPROPILENO; CAPACIDADE: 20 A 25 LITROS; FORMATO: RETANGULAR; COR: BRANCA; TAMPA: COM TAMPA; PEDAL: COM PEDAL; ALCA: SEM ALCAS; RODAS: SEM RODAS;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O ITEM DEVERÁ SER FORNECIDO INDISPENSAVELMENTE NA COR BRANCA COM VISTAS A MANTER O PADRÃO DE LIXEIRAS UTILIZADAS ATUALMENTE PELO ÓRGÃO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eastAsia="Arial" w:cs="" w:asciiTheme="minorHAnsi" w:cstheme="minorBidi" w:hAnsiTheme="minorHAnsi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 xml:space="preserve">1813587 </w:t>
            </w:r>
          </w:p>
        </w:tc>
      </w:tr>
      <w:tr>
        <w:trPr/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4</w:t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REMOVEDOR DE CERA - COMPOSICAO: SOLVENTE TENSOATIVO N/IONICO, ALCALINIZANTE E AGUA; REMOVEDOR DE CERAS A BASE DE SOLVENTE TENSOATIVO NAO IONICO, ALCALINIZANTE E AGU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Arial" w:cs="" w:asciiTheme="minorHAnsi" w:cstheme="minorBidi" w:hAnsiTheme="minorHAnsi"/>
                <w:sz w:val="18"/>
                <w:szCs w:val="18"/>
              </w:rPr>
            </w:pPr>
            <w:r>
              <w:rPr>
                <w:rFonts w:eastAsia="Arial" w:cs="" w:cstheme="minorBidi" w:ascii="Calibri" w:hAnsi="Calibri"/>
                <w:sz w:val="18"/>
                <w:szCs w:val="18"/>
                <w:lang w:val="pt-BR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REMOVEDOR DE CERAS. LOCAL DE APLICAÇÃO: PISOS DE PEDRAS, ARDÓSIA, CERÂMICAS, PAVIFLEX, EMBORRACHADOS, DECORFLEX E SINTECADOS. FUNÇÃO: REMOÇÃO DE CAMADAS DE CERAS, SELADORES E ACABAMENTOS ACRÍLICOS. ODOR: BAIXO ODOR. EMBALAGEM: DE 5 LITROS. MARCA DE REFERÊNCIA: INGLEZA OU SIMILAR.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eastAsia="Arial" w:cs="" w:ascii="Calibri" w:hAnsi="Calibri" w:cstheme="minorBidi"/>
                <w:sz w:val="18"/>
                <w:szCs w:val="18"/>
                <w:lang w:val="pt-BR" w:bidi="ar-SA"/>
              </w:rPr>
              <w:t>1718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f2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07f29"/>
    <w:pPr>
      <w:spacing w:after="0" w:line="240" w:lineRule="auto"/>
    </w:pPr>
    <w:rPr>
      <w:rFonts w:eastAsiaTheme="minorEastAsia"/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Fernanda</dc:creator>
  <dc:description/>
  <dc:language>en-US</dc:language>
  <cp:lastModifiedBy>User</cp:lastModifiedBy>
  <dcterms:modified xsi:type="dcterms:W3CDTF">2022-07-0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