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8"/>
          <w:szCs w:val="28"/>
        </w:rPr>
      </w:pPr>
      <w:r>
        <w:rPr>
          <w:rFonts w:eastAsia="Arial"/>
          <w:b/>
          <w:bCs/>
          <w:sz w:val="28"/>
          <w:szCs w:val="28"/>
        </w:rPr>
        <w:t>APENSO I – ESPECIFICAÇÃO DE ITENS</w:t>
      </w:r>
    </w:p>
    <w:p>
      <w:pPr>
        <w:pStyle w:val="Normal"/>
        <w:jc w:val="center"/>
        <w:rPr>
          <w:rFonts w:eastAsia="Arial"/>
          <w:b/>
          <w:b/>
          <w:bCs/>
        </w:rPr>
      </w:pPr>
      <w:r>
        <w:rPr>
          <w:rFonts w:eastAsia="Arial"/>
          <w:b/>
          <w:bCs/>
        </w:rPr>
      </w:r>
    </w:p>
    <w:p>
      <w:pPr>
        <w:pStyle w:val="Normal"/>
        <w:rPr>
          <w:rFonts w:eastAsia="Arial"/>
          <w:b/>
          <w:b/>
          <w:bCs/>
        </w:rPr>
      </w:pPr>
      <w:r>
        <w:rPr>
          <w:rFonts w:eastAsia="Arial"/>
          <w:b/>
          <w:bCs/>
        </w:rPr>
        <w:t>COMPLEMENTAÇÃO DA DESCRIÇÃO:</w:t>
      </w:r>
    </w:p>
    <w:p>
      <w:pPr>
        <w:pStyle w:val="Normal"/>
        <w:rPr>
          <w:rFonts w:eastAsia="Arial"/>
        </w:rPr>
      </w:pPr>
      <w:r>
        <w:rPr>
          <w:rFonts w:eastAsia="Arial"/>
        </w:rPr>
      </w:r>
    </w:p>
    <w:tbl>
      <w:tblPr>
        <w:tblStyle w:val="Tabelacomgrade"/>
        <w:tblW w:w="91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591"/>
        <w:gridCol w:w="3683"/>
        <w:gridCol w:w="2978"/>
        <w:gridCol w:w="1160"/>
      </w:tblGrid>
      <w:tr>
        <w:trPr/>
        <w:tc>
          <w:tcPr>
            <w:tcW w:w="714"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LOTE</w:t>
            </w:r>
          </w:p>
        </w:tc>
        <w:tc>
          <w:tcPr>
            <w:tcW w:w="591"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ITEM</w:t>
            </w:r>
          </w:p>
        </w:tc>
        <w:tc>
          <w:tcPr>
            <w:tcW w:w="3683"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DESCRIÇÃO</w:t>
            </w:r>
          </w:p>
        </w:tc>
        <w:tc>
          <w:tcPr>
            <w:tcW w:w="2978"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COMPLEMENTAÇÃO À DESCRIÇÃO</w:t>
            </w:r>
          </w:p>
        </w:tc>
        <w:tc>
          <w:tcPr>
            <w:tcW w:w="1160"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CÓDIGO SIAD</w:t>
            </w:r>
          </w:p>
        </w:tc>
      </w:tr>
      <w:tr>
        <w:trPr/>
        <w:tc>
          <w:tcPr>
            <w:tcW w:w="714"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w:t>
            </w:r>
          </w:p>
        </w:tc>
        <w:tc>
          <w:tcPr>
            <w:tcW w:w="591"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4</w:t>
            </w:r>
          </w:p>
        </w:tc>
        <w:tc>
          <w:tcPr>
            <w:tcW w:w="3683"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TERIA - TIPO: NAO-RECARREGAVEL; TENSAO: 9 VOLTS; AMPERAGEM: CONFORME FABRICANTE.;</w:t>
            </w:r>
          </w:p>
          <w:p>
            <w:pPr>
              <w:pStyle w:val="Normal"/>
              <w:widowControl/>
              <w:spacing w:before="0" w:after="0"/>
              <w:jc w:val="center"/>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2978"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TERIAS DEVEM SER ALCALINAS</w:t>
            </w:r>
          </w:p>
          <w:p>
            <w:pPr>
              <w:pStyle w:val="Normal"/>
              <w:widowControl/>
              <w:spacing w:before="0" w:after="0"/>
              <w:jc w:val="center"/>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1160"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752405</w:t>
            </w:r>
          </w:p>
          <w:p>
            <w:pPr>
              <w:pStyle w:val="Normal"/>
              <w:widowControl/>
              <w:spacing w:before="0" w:after="0"/>
              <w:jc w:val="center"/>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4</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w:t>
            </w:r>
          </w:p>
        </w:tc>
        <w:tc>
          <w:tcPr>
            <w:tcW w:w="3683"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APARELHO TELEFONICO SIMPLES - TIPO: COM FIO; MODELO: DE MESA E PAREDE; AJUSTE: 2 VOLUMES DE CAMPAINHA; DISCAGEM: MULTIFREQUENCIAL; FUNCOES: FLASH, TOM, MUDO, PAUSA E REDISCAR. POSICAO MESA E PAREDE. SINALIZACAO DE LINHA EM PULSO E TOM, DURACAO DO FLASH 300 MS PARA UTILIZACAO EM CENTRAL PUBLICA E PABX, NAO CONSOME ENERGIA.</w:t>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Os aparelhos telefônicos devem ser na cor preta.</w:t>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016113</w:t>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w:t>
            </w:r>
          </w:p>
        </w:tc>
        <w:tc>
          <w:tcPr>
            <w:tcW w:w="3683" w:type="dxa"/>
            <w:tcBorders>
              <w:top w:val="nil"/>
            </w:tcBorders>
            <w:shd w:color="auto" w:fill="auto" w:val="clear"/>
          </w:tcPr>
          <w:p>
            <w:pPr>
              <w:pStyle w:val="Normal"/>
              <w:widowControl/>
              <w:tabs>
                <w:tab w:val="clear" w:pos="708"/>
                <w:tab w:val="left" w:pos="960" w:leader="none"/>
              </w:tabs>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O BRASIL - MATERIA-PRIMA: 100% POLIESTER; NUMERO DE PANOS: 03 PANOS; DIMENSOES: 1,93M(ALT) X 1,35M(COMP); BANDEIRA DO BRASIL PARA USO EXTERNO MODELO DUPLA FACE,CONFECCIONADA EM TECIDO 100% POLIESTER, COM APLIQUES (LETRAS E FIGURAS) BORDADOS COM PONTO CHEIO E COSTURAS REFORCADAS; CONFORME NORMA ABNT VIGENTE. COM 02 ILHOSES PARA AMARRAÇÃO.</w:t>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419641</w:t>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2</w:t>
            </w:r>
          </w:p>
        </w:tc>
        <w:tc>
          <w:tcPr>
            <w:tcW w:w="3683"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E MINAS GERAIS – MATERIA-PRIMA: 100 % POLIESTER; NUMERO DE PANOS: 03 PANOS; DIMENSOES: 1,93M(ALT) X 1,35M(COMP); BANDEIRA DE MINAS GERAIS PARA USO EXTERNO, MODELO DUPLA FACE CONFECCIONADO EM TECIDO 100% POLIESTER, COM APLIQUES (LETRAS E FIGURAS) BORDADOS COM PONTO CHEIO E COSTURAS REFORCADAS; CONFORME NORMA ABNT VIGENTE. COM 02 ILHOSES PARA AMARRAÇÃO.</w:t>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419668</w:t>
            </w:r>
          </w:p>
          <w:p>
            <w:pPr>
              <w:pStyle w:val="Normal"/>
              <w:widowControl/>
              <w:spacing w:before="0" w:after="0"/>
              <w:jc w:val="left"/>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3</w:t>
            </w:r>
          </w:p>
        </w:tc>
        <w:tc>
          <w:tcPr>
            <w:tcW w:w="3683"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ISTINTIVA - IDENTIFICACAO: MINISTERIO PUBLICO DO ESTADO DE MINAS GERAIS; MATERIA PRIMA: 100% POLIÉSTER; DIMENSOES: 1,93M(ALT) X 1,35M(COMP); BANDEIRA DO MINISTERIO PUBLICO DE MINAS GERAIS PARA USO EXTERNO MODELO DUPLA FACE, CONFECCIONADO EM TECIDO 100% POLIESTER,COM APLIQUES (LETRAS E FIGURAS) BORDADOS EM 5 CORES COM PONTO CHEIO E COSTURAS REFORCADAS; CONFORME NORMA ABNT/NBR VIGENTE. COM 02 ILHOSES PARA AMARRAÇÃO.</w:t>
            </w:r>
          </w:p>
          <w:p>
            <w:pPr>
              <w:pStyle w:val="Normal"/>
              <w:widowControl/>
              <w:spacing w:before="0" w:after="0"/>
              <w:jc w:val="both"/>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419684</w:t>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4</w:t>
            </w:r>
          </w:p>
        </w:tc>
        <w:tc>
          <w:tcPr>
            <w:tcW w:w="3683" w:type="dxa"/>
            <w:tcBorders>
              <w:top w:val="nil"/>
            </w:tcBorders>
            <w:shd w:color="auto" w:fill="auto" w:val="clear"/>
          </w:tcPr>
          <w:p>
            <w:pPr>
              <w:pStyle w:val="Normal"/>
              <w:widowControl/>
              <w:spacing w:before="0" w:after="0"/>
              <w:ind w:firstLine="708"/>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O BRASIL - MATERIA-PRIMA: 100% POLIESTER; NUMERO DE PANOS: 04 PANOS; DIMENSOES: 2,56M X 1,80M; DUPLA FACE, COM APLIQUES (LETRAS E FIGURAS) BORDADOS COM PONTO CHEIO E COSTURAS REFORCADAS, CONFORME NORMAS DA ABNT VIGENTE.</w:t>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p>
            <w:pPr>
              <w:pStyle w:val="Normal"/>
              <w:widowControl/>
              <w:spacing w:before="0" w:after="0"/>
              <w:jc w:val="both"/>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609041</w:t>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3683"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ISTINTIVA - IDENTIFICACAO: MINISTERIO PUBLICO DE MINAS GERAIS; MATERIA-PRIMA: 100 % POLIESTER COM 04 PANOS; DIMENSOES: 2,56 X 1,80 M; BANDEIRA DISTINTIVA - IDENTIFICACAO: MINISTERIO PUBLICO DE MINAS GERAIS PARA USO EXTERNO MODELO DUPLA FACE, CONFECCIONADO EM TECIDO 100% POLIESTER, COM APLIQUES (LETRAS E FIGURAS) BORDADOS EM 5 CORES COM PONTO CHEIO E COSTURAS REFORCADAS, NO TAMANHO 2,56M X 1,80M (4 PANOS).</w:t>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646095</w:t>
            </w:r>
          </w:p>
        </w:tc>
      </w:tr>
      <w:tr>
        <w:trPr/>
        <w:tc>
          <w:tcPr>
            <w:tcW w:w="714"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6</w:t>
            </w:r>
          </w:p>
        </w:tc>
        <w:tc>
          <w:tcPr>
            <w:tcW w:w="3683"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E MINAS GERAIS - MATERIA-PRIMA: 100 % POLIESTER; NUMERO DE PANOS: 4 PANOS; DIMENSOES: 2,56 X 1,80 M; BANDEIRA DE MINAS GERAIS PARA USO EXTERNO MODELO DUPLA FACE, CONFECCIONADA EM TECIDO 100% POLIESTER, COM APLIQUES (LETRAS E FIGURAS) BORDADOS COM PONTO CHEIO E COSTURAS REFORÇADAS, NO TAMANHO 2,56M X 1,80M (4 PANOS). COM 2 ILHOSES PARA AMARRACAO.</w:t>
            </w:r>
          </w:p>
        </w:tc>
        <w:tc>
          <w:tcPr>
            <w:tcW w:w="2978" w:type="dxa"/>
            <w:tcBorders>
              <w:top w:val="nil"/>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p>
            <w:pPr>
              <w:pStyle w:val="Normal"/>
              <w:widowControl/>
              <w:spacing w:before="0" w:after="0"/>
              <w:jc w:val="left"/>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p>
            <w:pPr>
              <w:pStyle w:val="Normal"/>
              <w:widowControl/>
              <w:spacing w:before="0" w:after="0"/>
              <w:jc w:val="center"/>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1160" w:type="dxa"/>
            <w:tcBorders>
              <w:top w:val="nil"/>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646109</w:t>
            </w:r>
          </w:p>
        </w:tc>
      </w:tr>
      <w:tr>
        <w:trPr/>
        <w:tc>
          <w:tcPr>
            <w:tcW w:w="714"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7</w:t>
            </w:r>
          </w:p>
        </w:tc>
        <w:tc>
          <w:tcPr>
            <w:tcW w:w="3683"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O BRASIL - MATERIA-PRIMA: 100% POLIESTER; NUMERO DE PANOS: 2 PANOS; DIMENSOES: 1,30M X 0,90M; BANDEIRA DO BRASIL PARA USO INTERNO, MODELO DUPLA FACE CONFECCIONADO EM TECIDO 100% POLIESTER ACETINADO COM APLIQUES (LETRAS E FIGURAS) BORDA DOS COM PONTO CHEIO E COSTURAS REFORCADAS; CONFORME NORMA ABNT VIGENTE.</w:t>
            </w:r>
          </w:p>
        </w:tc>
        <w:tc>
          <w:tcPr>
            <w:tcW w:w="2978"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p>
            <w:pPr>
              <w:pStyle w:val="Normal"/>
              <w:widowControl/>
              <w:spacing w:before="0" w:after="0"/>
              <w:jc w:val="center"/>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1160"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420984</w:t>
            </w:r>
          </w:p>
        </w:tc>
      </w:tr>
      <w:tr>
        <w:trPr/>
        <w:tc>
          <w:tcPr>
            <w:tcW w:w="714"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8</w:t>
            </w:r>
          </w:p>
        </w:tc>
        <w:tc>
          <w:tcPr>
            <w:tcW w:w="3683" w:type="dxa"/>
            <w:tcBorders/>
            <w:shd w:color="auto" w:fill="auto" w:val="clear"/>
          </w:tcPr>
          <w:p>
            <w:pPr>
              <w:pStyle w:val="Normal"/>
              <w:widowControl/>
              <w:spacing w:before="0" w:after="0"/>
              <w:ind w:firstLine="708"/>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E MINAS GERAIS - MATERIA-PRIMA: 100% POLIESTER; NÚMERO DE PANOS: 02 PANOS; DIMENSOES: 1,30M X 0,90M; BANDEIRA DE MINAS GERAIS PARA USO INTERNO, MODELO DUPLA FACE, CONFECCIONADA EM TECIDO 100% POLIESTER ACETINADO, COM APLIQUES (LETRAS E FIGURAS) BORDADOS COM PONTO CHEIO E COSTURAS REFORCADAS; CONFORME NORMA ABNT VIGENTE.</w:t>
            </w:r>
          </w:p>
        </w:tc>
        <w:tc>
          <w:tcPr>
            <w:tcW w:w="2978"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tc>
        <w:tc>
          <w:tcPr>
            <w:tcW w:w="1160"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420992</w:t>
            </w:r>
          </w:p>
          <w:p>
            <w:pPr>
              <w:pStyle w:val="Normal"/>
              <w:widowControl/>
              <w:spacing w:before="0" w:after="0"/>
              <w:jc w:val="left"/>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r>
      <w:tr>
        <w:trPr/>
        <w:tc>
          <w:tcPr>
            <w:tcW w:w="714"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9</w:t>
            </w:r>
          </w:p>
        </w:tc>
        <w:tc>
          <w:tcPr>
            <w:tcW w:w="3683"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BANDEIRA DISTINTIVA - IDENTIFICACAO: MINISTERIO PUBLICO DE MINAS GERAIS; MATERIA-PRIMA: 100% POLIESTER COM 02 PANOS; DIMENSOES: 1,30M X 0,90M; BANDEIRA DO MINISTERIO PUBLICO DE MINAS GERAIS PARA USO INTERNO, MODELO DUPLA FACE, CONFECCIONADA EM TECIDO 100% POLIESTER ACETINADO, COM APLIQUES (LETRAS E FIGURAS) BORDADOS EM 5 CORES COM PONTO CHEIO E COSTURAS REFORCADAS; CONFORME NORMA ABNT VIGENTE.</w:t>
            </w:r>
          </w:p>
        </w:tc>
        <w:tc>
          <w:tcPr>
            <w:tcW w:w="2978"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Todas as bandeiras deverão estar acondicionadas em sacos plásticos transparentes, identificadas com etiquetas informando o modelo, o tamanho e a cor de cada uma.</w:t>
            </w:r>
          </w:p>
        </w:tc>
        <w:tc>
          <w:tcPr>
            <w:tcW w:w="1160"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p>
            <w:pPr>
              <w:pStyle w:val="Normal"/>
              <w:widowControl/>
              <w:spacing w:before="0" w:after="0"/>
              <w:jc w:val="left"/>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421000</w:t>
            </w:r>
          </w:p>
        </w:tc>
      </w:tr>
      <w:tr>
        <w:trPr/>
        <w:tc>
          <w:tcPr>
            <w:tcW w:w="714"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5</w:t>
            </w:r>
          </w:p>
        </w:tc>
        <w:tc>
          <w:tcPr>
            <w:tcW w:w="591"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10</w:t>
            </w:r>
          </w:p>
        </w:tc>
        <w:tc>
          <w:tcPr>
            <w:tcW w:w="3683"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PEDESTAL PARA BANDEIRA – BASE: EM MADEIRA ; CAPACIDADE DA BASE: 3 MASTROS</w:t>
            </w:r>
          </w:p>
        </w:tc>
        <w:tc>
          <w:tcPr>
            <w:tcW w:w="2978" w:type="dxa"/>
            <w:tcBorders/>
            <w:shd w:color="auto" w:fill="auto" w:val="clear"/>
          </w:tcPr>
          <w:p>
            <w:pPr>
              <w:pStyle w:val="Normal"/>
              <w:widowControl/>
              <w:spacing w:before="0" w:after="0"/>
              <w:jc w:val="both"/>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Acompanha 03 (Três) Mastros medindo de 180 a 220 cm de altura cada, com sistema de encaixe que permita a desmontagem do mastro de modo que fique com metade se seu tamanho total, para facilitar no transporte do material. Acabamento superior do mastro com canopla em modelo de lança de alumínio fundido, latão Cromado, aço inox ou madeira."</w:t>
            </w:r>
          </w:p>
          <w:p>
            <w:pPr>
              <w:pStyle w:val="Normal"/>
              <w:widowControl/>
              <w:spacing w:before="0" w:after="0"/>
              <w:jc w:val="both"/>
              <w:rPr>
                <w:rFonts w:ascii="Calibri" w:hAnsi="Calibri" w:eastAsia="Arial" w:cs="" w:cstheme="minorBidi"/>
                <w:sz w:val="18"/>
                <w:szCs w:val="18"/>
                <w:lang w:eastAsia="pt-BR"/>
              </w:rPr>
            </w:pPr>
            <w:r>
              <w:rPr>
                <w:rFonts w:eastAsia="Arial" w:cs="" w:cstheme="minorBidi" w:ascii="Calibri" w:hAnsi="Calibri"/>
                <w:sz w:val="18"/>
                <w:szCs w:val="18"/>
                <w:lang w:val="pt-BR" w:eastAsia="pt-BR" w:bidi="ar-SA"/>
              </w:rPr>
            </w:r>
          </w:p>
        </w:tc>
        <w:tc>
          <w:tcPr>
            <w:tcW w:w="1160" w:type="dxa"/>
            <w:tcBorders/>
            <w:shd w:color="auto" w:fill="auto" w:val="clear"/>
          </w:tcPr>
          <w:p>
            <w:pPr>
              <w:pStyle w:val="Normal"/>
              <w:widowControl/>
              <w:spacing w:before="0" w:after="0"/>
              <w:jc w:val="center"/>
              <w:rPr>
                <w:rFonts w:ascii="Calibri" w:hAnsi="Calibri" w:eastAsia="Arial" w:cs="" w:cstheme="minorBidi"/>
                <w:sz w:val="18"/>
                <w:szCs w:val="18"/>
                <w:lang w:eastAsia="pt-BR"/>
              </w:rPr>
            </w:pPr>
            <w:r>
              <w:rPr>
                <w:rFonts w:eastAsia="Arial" w:cs="" w:ascii="Calibri" w:hAnsi="Calibri" w:cstheme="minorBidi"/>
                <w:sz w:val="18"/>
                <w:szCs w:val="18"/>
                <w:lang w:val="pt-BR" w:eastAsia="pt-BR" w:bidi="ar-SA"/>
              </w:rPr>
              <w:t>0090433</w:t>
            </w:r>
          </w:p>
        </w:tc>
      </w:tr>
    </w:tbl>
    <w:p>
      <w:pPr>
        <w:pStyle w:val="Normal"/>
        <w:rPr>
          <w:rFonts w:ascii="Calibri" w:hAnsi="Calibri" w:eastAsia="Arial" w:cs="" w:cstheme="minorBidi"/>
          <w:sz w:val="18"/>
          <w:szCs w:val="18"/>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f29"/>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Ndice" w:customStyle="1">
    <w:name w:val="Índice"/>
    <w:basedOn w:val="Normal"/>
    <w:qFormat/>
    <w:pPr>
      <w:suppressLineNumbers/>
    </w:pPr>
    <w:rPr>
      <w:rFonts w:cs="Arial Unicode M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07f29"/>
    <w:rPr>
      <w:rFonts w:eastAsiaTheme="minorEastAsia"/>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4A0DDBE4F55C04A9CF1DDB444FB1B18" ma:contentTypeVersion="17" ma:contentTypeDescription="Crie um novo documento." ma:contentTypeScope="" ma:versionID="9e06bab2d046a2e83524cc6c4de0bb27">
  <xsd:schema xmlns:xsd="http://www.w3.org/2001/XMLSchema" xmlns:xs="http://www.w3.org/2001/XMLSchema" xmlns:p="http://schemas.microsoft.com/office/2006/metadata/properties" xmlns:ns2="d6ed2e64-389f-44ae-8b56-9f57ab3a00b4" xmlns:ns3="c3285a2b-e955-40ab-9527-b6bb31f33379" targetNamespace="http://schemas.microsoft.com/office/2006/metadata/properties" ma:root="true" ma:fieldsID="c50ebd8d52f8d659dcb4f791988e60bc" ns2:_="" ns3:_="">
    <xsd:import namespace="d6ed2e64-389f-44ae-8b56-9f57ab3a00b4"/>
    <xsd:import namespace="c3285a2b-e955-40ab-9527-b6bb31f3337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FEITO"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ed2e64-389f-44ae-8b56-9f57ab3a00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FEITO" ma:index="21" nillable="true" ma:displayName="FEITO" ma:default="1" ma:format="Dropdown" ma:internalName="FEITO">
      <xsd:simpleType>
        <xsd:restriction base="dms:Boolea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3285a2b-e955-40ab-9527-b6bb31f33379" elementFormDefault="qualified">
    <xsd:import namespace="http://schemas.microsoft.com/office/2006/documentManagement/types"/>
    <xsd:import namespace="http://schemas.microsoft.com/office/infopath/2007/PartnerControls"/>
    <xsd:element name="SharedWithUsers" ma:index="15"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04612fed-92c8-413c-bba7-a8371ce7eabc}" ma:internalName="TaxCatchAll" ma:showField="CatchAllData" ma:web="c3285a2b-e955-40ab-9527-b6bb31f333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DC94B2-7221-4324-8BF7-F78064C935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ed2e64-389f-44ae-8b56-9f57ab3a00b4"/>
    <ds:schemaRef ds:uri="c3285a2b-e955-40ab-9527-b6bb31f33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D03F78-8EF2-4FB2-BEBC-463782CE52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915</Words>
  <Characters>4945</Characters>
  <CharactersWithSpaces>584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39:00Z</dcterms:created>
  <dc:creator>Fernanda</dc:creator>
  <dc:description/>
  <dc:language>pt-BR</dc:language>
  <cp:lastModifiedBy>Fernanda Cabrini Vaz Mota</cp:lastModifiedBy>
  <dcterms:modified xsi:type="dcterms:W3CDTF">2022-09-16T16: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