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Arial" w:hAnsi="Arial" w:cs="Arial"/>
          <w:sz w:val="24"/>
          <w:szCs w:val="24"/>
        </w:rPr>
      </w:pPr>
      <w:bookmarkStart w:id="0" w:name="_Toc93324123"/>
      <w:bookmarkStart w:id="1" w:name="_GoBack"/>
      <w:bookmarkEnd w:id="1"/>
      <w:r>
        <w:rPr>
          <w:rFonts w:cs="Arial" w:ascii="Arial" w:hAnsi="Arial"/>
          <w:sz w:val="24"/>
          <w:szCs w:val="24"/>
        </w:rPr>
        <w:t>APENSO I – ESPECIFICAÇÕES TÉCNICAS</w:t>
      </w:r>
      <w:bookmarkEnd w:id="0"/>
      <w:r>
        <w:rPr>
          <w:rFonts w:cs="Arial" w:ascii="Arial" w:hAnsi="Arial"/>
          <w:sz w:val="24"/>
          <w:szCs w:val="24"/>
        </w:rPr>
        <w:t xml:space="preserve"> (LOTES 2, 3, 4 e 6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BD4B4"/>
        <w:spacing w:before="240" w:after="240"/>
        <w:jc w:val="center"/>
        <w:rPr/>
      </w:pPr>
      <w:r>
        <w:rPr>
          <w:b/>
          <w:bCs/>
        </w:rPr>
        <w:t>Lote 02 – Televisores</w:t>
      </w:r>
    </w:p>
    <w:p>
      <w:pPr>
        <w:pStyle w:val="Normal"/>
        <w:spacing w:before="240" w:after="240"/>
        <w:jc w:val="both"/>
        <w:rPr>
          <w:rFonts w:ascii="Roboto" w:hAnsi="Roboto"/>
          <w:sz w:val="23"/>
          <w:szCs w:val="23"/>
          <w:highlight w:val="white"/>
        </w:rPr>
      </w:pPr>
      <w:r>
        <w:rPr>
          <w:b/>
          <w:bCs/>
        </w:rPr>
        <w:t xml:space="preserve">Item 01: </w:t>
      </w:r>
      <w:r>
        <w:rPr>
          <w:shd w:fill="FFFFFF" w:val="clear"/>
        </w:rPr>
        <w:t>TELEVISAO - TIPO: SMART TV - ULTRA HD 4K; TAMANHO TELA EM POLEGADA: 55 POLEGADAS; TIPO DA TELA: LED; OPCIONAIS: SEM OPCIONAIS; TENSAO: 110/240 VOLTS; ACESSORIOS: CONTROLE REMOTO; SMART TV LED 55" ULTRA HD 4K; COM PROCESSADOR QUAD CORE; CONVERSOR INTEGRADO PARA TV DIGITAL; REDE WI-FI INTEGRADO; PORTA USB E HDMI;ACOMPANHA A TV SUPORTE PARA PAREDE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lementação da descrição:</w:t>
      </w:r>
      <w:r>
        <w:rPr/>
        <w:t xml:space="preserve"> COM ETIQUETA ENCE "A  </w:t>
      </w:r>
    </w:p>
    <w:p>
      <w:pPr>
        <w:pStyle w:val="Normal"/>
        <w:spacing w:before="240" w:after="240"/>
        <w:jc w:val="both"/>
        <w:rPr/>
      </w:pPr>
      <w:r>
        <w:rPr>
          <w:b/>
        </w:rPr>
        <w:t>Item 02:</w:t>
      </w:r>
      <w:r>
        <w:rPr/>
        <w:t xml:space="preserve"> TELEVISOR, TAMANHO TELA 75, VOLTAGEM 110/220, CARACTERÍSTICAS ADICIONAIS 4K, E SMART TV, MÍNIMO: 2 USB, 3 HDMI, WI-FI IN, TIPO TELA LED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lementação da descrição:</w:t>
      </w:r>
      <w:r>
        <w:rPr/>
        <w:t xml:space="preserve"> COM ETIQUETA ENCE "A  </w:t>
      </w:r>
    </w:p>
    <w:p>
      <w:pPr>
        <w:pStyle w:val="Normal"/>
        <w:shd w:val="clear" w:color="auto" w:fill="FBD4B4"/>
        <w:spacing w:before="240" w:after="240"/>
        <w:jc w:val="center"/>
        <w:rPr/>
      </w:pPr>
      <w:r>
        <w:rPr>
          <w:b/>
          <w:bCs/>
        </w:rPr>
        <w:t xml:space="preserve">Lote 03 – Fragmentadoras </w:t>
      </w:r>
    </w:p>
    <w:p>
      <w:pPr>
        <w:pStyle w:val="Normal"/>
        <w:spacing w:lineRule="auto" w:line="276"/>
        <w:jc w:val="both"/>
        <w:rPr>
          <w:kern w:val="0"/>
          <w:lang w:eastAsia="en-US"/>
        </w:rPr>
      </w:pPr>
      <w:r>
        <w:rPr>
          <w:b/>
        </w:rPr>
        <w:t>Item 01:</w:t>
      </w:r>
      <w:r>
        <w:rPr/>
        <w:t xml:space="preserve"> FRAGMENTADORA - TIPO DE FRAGMENTACAO: PARTICULA MAXIMA DE 4X80MM; NIVEL SEGURANCA: MINIMA 3; TEMPO FUNCIONAMENTO: POR PERIODO (MIN.5 MIN.LIGADO E MAXIMO 40MIN.DESL; CAPACIDADE FRAGMENTACAO: MINIMA 15 FOLHAS 75G/M², CD/DVD OU CARTAO, POR VEZ; VELOCIDADE FRAGMENTACAO: MINIMA 2,0 M/MIN; CAPACIDADE CESTO: MINIMO 30 LITROS; POTENCIA MOTOR: MINIMO 300 WATTS; ALIMENTACAO: 127V OU BIVOLT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  <w:b/>
          <w:bCs/>
        </w:rPr>
        <w:t xml:space="preserve">Complementação da descrição: </w:t>
      </w:r>
      <w:r>
        <w:rPr/>
        <w:t xml:space="preserve">FRAGMENTADORA COM SENSOR AUTOMATICO DE PRESENCA DE PAPEL; CHAVE LIGA/ DESLIGA E PROTECAO CONTRA SOBRECARGA E SUPERAQUECIMENTO; VISOR OU LED COM INDICACAO DE CESTO (LIXEIRA) CHEIO; FUNCAO REVERSAO; ABERTURA DE INSERCAO 228 A 240 MM; DIMENSOES MAXIMAS 400MM (LARG) X 330MM (PROF) X 700MM(ALT); NIVEL DE RUIDO MAXIMO 65DB E RODIZIOS. 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Observação: </w:t>
      </w:r>
      <w:r>
        <w:rPr>
          <w:rFonts w:eastAsia="Arial"/>
        </w:rPr>
        <w:t xml:space="preserve">será exigido que a máquina fragmentadora </w:t>
      </w:r>
      <w:r>
        <w:rPr>
          <w:rFonts w:eastAsia="Arial"/>
          <w:b/>
          <w:bCs/>
        </w:rPr>
        <w:t>fique ligada por no mínimo 10 minutos.</w:t>
      </w:r>
    </w:p>
    <w:p>
      <w:pPr>
        <w:pStyle w:val="Normal"/>
        <w:shd w:val="clear" w:color="auto" w:fill="FBD4B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ote 04 – Máquina de protocolo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tem 01:</w:t>
      </w:r>
      <w:r>
        <w:rPr/>
        <w:t xml:space="preserve"> MAQUINA PROTOCOLADORA - MEDIDAS APROXIMADAS: 14,3CM X 26,0CM X 17,5CM; PESO APROXIMADO: 5,5 KG; NUMERADOR: COM 06 DIGITOS; IMPRESSAO EM ATE DUAS LINHAS. NA PRIMEIRA LINHA E IMPRESSA A DATA NO FORMATO PROGRAMADO, A HORA NO FORMATO HH:MM, UM NUMERADOR SEQUENCIAL, OU COM REPETICAO PROGRAMADA, DE ATE 6 DIGITOS, E UM TEXTO PROGRAMAVEL PELO USUARIO COM ATE 40 CARACTERES. NA SEGUNDA LINHA, CUJA IMPRESSAO E OPCIONAL E COM DESLOCAMENTO MANUAL, IMPRIMA TEXTO PROGRAMAVEL DE ATE 60 CARACTERES. DISPLAY DE CRISTAL LIQUIDO APRESENTAR A DATA E A HORA, TENDO OS DIGITOS DE INDICACAO DA HORA UMA EXCLUSIVA FORMATACAO, QUE AL IADA COM A INCLINACAO DO DISPLAY PROPICIE PERFEITA VISUALIZACAO, TODAS AS PROGRAMACOES DO RELOGIO PROTEGIDAS POR SENHAS, SENDO QUE: SENHA DE USUARIO DA ACESSO A: BLOQUEIO DA IMPRESSAO; TRAVA DE SEQUENCIAMENTO DO NUMERADOR; IMPRESSAO PROGRAMADA PARA CABECALHO OU RODAPE; SENHA DE SUP ERVISOR DA ACESSO A:FORMATO DE IMPRESSÃO DA DATA EM DD/MM/AAAA, OU MM/ DD/AAAA OU AINDA AAAA/MM/DD; PROGRAMACAO DE ACERTO DE HORARIO DE VERAO; TURNO DE OPERACAO DO RELOGIO; BLOQUEIO DE OPERACAO DO RELOGIO; INICI ALIZACAO OU RENUMERACAO DO NUMERADOR; PROGRAMACAO DO NUMERO DE VIAS PA RA IMPRESSAO (DE 1 A 9); TEXTO DA PRIMEIRA E DA SEGUNDA LINHA. ALIMENT ACAO: 90 A 240 VAC, AUTOMATICA, 60 HZ GARANTIA DE 12 MESES. 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 xml:space="preserve">Complementação da descrição: </w:t>
      </w:r>
      <w:r>
        <w:rPr/>
        <w:t xml:space="preserve">MARCA DE REFERÊNCIA: DIMEP OU SUPERIOR. 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p>
      <w:pPr>
        <w:pStyle w:val="Normal"/>
        <w:shd w:val="clear" w:color="auto" w:fill="FBD4B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ote 06 – Suporte para TV</w:t>
      </w:r>
    </w:p>
    <w:p>
      <w:pPr>
        <w:pStyle w:val="Normal"/>
        <w:spacing w:before="240" w:after="240"/>
        <w:jc w:val="both"/>
        <w:rPr>
          <w:color w:val="000000"/>
          <w:highlight w:val="white"/>
        </w:rPr>
      </w:pPr>
      <w:r>
        <w:rPr>
          <w:b/>
          <w:bCs/>
        </w:rPr>
        <w:t xml:space="preserve">Item 01: </w:t>
      </w:r>
      <w:r>
        <w:rPr>
          <w:color w:val="000000"/>
          <w:shd w:fill="FFFFFF" w:val="clear"/>
        </w:rPr>
        <w:t xml:space="preserve">SUPORTE PARA TELEVISAO - TIPO: TETO, ARTICULADO; MATERIA-PRIMA: ACO CARBONO; PESO SUPORTADO: ATÉ 48 KG; BANDEJA: SEM BANDEJA;  </w:t>
      </w:r>
    </w:p>
    <w:p>
      <w:pPr>
        <w:pStyle w:val="Normal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</w:rPr>
        <w:t xml:space="preserve">Complementação da descrição: </w:t>
      </w:r>
      <w:r>
        <w:rPr>
          <w:color w:val="000000"/>
          <w:shd w:fill="FFFFFF" w:val="clear"/>
        </w:rPr>
        <w:t xml:space="preserve">SUPORTE DE TETO, ARTICULADO, REVESTIDO EM PINTURA ELETROSTÁTICA E TRATAMENTO ANTICORROSIVO; SISTEMA DE PASSAGEM DE CABOS POR DENTRO DO TUBO DO SUPORTE; DISTÂNCIA APROXIMADA DO TETO DE 80 A 130 CM; INCLINÁVEL E ARTICULADO (PARA VISÃO FRONTAL, LATERAL E SUPERIOR), PERMITINDO INCLINAÇÃO MÍNIMA DE 15º E ARTICULAÇÃO DE 180º E GIRO DE 360º NA BASE DA TV; FURAÇÃO COMPATÍVEL COM SISTEMA VESA DE 50 X 50, 75 X 75, 100 X 100, 200 X 100, 200 X 200, 300 X 200, 300 X 300, 400 X 100 E MÁXIMO 400 X 400 MM. ITENS INCLUSOS: HASTE EXTENSORA PARA VESA 400X400 MM E JOGO DE PARAFUSOS. Deve suportar televisor de até 7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2c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222cc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222cc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3</Words>
  <Characters>3158</Characters>
  <CharactersWithSpaces>3759</CharactersWithSpaces>
  <Paragraphs>16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5:00Z</dcterms:created>
  <dc:creator>Mirian de Pinho Ramos</dc:creator>
  <dc:description/>
  <dc:language>pt-BR</dc:language>
  <cp:lastModifiedBy/>
  <dcterms:modified xsi:type="dcterms:W3CDTF">2023-03-02T14:2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