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69/2023</w:t>
      </w:r>
    </w:p>
    <w:p>
      <w:pPr>
        <w:pStyle w:val="Normal"/>
        <w:spacing w:before="360" w:after="360"/>
        <w:jc w:val="both"/>
        <w:rPr>
          <w:bCs/>
        </w:rPr>
      </w:pPr>
      <w:r>
        <w:rPr>
          <w:b/>
        </w:rPr>
        <w:t>PROCESSO SEI:</w:t>
      </w:r>
      <w:r>
        <w:rPr/>
        <w:t xml:space="preserve"> </w:t>
      </w:r>
      <w:r>
        <w:rPr>
          <w:bCs/>
        </w:rPr>
        <w:t>Nº 19.16.3900.0089895/2022-45</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t>aquisição de bens permanentes diversificados (eletrodomésticos, televisores, dentre outros bens), destinados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31/03/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31/03/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8/03/2023.</w:t>
      </w:r>
    </w:p>
    <w:p>
      <w:pPr>
        <w:pStyle w:val="Normal"/>
        <w:spacing w:before="360" w:after="360"/>
        <w:jc w:val="both"/>
        <w:rPr>
          <w:b/>
          <w:b/>
          <w:bCs/>
          <w:spacing w:val="-3"/>
        </w:rPr>
      </w:pPr>
      <w:r>
        <w:rPr>
          <w:b/>
          <w:bCs/>
          <w:spacing w:val="-3"/>
        </w:rPr>
        <w:t>PREGOEIRO (A): Lizziane de Souza Trindade</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727829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72782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29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72782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29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72782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29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72782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29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72782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72783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72783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72783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727830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727830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272783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72783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272783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8">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727830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0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272783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0">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272783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1">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2727831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2">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2727831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3">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272783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4">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2727831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5">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2727831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6">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2727831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7">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272783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8">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272783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19">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2727831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20">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272783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21">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272783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278322">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727832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23">
            <w:r>
              <w:rPr>
                <w:webHidden/>
                <w:rStyle w:val="IndexLink"/>
              </w:rPr>
              <w:t>ANEXO I – MINUTA DA ATA DE REGISTRO DE PREÇOS</w:t>
            </w:r>
            <w:r>
              <w:rPr>
                <w:webHidden/>
              </w:rPr>
              <w:fldChar w:fldCharType="begin"/>
            </w:r>
            <w:r>
              <w:rPr>
                <w:webHidden/>
              </w:rPr>
              <w:instrText xml:space="preserve">PAGEREF _Toc12727832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24">
            <w:r>
              <w:rPr>
                <w:webHidden/>
                <w:rStyle w:val="IndexLink"/>
              </w:rPr>
              <w:t>ANEXO II – MODELO DE PROPOSTA (PLANILHA DE PREÇOS)</w:t>
            </w:r>
            <w:r>
              <w:rPr>
                <w:webHidden/>
              </w:rPr>
              <w:fldChar w:fldCharType="begin"/>
            </w:r>
            <w:r>
              <w:rPr>
                <w:webHidden/>
              </w:rPr>
              <w:instrText xml:space="preserve">PAGEREF _Toc12727832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25">
            <w:r>
              <w:rPr>
                <w:webHidden/>
                <w:rStyle w:val="IndexLink"/>
              </w:rPr>
              <w:t>ANEXO III – RELAÇÃO DE DOCUMENTOS EXIGIDOS</w:t>
            </w:r>
            <w:r>
              <w:rPr>
                <w:webHidden/>
              </w:rPr>
              <w:fldChar w:fldCharType="begin"/>
            </w:r>
            <w:r>
              <w:rPr>
                <w:webHidden/>
              </w:rPr>
              <w:instrText xml:space="preserve">PAGEREF _Toc12727832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26">
            <w:r>
              <w:rPr>
                <w:webHidden/>
                <w:rStyle w:val="IndexLink"/>
              </w:rPr>
              <w:t>ANEXO IV – MODELO DE DECLARAÇÃO (REGULARIDADE)</w:t>
            </w:r>
            <w:r>
              <w:rPr>
                <w:webHidden/>
              </w:rPr>
              <w:fldChar w:fldCharType="begin"/>
            </w:r>
            <w:r>
              <w:rPr>
                <w:webHidden/>
              </w:rPr>
              <w:instrText xml:space="preserve">PAGEREF _Toc12727832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27">
            <w:r>
              <w:rPr>
                <w:webHidden/>
                <w:rStyle w:val="IndexLink"/>
              </w:rPr>
              <w:t>ANEXO V – MODELO DE DECLARAÇÃO (NÃO EMPREGA MENOR)</w:t>
            </w:r>
            <w:r>
              <w:rPr>
                <w:webHidden/>
              </w:rPr>
              <w:fldChar w:fldCharType="begin"/>
            </w:r>
            <w:r>
              <w:rPr>
                <w:webHidden/>
              </w:rPr>
              <w:instrText xml:space="preserve">PAGEREF _Toc127278327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28">
            <w:r>
              <w:rPr>
                <w:webHidden/>
                <w:rStyle w:val="IndexLink"/>
              </w:rPr>
              <w:t>ANEXO VI – MODELO DE DECLARAÇÃO (ME/EPP OU EQUIPARADA)</w:t>
            </w:r>
            <w:r>
              <w:rPr>
                <w:webHidden/>
              </w:rPr>
              <w:fldChar w:fldCharType="begin"/>
            </w:r>
            <w:r>
              <w:rPr>
                <w:webHidden/>
              </w:rPr>
              <w:instrText xml:space="preserve">PAGEREF _Toc127278328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29">
            <w:r>
              <w:rPr>
                <w:webHidden/>
                <w:rStyle w:val="IndexLink"/>
              </w:rPr>
              <w:t>ANEXO VII – TERMO DE REFERÊNCIA</w:t>
            </w:r>
            <w:r>
              <w:rPr>
                <w:webHidden/>
              </w:rPr>
              <w:fldChar w:fldCharType="begin"/>
            </w:r>
            <w:r>
              <w:rPr>
                <w:webHidden/>
              </w:rPr>
              <w:instrText xml:space="preserve">PAGEREF _Toc127278329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30">
            <w:r>
              <w:rPr>
                <w:webHidden/>
                <w:rStyle w:val="IndexLink"/>
              </w:rPr>
              <w:t>ANEXO VIII – INFORMAÇÕES SOBRE O ÓRGÃO GERENCIADOR</w:t>
            </w:r>
            <w:r>
              <w:rPr>
                <w:webHidden/>
              </w:rPr>
              <w:fldChar w:fldCharType="begin"/>
            </w:r>
            <w:r>
              <w:rPr>
                <w:webHidden/>
              </w:rPr>
              <w:instrText xml:space="preserve">PAGEREF _Toc127278330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31">
            <w:r>
              <w:rPr>
                <w:webHidden/>
                <w:rStyle w:val="IndexLink"/>
              </w:rPr>
              <w:t>ANEXO IX – QUANTITATIVOS TOTAIS</w:t>
            </w:r>
            <w:r>
              <w:rPr>
                <w:webHidden/>
              </w:rPr>
              <w:fldChar w:fldCharType="begin"/>
            </w:r>
            <w:r>
              <w:rPr>
                <w:webHidden/>
              </w:rPr>
              <w:instrText xml:space="preserve">PAGEREF _Toc127278331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278332">
            <w:r>
              <w:rPr>
                <w:webHidden/>
                <w:rStyle w:val="IndexLink"/>
              </w:rPr>
              <w:t>ANEXO X – TERMO DE ADESÃO DO(S) ÓRGÃO(S) NÃO PARTICIPANTE(S)</w:t>
            </w:r>
            <w:r>
              <w:rPr>
                <w:webHidden/>
              </w:rPr>
              <w:fldChar w:fldCharType="begin"/>
            </w:r>
            <w:r>
              <w:rPr>
                <w:webHidden/>
              </w:rPr>
              <w:instrText xml:space="preserve">PAGEREF _Toc127278332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27278295"/>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bens permanentes diversificados (eletrodomésticos, televisores, dentre outros bens), destinados a suprir as necessidades das unidades da Capital e do interior do Ministério Público do Estado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27278296"/>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127278297"/>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127278298"/>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127278299"/>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127278300"/>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127278301"/>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127278302"/>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127278303"/>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127278304"/>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127278305"/>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127278306"/>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127278307"/>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127278308"/>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127278309"/>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127278310"/>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127278311"/>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27278312"/>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127278313"/>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127278314"/>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retoria de Materiais e Serviços)</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127278315"/>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127278316"/>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127278317"/>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127278318"/>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127278319"/>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127278320"/>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127278321"/>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127278322"/>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7 de março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7" w:name="_Toc127278323"/>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QUISIÇÃO DE BENS PERMANENTES DIVERSIFICADOS (ELETRODOMÉSTICOS, TELEVISORES, DENTRE OUTROS BENS), DESTINADOS A SUPRIR AS NECESSIDADES DAS UNIDADES DA CAPITAL E DO INTERIOR DO MINISTÉRIO PÚBLICO DO ESTADO DE MINAS GERAI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bens permanentes diversificados (eletrodomésticos, televisores, dentre outros bens), destinados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w:t>
      </w:r>
      <w:r>
        <w:rPr>
          <w:bCs/>
        </w:rPr>
        <w:t xml:space="preserve">69/2023 </w:t>
      </w:r>
      <w:r>
        <w:rPr/>
        <w:t>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w:t>
      </w:r>
      <w:r>
        <w:rPr>
          <w:bCs/>
        </w:rPr>
        <w:t>69/2023</w:t>
      </w:r>
      <w:r>
        <w:rPr/>
        <w:t>.</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w:t>
      </w:r>
      <w:r>
        <w:rPr>
          <w:bCs/>
        </w:rPr>
        <w:t>69/2023</w:t>
      </w:r>
      <w:r>
        <w:rPr/>
        <w:t>.</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127278324"/>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t>aquisição de bens permanentes diversificados (eletrodomésticos, televisores, dentre outros bens),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rrido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 útei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CPLPadraoNegrito"/>
        <w:spacing w:before="240" w:after="240"/>
        <w:rPr>
          <w:b w:val="false"/>
          <w:b w:val="false"/>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Negrito"/>
        <w:spacing w:before="240" w:after="240"/>
        <w:rPr>
          <w:bCs w:val="false"/>
        </w:rPr>
      </w:pPr>
      <w:r>
        <w:rPr>
          <w:bCs w:val="false"/>
        </w:rPr>
        <w:t>2.6) DEVERÁ(ÃO) SER APRESENTADO(S), JUNTAMENTE COM A PROPOSTA:</w:t>
      </w:r>
    </w:p>
    <w:p>
      <w:pPr>
        <w:pStyle w:val="CPLPadraoNegrito"/>
        <w:spacing w:before="240" w:after="240"/>
        <w:rPr>
          <w:b w:val="false"/>
          <w:b w:val="false"/>
          <w:bCs w:val="false"/>
        </w:rPr>
      </w:pPr>
      <w:r>
        <w:rPr>
          <w:b w:val="false"/>
          <w:bCs w:val="false"/>
        </w:rPr>
        <w:t>Para o Lote 01, item 03 (refrigerador) e o Lote 02, item 01 (televisor 55”): O licitante classificado deverá apresentar relatório disponível no site do INMetro comprovando a Etiqueta ENCE.</w:t>
      </w:r>
    </w:p>
    <w:p>
      <w:pPr>
        <w:pStyle w:val="CPLPadraoNegrito"/>
        <w:spacing w:before="240" w:after="240"/>
        <w:rPr>
          <w:b w:val="false"/>
          <w:b w:val="false"/>
          <w:bCs w:val="false"/>
        </w:rPr>
      </w:pPr>
      <w:r>
        <w:rPr>
          <w:b w:val="false"/>
          <w:bCs w:val="false"/>
        </w:rPr>
        <w:t>Para o Lote 07, item 01 (cadeiras plásticas): O Licitante classificado deverá apresentar certificado, com data de validade vigente, de conformidade do mobiliário com a Portaria do INMETRO nº 342/2014 (Requisitos de Avaliação da Conformidade para Cadeiras Plásticas Monobloco).</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FOGÃO, FORNO MICROONDAS, GELADEIRA, VENTILADOR, CAFETEIRA ELÉTRIC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FOGAO - FUNCIONAMENTO: A GAS; NUMERO DE BOCAS: 04 BOCAS; OPCIONAIS: FORNO, COM TAMPA EM VIDRO TEMPERADO; MODELO: DOMESTICO, NA COR BRANCA; COM MESA PLANA E TEMPRAS EM ACO INOX.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18"/>
                <w:szCs w:val="18"/>
                <w:lang w:eastAsia="pt-BR"/>
              </w:rPr>
              <w:t> </w:t>
            </w:r>
            <w:r>
              <w:rPr>
                <w:sz w:val="20"/>
                <w:szCs w:val="20"/>
              </w:rPr>
              <w:t>875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FORNO - TIPO: MICROONDAS; CAPACIDADE: MÍNIMO DE 20 LITROS; POTÊNCIA: MINIMO DE 1000W E MÁXIMO DE 1300W; TEMPERATURA: NAO APLICAVEL; TENSAO: 127 VOLTS OU BIVOLT; CARACTERISTICAS ADICIONAIS: DEVERÁ POSSUIR SELO PROCEL DE ECONOMIA DE ENERGIA, CLASSIFICAÇÃO "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376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pt-BR"/>
              </w:rPr>
            </w:pPr>
            <w:r>
              <w:rPr>
                <w:sz w:val="20"/>
                <w:szCs w:val="20"/>
              </w:rPr>
              <w:t xml:space="preserve"> </w:t>
            </w:r>
            <w:r>
              <w:rPr>
                <w:sz w:val="20"/>
                <w:szCs w:val="20"/>
              </w:rPr>
              <w:t>REFRIGERADOR DOMÉSTICO - TIPO: GELADEIRA; CAPACIDADE: MINIMO: 240 LITROS E MAXIMO 300 LITROS; POTÊNCIA DE CONSUMO MAX 37kWh; MATERIA-PRIMA: CHAPA DE ACO; SUPORTE DE APOIO E PES: SUPORTE FIXO E PES COM RODIZIOS; ALIMENTACAO: 127V ou BIVOLT; CARACTERISTICAS ADICIONAIS: DEVERÁ POSSUIR SELO PROCEL DE ECONOMIA DE ENERGIA, CLASSIFICAÇÃO "A", FROST FREE E POSSUIR UMA POR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VENTILADOR/CIRCULADOR DE AR, NÃO INDUSTRIAL - TIPO: COM NO MÍNIMO 6 HÉLICES DE 40CM DE DIÂMETRO; POTÊNCIA MÍNIMA 80W E MÁXIMA DE 130W; VELOCIDADE: MÍNIMO DE 03 VELOCIDADES; TENSÃO: 127 VOLTS; VENTILADOR/CIRCULADOR DE AR NÃO INDUSTRIAL, PARA SER UTILIZADO NO CHÃO OU SOBRE A MESA; BASE E CORPO NÃO METÁLIC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442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CAFETEIRA ELÉTRICA IDENTIFICAÇÃO: DOMESTICA; MATÉRIA PRIMA: AÇO INOX; CAPACIDADE: 20 A 36 XÍCARAS; POTENCIA: MÍNIMO 750 WATTS E MÁXIMO 900 WATTS; TENSÃO: 127 VOLTS OU BIVOL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698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TELEVISÃ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471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20"/>
                <w:szCs w:val="20"/>
                <w:lang w:eastAsia="pt-BR"/>
              </w:rPr>
            </w:pPr>
            <w:r>
              <w:rPr>
                <w:sz w:val="20"/>
                <w:szCs w:val="20"/>
              </w:rPr>
              <w:t>TELEVISOR, TAMANHO TELA 75, VOLTAGEM 110/220, CARACTERÍSTICAS ADICIONAIS 4K, E SMART TV, MÍNIMO: 2 USB, 3 HDMI, WI-FI IN, TIPO TELA L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663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FRAGMENTADO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418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PROTOCOLADO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MÁ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838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707"/>
        <w:gridCol w:w="711"/>
        <w:gridCol w:w="852"/>
        <w:gridCol w:w="1135"/>
        <w:gridCol w:w="851"/>
        <w:gridCol w:w="777"/>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CAFETEIRA ELÉTRICA INDUSTRIAL</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CAFETEIRA ELÉTRICA IDENTIFICAÇÃO: INDUSTRIAL; MATÉRIA PRIMA: AÇO INOX; CAPACIDADE: 6 LITROS; POTENCIA: MÁXIMO DE 1500 W; TENSÃO: 127 V ou bi volt; CONSUMO MÁXIMO 1,5 KW/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7198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 xml:space="preserve">CAFETEIRA ELÉTRICA IDENTIFICAÇÃO: INDUSTRIAL, CILÍNDRICA; MATÉRIA PRIMA: AÇO INOX; CAPACIDADE: 20 LITROS; POTENCIA: 3000 W; TENSÃO: 220 VOLTS; CAPACIDADE DA CALDEIRA/RESERVATÓRIO DE ÁGUA 40 LITROS; ALTURA MÁXIMO 820 mm X DIÂMETRO MÁXIMO 440 m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742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6 – SUPORTE PARA TELEVISÃ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SUPORTE PARA TELEVISAO - TIPO: TETO, ARTICULADO; MATERIA-PRIMA: ACO CARBONO; PESO SUPORTADO: ATÉ 48 KG; BANDEJA: SEM BANDEJA; Verificar descrição completa no Apenso 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666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707"/>
        <w:gridCol w:w="711"/>
        <w:gridCol w:w="852"/>
        <w:gridCol w:w="1135"/>
        <w:gridCol w:w="851"/>
        <w:gridCol w:w="777"/>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CADEIRA PLÁSTIC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CADEIRA/POLTRONA PLASTICA - IDENTIFICACAO: CADEIRA PLASTICA, EMPILHAVEL; MATERIA-PRIMA: POLIPROPILENO E FIBRA DE VIDRO; APOIA-BRACOS: SEM APOIA BRACOS; UTILIZACAO: USO GERAL; PESO SUPORTADO: MINIMO 182 KG (CARGA ESTATICA); Complementação: CADEIRA MONOBLOCO, SEM BRACOS, COM ENCOSTO VAZADO, QUATROS PES, NA COR LARANJA; ESTRUTURADA EM POLIPROPILENO E FIBRA DE VIDRO. EMPILHAVEL. DIMENSOES GERAIS: ALTURA APROXIMADA DO ENCOSTO: 82.5CM, LARGURA APROX IMADA: 45.5CM, PROFUNDIDADE APROXIMADA: 53CM Verificar descrição completa no apenso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7139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1709"/>
        <w:gridCol w:w="710"/>
        <w:gridCol w:w="852"/>
        <w:gridCol w:w="1135"/>
        <w:gridCol w:w="851"/>
        <w:gridCol w:w="777"/>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IMPRESSO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 xml:space="preserve">IMPRESSORA SISTEMA DE IMPRESSÃO:TERMICA; RESOLUÇÃO: 203 DPI; VELOCIDADE IMPRESSÃO: MINIMA 60MM/S; TAMANHO PAPEL: LARGURA ENTRE 76 E 80 MM; INTERFACE DE CONEXÃO: USB; BUFFER MEMÓRIA: CONFORME FABRICIANTE; ALIMENTAÇÃO: BIVOLT AUTOMÁTIC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570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 xml:space="preserve">(*)Caso aplicável, informar valor com e sem ICMS. É de responsabilidade do licitante o conhecimento da carga tributária aplicável à presente contratação. </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6" w:name="_Toc127278325"/>
      <w:r>
        <w:rPr>
          <w:rFonts w:cs="Arial" w:ascii="Arial" w:hAnsi="Arial"/>
          <w:sz w:val="24"/>
          <w:szCs w:val="24"/>
        </w:rPr>
        <w:t>ANEXO III – RELAÇÃO DE DOCUMENTOS EXIGIDOS</w:t>
      </w:r>
      <w:bookmarkEnd w:id="13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kern w:val="0"/>
          <w:lang w:eastAsia="pt-BR"/>
        </w:rPr>
      </w:pPr>
      <w:r>
        <w:rPr/>
        <w:t xml:space="preserve">4 – </w:t>
      </w:r>
      <w:r>
        <w:rPr>
          <w:kern w:val="0"/>
          <w:lang w:eastAsia="pt-BR"/>
        </w:rPr>
        <w:t>Relativa à Qualificação Técnica:</w:t>
      </w:r>
    </w:p>
    <w:p>
      <w:pPr>
        <w:pStyle w:val="CPLPadraoNegrito"/>
        <w:spacing w:before="240" w:after="240"/>
        <w:rPr>
          <w:b w:val="false"/>
          <w:b w:val="false"/>
        </w:rPr>
      </w:pPr>
      <w:r>
        <w:rPr>
          <w:bCs w:val="false"/>
        </w:rPr>
        <w:t>4.1</w:t>
      </w:r>
      <w:r>
        <w:rPr>
          <w:b w:val="false"/>
        </w:rPr>
        <w:t xml:space="preserve"> – </w:t>
      </w:r>
      <w:r>
        <w:rPr>
          <w:b w:val="false"/>
          <w:bCs w:val="false"/>
        </w:rPr>
        <w:t>Atestado de capacidade técnica, emitido por pessoa jurídica de direito público ou privado, no qual conste o fornecimento, de pelo menos 30% dos quantitativos especificados, de itens iguais ou similares aos que serão adquiridos</w:t>
      </w:r>
      <w:r>
        <w:rPr>
          <w:b w:val="false"/>
        </w:rPr>
        <w:t>;</w:t>
      </w:r>
    </w:p>
    <w:p>
      <w:pPr>
        <w:pStyle w:val="CPLPadraoNegrito"/>
        <w:spacing w:before="240" w:after="240"/>
        <w:rPr>
          <w:b w:val="false"/>
          <w:b w:val="false"/>
          <w:bCs w:val="false"/>
        </w:rPr>
      </w:pPr>
      <w:r>
        <w:rPr>
          <w:b w:val="false"/>
        </w:rPr>
        <w:t>4.1.1</w:t>
      </w:r>
      <w:r>
        <w:rPr>
          <w:sz w:val="27"/>
          <w:szCs w:val="27"/>
        </w:rPr>
        <w:t xml:space="preserve"> </w:t>
      </w:r>
      <w:r>
        <w:rPr>
          <w:b w:val="false"/>
          <w:bCs w:val="false"/>
        </w:rPr>
        <w:t>– Serão aceitos, na licitação, tão somente atestado(s) de capacitação técnica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7" w:name="_Toc127278326"/>
      <w:bookmarkStart w:id="138" w:name="_Toc476929119"/>
      <w:bookmarkStart w:id="139" w:name="_Toc476925667"/>
      <w:r>
        <w:rPr>
          <w:rFonts w:cs="Arial" w:ascii="Arial" w:hAnsi="Arial"/>
          <w:sz w:val="24"/>
          <w:szCs w:val="24"/>
        </w:rPr>
        <w:t>ANEXO IV – MODELO DE DECLARAÇÃO (REGULARIDADE)</w:t>
      </w:r>
      <w:bookmarkEnd w:id="137"/>
      <w:bookmarkEnd w:id="138"/>
      <w:bookmarkEnd w:id="139"/>
    </w:p>
    <w:p>
      <w:pPr>
        <w:pStyle w:val="CPLPadrao"/>
        <w:spacing w:before="240" w:after="240"/>
        <w:rPr/>
      </w:pPr>
      <w:r>
        <w:rPr/>
      </w:r>
    </w:p>
    <w:p>
      <w:pPr>
        <w:pStyle w:val="CPLPadrao"/>
        <w:spacing w:before="240" w:after="240"/>
        <w:rPr/>
      </w:pPr>
      <w:r>
        <w:rPr/>
        <w:t xml:space="preserve">Processo Licitatório nº </w:t>
      </w:r>
      <w:r>
        <w:rPr>
          <w:bCs/>
        </w:rPr>
        <w:t>69/2023</w:t>
      </w:r>
    </w:p>
    <w:p>
      <w:pPr>
        <w:pStyle w:val="CPLPadrao"/>
        <w:spacing w:before="240" w:after="240"/>
        <w:rPr/>
      </w:pPr>
      <w:r>
        <w:rPr/>
      </w:r>
    </w:p>
    <w:p>
      <w:pPr>
        <w:pStyle w:val="CPLPadrao"/>
        <w:spacing w:before="240" w:after="240"/>
        <w:rPr/>
      </w:pPr>
      <w:r>
        <w:rPr/>
        <w:t>Objeto: Registro de Preços para aquisição de bens permanentes diversificados (eletrodomésticos, televisore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0" w:name="_Toc127278327"/>
      <w:r>
        <w:rPr>
          <w:rFonts w:cs="Arial" w:ascii="Arial" w:hAnsi="Arial"/>
          <w:sz w:val="24"/>
          <w:szCs w:val="24"/>
        </w:rPr>
        <w:t>ANEXO V – MODELO DE DECLARAÇÃO (NÃO EMPREGA MENOR)</w:t>
      </w:r>
      <w:bookmarkEnd w:id="140"/>
    </w:p>
    <w:p>
      <w:pPr>
        <w:pStyle w:val="CPLPadrao"/>
        <w:spacing w:before="240" w:after="240"/>
        <w:rPr/>
      </w:pPr>
      <w:r>
        <w:rPr/>
      </w:r>
    </w:p>
    <w:p>
      <w:pPr>
        <w:pStyle w:val="CPLPadrao"/>
        <w:spacing w:before="240" w:after="240"/>
        <w:rPr/>
      </w:pPr>
      <w:r>
        <w:rPr/>
        <w:t xml:space="preserve">Processo Licitatório nº </w:t>
      </w:r>
      <w:r>
        <w:rPr>
          <w:bCs/>
        </w:rPr>
        <w:t>69/2023</w:t>
      </w:r>
    </w:p>
    <w:p>
      <w:pPr>
        <w:pStyle w:val="CPLPadrao"/>
        <w:spacing w:before="240" w:after="240"/>
        <w:rPr/>
      </w:pPr>
      <w:r>
        <w:rPr/>
      </w:r>
    </w:p>
    <w:p>
      <w:pPr>
        <w:pStyle w:val="CPLPadrao"/>
        <w:spacing w:before="240" w:after="240"/>
        <w:rPr/>
      </w:pPr>
      <w:r>
        <w:rPr/>
        <w:t>Objeto: Registro de Preços para aquisição de bens permanentes diversificados (eletrodomésticos, televisores, dentre outros ben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1" w:name="_Toc127278328"/>
      <w:r>
        <w:rPr>
          <w:rFonts w:cs="Arial" w:ascii="Arial" w:hAnsi="Arial"/>
          <w:sz w:val="24"/>
          <w:szCs w:val="24"/>
        </w:rPr>
        <w:t>ANEXO VI – MODELO DE DECLARAÇÃO (ME/EPP OU EQUIPARADA)</w:t>
      </w:r>
      <w:bookmarkEnd w:id="141"/>
    </w:p>
    <w:p>
      <w:pPr>
        <w:pStyle w:val="Normal"/>
        <w:spacing w:before="240" w:after="240"/>
        <w:rPr/>
      </w:pPr>
      <w:r>
        <w:rPr/>
      </w:r>
    </w:p>
    <w:p>
      <w:pPr>
        <w:pStyle w:val="Normal"/>
        <w:spacing w:before="240" w:after="240"/>
        <w:jc w:val="both"/>
        <w:rPr/>
      </w:pPr>
      <w:r>
        <w:rPr/>
        <w:t xml:space="preserve">Processo Licitatório nº </w:t>
      </w:r>
      <w:r>
        <w:rPr>
          <w:bCs/>
        </w:rPr>
        <w:t>69/2023</w:t>
      </w:r>
    </w:p>
    <w:p>
      <w:pPr>
        <w:pStyle w:val="Normal"/>
        <w:spacing w:before="240" w:after="240"/>
        <w:jc w:val="both"/>
        <w:rPr/>
      </w:pPr>
      <w:r>
        <w:rPr/>
        <w:t>Objeto: Registro de Preços para aquisição de bens permanentes diversificados (eletrodomésticos, televisores, dentre outros bens), destinados a suprir as necessidades das unidades da Capital e do interior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127278329"/>
      <w:r>
        <w:rPr>
          <w:rFonts w:cs="Arial" w:ascii="Arial" w:hAnsi="Arial"/>
          <w:sz w:val="24"/>
          <w:szCs w:val="24"/>
        </w:rPr>
        <w:t>ANEXO VII – TERMO DE REFERÊNCIA</w:t>
      </w:r>
      <w:bookmarkEnd w:id="142"/>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w:t>
      </w:r>
      <w:r>
        <w:rPr>
          <w:bCs/>
        </w:rPr>
        <w:t>69/202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bens permanentes diversificados (eletrodomésticos, televisores, dentre outros bens), destinados a suprir as necessidades das unidades da Capital e do interior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A finalidade e justificativa desta contratação é o fornecimento de bens permanentes necessários para manutenção dos serviços das áreas meio e fim do Ministério Público de Minas Gerais, possibilitando uma gestão eficiente quanto à formação de estoque desses produtos.    </w:t>
      </w:r>
    </w:p>
    <w:p>
      <w:pPr>
        <w:pStyle w:val="Normal"/>
        <w:spacing w:before="240" w:after="240"/>
        <w:jc w:val="both"/>
        <w:rPr/>
      </w:pPr>
      <w:r>
        <w:rPr/>
        <w:t xml:space="preserve">Embora com a implementação da gestão de estoque, a DIMAT consiga planejar a quantidade estimada de bens permanentes para atendimento das demandas nas unidades da PGJ nos próximos 12 meses, optou-se pela contratação por Registro de Preços em observância aos objetivos previstos na Agenda 2030 da ONU. </w:t>
      </w:r>
    </w:p>
    <w:p>
      <w:pPr>
        <w:pStyle w:val="Normal"/>
        <w:spacing w:before="240" w:after="240"/>
        <w:jc w:val="both"/>
        <w:rPr/>
      </w:pPr>
      <w:r>
        <w:rPr/>
        <w:t xml:space="preserve">Consoante objetivo 9, Construir infraestruturas resilientes, promover a industrialização inclusiva e sustentável e fomentar a inovação, evidencia-se a necessidade de a Divisão de Materiais estar preparada e capacitada para se adequar às mudanças (e.g. inauguração de sedes próprias, mudança de endereço com ampliação ou redução de espaços) que possam ocorrer na estrutura da PGJ e impactar o fornecimento desses bens.    </w:t>
      </w:r>
    </w:p>
    <w:p>
      <w:pPr>
        <w:pStyle w:val="Normal"/>
        <w:spacing w:before="240" w:after="240"/>
        <w:jc w:val="both"/>
        <w:rPr/>
      </w:pPr>
      <w:r>
        <w:rPr/>
        <w:t xml:space="preserve">Além disso,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a substituir os bens deteriorados e quebrados, bem como equipar novas unidades da capital e do interior do MPMG.    </w:t>
      </w:r>
    </w:p>
    <w:p>
      <w:pPr>
        <w:pStyle w:val="Normal"/>
        <w:spacing w:before="240" w:after="240"/>
        <w:jc w:val="both"/>
        <w:rPr/>
      </w:pPr>
      <w:r>
        <w:rPr/>
        <w:t xml:space="preserve">Para que a área-fim do MPMG possa promover a justiça e atender à sociedade, imprescindível que a Divisão de Materiais tenha estoque disponível para pronto atendimento de bens para membros, servidores e funcionários desta instituição.    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w:t>
      </w:r>
    </w:p>
    <w:p>
      <w:pPr>
        <w:pStyle w:val="Normal"/>
        <w:spacing w:before="240" w:after="240"/>
        <w:jc w:val="both"/>
        <w:rPr/>
      </w:pPr>
      <w:r>
        <w:rPr/>
        <w:t xml:space="preserve">Ademais, a opção pelo Registro de Preços enquadra-se nos casos previstos nos incisos I e III do art. 4º do Decreto Estadual n.º 46.311/2013, além de outras vantagens, tais como: </w:t>
      </w:r>
    </w:p>
    <w:p>
      <w:pPr>
        <w:pStyle w:val="Normal"/>
        <w:spacing w:before="240" w:after="240"/>
        <w:jc w:val="both"/>
        <w:rPr/>
      </w:pPr>
      <w:r>
        <w:rPr/>
        <w:t xml:space="preserve">(a) não precisar haver imediatamente dotação orçamentária; </w:t>
      </w:r>
    </w:p>
    <w:p>
      <w:pPr>
        <w:pStyle w:val="Normal"/>
        <w:spacing w:before="240" w:after="240"/>
        <w:jc w:val="both"/>
        <w:rPr/>
      </w:pPr>
      <w:r>
        <w:rPr/>
        <w:t xml:space="preserve">(b) poder atender demandas imprevisíveis; </w:t>
      </w:r>
    </w:p>
    <w:p>
      <w:pPr>
        <w:pStyle w:val="Normal"/>
        <w:spacing w:before="240" w:after="240"/>
        <w:jc w:val="both"/>
        <w:rPr/>
      </w:pPr>
      <w:r>
        <w:rPr/>
        <w:t xml:space="preserve">(c) reduzir a necessidade de manter grande quantidade de volume de estoque; </w:t>
      </w:r>
    </w:p>
    <w:p>
      <w:pPr>
        <w:pStyle w:val="Normal"/>
        <w:spacing w:before="240" w:after="240"/>
        <w:jc w:val="both"/>
        <w:rPr/>
      </w:pPr>
      <w:r>
        <w:rPr/>
        <w:t>(d) eliminar de vez o fracionamento de despesas evitando sucessivas aquisições do mesmo objeto ao longo do exercício;</w:t>
      </w:r>
    </w:p>
    <w:p>
      <w:pPr>
        <w:pStyle w:val="Normal"/>
        <w:spacing w:before="240" w:after="240"/>
        <w:jc w:val="both"/>
        <w:rPr/>
      </w:pPr>
      <w:r>
        <w:rPr/>
        <w:t xml:space="preserve"> </w:t>
      </w:r>
      <w:r>
        <w:rPr/>
        <w:t xml:space="preserve">(e) reduzir o número de licitações; </w:t>
      </w:r>
    </w:p>
    <w:p>
      <w:pPr>
        <w:pStyle w:val="Normal"/>
        <w:spacing w:before="240" w:after="240"/>
        <w:jc w:val="both"/>
        <w:rPr/>
      </w:pPr>
      <w:r>
        <w:rPr/>
        <w:t xml:space="preserve">(f) apresentar um tempo célere para as aquisições; </w:t>
      </w:r>
    </w:p>
    <w:p>
      <w:pPr>
        <w:pStyle w:val="Normal"/>
        <w:spacing w:before="240" w:after="240"/>
        <w:jc w:val="both"/>
        <w:rPr/>
      </w:pPr>
      <w:r>
        <w:rPr/>
        <w:t xml:space="preserve">(g) menor custo na realização de licitação; </w:t>
      </w:r>
    </w:p>
    <w:p>
      <w:pPr>
        <w:pStyle w:val="Normal"/>
        <w:spacing w:before="240" w:after="240"/>
        <w:jc w:val="both"/>
        <w:rPr/>
      </w:pPr>
      <w:r>
        <w:rPr/>
        <w:t>(h) maior transparência nas aquisições.</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Lote 07: Justificativa:</w:t>
      </w:r>
    </w:p>
    <w:p>
      <w:pPr>
        <w:pStyle w:val="NormalWeb"/>
        <w:spacing w:before="280" w:after="0"/>
        <w:rPr>
          <w:color w:val="auto"/>
          <w:kern w:val="2"/>
          <w:lang w:eastAsia="ar-SA"/>
        </w:rPr>
      </w:pPr>
      <w:r>
        <w:rPr>
          <w:color w:val="auto"/>
          <w:kern w:val="2"/>
          <w:lang w:eastAsia="ar-SA"/>
        </w:rPr>
        <w:t>Entende-se, face à obrigatoriedade do atendimento ao princípio da padronização, que toda compra, necessariamente, deverá ser avaliada à luz deste princípio especial, tudo com objetivo de evitar aquisições de bens diferentes nos seus elementos componentes, na qualidade, na produtividade, na durabilidade, em respeito à historicidade das aquisições, e, em última análise, em se considerando o estoque, manutenção, assistência técnica, custo e benefício à Administração pública.</w:t>
      </w:r>
    </w:p>
    <w:p>
      <w:pPr>
        <w:pStyle w:val="NormalWeb"/>
        <w:spacing w:before="280" w:after="0"/>
        <w:rPr>
          <w:color w:val="auto"/>
          <w:kern w:val="2"/>
          <w:lang w:eastAsia="ar-SA"/>
        </w:rPr>
      </w:pPr>
      <w:r>
        <w:rPr>
          <w:color w:val="auto"/>
          <w:kern w:val="2"/>
          <w:lang w:eastAsia="ar-SA"/>
        </w:rPr>
        <w:t>Nessa linha, o estatuto de Licitações, quando trata de compras em seu art. 15, I, expressa que sempre que possível, deve-se atender ao </w:t>
      </w:r>
      <w:r>
        <w:rPr>
          <w:b/>
          <w:bCs/>
          <w:color w:val="auto"/>
          <w:kern w:val="2"/>
          <w:lang w:eastAsia="ar-SA"/>
        </w:rPr>
        <w:t>princípio da padronização</w:t>
      </w:r>
      <w:r>
        <w:rPr>
          <w:color w:val="auto"/>
          <w:kern w:val="2"/>
          <w:lang w:eastAsia="ar-SA"/>
        </w:rPr>
        <w:t>, que imponha compatibilidade técnica e de desempenho, observadas, quando for o caso, as condições de manutenção, assistência técnica e garantias oferecidas.</w:t>
      </w:r>
    </w:p>
    <w:p>
      <w:pPr>
        <w:pStyle w:val="NormalWeb"/>
        <w:spacing w:before="280" w:after="0"/>
        <w:rPr>
          <w:color w:val="auto"/>
          <w:kern w:val="2"/>
          <w:lang w:eastAsia="ar-SA"/>
        </w:rPr>
      </w:pPr>
      <w:r>
        <w:rPr>
          <w:color w:val="auto"/>
          <w:kern w:val="2"/>
          <w:lang w:eastAsia="ar-SA"/>
        </w:rPr>
        <w:t>Destaca-se o posicionamento do doutrinador Marcos Antônio Souto:</w:t>
      </w:r>
    </w:p>
    <w:p>
      <w:pPr>
        <w:pStyle w:val="NormalWeb"/>
        <w:spacing w:before="280" w:after="0"/>
        <w:rPr>
          <w:color w:val="auto"/>
          <w:kern w:val="2"/>
          <w:lang w:eastAsia="ar-SA"/>
        </w:rPr>
      </w:pPr>
      <w:r>
        <w:rPr>
          <w:color w:val="auto"/>
          <w:kern w:val="2"/>
          <w:lang w:eastAsia="ar-SA"/>
        </w:rPr>
        <w:t>Em linhas gerais, </w:t>
      </w:r>
      <w:r>
        <w:rPr>
          <w:b/>
          <w:bCs/>
          <w:color w:val="auto"/>
          <w:kern w:val="2"/>
          <w:lang w:eastAsia="ar-SA"/>
        </w:rPr>
        <w:t>o principio da padronização </w:t>
      </w:r>
      <w:r>
        <w:rPr>
          <w:color w:val="auto"/>
          <w:kern w:val="2"/>
          <w:lang w:eastAsia="ar-SA"/>
        </w:rPr>
        <w:t>implica em que as aquisições deverão utilizar-se de padrões previamente fixados (estanders), chegando, inclusive, em muitos casos, à autorização da própria MARCA, tudo pautado na mais lídima consciência do interesse público. </w:t>
      </w:r>
      <w:r>
        <w:rPr>
          <w:b/>
          <w:bCs/>
          <w:color w:val="auto"/>
          <w:kern w:val="2"/>
          <w:lang w:eastAsia="ar-SA"/>
        </w:rPr>
        <w:t>A título de exemplificação, manejemos, imaginariamente, a hipótese (muito comum, por sinal) da compra de mobiliário para um órgão público.</w:t>
      </w:r>
      <w:r>
        <w:rPr>
          <w:color w:val="auto"/>
          <w:kern w:val="2"/>
          <w:lang w:eastAsia="ar-SA"/>
        </w:rPr>
        <w:t> Se este, há algum tempo, vem adquirindo produtos de um mesmo padrão, resta, numa primeira análise, luminoso o Interesse Público de manter a linha daquela marca, seja por motivos de economicidade (desnecessidade de trocar todo o mobiliário), seja por motivo de praticidade/eficiência (facilidade de manutenção), enfim tudo que moldure a ideia de interesse público. (SOUTO MAIOR FILHO, Marcos Antônio. Princípio e processo de padronização e a utilização de marca. Jus Navigandi, Teresina, ano 9, n. 322, 25 maio 2004).</w:t>
      </w:r>
    </w:p>
    <w:p>
      <w:pPr>
        <w:pStyle w:val="NormalWeb"/>
        <w:spacing w:before="280" w:after="0"/>
        <w:rPr>
          <w:color w:val="auto"/>
          <w:kern w:val="2"/>
          <w:lang w:eastAsia="ar-SA"/>
        </w:rPr>
      </w:pPr>
      <w:r>
        <w:rPr>
          <w:color w:val="auto"/>
          <w:kern w:val="2"/>
          <w:lang w:eastAsia="ar-SA"/>
        </w:rPr>
        <w:t>No caso do lote 07, referida cadeira faz parte do conjunto do mobiliário padrão adotado pelo MPMG, sendo peça fundamental à padronização do design, tonalidade e identidade visual. Por esse motivo manter a padronização dos móveis é necessária, tendo em vista que a presente aquisição irá completar a totalidade do mobiliário já instalado nas sedes do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8 lotes</w:t>
      </w:r>
    </w:p>
    <w:p>
      <w:pPr>
        <w:pStyle w:val="Normal"/>
        <w:jc w:val="both"/>
        <w:rPr/>
      </w:pPr>
      <w:r>
        <w:rPr/>
      </w:r>
    </w:p>
    <w:p>
      <w:pPr>
        <w:pStyle w:val="Normal"/>
        <w:jc w:val="both"/>
        <w:rPr>
          <w:b/>
          <w:b/>
        </w:rPr>
      </w:pPr>
      <w:r>
        <w:rPr>
          <w:b/>
        </w:rPr>
        <w:t xml:space="preserve">Justificativa: </w:t>
      </w:r>
    </w:p>
    <w:p>
      <w:pPr>
        <w:pStyle w:val="Normal"/>
        <w:jc w:val="both"/>
        <w:rPr>
          <w:b/>
          <w:b/>
        </w:rPr>
      </w:pPr>
      <w:r>
        <w:rPr>
          <w:b/>
        </w:rPr>
      </w:r>
    </w:p>
    <w:p>
      <w:pPr>
        <w:pStyle w:val="Normal"/>
        <w:spacing w:before="240" w:after="240"/>
        <w:jc w:val="both"/>
        <w:rPr/>
      </w:pPr>
      <w:r>
        <w:rPr/>
        <w:t xml:space="preserve">3.1 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atendimento ao artigo 15, II, da Lei 8.666/93.   </w:t>
      </w:r>
    </w:p>
    <w:p>
      <w:pPr>
        <w:pStyle w:val="Normal"/>
        <w:spacing w:before="240" w:after="240"/>
        <w:jc w:val="both"/>
        <w:rPr>
          <w:kern w:val="0"/>
          <w:sz w:val="20"/>
          <w:szCs w:val="20"/>
          <w:lang w:eastAsia="pt-BR"/>
        </w:rPr>
      </w:pPr>
      <w:r>
        <w:rPr/>
        <w:t xml:space="preserve">3.2 O agrupamento de itens distintos em lotes de mesma linha de fornecimento visa atender, ainda, aos princípios da economicidade e eficiência, proporcionados pela economia de escala. Busca-se, no presente certame, a qualidade, excelência na aquisição, vislumbrando-se alguns aspectos técnicos essenciais para o encontro de um objeto com melhor qualidade, durabilidade, rentabilidade, não se esquecendo dos preceitos de sustentabilidade ambiental, é que se adotam as medidas constantes da presente licitação.  </w:t>
      </w:r>
    </w:p>
    <w:p>
      <w:pPr>
        <w:pStyle w:val="Normal"/>
        <w:spacing w:before="240" w:after="240"/>
        <w:jc w:val="both"/>
        <w:rPr/>
      </w:pPr>
      <w:r>
        <w:rPr/>
        <w:t xml:space="preserve"> </w:t>
      </w:r>
      <w:r>
        <w:rPr/>
        <w:t xml:space="preserve">3.3 Nesse sentido, optou-se pela elaboração dos lotes 1, 2, 3 e 5,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   </w:t>
      </w:r>
    </w:p>
    <w:p>
      <w:pPr>
        <w:pStyle w:val="Normal"/>
        <w:spacing w:before="240" w:after="240"/>
        <w:jc w:val="both"/>
        <w:rPr/>
      </w:pPr>
      <w:r>
        <w:rPr/>
        <w:t xml:space="preserve">3.4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 diferentes, o que poderia criar entraves para o próprio atendimento do interesse público com maior eficiência.    </w:t>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FOGAO - FUNCIONAMENTO: A GAS; NÚMERO DE BOCAS: 04 BOCAS; OPCIONAIS: FORNO, COM TAMPA EM VIDRO TEMPERADO; MODELO: DOMESTICO, NA COR BRANCA; COM MESA PLANA E TEMPRAS EM ACO INO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75759</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FORNO - TIPO: MICROONDAS; CAPACIDADE: MÍNIMO DE 20 LITROS; POTÊNCIA: MINIMO DE 1000W E MÁXIMO DE 1300W; TEMPERATURA: NAO APLICAVEL; TENSAO: 127 VOLTS OU BIVOLT; CARACTERISTICAS ADICIONAIS: DEVERÁ POSSUIR SELO PROCEL DE ECONOMIA DE ENERGIA, CLASSIFICAÇÃ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376012</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 xml:space="preserve"> </w:t>
            </w:r>
            <w:r>
              <w:rPr>
                <w:rFonts w:eastAsia="Arial"/>
                <w:sz w:val="20"/>
                <w:szCs w:val="20"/>
                <w:lang w:val="pt-BR" w:bidi="ar-SA"/>
              </w:rPr>
              <w:t>REFRIGERADOR DOMÉSTICO - TIPO: GELADEIRA; CAPACIDADE: MINIMO: 240 LITROS E MAXIMO 300 LITROS; POTÊNCIA DE CONSUMO MAX 37kWh; MATERIA-PRIMA: CHAPA DE ACO; SUPORTE DE APOIO E PES: SUPORTE FIXO E PES COM RODIZIOS; ALIMENTACAO: 127V ou BIVOLT; CARACTERISTICAS ADICIONAIS: DEVERÁ POSSUIR SELO PROCEL DE ECONOMIA DE ENERGIA, CLASSIFICAÇÃO "A", FROST FREE E POSSUIR UMA PO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00</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VENTILADOR/CIRCULADOR DE AR, NÃO INDUSTRIAL - TIPO: COM NO MÍNIMO 6 HÉLICES DE 40CM DE DIÂMETRO; POTÊNCIA MÍNIMA 80W E MÁXIMA DE 130W; VELOCIDADE: MÍNIMO DE 03 VELOCIDADES; TENSÃO: 127 VOLTS; VENTILADOR/CIRCULADOR DE AR NÃO INDUSTRIAL, PARA SER UTILIZADO NO CHÃO OU SOBRE A MESA; BASE E CORPO NÃO METÁ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442082</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 xml:space="preserve">CAFETEIRA ELÉTRICA IDENTIFICAÇÃO: DOMESTICA; MATÉRIA PRIMA: AÇO INOX; CAPACIDADE: 20 A 36 XÍCARAS; POTENCIA: MÍNIMO 750 WATTS E MÁXIMO 900 WATTS; TENSÃO: 127 VOLTS OU BIVOL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698520</w:t>
            </w:r>
          </w:p>
        </w:tc>
      </w:tr>
    </w:tbl>
    <w:p>
      <w:pPr>
        <w:pStyle w:val="Normal"/>
        <w:spacing w:before="240" w:after="240"/>
        <w:jc w:val="center"/>
        <w:rPr>
          <w:b/>
          <w:b/>
        </w:rPr>
      </w:pPr>
      <w:r>
        <w:rPr>
          <w:b/>
        </w:rPr>
        <w:t>LOTE 2</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471287</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00439607 - TELEVISOR, TAMANHO TELA 75, VOLTAGEM 110/220, CARACTERÍSTICAS ADICIONAIS 4K, E SMART TV, MÍNIMO: 2 USB, 3 HDMI, WI-FI IN, TIPO TELA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001663950</w:t>
            </w:r>
          </w:p>
        </w:tc>
      </w:tr>
    </w:tbl>
    <w:p>
      <w:pPr>
        <w:pStyle w:val="Normal"/>
        <w:spacing w:before="240" w:after="240"/>
        <w:jc w:val="center"/>
        <w:rPr>
          <w:b/>
          <w:b/>
        </w:rPr>
      </w:pPr>
      <w:r>
        <w:rPr>
          <w:b/>
        </w:rPr>
        <w:t>LOTE 3</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418068</w:t>
            </w:r>
          </w:p>
        </w:tc>
      </w:tr>
    </w:tbl>
    <w:p>
      <w:pPr>
        <w:pStyle w:val="Normal"/>
        <w:spacing w:before="240" w:after="240"/>
        <w:jc w:val="center"/>
        <w:rPr>
          <w:b/>
          <w:b/>
        </w:rPr>
      </w:pPr>
      <w:r>
        <w:rPr>
          <w:b/>
        </w:rPr>
        <w:t>LOTE 4</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MÁQUINA PROTOCOLADORA - MEDIDAS APROXIMADAS: 14,3CM X 26,0CM X 17,5CM; PESO APROXIMADO: 5,5 KG; NUMERADOR: COM 06 DIGITOS; IMPRESSAO EM ATÉ DUAS LINHAS. NA PRIMEIRA LINHA E IMPRESSA A DATA NO FORMATO PROGRAMADO, A HORA NO FORMATO HH:MM, UM NUMERADOR SEQUENCIAL, OU COM REPETICAO PROGRAMADA, DE ATÉ 6 DIGITOS, E UM TEXTO PROGRAMAVEL PELO USUARIO COM ATE 40 CARACTERES. NA SEGUNDA LINHA, CUJA IMPRESSAO E OPCIONAL E COM DESLOCAMENTO MANUAL, IMPRIMA TEXTO PROGRAMAVEL DE ATÉ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38179</w:t>
            </w:r>
          </w:p>
        </w:tc>
      </w:tr>
    </w:tbl>
    <w:p>
      <w:pPr>
        <w:pStyle w:val="Normal"/>
        <w:spacing w:before="240" w:after="240"/>
        <w:jc w:val="center"/>
        <w:rPr>
          <w:b/>
          <w:b/>
        </w:rPr>
      </w:pPr>
      <w:r>
        <w:rPr>
          <w:b/>
        </w:rPr>
        <w:t>LOTE 5</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FETEIRA ELÉTRICA IDENTIFICAÇÃO: INDUSTRIAL; MATÉRIA PRIMA: AÇO INOX; CAPACIDADE: 6 LITROS; POTENCIA: MÁXIMO DE 1500 W; TENSÃO: 127 V ou bi volt; CONSUMO MÁXIMO 1,5 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719866</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 xml:space="preserve">CAFETEIRA ELÉTRICA IDENTIFICAÇÃO: INDUSTRIAL, CILÍNDRICA; MATÉRIA PRIMA: AÇO INOX; CAPACIDADE: 20 LITROS; POTENCIA: 3000 W; TENSÃO: 220 VOLTS; CAPACIDADE DA CALDEIRA/RESERVATÓRIO DE ÁGUA ? 40 LITROS; ALTURA MÁXIMO 820 mm X DIÂMETRO MÁXIMO 44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742990</w:t>
            </w:r>
          </w:p>
        </w:tc>
      </w:tr>
    </w:tbl>
    <w:p>
      <w:pPr>
        <w:pStyle w:val="Normal"/>
        <w:spacing w:before="240" w:after="240"/>
        <w:jc w:val="center"/>
        <w:rPr>
          <w:b/>
          <w:b/>
        </w:rPr>
      </w:pPr>
      <w:r>
        <w:rPr>
          <w:b/>
        </w:rPr>
        <w:t>LOTE 6</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SUPORTE PARA TELEVISAO - TIPO: TETO, ARTICULADO; MATERIA-PRIMA: ACO CARBONO; PESO SUPORTADO: ATÉ 48 KG; BANDEJA: SEM BANDEJA; Verificar descrição completa no Apen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666010</w:t>
            </w:r>
          </w:p>
        </w:tc>
      </w:tr>
    </w:tbl>
    <w:p>
      <w:pPr>
        <w:pStyle w:val="Normal"/>
        <w:spacing w:before="240" w:after="240"/>
        <w:jc w:val="center"/>
        <w:rPr>
          <w:b/>
          <w:b/>
        </w:rPr>
      </w:pPr>
      <w:r>
        <w:rPr>
          <w:b/>
        </w:rPr>
        <w:t>LOTE 7</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DEIRA/POLTRONA PLASTICA - IDENTIFICACAO: CADEIRA PLASTICA, EMPILHAVEL; MATERIAPRIMA: POLIPROPILENO E FIBRA DE VIDRO; APOIA-BRACOS: SEM APOIA BRACOS; UTILIZACAO: USO GERAL; PESO SUPORTADO: MINIMO 182 KG (CARGA ESTATICA); Complementação: CADEIRA MONOBLOCO, SEM BRACOS, COM ENCOSTO VAZADO, QUATROS PES, NA COR LARANJA; ESTRUTURADA EM POLIPROPILENO E FIBRA DE VIDRO. EMPILHAVEL. DIMENSOES GERAIS: ALTURA APROXIMADA DO ENCOSTO: 82.5CM, LARGURA APROX IMADA: 45.5CM, PROFUNDIDADE APROXIMADA: 53CM Verificar descrição completa no apens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713973</w:t>
            </w:r>
          </w:p>
        </w:tc>
      </w:tr>
    </w:tbl>
    <w:p>
      <w:pPr>
        <w:pStyle w:val="Normal"/>
        <w:spacing w:before="240" w:after="240"/>
        <w:jc w:val="center"/>
        <w:rPr>
          <w:b/>
          <w:b/>
        </w:rPr>
      </w:pPr>
      <w:r>
        <w:rPr>
          <w:b/>
        </w:rPr>
        <w:t>LOTE 8</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IMPRESSORA SISTEMA DE IMPRESSÃO:TERMICA; RESOLUÇÃO: 203 DPI; VELOCIDADE IMPRESSÃO: MINIMA 60MM/S; TAMANHO PAPEL: LARGURA ENTRE 76 E 80 MM; INTERFACE DE CONEXÃO: USB; BUFFER MEMÓRIA: CONFORME FABRICIANTE; ALIMENTAÇÃO: BIVOLT AUTOMÁT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01570773</w:t>
            </w:r>
          </w:p>
        </w:tc>
      </w:tr>
    </w:tbl>
    <w:p>
      <w:pPr>
        <w:pStyle w:val="Normal"/>
        <w:spacing w:before="240" w:after="240"/>
        <w:jc w:val="center"/>
        <w:rPr>
          <w:b/>
          <w:b/>
        </w:rPr>
      </w:pPr>
      <w:r>
        <w:rPr>
          <w:b/>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jc w:val="both"/>
        <w:textAlignment w:val="baseline"/>
        <w:rPr>
          <w:bCs/>
        </w:rPr>
      </w:pPr>
      <w:r>
        <w:rPr>
          <w:bCs/>
        </w:rPr>
        <w:t>Poderão ser consultados no site </w:t>
      </w:r>
      <w:hyperlink r:id="rId15" w:tgtFrame="https://www.mpmg.mp.br/">
        <w:r>
          <w:rPr>
            <w:rStyle w:val="InternetLink"/>
            <w:bCs/>
            <w:color w:val="auto"/>
          </w:rPr>
          <w:t>www.mpmg.mp.br</w:t>
        </w:r>
      </w:hyperlink>
      <w:r>
        <w:rPr>
          <w:bCs/>
        </w:rPr>
        <w:t>, Serviços, Consultas, Licitações e Contratos, Portal Transparência MPMG:</w:t>
      </w:r>
    </w:p>
    <w:p>
      <w:pPr>
        <w:pStyle w:val="Normal"/>
        <w:jc w:val="both"/>
        <w:textAlignment w:val="baseline"/>
        <w:rPr>
          <w:bCs/>
        </w:rPr>
      </w:pPr>
      <w:r>
        <w:rPr>
          <w:bCs/>
        </w:rPr>
      </w:r>
    </w:p>
    <w:p>
      <w:pPr>
        <w:pStyle w:val="Normal"/>
        <w:jc w:val="both"/>
        <w:textAlignment w:val="baseline"/>
        <w:rPr>
          <w:bCs/>
        </w:rPr>
      </w:pPr>
      <w:r>
        <w:rPr>
          <w:bCs/>
        </w:rPr>
        <w:t>Apenso I – Especificações Técnicas Lotes 2, 3, 4 e 6</w:t>
      </w:r>
    </w:p>
    <w:p>
      <w:pPr>
        <w:pStyle w:val="Normal"/>
        <w:jc w:val="both"/>
        <w:textAlignment w:val="baseline"/>
        <w:rPr>
          <w:bCs/>
        </w:rPr>
      </w:pPr>
      <w:r>
        <w:rPr>
          <w:bCs/>
        </w:rPr>
        <w:t>Apenso II – Especificações Técnicas Lote 7</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b/>
          <w:b/>
        </w:rPr>
      </w:pPr>
      <w:r>
        <w:rPr>
          <w:b/>
        </w:rPr>
        <w:t>Itens da amostra / protótipo:</w:t>
      </w:r>
    </w:p>
    <w:p>
      <w:pPr>
        <w:pStyle w:val="Normal"/>
        <w:jc w:val="both"/>
        <w:rPr>
          <w:b/>
          <w:b/>
        </w:rPr>
      </w:pPr>
      <w:r>
        <w:rPr>
          <w:b/>
        </w:rPr>
      </w:r>
    </w:p>
    <w:p>
      <w:pPr>
        <w:pStyle w:val="Normal"/>
        <w:jc w:val="both"/>
        <w:rPr/>
      </w:pPr>
      <w:r>
        <w:rPr/>
        <w:t xml:space="preserve">6.1 Poderá ser solicitado do licitante classificado em primeiro lugar amostra dos produtos ofertados para serem submetidos à análise do setor requisitante e, em caso de desclassificação, do licitante seguinte, na ordem de classificação, sucessivamente.  </w:t>
      </w:r>
    </w:p>
    <w:p>
      <w:pPr>
        <w:pStyle w:val="Normal"/>
        <w:jc w:val="both"/>
        <w:rPr/>
      </w:pPr>
      <w:r>
        <w:rPr/>
        <w:t xml:space="preserve"> </w:t>
      </w:r>
    </w:p>
    <w:p>
      <w:pPr>
        <w:pStyle w:val="Normal"/>
        <w:jc w:val="both"/>
        <w:rPr>
          <w:b/>
          <w:b/>
        </w:rPr>
      </w:pPr>
      <w:r>
        <w:rPr>
          <w:b/>
        </w:rPr>
        <w:t>Quantidade:</w:t>
      </w:r>
    </w:p>
    <w:p>
      <w:pPr>
        <w:pStyle w:val="Normal"/>
        <w:jc w:val="both"/>
        <w:rPr>
          <w:b/>
          <w:b/>
        </w:rPr>
      </w:pPr>
      <w:r>
        <w:rPr>
          <w:b/>
        </w:rPr>
      </w:r>
    </w:p>
    <w:p>
      <w:pPr>
        <w:pStyle w:val="Normal"/>
        <w:jc w:val="both"/>
        <w:rPr/>
      </w:pPr>
      <w:r>
        <w:rPr/>
        <w:t xml:space="preserve">6.2 Em caso de solicitação de amostra, será exigida a apresentação da quantidade de 01 (uma) unidade de cada item. </w:t>
      </w:r>
    </w:p>
    <w:p>
      <w:pPr>
        <w:pStyle w:val="Normal"/>
        <w:jc w:val="both"/>
        <w:rPr/>
      </w:pPr>
      <w:r>
        <w:rPr/>
      </w:r>
    </w:p>
    <w:p>
      <w:pPr>
        <w:pStyle w:val="Normal"/>
        <w:jc w:val="both"/>
        <w:rPr>
          <w:b/>
          <w:b/>
        </w:rPr>
      </w:pPr>
      <w:r>
        <w:rPr>
          <w:b/>
        </w:rPr>
        <w:t>Prazo:</w:t>
      </w:r>
    </w:p>
    <w:p>
      <w:pPr>
        <w:pStyle w:val="Normal"/>
        <w:jc w:val="both"/>
        <w:rPr>
          <w:b/>
          <w:b/>
        </w:rPr>
      </w:pPr>
      <w:r>
        <w:rPr>
          <w:b/>
        </w:rPr>
      </w:r>
    </w:p>
    <w:p>
      <w:pPr>
        <w:pStyle w:val="Standard"/>
        <w:jc w:val="both"/>
        <w:rPr/>
      </w:pPr>
      <w:r>
        <w:rPr>
          <w:bCs/>
          <w:color w:val="2E2E2E"/>
        </w:rPr>
        <w:t>6.</w:t>
      </w:r>
      <w:r>
        <w:rPr>
          <w:rFonts w:eastAsia="Times New Roman" w:cs="Arial" w:ascii="Arial" w:hAnsi="Arial"/>
          <w:kern w:val="2"/>
          <w:lang w:eastAsia="ar-SA" w:bidi="ar-SA"/>
        </w:rPr>
        <w:t>3 – será de 10 (dez) dias úteis, a contar da solicitação do(a) pregoeiro(a). No referido prazo não será considerado eventual período necessário para transporte/remessa do item.</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 xml:space="preserve"> 6.3 A amostra deverá ser física e deverá ser apresentada com os dados referentes ao número da licitação e do item a que se refere, nome, telefone e e-mail do fornecedor e de seu representante. Poderá ser solicitado, se necessário, que a amostra seja acompanhada de:   6.3.1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6.3.2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   6.4 Em regra, os critérios de avaliação das amostras serão  (i) conformidade com as especificações e características técnicas definidas neste Termo de Referência;  (ii) qualidade;  (iii) durabilidade;  (iv) acabamento;  (v) estética e  (vi) funcionalidade.    6.5 As amostras dos itens de cada um dos lotes serão analisados pelos seguintes setores do MPMG: 6.5.1 Lote 01 (Eletrodomésticos): será analisado pelo técnico em eletrônica da Divisão de Materiais; 6.5.2 Lote 02 e lote 06  (Televisores/suporte): serão analisados pela Divisão de Materiais e pela Superintendência de Comunicação Integrada.   6. 5.3 Lote 03 (Fragmentadoras), Lote 04 (máquinas de protocolo), Lote 05 (Cafeteiras): serão analisados pela Divisão de Materiais.  6.5.4 Lote 07 (cadeira plástica): será analisado pela DIMAN. 6.5.5 Lote 08 (impressora térmica): será analisado pela equipe da Diretoria de Informação e Conhecimento DINC/CEAF, sob supervisão de seu Coordenador. 6.6 Como critérios específicos relativos ao objeto serão analisados:   6.6.1 Medidas, matéria-prima, cor e, conforme o caso, a compatibilidade com os modelos padronizados utilizados pela instituição atualmente. 6.7 Os fatores acima relacionados serão analisados em conjunto, levando-se sempre em consideração o fim a que se destina o item.    6.8 As amostras poderão ser abertas para análise de suas características, sem prejuízo ou ônus para a PGJ, que a devolverá ao licitante no estado em que se encontrar após a avaliação técnica.    6.9 Será rejeitada a amostra que apresentar divergências ou for de qualidade inferior em relação às especificações técnicas solicitadas, resultando na não aceitação da proposta.    6.10 A(s) amostra(s) apresentada(s) pelo(s) licitante(s) deverá(ão) ser recolhida(s) em até 30 (trinta) dias, contados da homologação do processo licitatório, ressalvados os casos em que for conveniente para a Administração mantê-la(s) em sua posse até a entrega definitiva do objeto.    6.11 Às amostras não recolhidas no prazo estipulado do subitem anterior serão destinadas para o que melhor convier ao MPMG.    6.12 A não apresentação das amostras solicitadas, conforme definido nos subitens anteriores, ensejará a desclassificação da respectiva proposta.   Lotes 01 a 07: Membro 01 da Equipe responsável pela análise(servidor): Janaina Martins Fagundes.   Membro 02 da Equipe responsável pela análise(servidor): Fernanda Cabrini Vaz Mota. Lotes 08: Membro 1 da Equipe responsável pela análise do lote 8(servidor): FERNANDA CALZAVARA DE SOUSA Membro 2 da Equipe responsável pela análise (servidor): SÉRGIO ARIFA DOS SANTOS</w:t>
      </w:r>
    </w:p>
    <w:p>
      <w:pPr>
        <w:pStyle w:val="Normal"/>
        <w:jc w:val="both"/>
        <w:rPr/>
      </w:pPr>
      <w:r>
        <w:rPr/>
      </w:r>
    </w:p>
    <w:p>
      <w:pPr>
        <w:pStyle w:val="Normal"/>
        <w:jc w:val="both"/>
        <w:rPr/>
      </w:pPr>
      <w:r>
        <w:rPr>
          <w:b/>
        </w:rPr>
        <w:t xml:space="preserve">Membro 01 da Equipe responsável pela análise(servidor): </w:t>
      </w:r>
      <w:r>
        <w:rPr/>
        <w:t>JANAINA MARTINS FAGUNDES (lotes 01 a 7)</w:t>
      </w:r>
    </w:p>
    <w:p>
      <w:pPr>
        <w:pStyle w:val="Normal"/>
        <w:jc w:val="both"/>
        <w:rPr/>
      </w:pPr>
      <w:r>
        <w:rPr/>
      </w:r>
    </w:p>
    <w:p>
      <w:pPr>
        <w:pStyle w:val="Normal"/>
        <w:jc w:val="both"/>
        <w:rPr/>
      </w:pPr>
      <w:r>
        <w:rPr>
          <w:b/>
        </w:rPr>
        <w:t xml:space="preserve">Membro 02 da Equipe responsável pela análise(servidor): </w:t>
      </w:r>
      <w:r>
        <w:rPr/>
        <w:t>FERNANDA CABRINI VAZ MOTA ((lotes 01 a 7)</w:t>
      </w:r>
    </w:p>
    <w:p>
      <w:pPr>
        <w:pStyle w:val="Normal"/>
        <w:jc w:val="both"/>
        <w:rPr/>
      </w:pPr>
      <w:r>
        <w:rPr/>
      </w:r>
    </w:p>
    <w:p>
      <w:pPr>
        <w:pStyle w:val="Normal"/>
        <w:jc w:val="both"/>
        <w:rPr/>
      </w:pPr>
      <w:r>
        <w:rPr>
          <w:b/>
        </w:rPr>
        <w:t xml:space="preserve">Membro 03 da Equipe responsável pela análise(servidor): </w:t>
      </w:r>
      <w:r>
        <w:rPr/>
        <w:t>FERNANDA CALZAVARA DE SOUSA (Lote 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rPr/>
      </w:pPr>
      <w:r>
        <w:rPr>
          <w:b/>
        </w:rPr>
        <w:t xml:space="preserve">Em quais lotes será feita a visita: </w:t>
      </w:r>
      <w:r>
        <w:rPr/>
        <w:t>Lote 7</w:t>
      </w:r>
    </w:p>
    <w:p>
      <w:pPr>
        <w:pStyle w:val="Normal"/>
        <w:rPr/>
      </w:pPr>
      <w:r>
        <w:rPr/>
      </w:r>
    </w:p>
    <w:p>
      <w:pPr>
        <w:pStyle w:val="Normal"/>
        <w:jc w:val="both"/>
        <w:rPr>
          <w:b/>
          <w:b/>
        </w:rPr>
      </w:pPr>
      <w:r>
        <w:rPr>
          <w:b/>
        </w:rPr>
        <w:t xml:space="preserve">O que será verificado na visita técnica: </w:t>
      </w:r>
    </w:p>
    <w:p>
      <w:pPr>
        <w:pStyle w:val="Normal"/>
        <w:jc w:val="both"/>
        <w:rPr/>
      </w:pPr>
      <w:r>
        <w:rPr/>
      </w:r>
    </w:p>
    <w:p>
      <w:pPr>
        <w:pStyle w:val="Normal"/>
        <w:jc w:val="both"/>
        <w:rPr/>
      </w:pPr>
      <w:r>
        <w:rPr/>
        <w:t xml:space="preserve">7.1 A fim de garantir que os itens a serem adquiridos pelo MPMG respeitem o padrão do mobiliário já existente no órgão, os concorrentes poderão comparecer à Divisão de Materiais para que tomem conhecimento dos materiais utilizados atualmente e verifiquem se os produtos que pretendem submeter à apreciação, se adequam ao solicitado.   </w:t>
      </w:r>
    </w:p>
    <w:p>
      <w:pPr>
        <w:pStyle w:val="Normal"/>
        <w:jc w:val="both"/>
        <w:rPr/>
      </w:pPr>
      <w:r>
        <w:rPr/>
      </w:r>
    </w:p>
    <w:p>
      <w:pPr>
        <w:pStyle w:val="Normal"/>
        <w:jc w:val="both"/>
        <w:rPr/>
      </w:pPr>
      <w:r>
        <w:rPr/>
        <w:t xml:space="preserve">7.2 A visita técnica à DIMAT, situada no Anel Rodoviário, km 3,8, em BH/MG, poderá ocorrer desde a publicação do edital, mediante agendamento prévio, de dia e o horário, por meio dos telefones: (031) 3386-6565 / (031) 3386-6570, bem como através do e-mail dimat@mpmg.mp.br e dimat.gestao@mpmg.mp.b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b/>
        </w:rPr>
        <w:t xml:space="preserve">Em quais lotes/itens será exigido o documento: </w:t>
      </w:r>
      <w:r>
        <w:rPr/>
        <w:t xml:space="preserve">Para o Lote 01 item 03 (refrigerador); Para o Lote 02 - item 01 (televisor 55”); Para o Lote 07 item 01 (cadeira plástica). </w:t>
      </w:r>
    </w:p>
    <w:p>
      <w:pPr>
        <w:pStyle w:val="Normal"/>
        <w:spacing w:before="240" w:after="240"/>
        <w:jc w:val="both"/>
        <w:rPr>
          <w:b/>
          <w:b/>
        </w:rPr>
      </w:pPr>
      <w:r>
        <w:rPr>
          <w:b/>
        </w:rPr>
        <w:t xml:space="preserve">Documentos que deverão ser apresentados: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1 - Para o Lote 01 item 03 (refrigerador) e o Lote 02 - item 01 (televisor 55”):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O licitante classificado deverá apresentar relatório disponível no site do INMetro comprovando a Etiqueta ENCE.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2 - Para o Lote 07 - item 01 (cadeiras plásticas): O Licitante classificado deverá apresentar certificado, com data de validade vigente, de conformidade do mobiliário com a Portaria do INMETRO nº 166, DE 14 DE ABRIL DE 2021 (Requisitos de Avaliação da Conformidade para Cadeiras Plásticas Monobloco)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3 - A exigência de laudos e certificados de conformidade com as normas regulamentares pertinentes ao tipo de objeto contratado está diretamente relacionada à necessidade de assegurar que o produto ofertado atende às especificações exigidas.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4 - Sem os referidos laudos não seria possível verificar a qualidade e características intrínsecas destes produtos, pois os mesmos devem ser fornecidos por entidades acreditadas pelo INMETRO e especializadas neste serviço.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8.5 - A exigência de comprovação de conformidade do produto com os parâmetros da etiqueta Ence está relacionada ao atendimento dos objetivos previstos na Agenda 2030 da ONU. </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Considerando o objetivo 9, Construir infraestruturas resilientes, promover a industrialização inclusiva e sustentável e fomentar a inovação, fica clara a necessidade de adequação da Administração a uma gestão sustentável, a qual perpassa pela utilização de materiais com maior eficiência energética.</w:t>
      </w:r>
    </w:p>
    <w:p>
      <w:pPr>
        <w:pStyle w:val="Standard"/>
        <w:spacing w:before="240" w:after="240"/>
        <w:jc w:val="both"/>
        <w:rPr>
          <w:rFonts w:ascii="Arial" w:hAnsi="Arial" w:eastAsia="Times New Roman" w:cs="Arial"/>
          <w:kern w:val="2"/>
          <w:lang w:eastAsia="ar-SA" w:bidi="ar-SA"/>
        </w:rPr>
      </w:pPr>
      <w:r>
        <w:rPr>
          <w:rFonts w:eastAsia="Times New Roman" w:cs="Arial" w:ascii="Arial" w:hAnsi="Arial"/>
          <w:kern w:val="2"/>
          <w:lang w:eastAsia="ar-SA" w:bidi="ar-SA"/>
        </w:rPr>
        <w:t xml:space="preserve">Todos os bens permanentes constantes do presente Termo de Referência deverão ser entregues acompanhados de atestados e certificados técnicos (manuais, catálogos, prospectos técnicos e laudos) relativos ao objeto ofertado, incluindo o respectivo Termo de Garantia e Certificado do Inmetro quando for o cas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rPr>
      </w:pPr>
      <w:r>
        <w:rPr>
          <w:b/>
        </w:rPr>
        <w:t xml:space="preserve">Especialização ou atestado exigido: </w:t>
      </w:r>
    </w:p>
    <w:p>
      <w:pPr>
        <w:pStyle w:val="Normal"/>
        <w:spacing w:before="240" w:after="240"/>
        <w:jc w:val="both"/>
        <w:rPr/>
      </w:pPr>
      <w:r>
        <w:rPr/>
        <w:t xml:space="preserve">9.1 Atestado de capacidade técnica, emitido por pessoa jurídica de direito público ou privado, no qual conste o fornecimento, de pelo menos 30% dos quantitativos especificados, de itens iguais ou similares aos que serão adquiridos.   </w:t>
      </w:r>
    </w:p>
    <w:p>
      <w:pPr>
        <w:pStyle w:val="Normal"/>
        <w:spacing w:before="240" w:after="240"/>
        <w:jc w:val="both"/>
        <w:rPr/>
      </w:pPr>
      <w:r>
        <w:rPr/>
        <w:t xml:space="preserve">9.2. A falta de quaisquer um dos documentos exigidos para a presente licitação, ou a sua apresentação em desacordo com este edital e os seus anexos, implicará na consequente inabilitação do licitante. </w:t>
      </w:r>
    </w:p>
    <w:p>
      <w:pPr>
        <w:pStyle w:val="Normal"/>
        <w:spacing w:before="240" w:after="240"/>
        <w:jc w:val="both"/>
        <w:rPr/>
      </w:pPr>
      <w:r>
        <w:rPr/>
        <w:t xml:space="preserve">9.3 A exigência do(s) atestado(s) mencionado(s) se justifica em razão da necessidade de garantir o escorreito cumprimento do contrato, que, caso não seja adequadamente atendido poderá dar ensejo a prejuízos para a Administração. Nesse sentido, custos com elaboração de novo certame e decorrentes do não atendimento das demandas internas do órgão, o qual depende do fornecimento dos bens ora tratados para o exercício de sua atividade-fim, devem ser prevenidos por meio da comprovação de capacidade técnica do fornecedor.    </w:t>
      </w:r>
    </w:p>
    <w:p>
      <w:pPr>
        <w:pStyle w:val="Normal"/>
        <w:spacing w:before="240" w:after="240"/>
        <w:jc w:val="both"/>
        <w:rPr>
          <w:b/>
          <w:b/>
          <w:bCs/>
        </w:rPr>
      </w:pPr>
      <w:r>
        <w:rPr/>
        <w:t>9.4. Os documentos relacionados no item 9.1 deverão ser enviados, exclusivamente, por meio eletrônico, através do portal no qual será feito o preg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rPr/>
      </w:pPr>
      <w:r>
        <w:rPr>
          <w:b/>
        </w:rPr>
        <w:t xml:space="preserve">Tipo de Garantia: </w:t>
      </w:r>
      <w:r>
        <w:rPr/>
        <w:t>Garantia do fabricante</w:t>
      </w:r>
    </w:p>
    <w:p>
      <w:pPr>
        <w:pStyle w:val="Normal"/>
        <w:rPr/>
      </w:pPr>
      <w:r>
        <w:rPr/>
      </w:r>
    </w:p>
    <w:p>
      <w:pPr>
        <w:pStyle w:val="Normal"/>
        <w:jc w:val="both"/>
        <w:rPr>
          <w:b/>
          <w:b/>
        </w:rPr>
      </w:pPr>
      <w:r>
        <w:rPr>
          <w:b/>
        </w:rPr>
        <w:t xml:space="preserve">Especificidades na exigência de garantia nos lotes: </w:t>
      </w:r>
    </w:p>
    <w:p>
      <w:pPr>
        <w:pStyle w:val="Normal"/>
        <w:jc w:val="both"/>
        <w:rPr/>
      </w:pPr>
      <w:r>
        <w:rPr/>
        <w:t xml:space="preserve">10.1 Os itens deverão ter garantia total para materiais e peças fornecidas ou utilizadas, englobando substituição do item, suporte técnico, manutenção e reposição de peças necessárias, inclusive revestimentos, conforme as especificações técnicas prescritas. </w:t>
      </w:r>
    </w:p>
    <w:p>
      <w:pPr>
        <w:pStyle w:val="Normal"/>
        <w:jc w:val="both"/>
        <w:rPr/>
      </w:pPr>
      <w:r>
        <w:rPr/>
      </w:r>
    </w:p>
    <w:p>
      <w:pPr>
        <w:pStyle w:val="Normal"/>
        <w:ind w:left="708" w:hanging="0"/>
        <w:jc w:val="both"/>
        <w:rPr/>
      </w:pPr>
      <w:r>
        <w:rPr/>
        <w:t xml:space="preserve">10.1.1 A garantia técnica do produto decorre do próprio objeto contratado e o prazo deve estar de acordo com prazo oferecido pelo mercado. </w:t>
      </w:r>
    </w:p>
    <w:p>
      <w:pPr>
        <w:pStyle w:val="Normal"/>
        <w:jc w:val="both"/>
        <w:rPr/>
      </w:pPr>
      <w:r>
        <w:rPr/>
      </w:r>
    </w:p>
    <w:p>
      <w:pPr>
        <w:pStyle w:val="Normal"/>
        <w:jc w:val="both"/>
        <w:rPr/>
      </w:pPr>
      <w:r>
        <w:rPr/>
        <w:t xml:space="preserve">10.2 A garantia técnica do produto deverá ser contra quaisquer defeitos de fabricação e montagem/instalação para os itens de todos os lotes, prevalecendo a garantia oferecida pelo fabricante, se o prazo for superior. Os prazos mencionados serão contados da data do recebimento definitivo pela CONTRATANTE.    </w:t>
      </w:r>
    </w:p>
    <w:p>
      <w:pPr>
        <w:pStyle w:val="Normal"/>
        <w:jc w:val="both"/>
        <w:rPr/>
      </w:pPr>
      <w:r>
        <w:rPr/>
      </w:r>
    </w:p>
    <w:p>
      <w:pPr>
        <w:pStyle w:val="Normal"/>
        <w:ind w:left="708" w:hanging="0"/>
        <w:jc w:val="both"/>
        <w:rPr/>
      </w:pPr>
      <w:r>
        <w:rPr/>
        <w:t xml:space="preserve">10.2.1. Caberá ao fornecedor arcar com todas as despesas de frete ou encargos similares necessários a retirada e entrega do material caso haja necessidade de conserto ou substituição no prazo determinado da garantia.    </w:t>
      </w:r>
    </w:p>
    <w:p>
      <w:pPr>
        <w:pStyle w:val="Normal"/>
        <w:jc w:val="both"/>
        <w:rPr/>
      </w:pPr>
      <w:r>
        <w:rPr/>
      </w:r>
    </w:p>
    <w:p>
      <w:pPr>
        <w:pStyle w:val="Normal"/>
        <w:jc w:val="both"/>
        <w:rPr/>
      </w:pPr>
      <w:r>
        <w:rPr/>
        <w:t xml:space="preserve">10.3 A contratada deverá apresentar Declaração de Garantia emitida pelo fabricante, assinada pelo responsável autorizado da empresa, informando o prazo de garantia.  </w:t>
      </w:r>
    </w:p>
    <w:p>
      <w:pPr>
        <w:pStyle w:val="Normal"/>
        <w:jc w:val="both"/>
        <w:rPr/>
      </w:pPr>
      <w:r>
        <w:rPr/>
      </w:r>
    </w:p>
    <w:p>
      <w:pPr>
        <w:pStyle w:val="Normal"/>
        <w:jc w:val="both"/>
        <w:rPr/>
      </w:pPr>
      <w:r>
        <w:rPr/>
        <w:t xml:space="preserve">10.4 Caso a Contratada e o fabricante sejam pessoas distintas, o licitante também deverá encaminhar o certificado emitido pelo fabricante, impresso em língua portuguesa, no qual deve constar o prazo ofertado por este, contra defeitos de fabricação e/ou montagem e contra desgaste excessivo.   </w:t>
      </w:r>
    </w:p>
    <w:p>
      <w:pPr>
        <w:pStyle w:val="Normal"/>
        <w:jc w:val="both"/>
        <w:rPr/>
      </w:pPr>
      <w:r>
        <w:rPr/>
      </w:r>
    </w:p>
    <w:p>
      <w:pPr>
        <w:pStyle w:val="Normal"/>
        <w:jc w:val="both"/>
        <w:rPr/>
      </w:pPr>
      <w:r>
        <w:rPr/>
        <w:t xml:space="preserve">10.5 Caso a licitante seja uma revenda autorizada, deverá apresentar declaração de autorização de comercialização dos produtos emitida pelo fabricante, assinada por responsável devidamente autorizado, com firma reconhecida em cartório, informando também a garantia.    </w:t>
      </w:r>
    </w:p>
    <w:p>
      <w:pPr>
        <w:pStyle w:val="Normal"/>
        <w:jc w:val="both"/>
        <w:rPr/>
      </w:pPr>
      <w:r>
        <w:rPr/>
      </w:r>
    </w:p>
    <w:p>
      <w:pPr>
        <w:pStyle w:val="Normal"/>
        <w:jc w:val="both"/>
        <w:rPr/>
      </w:pPr>
      <w:r>
        <w:rPr/>
        <w:t xml:space="preserve">10.6 Cada item deve conter o selo de garantia com o número do registro.    </w:t>
      </w:r>
    </w:p>
    <w:p>
      <w:pPr>
        <w:pStyle w:val="Normal"/>
        <w:jc w:val="both"/>
        <w:rPr/>
      </w:pPr>
      <w:r>
        <w:rPr/>
      </w:r>
    </w:p>
    <w:p>
      <w:pPr>
        <w:pStyle w:val="Normal"/>
        <w:jc w:val="both"/>
        <w:rPr/>
      </w:pPr>
      <w:r>
        <w:rPr/>
        <w:t xml:space="preserve">10.7 Durante a garantia a contratada obriga-se a substituir ou reparar, sem ônus para a contratante, o objeto que apresentar defeitos ou incorreções resultantes da fabricação ou de sua correta utilização, montagem e desgaste excessivo, no prazo máximo de 07 (sete) dias úteis, a contar do dia seguinte ao da notificação de inconformidade.    </w:t>
      </w:r>
    </w:p>
    <w:p>
      <w:pPr>
        <w:pStyle w:val="Normal"/>
        <w:jc w:val="both"/>
        <w:rPr/>
      </w:pPr>
      <w:r>
        <w:rPr/>
      </w:r>
    </w:p>
    <w:p>
      <w:pPr>
        <w:pStyle w:val="Normal"/>
        <w:jc w:val="both"/>
        <w:rPr/>
      </w:pPr>
      <w:r>
        <w:rPr/>
        <w:t xml:space="preserve">10.8 A mencionada notificação poderá ocorrer por e-mail, telefone, ou qualquer outro meio hábil de comunicação, informando ainda do local de coleta e devolução do material.    </w:t>
      </w:r>
    </w:p>
    <w:p>
      <w:pPr>
        <w:pStyle w:val="Normal"/>
        <w:jc w:val="both"/>
        <w:rPr/>
      </w:pPr>
      <w:r>
        <w:rPr/>
      </w:r>
    </w:p>
    <w:p>
      <w:pPr>
        <w:pStyle w:val="Normal"/>
        <w:jc w:val="both"/>
        <w:rPr/>
      </w:pPr>
      <w:r>
        <w:rPr/>
        <w:t xml:space="preserve">10.9 Os prazos das garantias requeridas são compatíveis com os praticados no mercado para os itens ora tratados, podendo, em caso de garantias mais curtas, haver custos adicionais indevidos com reparos para a Administração.  Forma e os critérios de prestação da garantia técnica: </w:t>
      </w:r>
    </w:p>
    <w:p>
      <w:pPr>
        <w:pStyle w:val="Normal"/>
        <w:jc w:val="both"/>
        <w:rPr/>
      </w:pPr>
      <w:r>
        <w:rPr/>
      </w:r>
    </w:p>
    <w:p>
      <w:pPr>
        <w:pStyle w:val="Normal"/>
        <w:jc w:val="both"/>
        <w:rPr/>
      </w:pPr>
      <w:r>
        <w:rPr/>
        <w:t xml:space="preserve">10.10 A Contratada deverá prestar garantia técnica que consistirá na reparação das eventuais falhas dos equipamentos e na substituição de peças e componentes originais que se apresentem defeituosos ou com eventuais vícios, incluindo o fornecimento, substituição e instalação de todos os itens consumíveis necessários ao perfeito e integral funcionamento do equipamento, durante todo o período de garantia.   </w:t>
      </w:r>
    </w:p>
    <w:p>
      <w:pPr>
        <w:pStyle w:val="Normal"/>
        <w:jc w:val="both"/>
        <w:rPr/>
      </w:pPr>
      <w:r>
        <w:rPr/>
      </w:r>
    </w:p>
    <w:p>
      <w:pPr>
        <w:pStyle w:val="Normal"/>
        <w:jc w:val="both"/>
        <w:rPr/>
      </w:pPr>
      <w:r>
        <w:rPr/>
        <w:t xml:space="preserve">10.11 A Contratada e/ou fabricante deverá apresentar declaração indicando endereço e nome do representante, que prestará Garantia Técnica, preferencialmente, na Cidade de Belo Horizonte/MG, durante o período mínimo de garantia. Caso a Garantia Técnica (representante autorizado) local seja terceirizada, é obrigatório declaração da empresa que prestará o serviço, com nome, endereço e telefone, informando que a mesma ficará responsável pelo cumprimento da garantia técnica dos produtos.   </w:t>
      </w:r>
    </w:p>
    <w:p>
      <w:pPr>
        <w:pStyle w:val="Normal"/>
        <w:jc w:val="both"/>
        <w:rPr/>
      </w:pPr>
      <w:r>
        <w:rPr/>
      </w:r>
    </w:p>
    <w:p>
      <w:pPr>
        <w:pStyle w:val="Normal"/>
        <w:jc w:val="both"/>
        <w:rPr/>
      </w:pPr>
      <w:r>
        <w:rPr/>
        <w:t xml:space="preserve">10.12 O início de atendimento e da resolução da garantia será o dia seguinte ao da notificação de inconformidade feita pelo contratante à contratada. A garantia técnica deverá ser prestada pela contratada ou empresa indicada por ela no prazo máximo de 10 (dez) dias úte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12.1 O objeto será considerado aceito após o fornecimento dos itens e conferência do cumprimento das exigências deste Termo de Referência e das cláusulas contratuais, principalmente quanto à equivalência (identidade) da amostra e dos protótipos apresentados e apro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b/>
          <w:b/>
        </w:rPr>
      </w:pPr>
      <w:r>
        <w:rPr>
          <w:b/>
        </w:rPr>
        <w:t xml:space="preserve">Prazo de Entrega / Execução: </w:t>
      </w:r>
    </w:p>
    <w:p>
      <w:pPr>
        <w:pStyle w:val="Normal"/>
        <w:rPr>
          <w:b/>
          <w:b/>
        </w:rPr>
      </w:pPr>
      <w:r>
        <w:rPr>
          <w:b/>
        </w:rPr>
      </w:r>
    </w:p>
    <w:p>
      <w:pPr>
        <w:pStyle w:val="Normal"/>
        <w:rPr/>
      </w:pPr>
      <w:r>
        <w:rPr/>
        <w:t xml:space="preserve">13.1. O prazo de entrega dos materiais é de até 30 (trinta) dias corridos, contados da data de envio da Autorização de Fornecimento por meio eletrônico. A Contratada deve assinar o documento, bem como responder à Administração confirmando o recebimento da mensagem no prazo máximo de 02 (dois) dias úteis.  </w:t>
      </w:r>
    </w:p>
    <w:p>
      <w:pPr>
        <w:pStyle w:val="Normal"/>
        <w:spacing w:before="240" w:after="240"/>
        <w:jc w:val="both"/>
        <w:rPr>
          <w:b/>
          <w:b/>
        </w:rPr>
      </w:pPr>
      <w:r>
        <w:rPr>
          <w:b/>
        </w:rPr>
        <w:t xml:space="preserve">Prazo de Substituição / Refazimento: </w:t>
      </w:r>
    </w:p>
    <w:p>
      <w:pPr>
        <w:pStyle w:val="Normal"/>
        <w:spacing w:before="240" w:after="240"/>
        <w:jc w:val="both"/>
        <w:rPr/>
      </w:pPr>
      <w:r>
        <w:rPr/>
        <w:t>13.2 A entrega dos materiais/produtos pela CONTRATADA e o recebimento pela CONTRATANTE não implicam e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tabs>
          <w:tab w:val="clear" w:pos="708"/>
          <w:tab w:val="left" w:pos="1090" w:leader="none"/>
        </w:tabs>
        <w:spacing w:before="240" w:after="240"/>
        <w:jc w:val="both"/>
        <w:rPr/>
      </w:pPr>
      <w:r>
        <w:rPr/>
        <w:t xml:space="preserve">14.1 Em regra, a entrega e a montagem do objeto deverão ser efetuadas na Divisão de Materiais do MPMG, localizada no Anel Rodoviário, BR 040, KM 3,8 S/Nº, Galpão 01, Belo Horizonte - MG.  </w:t>
      </w:r>
    </w:p>
    <w:p>
      <w:pPr>
        <w:pStyle w:val="Normal"/>
        <w:tabs>
          <w:tab w:val="clear" w:pos="708"/>
          <w:tab w:val="left" w:pos="1090" w:leader="none"/>
        </w:tabs>
        <w:spacing w:before="240" w:after="240"/>
        <w:jc w:val="both"/>
        <w:rPr/>
      </w:pPr>
      <w:r>
        <w:rPr/>
        <w:t>14.2 Excepcionalmente, o fornecedor poderá entregar e mont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 xml:space="preserve">Conforme estabelecido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19.1 DEVERES DA CONTRATADA    19.1.1. Cumprir todas as obrigações constantes no termo de referência, edital, anexos e proposta, assumindo como exclusivamente seus os riscos e as despesas decorrentes da boa e perfeita execução do objeto.    19.1.2 Confirmar o recebimento de e-mails enviados pela Contratante e, em relação às Autorizações de Fornecimento, assiná-las e encaminhá-las digitalizadas no e-mail dimat@mpmg.mp.br e dimat.gestao@mpmg.mp.br no prazo máximo de 02 (dois) dias úteis.    19.1.3. Efetuar a entrega dos bens em perfeitas condições, devidamente protegidos, embalados adequadamente contra danos de transporte, no prazo e local indicados pela Administração, em estrita observância das especificações do Edital e da proposta, acompanhado da respectiva nota fiscal, constando detalhadamente as indicações da marca, fabricante, modelo, tipo, procedência e prazo de garantia.    19.1.3.1 Os bens devem estar acompanhados, ainda, quando for o caso, do manual do usuário, com uma versão em português, e da relação da rede de assistência técnica autorizada; no lugar da documentação poderá ser disponibilizado um link na internet onde contenha o manual online, quando for o caso.    19.1.4 Agendar previamente, através de envio de e-mail à contratante, galpaodepermanente@mpmg.mp.br, dimat@mpmg.mp.br e dimat.gestao@mpmg.mp.br a data e a hora de entrega integral do material, no (s) local (ais) informado (s) pela contratante quando do envio da Autorização de Fornecimento.    19.1.4.1 O fornecimento parcelado poderá ser admitido em situações especiais, a critério da CONTRATANTE, mediante solicitação formal da CONTRATADA, que deverá apresentar, no momento da entrega, as Notas Fiscais correspondentes ao quantitativo efetivamente fornecido naquela oportunidade. A aceitação, por parte da CONTRATANTE, do fornecimento parcelado não gera direito a recebimento parcial pela CONTRATADA, sendo o pagamento efetuado após o recebimento definitivo do quantitativo total dos materiais constantes na Nota Fiscal.      19.1.5 Descarregar os produtos em local/depósito indicado pela CONTRATANTE e armazenados de maneira ordenada, a fim de facilitar a conferência.    19.1.6 Os materiais serão recebidos provisoriamente pela CONTRATANTE no ato da entrega, para efeito de posterior verificação de sua conformidade com as especificações, e definitivamente, no prazo máximo de 10 (dez) dias corridos, após a verificação da qualidade e da quantidade e consequente aceitação.    19.1.7 O recebimento provisório e definitivo do objeto não exclui a responsabilidade civil a ele relativa, nem a ético-profissional, pela sua perfeita execução e dar-se-á satisfeita em função do atendimento das seguintes condições:    Fornecimento de item novo, nunca utilizado;    Material embalado, acondicionado, identificado e de acordo com as Especificações Técnicas;    Quantidade e qualidade em conformidade com o estabelecido na Autorização de Fornecimento; Entrega no prazo, local e horários previsto neste Termo de Referência.    O recebimento definitivo dar-se-á após verificação física que constate a integridade do produto, assim como da conformidade com as quantidades e especificações constantes no Termo de Referência; 19.1.8 Responsabilizar-se pelos vícios e danos decorrentes do objeto, de acordo com os artigos 12 e 13 e 17 a 27, do Código de Defesa do Consumidor (Lei nº 8.078, de 1990).    19.1.9 Prestar garantia e, de acordo com o caso, suporte técnico conforme estabelecido neste Termo de Referência; 19.1.10 Prestar todos os esclarecimentos que forem solicitados pelo CONTRATANTE, cujas reclamações se obriga a atender, sem ônus para o CONTRATANTE, seja ele via telefone ou através de correio eletrônico.    19.1.11 Comunicar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    19.1.12 Manter durante toda a execução do contrato, em compatibilidade com as obrigações assumidas, todas as condições de habilitação e qualificação exigidas na licitação.    19.1.13 Não permitir a utilização de qualquer trabalho do menor de dezesseis anos, exceto na condição de aprendiz para os maiores de quatorze anos; nem permitir a utilização do trabalho do menor de dezoito anos em trabalho noturno, perigoso ou insalubre;    19.1.14 Não transferir a terceiros, por qualquer forma, nem mesmo parcialmente, as obrigações assumidas, nem subcontratar qualquer das prestações a que está obrigada;    19.1.15 Responsabilizar-se pela qualidade dos bens fornecidos, bem como por todo o transporte e deslocamentos necessários à entrega dos mesmos, não se admitindo, sob nenhum pretexto, que sejam atribuídos a terceiros os ônus de qualquer problema que porventura venha a ocorrer.    19.1.16 Responsabilizar-se pelo pagamento de seguros, impostos, taxas e serviços, encargos sociais e trabalhistas, e quaisquer despesas referentes aos bens, inclusive licença em repartições públicas, registros, publicações e autenticações do Contrato; 19.1.17 Responder por quaisquer danos causados diretamente aos materiais/produtos ou a outros bens de propriedade da CONTRATANTE e de terceiros, quando esses tenham sido ocasionados por seus funcionários durante a entrega.    19.1.18.1. Respeitar as normas e procedimentos de controle de acesso às dependências da CONTRATANTE.    19.1.18.2. Manter os seus empregados identificados por crachá quando do fornecimento dos materiais/produtos à CONTRATANTE.    19.1.18.3. Substituir imediatamente quaisquer empregados cuja atuação seja considerada inoportuna ou desqualificada pela CONTRATANTE; 19.1.18.4. Arcar com a despesa decorrente de qualquer infração, desde que praticada por seus empregados nas dependências da CONTRATANTE, bem como qualquer acidente de trabalho.    19.1.19. Disponibilizar uma conta de e-mail para fins de comunicação entre as partes e indicar preposto para representá-la durante toda a execução do contrato.    19.1.20. Manter sempre atualizado o seu endereço, telefone, fax, e-mail e meios de contato junto à CONTRATANTE.    19.1.21. Não caucionar ou utilizar o Contrato para qualquer operação financeira, sob pena de rescisão contratual.    19.1.22. Cumprir com as demais obrigações constantes no Edital e neste Termo.    19.1.23. A inobservância das regras previstas neste termo, edital, contrato acarreta descumprimento contratual, implicando a possibilidade de aplicação das penalidades previstas no edital e seus anexos, sem prejuízo da rescisão por iniciativa da Administração Pública.    </w:t>
      </w:r>
    </w:p>
    <w:p>
      <w:pPr>
        <w:pStyle w:val="Normal"/>
        <w:spacing w:before="240" w:after="240"/>
        <w:jc w:val="both"/>
        <w:rPr/>
      </w:pPr>
      <w:r>
        <w:rPr/>
        <w:t>19.2 DEVERES DA CONTRATANTE: 19.2.1 Prestar as informações e esclarecimentos necessários ao bom desempenho das atividades, fiscalizar e gerenciar a execução do objeto contratado.    19.2.2 Acompanhar e fiscalizar o cumprimento das obrigações da Contratada, através de comissão/servidor especialmente designado.    19.2.3 Encaminhar e-mail com a Autorização de Fornecimento ao Fornecedor.    19.2.4 Permitir acesso dos empregados/prepostos/subordinados da CONTRATADA às dependências da CONTRATANTE, quando da entrega dos materiais/produtos.    19.2.5 Disponibilizar local adequado para a realização da entrega.    19.2.6 Receber o objeto no prazo e condições estabelecidas no Edital e seus anexos.    19.2.7 Verificar minuciosamente, no prazo fixado, a conformidade dos bens recebidos provisoriamente com as especificações constantes do Edital e da proposta, para fins de aceitação e recebimento definitivo, atestando seu recebimento.    19.2.8 Comunicar à CONTRATADA, por escrito, sobre imperfeições, falhas ou irregularidades verificadas no objeto fornecido, para que seja substituído, reparado ou corrigido.    19.2.9 Atestar a(s) Nota(s) Fiscal(is) correspondente(s), por intermédio do servidor designado para esse fim.    19.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     19.2.11 Aplicar as sanções, conforme previsto no contrato.    19.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    19.2.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pPr>
      <w:r>
        <w:rPr>
          <w:b/>
        </w:rPr>
        <w:t xml:space="preserve">Unidade Administrativa Responsável: </w:t>
      </w:r>
      <w:r>
        <w:rPr/>
        <w:t>DIVISÃO DE MATERIAIS – 1091007</w:t>
      </w:r>
    </w:p>
    <w:p>
      <w:pPr>
        <w:pStyle w:val="Normal"/>
        <w:jc w:val="both"/>
        <w:rPr/>
      </w:pPr>
      <w:r>
        <w:rPr/>
      </w:r>
    </w:p>
    <w:p>
      <w:pPr>
        <w:pStyle w:val="Normal"/>
        <w:jc w:val="both"/>
        <w:rPr/>
      </w:pPr>
      <w:r>
        <w:rPr>
          <w:b/>
        </w:rPr>
        <w:t xml:space="preserve">Servidor Gerenciador/Fiscal do Contrato: </w:t>
      </w:r>
      <w:r>
        <w:rPr/>
        <w:t>CHILLEN PEIXOTO DE MOURA</w:t>
      </w:r>
    </w:p>
    <w:p>
      <w:pPr>
        <w:pStyle w:val="Normal"/>
        <w:jc w:val="both"/>
        <w:rPr/>
      </w:pPr>
      <w:r>
        <w:rPr/>
      </w:r>
    </w:p>
    <w:p>
      <w:pPr>
        <w:pStyle w:val="Normal"/>
        <w:jc w:val="both"/>
        <w:rPr/>
      </w:pPr>
      <w:r>
        <w:rPr>
          <w:b/>
        </w:rPr>
        <w:t xml:space="preserve">Servidor Gerenciador/Fiscal Suplente do Contrato: </w:t>
      </w:r>
      <w:r>
        <w:rPr/>
        <w:t>JANAINA MARTINS FAGUND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t xml:space="preserve">22.1 Não serão aceitas, em hipótese alguma, embalagens violadas ou com outros danos que prejudiquem a qualidade do produto.    </w:t>
      </w:r>
    </w:p>
    <w:p>
      <w:pPr>
        <w:pStyle w:val="Normal"/>
        <w:jc w:val="both"/>
        <w:rPr/>
      </w:pPr>
      <w:r>
        <w:rPr/>
      </w:r>
    </w:p>
    <w:p>
      <w:pPr>
        <w:pStyle w:val="Normal"/>
        <w:jc w:val="both"/>
        <w:rPr/>
      </w:pPr>
      <w:r>
        <w:rPr/>
        <w:t xml:space="preserve">22.2 Na ocorrência de divergência entre qualquer descrição e/ou informação contidas no Portal Compras da SEPLAG/MG e neste Termo de Referência, serão consideradas, para todos os efeitos, as contidas neste Termo de Referência.    </w:t>
      </w:r>
    </w:p>
    <w:p>
      <w:pPr>
        <w:pStyle w:val="Normal"/>
        <w:jc w:val="both"/>
        <w:rPr/>
      </w:pPr>
      <w:r>
        <w:rPr/>
      </w:r>
    </w:p>
    <w:p>
      <w:pPr>
        <w:pStyle w:val="Normal"/>
        <w:jc w:val="both"/>
        <w:rPr/>
      </w:pPr>
      <w:r>
        <w:rPr/>
        <w:t xml:space="preserve">22.3 O valor final para o cumprimento do objeto do presente Termo de Referência será definido após a Cotação Prévia de Preços, que será realizada pelo Setor de Compras e Contratações.    </w:t>
      </w:r>
    </w:p>
    <w:p>
      <w:pPr>
        <w:pStyle w:val="Normal"/>
        <w:jc w:val="both"/>
        <w:rPr/>
      </w:pPr>
      <w:r>
        <w:rPr/>
      </w:r>
    </w:p>
    <w:p>
      <w:pPr>
        <w:pStyle w:val="Normal"/>
        <w:jc w:val="both"/>
        <w:rPr/>
      </w:pPr>
      <w:r>
        <w:rPr/>
        <w:t xml:space="preserve">22.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   </w:t>
      </w:r>
    </w:p>
    <w:p>
      <w:pPr>
        <w:pStyle w:val="Normal"/>
        <w:jc w:val="both"/>
        <w:rPr/>
      </w:pPr>
      <w:r>
        <w:rPr/>
      </w:r>
    </w:p>
    <w:p>
      <w:pPr>
        <w:pStyle w:val="Normal"/>
        <w:jc w:val="both"/>
        <w:rPr/>
      </w:pPr>
      <w:r>
        <w:rPr/>
        <w:t xml:space="preserve">22.5 Nenhuma modificação poderá ser feita nas especificações sem autorização expressa do CONTRATANTE.    </w:t>
      </w:r>
    </w:p>
    <w:p>
      <w:pPr>
        <w:pStyle w:val="Normal"/>
        <w:jc w:val="both"/>
        <w:rPr/>
      </w:pPr>
      <w:r>
        <w:rPr/>
      </w:r>
    </w:p>
    <w:p>
      <w:pPr>
        <w:pStyle w:val="Normal"/>
        <w:jc w:val="both"/>
        <w:rPr/>
      </w:pPr>
      <w:r>
        <w:rPr/>
        <w:t xml:space="preserve">22.6 No que se refere ao lote 8, a aquisição foi autorizada pelo Comitê Estratégico de Tecnologia da Informação - CETI, na 1ª Reunião Ordinária realizada em 09/08/2017. 22.6.1 A DINC, enquanto solicitante do item 1 do lote 8, será a responsável por acompanhar todo o processo licitatório, validar o mapa de preços e o edital, por responder às impugnações e questionamentos, por avaliar a amostra, por fazer pedido de compras e emitir a respectiva Autorização de Fornecimento. </w:t>
      </w:r>
    </w:p>
    <w:p>
      <w:pPr>
        <w:pStyle w:val="Normal"/>
        <w:jc w:val="both"/>
        <w:rPr/>
      </w:pPr>
      <w:r>
        <w:rPr/>
      </w:r>
    </w:p>
    <w:p>
      <w:pPr>
        <w:pStyle w:val="Normal"/>
        <w:jc w:val="both"/>
        <w:rPr/>
      </w:pPr>
      <w:r>
        <w:rPr/>
        <w:t xml:space="preserve">22.7 A CONTRATANTE poderá realizar acréscimos ou supressões nas quantidades inicialmente previstas, respeitados os limites do artigo 65 da Lei 8.666/93 e suas alterações, tendo como base os preços constantes da proposta da Contratada.    </w:t>
      </w:r>
    </w:p>
    <w:p>
      <w:pPr>
        <w:pStyle w:val="Normal"/>
        <w:jc w:val="both"/>
        <w:rPr/>
      </w:pPr>
      <w:r>
        <w:rPr/>
      </w:r>
    </w:p>
    <w:p>
      <w:pPr>
        <w:pStyle w:val="Normal"/>
        <w:jc w:val="both"/>
        <w:rPr/>
      </w:pPr>
      <w:r>
        <w:rPr/>
        <w:t xml:space="preserve">22.8 Eventuais supressões realizadas nos termos do subitem anterior poderão exceder os limites ali estabelecidos, desde que resultantes de acordo celebrado entre os contratantes, conforme alterações dispostas no art. 01º da Lei 9648 de 27 de maio de 1998.  </w:t>
      </w:r>
    </w:p>
    <w:p>
      <w:pPr>
        <w:pStyle w:val="Normal"/>
        <w:jc w:val="both"/>
        <w:rPr/>
      </w:pPr>
      <w:r>
        <w:rPr/>
      </w:r>
    </w:p>
    <w:p>
      <w:pPr>
        <w:pStyle w:val="Normal"/>
        <w:jc w:val="both"/>
        <w:rPr/>
      </w:pPr>
      <w:r>
        <w:rPr/>
        <w:t xml:space="preserve">22.9 A servidora Kelly Morais de Castro Fonseca, da DIMAN, foi a responsável pelos aspectos técnicos e de especificação dos objetos do lote 07. Assim, ela deverá ser consultada para análise dos mapas de preço, acompanhamento do pregão para solução de dúvidas técnicas quanto ao objeto, análise de amostras e recebimento definitivo (análise qualitativa) dos bens.  </w:t>
      </w:r>
    </w:p>
    <w:p>
      <w:pPr>
        <w:pStyle w:val="Normal"/>
        <w:jc w:val="both"/>
        <w:rPr/>
      </w:pPr>
      <w:r>
        <w:rPr/>
      </w:r>
    </w:p>
    <w:p>
      <w:pPr>
        <w:pStyle w:val="Normal"/>
        <w:jc w:val="both"/>
        <w:rPr/>
      </w:pPr>
      <w:r>
        <w:rPr/>
        <w:t xml:space="preserve">22.10 Em atendimento ao disposto no art. 5º da IN PGJA este Termo de Referência teve a aprovação da Coordenação da Diretoria de Materiais e Serviços - DMAS e da Divisão de Materiais - DIMAT. </w:t>
      </w:r>
    </w:p>
    <w:p>
      <w:pPr>
        <w:pStyle w:val="Normal"/>
        <w:jc w:val="both"/>
        <w:rPr/>
      </w:pPr>
      <w:r>
        <w:rPr/>
      </w:r>
    </w:p>
    <w:p>
      <w:pPr>
        <w:pStyle w:val="Normal"/>
        <w:jc w:val="both"/>
        <w:rPr/>
      </w:pPr>
      <w:r>
        <w:rPr/>
        <w:t>22.11 Para o Lote 8 o servidor Gerenciador/Fiscal do Contrato: FERNANDA CALZAVARA DE SOUSA e o servidor Gerenciador/Fiscal Suplente do Contrato: SÉRGIO ARIFA DOS SAN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rPr/>
      </w:pPr>
      <w:r>
        <w:rPr>
          <w:b/>
        </w:rPr>
        <w:t xml:space="preserve">Nome: </w:t>
      </w:r>
      <w:r>
        <w:rPr/>
        <w:t>MIRIAN DE PINHO RAMOS</w:t>
      </w:r>
    </w:p>
    <w:p>
      <w:pPr>
        <w:pStyle w:val="Normal"/>
        <w:rPr/>
      </w:pPr>
      <w:r>
        <w:rPr/>
      </w:r>
    </w:p>
    <w:p>
      <w:pPr>
        <w:pStyle w:val="Normal"/>
        <w:rPr/>
      </w:pPr>
      <w:r>
        <w:rPr>
          <w:b/>
        </w:rPr>
        <w:t xml:space="preserve">Cargo: </w:t>
      </w:r>
      <w:r>
        <w:rPr/>
        <w:t>OFICIAL DO MINIST. PUBLICO – QP</w:t>
      </w:r>
    </w:p>
    <w:p>
      <w:pPr>
        <w:pStyle w:val="Normal"/>
        <w:rPr/>
      </w:pPr>
      <w:r>
        <w:rPr/>
      </w:r>
    </w:p>
    <w:p>
      <w:pPr>
        <w:pStyle w:val="Normal"/>
        <w:rPr/>
      </w:pPr>
      <w:r>
        <w:rPr>
          <w:b/>
        </w:rPr>
        <w:t xml:space="preserve">Unidade Administrativa: </w:t>
      </w:r>
      <w:r>
        <w:rPr/>
        <w:t>DIRETORIA DE MATERIAIS E SERVIÇOS</w:t>
      </w:r>
    </w:p>
    <w:p>
      <w:pPr>
        <w:pStyle w:val="Normal"/>
        <w:spacing w:before="240" w:after="240"/>
        <w:jc w:val="both"/>
        <w:rPr/>
      </w:pPr>
      <w:r>
        <w:rPr/>
      </w:r>
      <w:r>
        <w:br w:type="page"/>
      </w:r>
    </w:p>
    <w:p>
      <w:pPr>
        <w:pStyle w:val="Heading3"/>
        <w:spacing w:before="240" w:after="240"/>
        <w:jc w:val="both"/>
        <w:rPr>
          <w:rFonts w:ascii="Arial" w:hAnsi="Arial" w:cs="Arial"/>
          <w:sz w:val="24"/>
          <w:szCs w:val="24"/>
        </w:rPr>
      </w:pPr>
      <w:bookmarkStart w:id="143" w:name="_Toc127278330"/>
      <w:bookmarkStart w:id="144" w:name="_Toc389566218"/>
      <w:r>
        <w:rPr>
          <w:rFonts w:cs="Arial" w:ascii="Arial" w:hAnsi="Arial"/>
          <w:sz w:val="24"/>
          <w:szCs w:val="24"/>
        </w:rPr>
        <w:t xml:space="preserve">ANEXO VIII – INFORMAÇÕES SOBRE O ÓRGÃO </w:t>
      </w:r>
      <w:bookmarkEnd w:id="144"/>
      <w:r>
        <w:rPr>
          <w:rFonts w:cs="Arial" w:ascii="Arial" w:hAnsi="Arial"/>
          <w:sz w:val="24"/>
          <w:szCs w:val="24"/>
        </w:rPr>
        <w:t>GERENCIADOR</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404"/>
        <w:gridCol w:w="269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40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69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40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69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w:t>
            </w:r>
          </w:p>
          <w:p>
            <w:pPr>
              <w:pStyle w:val="Normal"/>
              <w:widowControl/>
              <w:suppressAutoHyphens w:val="false"/>
              <w:spacing w:before="119" w:after="0"/>
              <w:jc w:val="center"/>
              <w:rPr>
                <w:kern w:val="0"/>
                <w:lang w:eastAsia="pt-BR"/>
              </w:rPr>
            </w:pPr>
            <w:r>
              <w:rPr>
                <w:rFonts w:eastAsia=""/>
                <w:kern w:val="0"/>
                <w:lang w:val="pt-BR" w:eastAsia="pt-BR" w:bidi="ar-SA"/>
              </w:rPr>
              <w:t xml:space="preserve">Responsável: </w:t>
            </w:r>
            <w:r>
              <w:rPr>
                <w:rFonts w:eastAsia=""/>
                <w:lang w:val="pt-BR" w:bidi="ar-SA"/>
              </w:rPr>
              <w:t>CHILLEN PEIXOTO DE MOURA</w:t>
            </w:r>
          </w:p>
          <w:p>
            <w:pPr>
              <w:pStyle w:val="Normal"/>
              <w:widowControl/>
              <w:suppressAutoHyphens w:val="false"/>
              <w:spacing w:before="119" w:after="0"/>
              <w:jc w:val="center"/>
              <w:rPr>
                <w:b/>
                <w:b/>
                <w:kern w:val="0"/>
                <w:lang w:eastAsia="pt-BR"/>
              </w:rPr>
            </w:pPr>
            <w:r>
              <w:rPr>
                <w:rFonts w:eastAsia=""/>
                <w:kern w:val="0"/>
                <w:lang w:val="pt-BR" w:eastAsia="pt-BR" w:bidi="ar-SA"/>
              </w:rPr>
              <w:t>E-mail: cmoura@mpmg.mp.br</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5" w:name="_Toc127278331"/>
      <w:bookmarkStart w:id="146" w:name="_Toc389566219"/>
      <w:r>
        <w:rPr>
          <w:rFonts w:cs="Arial" w:ascii="Arial" w:hAnsi="Arial"/>
          <w:sz w:val="24"/>
          <w:szCs w:val="24"/>
        </w:rPr>
        <w:t>ANEXO IX – QUANTITATIVOS TOTAIS</w:t>
      </w:r>
      <w:bookmarkEnd w:id="145"/>
      <w:bookmarkEnd w:id="146"/>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72"/>
      </w:tblGrid>
      <w:tr>
        <w:trPr>
          <w:tblHeader w:val="true"/>
          <w:trHeight w:val="586" w:hRule="atLeast"/>
        </w:trPr>
        <w:tc>
          <w:tcPr>
            <w:tcW w:w="9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ÓRGÃO GERENCIADOR</w:t>
            </w:r>
          </w:p>
          <w:p>
            <w:pPr>
              <w:pStyle w:val="Normal"/>
              <w:widowControl w:val="false"/>
              <w:jc w:val="center"/>
              <w:rPr>
                <w:b/>
                <w:b/>
                <w:bCs/>
                <w:sz w:val="16"/>
                <w:szCs w:val="16"/>
              </w:rPr>
            </w:pPr>
            <w:r>
              <w:rPr>
                <w:b/>
                <w:bCs/>
                <w:sz w:val="16"/>
                <w:szCs w:val="16"/>
              </w:rPr>
              <w:t>PROCURADORIA-GERAL DE JUSTIÇA DO ESTADO DE MINAS GERAIS</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1</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FOGAO - FUNCIONAMENTO: A GAS; NUMERO DE BOCAS: 04 BOCAS; OPCIONAIS: FORNO, COM TAMPA EM VIDRO TEMPERADO; MODELO: DOMESTICO, NA COR BRANCA; COM MESA PLANA E TEMPRAS EM ACO INOX.</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875759</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ascii="Calibri" w:hAnsi="Calibri"/>
                <w:sz w:val="16"/>
                <w:szCs w:val="16"/>
              </w:rPr>
              <w:t>5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FORNO - TIPO: MICROONDAS; CAPACIDADE: MÍNIMO DE 20 LITROS; POTÊNCIA: MINIMO DE 1000W E MÁXIMO DE 1300W; TEMPERATURA: NAO APLICAVEL; TENSAO: 127 VOLTS OU BIVOLT; CARACTERISTICAS ADICIONAIS: DEVERÁ POSSUIR SELO PROCEL DE ECONOMIA DE ENERGIA, CLASSIFICAÇÃO "A".</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376012</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REFRIGERADOR DOMÉSTICO - TIPO: GELADEIRA; CAPACIDADE: MINIMO: 240 LITROS E MAXIMO 300 LITROS; POTÊNCIA DE CONSUMO MAX 37kWh; MATERIAPRIMA: CHAPA DE ACO; SUPORTE DE APOIO E PES: SUPORTE FIXO E PES COM RODIZIOS; ALIMENTACAO: 127V ou BIVOLT; CARACTERISTICAS ADICIONAIS: DEVERÁ POSSUIR SELO PROCEL DE ECONOMIA DE ENERGIA, CLASSIFICAÇÃO "A", FROST FREE E POSSUIR UMA PORTA.</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VENTILADOR/CIRCULADOR DE AR, NÃO INDUSTRIAL - TIPO: COM NO MÍNIMO 6 HÉLICES DE 40CM DE DIÂMETRO; POTÊNCIA MÍNIMA 80W E MÁXIMA DE 130W; VELOCIDADE: MÍNIMO DE 03 VELOCIDADES; TENSÃO: 127 VOLTS; VENTILADOR/CIRCULADOR DE AR NÃO INDUSTRIAL, PARA SER UTILIZADO NO CHÃO OU SOBRE A MESA; BASE E CORPO NÃO METÁLICOS:</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442082</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53"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CAFETEIRA ELÉTRICA IDENTIFICAÇÃO: DOMESTICA; MATÉRIA PRIMA: AÇO INOX; CAPACIDADE: 20 A 36 XÍCARAS; POTENCIA: MÍNIMO 750 WATTS E MÁXIMO 900 WATTS; TENSÃO: 127 VOLTS OU BIVOLT;</w:t>
            </w:r>
          </w:p>
        </w:tc>
        <w:tc>
          <w:tcPr>
            <w:tcW w:w="142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98520</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TELEVISÃO - TIPO: SMART TV – ULTRA HD 4K; TAMANHO TELA EM POLEGADA: 55 POLEGADAS; TIPO DA TELA: LED; OPCIONAIS: SEM OPCIONAIS; TENSÃO: 110/240 VOLTS; ACESSÓRIOS: CONTROLE REMOTO; SMART TV LED 55" ULTRA HD 4K; COM PROCESSADOR QUAD CORE; CONVERSOR INTEGRADO PARA TV DIGITAL; REDE WI-FI INTEGRADO; PORTA USB E HDMI; ACOMPANHA A TV SUPORTE PARA PAREDE.</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471287</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0439607 - TELEVISOR, TAMANHO TELA 75, VOLTAGEM 110/220, CARACTERÍSTICAS ADICIONAIS 4K, E SMART TV, MÍNIMO: 2 USB, 3 HDMI, WI-FI IN, TIPO TELA LED</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166395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3</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Verificar descrição completa no Apenso</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418068</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4</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MÁQUINA PROTOCOLADORA - MEDIDAS APROXIMADAS: 14,3CM X 26,0CM X 17,5CM; PESO APROXIMADO: 5,5 KG; NUMERADOR: COM 06 DIGITOS;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 Verificar descrição completa no Apenso I.</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838179</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5</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FETEIRA ELÉTRICA IDENTIFICAÇÃO: INDUSTRIAL; MATÉRIA PRIMA: AÇO INOX; CAPACIDADE: 6 LITROS; POTENCIA: MÁXIMO DE 1500 W; TENSÃO: 127 V ou bi volt; CONSUMO MÁXIMO 1,5 KW/h</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719866</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FETEIRA ELÉTRICA IDENTIFICAÇÃO: INDUSTRIAL, CILÍNDRICA; MATÉRIA PRIMA: AÇO INOX; CAPACIDADE: 20 LITROS; POTENCIA: 3000 W; TENSÃO: 220 VOLTS; CAPACIDADE DA CALDEIRA/RESERVATÓRIO DE ÁGUA ? 40 LITROS; ALTURA MÁXIMO 820 mm X DIÂMETRO MÁXIMO 440 mm.</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74299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6</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SUPORTE PARA TELEVISAO - TIPO: TETO, ARTICULADO; MATERIA-PRIMA: ACO CARBONO; PESO SUPORTADO: ATÉ 48 KG; BANDEJA: SEM BANDEJA;Verificar descrição completa no Apenso I.</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1666010</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7</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CADEIRA/POLTRONA PLASTICA - IDENTIFICACAO: CADEIRA PLASTICA, EMPILHAVEL; MATERIAPRIMA: POLIPROPILENO E FIBRA DE VIDRO; APOIA-BRACOS: SEM APOIA BRACOS; UTILIZACAO: USO GERAL; PESO SUPORTADO: MINIMO 182 KG (CARGA ESTATICA); Complementação: CADEIRA MONOBLOCO, SEM BRACOS, COM ENCOSTO VAZADO, QUATROS PES, NA COR LARANJA; ESTRUTURADA EM POLIPROPILENO E FIBRA DE VIDRO. EMPILHAVEL. DIMENSOES GERAIS: ALTURA APROXIMADA DO ENCOSTO: 82.5CM, LARGURA APROX IMADA: 45.5CM, PROFUNDIDADE APROXIMADA: 53CM Verificar descrição completa no apenso 2.</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1713973</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r>
    </w:tbl>
    <w:p>
      <w:pPr>
        <w:pStyle w:val="Normal"/>
        <w:suppressAutoHyphens w:val="false"/>
        <w:jc w:val="both"/>
        <w:rPr>
          <w:kern w:val="0"/>
          <w:lang w:eastAsia="pt-BR"/>
        </w:rPr>
      </w:pPr>
      <w:r>
        <w:rPr>
          <w:kern w:val="0"/>
          <w:lang w:eastAsia="pt-BR"/>
        </w:rPr>
      </w:r>
    </w:p>
    <w:p>
      <w:pPr>
        <w:pStyle w:val="Normal"/>
        <w:suppressAutoHyphens w:val="false"/>
        <w:jc w:val="center"/>
        <w:rPr>
          <w:b/>
          <w:b/>
          <w:bCs/>
          <w:kern w:val="0"/>
          <w:lang w:eastAsia="pt-BR"/>
        </w:rPr>
      </w:pPr>
      <w:r>
        <w:rPr>
          <w:b/>
          <w:bCs/>
          <w:kern w:val="0"/>
          <w:lang w:eastAsia="pt-BR"/>
        </w:rPr>
        <w:t>LOTE 8</w:t>
      </w:r>
    </w:p>
    <w:p>
      <w:pPr>
        <w:pStyle w:val="Normal"/>
        <w:suppressAutoHyphens w:val="false"/>
        <w:jc w:val="center"/>
        <w:rPr>
          <w:b/>
          <w:b/>
          <w:bCs/>
          <w:kern w:val="0"/>
          <w:lang w:eastAsia="pt-BR"/>
        </w:rPr>
      </w:pPr>
      <w:r>
        <w:rPr>
          <w:b/>
          <w:bCs/>
          <w:kern w:val="0"/>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IMPRESSORA SISTEMA DE IMPRESSÃO:TERMICA; RESOLUÇÃO: 203 DPI; VELOCIDADE IMPRESSÃO: MINIMA 60MM/S; TAMANHO PAPEL: LARGURA ENTRE 76 E 80 MM; INTERFACE DE CONEXÃO: USB; BUFFER MEMÓRIA: CONFORME FABRICIANTE; ALIMENTAÇÃO: BIVOLT AUTOMÁTICO.</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sz w:val="16"/>
                <w:szCs w:val="16"/>
              </w:rPr>
              <w:t>001570773</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3</w:t>
            </w:r>
          </w:p>
        </w:tc>
      </w:tr>
    </w:tbl>
    <w:p>
      <w:pPr>
        <w:pStyle w:val="Normal"/>
        <w:suppressAutoHyphens w:val="false"/>
        <w:jc w:val="both"/>
        <w:rPr>
          <w:kern w:val="0"/>
          <w:lang w:eastAsia="pt-BR"/>
        </w:rPr>
      </w:pPr>
      <w:r>
        <w:rPr>
          <w:kern w:val="0"/>
          <w:lang w:eastAsia="pt-BR"/>
        </w:rPr>
      </w:r>
    </w:p>
    <w:p>
      <w:pPr>
        <w:pStyle w:val="Normal"/>
        <w:suppressAutoHyphens w:val="false"/>
        <w:rPr>
          <w:b/>
          <w:b/>
          <w:bCs/>
          <w:highlight w:val="green"/>
        </w:rPr>
      </w:pPr>
      <w:r>
        <w:rPr>
          <w:b/>
          <w:bCs/>
          <w:highlight w:val="green"/>
        </w:rPr>
      </w:r>
      <w:bookmarkStart w:id="147" w:name="_Toc478473796"/>
      <w:bookmarkStart w:id="148" w:name="_Toc478473796"/>
      <w:r>
        <w:br w:type="page"/>
      </w:r>
    </w:p>
    <w:p>
      <w:pPr>
        <w:pStyle w:val="Heading3"/>
        <w:spacing w:before="240" w:after="240"/>
        <w:rPr>
          <w:rFonts w:ascii="Arial" w:hAnsi="Arial" w:cs="Arial"/>
          <w:sz w:val="24"/>
          <w:szCs w:val="24"/>
        </w:rPr>
      </w:pPr>
      <w:bookmarkStart w:id="149" w:name="_Toc478473796"/>
      <w:bookmarkStart w:id="150" w:name="_Toc127278332"/>
      <w:r>
        <w:rPr>
          <w:rFonts w:cs="Arial" w:ascii="Arial" w:hAnsi="Arial"/>
          <w:sz w:val="24"/>
          <w:szCs w:val="24"/>
        </w:rPr>
        <w:t>ANEXO X – TERMO DE ADESÃO DO(S) ÓRGÃO(S) NÃO PARTICIPANTE(S</w:t>
      </w:r>
      <w:bookmarkEnd w:id="149"/>
      <w:r>
        <w:rPr>
          <w:rFonts w:cs="Arial" w:ascii="Arial" w:hAnsi="Arial"/>
          <w:sz w:val="24"/>
          <w:szCs w:val="24"/>
        </w:rPr>
        <w:t>)</w:t>
      </w:r>
      <w:bookmarkEnd w:id="150"/>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xml:space="preserve">, mediante as cláusulas e condições estabelecidas no Edital do Processo Licitatório nº </w:t>
      </w:r>
      <w:r>
        <w:rPr>
          <w:bCs/>
        </w:rPr>
        <w:t>69/2023</w:t>
      </w:r>
      <w:r>
        <w:rPr>
          <w:rFonts w:eastAsia="SimSun"/>
          <w:lang w:eastAsia="hi-IN" w:bidi="hi-IN"/>
        </w:rPr>
        <w:t>,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xml:space="preserve">(*) Observação: o quantitativo solicitado na tabela acima está em conformidade com o limite estabelecido no item 15.7 do Edital do Processo Licitatório nº </w:t>
      </w:r>
      <w:r>
        <w:rPr>
          <w:bCs/>
        </w:rPr>
        <w:t>69/2023</w:t>
      </w:r>
      <w:r>
        <w:rPr>
          <w:kern w:val="0"/>
          <w:lang w:eastAsia="pt-BR"/>
        </w:rPr>
        <w:t>.</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Uiprovider" w:customStyle="1">
    <w:name w:val="ui-provider"/>
    <w:basedOn w:val="DefaultParagraphFont"/>
    <w:qFormat/>
    <w:rsid w:val="00592de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Standard" w:customStyle="1">
    <w:name w:val="Standard"/>
    <w:qFormat/>
    <w:rsid w:val="00f4491a"/>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A23B40459534458B53E423566C7D772"/>
        <w:category>
          <w:name w:val="Geral"/>
          <w:gallery w:val="placeholder"/>
        </w:category>
        <w:types>
          <w:type w:val="bbPlcHdr"/>
        </w:types>
        <w:behaviors>
          <w:behavior w:val="content"/>
        </w:behaviors>
        <w:guid w:val="{C8E4EE23-F84E-483F-8800-8DECB45AF695}"/>
      </w:docPartPr>
      <w:docPartBody>
        <w:p w:rsidR="00796ED0" w:rsidRDefault="00E321DB">
          <w:pPr>
            <w:pStyle w:val="DA23B40459534458B53E423566C7D772"/>
          </w:pPr>
          <w:r w:rsidRPr="0075513F">
            <w:rPr>
              <w:rStyle w:val="TextodoEspaoReservado"/>
            </w:rPr>
            <w:t>Escolher um item.</w:t>
          </w:r>
        </w:p>
      </w:docPartBody>
    </w:docPart>
    <w:docPart>
      <w:docPartPr>
        <w:name w:val="21395EF2F2D84E1D9D599E40E5AA8A75"/>
        <w:category>
          <w:name w:val="Geral"/>
          <w:gallery w:val="placeholder"/>
        </w:category>
        <w:types>
          <w:type w:val="bbPlcHdr"/>
        </w:types>
        <w:behaviors>
          <w:behavior w:val="content"/>
        </w:behaviors>
        <w:guid w:val="{B2DC9A05-175C-436C-ABB4-7944D47E700C}"/>
      </w:docPartPr>
      <w:docPartBody>
        <w:p w:rsidR="00796ED0" w:rsidRDefault="00032B18" w:rsidP="00032B18">
          <w:pPr>
            <w:pStyle w:val="21395EF2F2D84E1D9D599E40E5AA8A75"/>
          </w:pPr>
          <w:r w:rsidRPr="0075513F">
            <w:rPr>
              <w:rStyle w:val="TextodoEspaoReservado"/>
            </w:rPr>
            <w:t>Escolher um item.</w:t>
          </w:r>
        </w:p>
      </w:docPartBody>
    </w:docPart>
    <w:docPart>
      <w:docPartPr>
        <w:name w:val="6DE39DBAFFC14F95BBB6C1B52BF791A8"/>
        <w:category>
          <w:name w:val="Geral"/>
          <w:gallery w:val="placeholder"/>
        </w:category>
        <w:types>
          <w:type w:val="bbPlcHdr"/>
        </w:types>
        <w:behaviors>
          <w:behavior w:val="content"/>
        </w:behaviors>
        <w:guid w:val="{633F3CB7-342D-4202-8079-29405CC386DC}"/>
      </w:docPartPr>
      <w:docPartBody>
        <w:p w:rsidR="00796ED0" w:rsidRDefault="00032B18" w:rsidP="00032B18">
          <w:pPr>
            <w:pStyle w:val="6DE39DBAFFC14F95BBB6C1B52BF791A8"/>
          </w:pPr>
          <w:r w:rsidRPr="0075513F">
            <w:rPr>
              <w:rStyle w:val="TextodoEspaoReservado"/>
            </w:rPr>
            <w:t>Escolher um item.</w:t>
          </w:r>
        </w:p>
      </w:docPartBody>
    </w:docPart>
    <w:docPart>
      <w:docPartPr>
        <w:name w:val="E10F1F426181423088F96CED859699F2"/>
        <w:category>
          <w:name w:val="Geral"/>
          <w:gallery w:val="placeholder"/>
        </w:category>
        <w:types>
          <w:type w:val="bbPlcHdr"/>
        </w:types>
        <w:behaviors>
          <w:behavior w:val="content"/>
        </w:behaviors>
        <w:guid w:val="{44AADCBD-EDF0-40F2-B2A0-1AF2363D7BF8}"/>
      </w:docPartPr>
      <w:docPartBody>
        <w:p w:rsidR="00796ED0" w:rsidRDefault="00032B18" w:rsidP="00032B18">
          <w:pPr>
            <w:pStyle w:val="E10F1F426181423088F96CED859699F2"/>
          </w:pPr>
          <w:r w:rsidRPr="0075513F">
            <w:rPr>
              <w:rStyle w:val="TextodoEspaoReservado"/>
            </w:rPr>
            <w:t>Escolher um item.</w:t>
          </w:r>
        </w:p>
      </w:docPartBody>
    </w:docPart>
    <w:docPart>
      <w:docPartPr>
        <w:name w:val="98AC42D4640A4CC38A90E57B2DEC72AC"/>
        <w:category>
          <w:name w:val="Geral"/>
          <w:gallery w:val="placeholder"/>
        </w:category>
        <w:types>
          <w:type w:val="bbPlcHdr"/>
        </w:types>
        <w:behaviors>
          <w:behavior w:val="content"/>
        </w:behaviors>
        <w:guid w:val="{2E3CBA33-BEEE-4807-9F2C-2D08318FC723}"/>
      </w:docPartPr>
      <w:docPartBody>
        <w:p w:rsidR="00796ED0" w:rsidRDefault="00032B18" w:rsidP="00032B18">
          <w:pPr>
            <w:pStyle w:val="98AC42D4640A4CC38A90E57B2DEC72AC"/>
          </w:pPr>
          <w:r w:rsidRPr="0075513F">
            <w:rPr>
              <w:rStyle w:val="TextodoEspaoReservado"/>
            </w:rPr>
            <w:t>Escolher um item.</w:t>
          </w:r>
        </w:p>
      </w:docPartBody>
    </w:docPart>
    <w:docPart>
      <w:docPartPr>
        <w:name w:val="49429EE8ECE940C9B87AF350A4320B3E"/>
        <w:category>
          <w:name w:val="Geral"/>
          <w:gallery w:val="placeholder"/>
        </w:category>
        <w:types>
          <w:type w:val="bbPlcHdr"/>
        </w:types>
        <w:behaviors>
          <w:behavior w:val="content"/>
        </w:behaviors>
        <w:guid w:val="{BC912E3B-E0AA-4788-AC61-AA9A80ABC40F}"/>
      </w:docPartPr>
      <w:docPartBody>
        <w:p w:rsidR="00796ED0" w:rsidRDefault="00032B18" w:rsidP="00032B18">
          <w:pPr>
            <w:pStyle w:val="49429EE8ECE940C9B87AF350A4320B3E"/>
          </w:pPr>
          <w:r w:rsidRPr="0075513F">
            <w:rPr>
              <w:rStyle w:val="TextodoEspaoReservado"/>
            </w:rPr>
            <w:t>Escolher um item.</w:t>
          </w:r>
        </w:p>
      </w:docPartBody>
    </w:docPart>
    <w:docPart>
      <w:docPartPr>
        <w:name w:val="92D754125C9D4EF38210241F23961110"/>
        <w:category>
          <w:name w:val="Geral"/>
          <w:gallery w:val="placeholder"/>
        </w:category>
        <w:types>
          <w:type w:val="bbPlcHdr"/>
        </w:types>
        <w:behaviors>
          <w:behavior w:val="content"/>
        </w:behaviors>
        <w:guid w:val="{00520D64-40CF-46A4-8007-A2F119BAD8C8}"/>
      </w:docPartPr>
      <w:docPartBody>
        <w:p w:rsidR="00796ED0" w:rsidRDefault="00032B18" w:rsidP="00032B18">
          <w:pPr>
            <w:pStyle w:val="92D754125C9D4EF38210241F23961110"/>
          </w:pPr>
          <w:r w:rsidRPr="0075513F">
            <w:rPr>
              <w:rStyle w:val="TextodoEspaoReservado"/>
            </w:rPr>
            <w:t>Escolher um item.</w:t>
          </w:r>
        </w:p>
      </w:docPartBody>
    </w:docPart>
    <w:docPart>
      <w:docPartPr>
        <w:name w:val="47FF4D182DB9498AB21BBF323928C96F"/>
        <w:category>
          <w:name w:val="Geral"/>
          <w:gallery w:val="placeholder"/>
        </w:category>
        <w:types>
          <w:type w:val="bbPlcHdr"/>
        </w:types>
        <w:behaviors>
          <w:behavior w:val="content"/>
        </w:behaviors>
        <w:guid w:val="{70846B41-8B57-4821-8862-B982BD7AF355}"/>
      </w:docPartPr>
      <w:docPartBody>
        <w:p w:rsidR="00796ED0" w:rsidRDefault="00032B18" w:rsidP="00032B18">
          <w:pPr>
            <w:pStyle w:val="47FF4D182DB9498AB21BBF323928C96F"/>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erif">
    <w:panose1 w:val="02020603050405020304"/>
    <w:charset w:val="00"/>
    <w:family w:val="roman"/>
    <w:pitch w:val="variable"/>
    <w:sig w:usb0="E0000AFF" w:usb1="500078FF" w:usb2="00000021" w:usb3="00000000" w:csb0="000001BF" w:csb1="00000000"/>
  </w:font>
  <w:font w:name="NSimSun">
    <w:panose1 w:val="02010609030101010101"/>
    <w:charset w:val="86"/>
    <w:family w:val="modern"/>
    <w:pitch w:val="fixed"/>
    <w:sig w:usb0="00000203" w:usb1="288F0000" w:usb2="00000016" w:usb3="00000000" w:csb0="00040001" w:csb1="00000000"/>
  </w:font>
  <w:font w:name="Arial Unicode MS">
    <w:panose1 w:val="020B0604020202020204"/>
    <w:charset w:val="00"/>
    <w:family w:val="roman"/>
    <w:notTrueType/>
    <w:pitch w:val="variable"/>
    <w:sig w:usb0="00000003" w:usb1="00000000" w:usb2="00000000" w:usb3="00000000" w:csb0="00000001" w:csb1="00000000"/>
  </w:font>
  <w:font w:name="ArialMT">
    <w:altName w:val="MS PGothic"/>
    <w:panose1 w:val="00000000000000000000"/>
    <w:charset w:val="00"/>
    <w:family w:val="auto"/>
    <w:notTrueType/>
    <w:pitch w:val="default"/>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2B18"/>
    <w:rsid w:val="00014407"/>
    <w:rsid w:val="00032B18"/>
    <w:rsid w:val="0009745A"/>
    <w:rsid w:val="00195D1F"/>
    <w:rsid w:val="00351680"/>
    <w:rsid w:val="00565EDF"/>
    <w:rsid w:val="00796ED0"/>
    <w:rsid w:val="007C21E2"/>
    <w:rsid w:val="00864D70"/>
    <w:rsid w:val="00DA73A8"/>
    <w:rsid w:val="00DD44BF"/>
    <w:rsid w:val="00E321DB"/>
    <w:rsid w:val="00F739C7"/>
    <w:rsid w:val="00FC34B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32B18"/>
    <w:rPr>
      <w:color w:val="808080"/>
    </w:rPr>
  </w:style>
  <w:style w:type="paragraph" w:customStyle="1" w:styleId="DA23B40459534458B53E423566C7D772">
    <w:name w:val="DA23B40459534458B53E423566C7D772"/>
  </w:style>
  <w:style w:type="paragraph" w:customStyle="1" w:styleId="21395EF2F2D84E1D9D599E40E5AA8A75">
    <w:name w:val="21395EF2F2D84E1D9D599E40E5AA8A75"/>
    <w:rsid w:val="00032B18"/>
  </w:style>
  <w:style w:type="paragraph" w:customStyle="1" w:styleId="6DE39DBAFFC14F95BBB6C1B52BF791A8">
    <w:name w:val="6DE39DBAFFC14F95BBB6C1B52BF791A8"/>
    <w:rsid w:val="00032B18"/>
  </w:style>
  <w:style w:type="paragraph" w:customStyle="1" w:styleId="E10F1F426181423088F96CED859699F2">
    <w:name w:val="E10F1F426181423088F96CED859699F2"/>
    <w:rsid w:val="00032B18"/>
  </w:style>
  <w:style w:type="paragraph" w:customStyle="1" w:styleId="98AC42D4640A4CC38A90E57B2DEC72AC">
    <w:name w:val="98AC42D4640A4CC38A90E57B2DEC72AC"/>
    <w:rsid w:val="00032B18"/>
  </w:style>
  <w:style w:type="paragraph" w:customStyle="1" w:styleId="49429EE8ECE940C9B87AF350A4320B3E">
    <w:name w:val="49429EE8ECE940C9B87AF350A4320B3E"/>
    <w:rsid w:val="00032B18"/>
  </w:style>
  <w:style w:type="paragraph" w:customStyle="1" w:styleId="92D754125C9D4EF38210241F23961110">
    <w:name w:val="92D754125C9D4EF38210241F23961110"/>
    <w:rsid w:val="00032B18"/>
  </w:style>
  <w:style w:type="paragraph" w:customStyle="1" w:styleId="47FF4D182DB9498AB21BBF323928C96F">
    <w:name w:val="47FF4D182DB9498AB21BBF323928C96F"/>
    <w:rsid w:val="00032B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Props1.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31B011-50C7-43E7-9E29-EA430DFE7B67}">
  <ds:schemaRefs>
    <ds:schemaRef ds:uri="http://schemas.openxmlformats.org/officeDocument/2006/bibliography"/>
  </ds:schemaRefs>
</ds:datastoreItem>
</file>

<file path=customXml/itemProps3.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4.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2</Template>
  <TotalTime>123</TotalTime>
  <Application>LibreOffice/7.4.7.2$Linux_X86_64 LibreOffice_project/40$Build-2</Application>
  <AppVersion>15.0000</AppVersion>
  <Pages>83</Pages>
  <Words>23704</Words>
  <Characters>128004</Characters>
  <CharactersWithSpaces>151406</CharactersWithSpaces>
  <Paragraphs>30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9:00Z</dcterms:created>
  <dc:creator>ELIANA DUTRA</dc:creator>
  <dc:description/>
  <dc:language>en-US</dc:language>
  <cp:lastModifiedBy>Lizziane de Souza Trindade</cp:lastModifiedBy>
  <dcterms:modified xsi:type="dcterms:W3CDTF">2023-03-17T1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