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160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MINISTÉRIO PÚBLICO DO ESTADO DE MINAS GERAIS</w:t>
      </w:r>
    </w:p>
    <w:p>
      <w:pPr>
        <w:pStyle w:val="Normal"/>
        <w:tabs>
          <w:tab w:val="clear" w:pos="720"/>
          <w:tab w:val="right" w:pos="-2160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URADORIA-GERAL DE JUSTIÇA</w:t>
      </w:r>
    </w:p>
    <w:p>
      <w:pPr>
        <w:pStyle w:val="Heading31"/>
        <w:tabs>
          <w:tab w:val="clear" w:pos="720"/>
          <w:tab w:val="left" w:pos="338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1"/>
        <w:tabs>
          <w:tab w:val="clear" w:pos="720"/>
          <w:tab w:val="left" w:pos="338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ENSO I - CADERNO DE ESPECIFICAÇÕES TÉCN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" w:cstheme="minorBidi"/>
          <w:b/>
          <w:bCs/>
        </w:rPr>
        <w:t>Fornecimento, instalação e configuração de solução de controle de acesso para diversas sedes do Ministério Público do Estado de Minas Gerais - MPMG na capital, região metropolitana e cidades do interior, bem como serviços de manutenção dos equipamentos que serão instalados e equipamentos que já estão em operação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" w:name="_Ref46933910"/>
      <w:r>
        <w:rPr>
          <w:rFonts w:eastAsia="Times New Roman" w:cs="Calibri" w:cstheme="minorHAnsi"/>
          <w:b/>
          <w:bCs/>
          <w:szCs w:val="24"/>
        </w:rPr>
        <w:t>Prescrições diversas:</w:t>
      </w:r>
      <w:bookmarkEnd w:id="1"/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mbiente do Sistema e Plataforma Operacional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  <w:u w:val="single"/>
        </w:rPr>
        <w:t>Controle de acesso</w:t>
      </w:r>
      <w:r>
        <w:rPr>
          <w:rFonts w:eastAsia="Times New Roman" w:cs="" w:cstheme="minorBidi"/>
        </w:rPr>
        <w:t xml:space="preserve"> - A Procuradoria-Geral de Justiça de Minas Gerais - PGJMG, possui instalado em seu Data Center software de controle de acesso W-Access Versão 4.112.5. Nesse caso, todos os equipamentos ofertados deverão ser totalmente compatíveis com o software já instalado e em pleno uso pela contratante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Todos os equipamentos deverão vir acompanhados do licenciamento necessário para sua perfeita integração e funcionamento com o software de controle de acesso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</w:rPr>
        <w:t xml:space="preserve">A contratada </w:t>
      </w:r>
      <w:r>
        <w:rPr>
          <w:rFonts w:eastAsia="Times New Roman" w:cs="" w:cstheme="minorBidi"/>
          <w:color w:val="auto"/>
        </w:rPr>
        <w:t xml:space="preserve">irá fornecer </w:t>
      </w:r>
      <w:r>
        <w:rPr>
          <w:rFonts w:eastAsia="Times New Roman" w:cs="" w:cstheme="minorBidi"/>
        </w:rPr>
        <w:t xml:space="preserve">(aquisição), instalar e configurar sistema de controle de acesso nas sedes do MPMG em diversas cidades do Estado de Minas Gerais, sendo que todas serão gerenciadas pelo software instalado na PGJ-MG, bem como realizar adaptações em equipamentos existentes, que atualmente funcionam localmente para que passem a comunicar e serem gerenciadas pelo software instalado na sede da PGJ-MG, </w:t>
      </w:r>
      <w:r>
        <w:rPr>
          <w:rFonts w:eastAsia="Times New Roman" w:cs="" w:cstheme="minorBidi"/>
          <w:u w:val="single"/>
        </w:rPr>
        <w:t>e ainda realizar a manutenção com reposição de peças do sistema instalado e de equipamentos que já</w:t>
      </w:r>
      <w:r>
        <w:rPr>
          <w:rFonts w:eastAsia="Times New Roman" w:cs="" w:cstheme="minorBidi"/>
        </w:rPr>
        <w:t xml:space="preserve"> estão em uso conforme discriminado neste caderno de especificações, termo de referência e edital. Será de responsabilidade da contratada ainda a manutenção de todo o sistema inclusive com reposição de peças pelo período de 36 (trinta e seis) meses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szCs w:val="24"/>
        </w:rPr>
        <w:t>As quantidades de equipamentos para cada unidade (informadas no Apenso II - Planilha exemplificativa) são estimadas e poderão sofrer alterações em caso de necessidade, sendo pagos apenas os equipamentos efetivamente instalados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O valor de manutenção para cada Unidade será de acordo com as quantidades de kits/equipamentos instalados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Todos os equipamentos deverão ser compatíveis com os TAGs e crachás atualmente (já) utilizados no MPMG;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Equipamentos e Serviços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eastAsia="Times New Roman" w:cs="Calibri" w:cstheme="minorHAnsi"/>
          <w:b/>
          <w:bCs/>
          <w:szCs w:val="24"/>
          <w:u w:val="single"/>
        </w:rPr>
        <w:t>Lote Ún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696"/>
        <w:gridCol w:w="2602"/>
        <w:gridCol w:w="1189"/>
        <w:gridCol w:w="1256"/>
        <w:gridCol w:w="1393"/>
      </w:tblGrid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>Discriminação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>Quant.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>Especificação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>Va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>Unitário</w:t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 xml:space="preserve">Valor Total </w:t>
            </w:r>
            <w:r>
              <w:rPr>
                <w:rFonts w:eastAsia="Times New Roman" w:cs="Calibri" w:cstheme="minorHAnsi"/>
                <w:color w:val="C00000"/>
                <w:sz w:val="20"/>
                <w:szCs w:val="20"/>
              </w:rPr>
              <w:t xml:space="preserve">(valor </w:t>
            </w: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unitário x quantidade)</w:t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Valor Total manutenção 36 mese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(valor unitário x quantidade x 36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C9211E"/>
                <w:sz w:val="20"/>
                <w:szCs w:val="20"/>
              </w:rPr>
              <w:t>*somente para os itens 14 a 23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Item 01 - kit controle de acesso de pessoas com duas vias de passagem tipo Fla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01 catraca eletrônica tipo flap com duas vias de passagem com barreiras deslizantes, sendo uma convencional e outra para PNE, com 02 cofres coletores de crachá e 06 Leitores de proximidade para cartão mifare conforme </w:t>
            </w: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especificado 3.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controladoras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Fontes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Item 02 - Kit controle de acesso de pessoas 02 vias de passagem Flap P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catraca eletrônica tipo flap com duas vias de passagem com barreiras deslizantes para PNE, com 01 cofre coletor de crachá e 03 Leitores de proximidade para cartão mifare,</w:t>
            </w:r>
            <w:r>
              <w:rPr>
                <w:rFonts w:eastAsia="Times New Roman" w:cs="" w:cstheme="minorBidi"/>
                <w:sz w:val="20"/>
                <w:szCs w:val="20"/>
              </w:rPr>
              <w:t xml:space="preserve"> c</w:t>
            </w: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onforme especificado 3.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tem 03 – Kit controle de acesso de pessoas catraca tipo balcão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catraca eletrônica tipo balcão, com 01 cofre coletor de crachá e 03 Leitores de proximidade para cartão mifare, conforme especificado 3.3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materiais e acessórios necessários para instalação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Licenças necessárias para integração dos equipamentos ao Software W-Access;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tem 04 – Kit controle de acesso de pessoas catraca tipo pedestal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01 catraca eletrônica tipo pedestal, com 01 cofre coletor de crachá e </w:t>
            </w: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03 Leitores de proximi</w:t>
            </w:r>
            <w:r>
              <w:rPr>
                <w:rFonts w:eastAsia="Times New Roman" w:cs="" w:cstheme="minorBidi"/>
                <w:sz w:val="20"/>
                <w:szCs w:val="20"/>
              </w:rPr>
              <w:t>dade, para cartão mifare conforme especificado 3.4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Licenças necessárias para integração dos equipamentos ao Software W-Access, incluindo licenças de conexões simultânea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5 - Kit controle de acesso para portaria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para portarias composto d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Webcam para captura de fotos de visitantes conforme especificado 3.5 e 3.5.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Scanner para captura de imagem de documentos frente e verso conforme especificado 3.5.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50 crachás de visitantes e 50 portas crachás, conforme especificado 3.5.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06 – Kit controle de acesso de veículo 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Calibri" w:cstheme="minorHAnsi"/>
                <w:szCs w:val="24"/>
                <w:highlight w:val="white"/>
              </w:rPr>
              <w:t>19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para abertura de portões automatizados através de leitura de TAGs composto 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antenas leitoras de TAGs conforme especificado 3.6.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2 semáforos conforme especificado 3.6.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sinaleira para estacionamento conforme especificado 3.6.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Fontes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Licenças necessárias para integração dos equipamentos ao Software W-Access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7 – Kit controle de acesso para portas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10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composto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 coletor de dados para controle de acesso com no mínimo três tecnologias diferentes – biometria, proximidade e senha, conforme especificado 3.7.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01 Fechadura eletroíma </w:t>
            </w:r>
            <w:r>
              <w:rPr>
                <w:rFonts w:eastAsia="Times New Roman" w:cs="Calibri" w:cstheme="minorHAnsi"/>
                <w:sz w:val="20"/>
                <w:szCs w:val="20"/>
                <w:u w:val="single"/>
              </w:rPr>
              <w:t xml:space="preserve">ou </w:t>
            </w:r>
            <w:r>
              <w:rPr>
                <w:rFonts w:eastAsia="Times New Roman" w:cs="Calibri" w:cstheme="minorHAnsi"/>
                <w:sz w:val="20"/>
                <w:szCs w:val="20"/>
              </w:rPr>
              <w:t>de sobrepor tipo solenóide para portas de vidro ou madeira, conforme especificado 3.7.2 ou 3.7.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8 – Kit controle de acesso gerenciadora para sistemas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6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Gerenciadora para controle de acesso conforme especificado 3.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09 – Kit controle de acesso portal detector de metais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de pessoas composto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Portal detector de metais conforme especificado 3.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1 caixa para desmuniciamento conforme especificado 3.9.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04 cofres para guarda de armas conforme especificado 3.9.1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10 - Detector de metais portátil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50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Kit controle de acesso de pessoas composto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Fornecimento de detector de metais portátil conforme especificado 3.1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01 caixa para desmuniciamento conforme especificado </w:t>
            </w:r>
            <w:r>
              <w:rPr>
                <w:rFonts w:eastAsia="Times New Roman" w:cs="Calibri"/>
                <w:sz w:val="20"/>
                <w:szCs w:val="24"/>
              </w:rPr>
              <w:t>3.9.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" w:cstheme="minorBidi"/>
                <w:szCs w:val="24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4 cofres para guarda de armas conforme especificado</w:t>
            </w:r>
            <w:r>
              <w:rPr>
                <w:rFonts w:eastAsia="Times New Roman" w:cs="Calibri"/>
                <w:sz w:val="20"/>
                <w:szCs w:val="20"/>
              </w:rPr>
              <w:t xml:space="preserve"> 3.9.1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green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11 – Protetor para crachás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00 un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Fornecimento de protetor para crachás conforme especificado 3.11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12 – Licenças para atualização do software de controle de acesso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1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fornecimento de Licenças para atualização do software de controle de acesso W-Access conforme especificado 3.12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auto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13– Serviço de serralheira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1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Serviço de serralheria para confecção de </w:t>
            </w:r>
            <w:r>
              <w:rPr>
                <w:rFonts w:eastAsia="Times New Roman" w:cs="" w:cstheme="minorBidi"/>
                <w:sz w:val="20"/>
                <w:szCs w:val="20"/>
                <w:u w:val="single"/>
              </w:rPr>
              <w:t>500 metros lineares</w:t>
            </w:r>
            <w:r>
              <w:rPr>
                <w:rFonts w:eastAsia="Times New Roman" w:cs="" w:cstheme="minorBidi"/>
                <w:sz w:val="20"/>
                <w:szCs w:val="20"/>
              </w:rPr>
              <w:t xml:space="preserve"> de fechamento em aço inox de vãos deixados nas diversas localidades onde serão instalados as catracas e os portais, após a instalação de catracas e detectores de metais conforme especificado 3.13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C9211E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14 – Serviço de manutenção e reparo em equipamentos de controle de acesso </w:t>
            </w: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 xml:space="preserve">KIT 1 - catraca </w:t>
            </w: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duas vias de passagem tipo Flap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6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Serviço de manutenção e reparo em equipamentos de controle de acesso KIT 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5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(uma) instalada na Rua Gonçalves Dias -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15 – Serviço de manutenção e reparo em equipamentos de controle de acesso </w:t>
            </w: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KIT 2 - catraca</w:t>
            </w: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 xml:space="preserve"> 01 via de passagem tipo Flap PNE</w:t>
            </w:r>
          </w:p>
        </w:tc>
        <w:tc>
          <w:tcPr>
            <w:tcW w:w="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 xml:space="preserve">10 aquisições novas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 instalada Contage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3 instalada na Rua Goitacazes -BH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16 – Serviço de manutenção e reparo em equipamentos de controle de acesso </w:t>
            </w: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KIT 3</w:t>
            </w: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- catraca tipo balcão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4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6 instaladas nas três torres - BH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17 – Serviço de manutenção e reparo em equipamentos de controle de acesso </w:t>
            </w: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 xml:space="preserve">KIT 4 - </w:t>
            </w:r>
            <w:r>
              <w:rPr>
                <w:rFonts w:eastAsia="Times New Roman" w:cs="Calibri" w:cstheme="minorHAnsi"/>
                <w:color w:val="C9211E"/>
                <w:sz w:val="20"/>
                <w:szCs w:val="20"/>
              </w:rPr>
              <w:t>catraca tipo pedestal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6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2 Uberab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 Alfen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 Barbacen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2 Governador Valadare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18 – Serviço de manutenção e reparo em equipamentos de controle de acesso </w:t>
            </w: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KIT 5 - para portarias – webcam, scanner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104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104 aquisições novas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60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19 – Serviço de manutenção e reparo em equipamentos de controle de acesso </w:t>
            </w:r>
            <w:r>
              <w:rPr>
                <w:rFonts w:eastAsia="Times New Roman" w:cs="" w:cstheme="minorBidi"/>
                <w:color w:val="A01B18"/>
                <w:sz w:val="20"/>
                <w:szCs w:val="20"/>
              </w:rPr>
              <w:t xml:space="preserve">KIT 6 - </w:t>
            </w:r>
            <w:r>
              <w:rPr>
                <w:rFonts w:eastAsia="Times New Roman" w:cs="Calibri" w:cstheme="minorHAnsi"/>
                <w:color w:val="A01B18"/>
                <w:sz w:val="20"/>
                <w:szCs w:val="20"/>
              </w:rPr>
              <w:t>para abertura de portões automatizad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 xml:space="preserve">19 </w:t>
            </w:r>
            <w:r>
              <w:rPr>
                <w:rFonts w:eastAsia="Times New Roman" w:cs="" w:cstheme="minorBidi"/>
                <w:color w:val="A01B18"/>
                <w:sz w:val="20"/>
                <w:szCs w:val="20"/>
              </w:rPr>
              <w:t>aquisições</w:t>
            </w: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 xml:space="preserve"> nov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Conforme especificado 3.1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20 – Serviço de manutenção e reparo em equipamentos de controle de </w:t>
            </w:r>
            <w:r>
              <w:rPr>
                <w:rFonts w:eastAsia="Times New Roman" w:cs="" w:cstheme="minorBidi"/>
                <w:color w:val="A01B18"/>
                <w:sz w:val="20"/>
                <w:szCs w:val="20"/>
              </w:rPr>
              <w:t>acesso KIT 7 - para po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2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104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 Contage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11 Valadare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8 Rua Goitacazes - BH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80 Torres 1,2,3 -BH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21 – Serviço de manutenção e reparo em equipamentos de controle de acesso </w:t>
            </w:r>
            <w:r>
              <w:rPr>
                <w:rFonts w:eastAsia="Times New Roman" w:cs="" w:cstheme="minorBidi"/>
                <w:color w:val="C00000"/>
                <w:sz w:val="20"/>
                <w:szCs w:val="20"/>
              </w:rPr>
              <w:t>KIT 8 -gerenciadora para sistemas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6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6 aquisições novas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22 – Serviço de manutenção e reparo em equipamentos de controle de acesso </w:t>
            </w:r>
            <w:r>
              <w:rPr>
                <w:rFonts w:eastAsia="Times New Roman" w:cs="" w:cstheme="minorBidi"/>
                <w:color w:val="C00000"/>
                <w:sz w:val="20"/>
                <w:szCs w:val="20"/>
              </w:rPr>
              <w:t>KIT 9 -portal detector de metais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" w:cstheme="minorBidi"/>
              </w:rPr>
            </w:pPr>
            <w:r>
              <w:rPr>
                <w:rFonts w:eastAsia="Times New Roman" w:cs="" w:cstheme="minorBidi"/>
              </w:rPr>
              <w:t>07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Serviço de manutenção e reparo em equipamentos de controle de acesso KIT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5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2 Torre 4 - BH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1367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23 – Serviço de manutenção e reparo em equipamentos de controle de acesso </w:t>
            </w:r>
            <w:r>
              <w:rPr>
                <w:rFonts w:eastAsia="Times New Roman" w:cs="" w:cstheme="minorBidi"/>
                <w:color w:val="A01B18"/>
                <w:sz w:val="20"/>
                <w:szCs w:val="20"/>
              </w:rPr>
              <w:t xml:space="preserve">KIT 24 - </w:t>
            </w:r>
            <w:r>
              <w:rPr>
                <w:rFonts w:eastAsia="Times New Roman" w:cs="" w:cstheme="minorBidi"/>
                <w:color w:val="C00000"/>
                <w:sz w:val="20"/>
                <w:szCs w:val="20"/>
              </w:rPr>
              <w:t>de veículos, com cancelas automatizadas motorizadas</w:t>
            </w:r>
          </w:p>
        </w:tc>
        <w:tc>
          <w:tcPr>
            <w:tcW w:w="696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8</w:t>
            </w:r>
          </w:p>
        </w:tc>
        <w:tc>
          <w:tcPr>
            <w:tcW w:w="2602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" w:cstheme="minorBidi"/>
                <w:color w:val="auto"/>
                <w:sz w:val="20"/>
                <w:szCs w:val="20"/>
              </w:rPr>
              <w:t>Serviço de manutenção e reparo em equipamentos de controle de acesso KIT 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3 aquisições novas (Pouso Alegre - Uberlândia -Uberaba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 torre 01 -BH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1 torre 3 -BH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C9211E"/>
                <w:sz w:val="20"/>
                <w:szCs w:val="20"/>
              </w:rPr>
            </w:pPr>
            <w:r>
              <w:rPr>
                <w:rFonts w:eastAsia="Times New Roman" w:cs="" w:cstheme="minorBidi"/>
                <w:color w:val="C9211E"/>
                <w:sz w:val="20"/>
                <w:szCs w:val="20"/>
              </w:rPr>
              <w:t>03  torre 4 - 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1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Item 24 - Kit controle de acesso de veículos com cancelas automatizadas motorizad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Kit controle de acesso de veículos com cancelas motorizada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cancelas motorizadas, conforme especificado 3.6.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antenas leitoras de TAGs conforme especificado 3.6.2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semáforos conforme especificado 3.6.4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1 sinaleira para estacionamento conforme especificado 3.6.3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" w:cstheme="minorBidi"/>
                <w:sz w:val="20"/>
                <w:szCs w:val="20"/>
              </w:rPr>
              <w:t>02 Fontes de;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 w:cs="" w:cstheme="minorBidi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Item 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" w:cstheme="minorBidi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>5.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" w:cstheme="minorBidi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sz w:val="20"/>
                <w:szCs w:val="20"/>
              </w:rPr>
              <w:t xml:space="preserve">Serviço de fornecimento </w:t>
            </w:r>
            <w:r>
              <w:rPr>
                <w:rFonts w:eastAsia="Times New Roman" w:cs="" w:cstheme="minorBidi"/>
                <w:sz w:val="20"/>
                <w:szCs w:val="20"/>
                <w:u w:val="single"/>
              </w:rPr>
              <w:t>de até 5.000 (cinco mil)</w:t>
            </w:r>
            <w:r>
              <w:rPr>
                <w:rFonts w:eastAsia="Times New Roman" w:cs="" w:cstheme="minorBidi"/>
                <w:sz w:val="20"/>
                <w:szCs w:val="20"/>
              </w:rPr>
              <w:t xml:space="preserve"> crachás, conforme especificado, 3.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  <w:b/>
          <w:bCs/>
        </w:rPr>
        <w:t>Especificação dos materiais: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2" w:name="_Ref46930901"/>
      <w:r>
        <w:rPr>
          <w:rFonts w:eastAsia="Times New Roman" w:cs="Calibri" w:cstheme="minorHAnsi"/>
          <w:b/>
          <w:bCs/>
          <w:szCs w:val="24"/>
        </w:rPr>
        <w:t>Fornecimento e instalação de catraca tipo flap conjunto de duas vias de passagem com barreiras deslizantes, sendo uma convencional e outra para PNE, com cofres coletores com as seguintes especificações mínimas:</w:t>
      </w:r>
      <w:bookmarkEnd w:id="2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Portas de vidro temperado de 12 mm, translúcido, deslizantes, em formato de asa de anjo, com acionamento motorizado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Espaço de passagem mínimo de 50 cm e máximo de 60 cm (Convencional) e mínimo de 90 cm e máximo de 95 cm para PN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, verticais frontais das torres das vias de passagem e na horizontal (parte superior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Facilidade de manutenção: portas laterais e superiores com chaves com segre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Gabinete de aço inox escovado AISI 304 fabricado em chapa entre 1 e 2 mm de espessur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Estrutura interna reforçada em chapas de carbono, pintadas pelo processo de pintura eletrostática a pó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Nível de ruído menor ou igual a 65DB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stema anti-fraude com aviso sonoro e detecção de tentativa de usuário carona, usuário em sentido contrário, tentativa de passagem sem validação e não passagem de usuário valida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stema de Detecção: com quantidade necessária para detecção e passagem, mais 2 sensores de seguranç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Sistema de monitoramento de passagem através de sensores sem contato mecânico (vida útil de aproximadamente 5milhões de ciclos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Operação bidirecional, podendo ser configurado para trabalhar nos diferentes sentidos de passage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bertura de Emergência: abertura automática das portas em caso de falta de energia ou de acionamento de alarme de emergênci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MCBF 5.000000 cicl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MTTR 45 minut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Número de passagens por minuto igual ou superior a 25 acess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fre coletor de cartões smartcard, embutido, com chave de abertura para acesso aos cartões, capacidade mínima de 100 cartões e que permita a leitura de cartões de proximidade ao serem depositados dentro do cofr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Deve possuir 02 leitores de proximidade smartcard em cada extremidade da torre da via de passagem (entrada e saída) e mais 01 leitor de proximidade smartcard no cofre de recolhimento dos cartõe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Temperatura de trabalho: 0º a 70º C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índice de proteção IP 42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Tempo de abertura e fechamento das portas igual ou inferior a 0,6segundos para passagem normal, 1 segundo para PN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Ajuste das configurações do equipamento através de APP, utilizando tecnologia bluetooth.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3" w:name="_Ref46931097"/>
      <w:r>
        <w:rPr>
          <w:rFonts w:eastAsia="Times New Roman" w:cs="Calibri" w:cstheme="minorHAnsi"/>
          <w:b/>
          <w:bCs/>
          <w:szCs w:val="24"/>
        </w:rPr>
        <w:t>Fornecimento e instalação de catraca tipo flap duas vias de passagem com barreiras deslizantes para PNE, com cofre coletor com as seguintes especificações mínimas:</w:t>
      </w:r>
      <w:bookmarkEnd w:id="3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rtas de vidro temperado de 12 mm, translúcido, deslizantes, em formato de asa de anjo, com acionamento motoriza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Espaço de passagem mínimo de passagem 90 cm e máximo de 95 cm para PN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, verticais frontais das torres das vias de passagem e na horizontal (parte superior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Facilidade de manutenção: portas laterais e superiores com chaves com segre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Gabinete de aço inox escovado AISI 304 fabricado em chapa entre 1 e 2 mm de espessur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Estrutura interna reforçada em chapas de aço carbono, pintadas pelo processo de pintura eletrostática a pó;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cstheme="minorHAnsi"/>
          <w:szCs w:val="24"/>
        </w:rPr>
        <w:t>Peças mecânicas tratadas contra corrosão pelo processo de bicromatização trivalente, em conformidade com a diretiva RoHS;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" w:cstheme="minorBidi"/>
          <w:szCs w:val="24"/>
        </w:rPr>
        <w:t>Nível de ruído menor ou igual a 65DB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stema anti-fraude com aviso sonoro e detecção de tentativa de usuário carona, usuário em sentido contrário, tentativa de passagem sem validação e não passagem de usuário valida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stema de Detecção: com quantidade necessária para detecção e passagem, mais 2 sensores de seguranç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Sistema de monitoramento de passagem através de sensores sem contato mecânico (vida útil de aproximadamente 5 milhões de cicl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Operação bidirecional, podendo ser configurado para trabalhar nos diferentes sentidos de passage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bertura de Emergência: abertura automática das portas em caso de falta de energia ou de acionamento de alarme de emergênci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MCBF: 5000000 cicl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MTTR 45 minut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Número de passagens por minuto igual ou superior a 25 acess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fre coletor de cartões smartcard, embutido, com chave de abertura para acesso aos cartões, capacidade mínima de 100 cartões e que permita a leitura de cartões de proximidade ao serem depositados dentro do cofr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Deve possuir 01 leitor de proximidade smartcard em cada extremidade da torre da via de passagem (entrada e saída) e mais 01 leitor de proximidade smartcard no cofre de recolhimento dos cartõe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Temperatura de trabalho: 5º a 50º C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nalização visual luminosa de permissão e bloqueio na orientação de passagem nos dois sentid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Índice de proteção IP 42;</w:t>
      </w:r>
    </w:p>
    <w:p>
      <w:pPr>
        <w:pStyle w:val="Normal"/>
        <w:spacing w:before="0" w:after="0"/>
        <w:rPr/>
      </w:pPr>
      <w:r>
        <w:rPr>
          <w:rFonts w:cs="Calibri"/>
          <w:color w:val="000009"/>
          <w:szCs w:val="24"/>
          <w:lang w:val="pt-PT"/>
        </w:rPr>
        <w:t>Tempo de abertura e fechamento das portas igual ou inferior a 0,6 segundo para passagem Normal, 1 segundo para PNE;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4"/>
        </w:rPr>
        <w:t>Ajustes das configurações do equipamento através do APP, utiliza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Calibri" w:cstheme="minorHAnsi"/>
          <w:szCs w:val="24"/>
        </w:rPr>
        <w:t>tecnologia Bluetooth.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4" w:name="_Ref46933633"/>
      <w:r>
        <w:rPr>
          <w:rFonts w:eastAsia="Times New Roman" w:cs="Calibri" w:cstheme="minorHAnsi"/>
          <w:b/>
          <w:bCs/>
          <w:szCs w:val="24"/>
        </w:rPr>
        <w:t>Fornecimento e instalação de catraca tipo balcão com cofre coletor, com as seguintes características:</w:t>
      </w:r>
      <w:bookmarkEnd w:id="4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Catracas tipo balcão para alto fluxo tipo gabinete com acabamento totalmente em aço inox AISI 304 escovado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Índice de proteção IP 53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Com leitores de proximidade tipo Mifare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stema de amortecimento de giro, que proporciona conforto durante a passagem e maior durabilidade ao equipament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ssibilidade de adicionar sistema anti-pânico Braço-Que-Cai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Estrutura monobloco, longitudinalmente, resistente a choques, vibrações e elementos ácidos e alcalinos com acabamento totalmente em aço inox escovado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lunas com portinholas para a fixação do equipamento no solo e possibilitar acesso ao cofre, também providas de fechaduras de segurança com chav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Bloqueio de giro por sistema de travamento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Pictogramas tricolores de operação com leds de alto brilho – para indicação de stand by, liberação e não liberação da passagem do usuário / burlas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Sistema de travamento com dois solenoides, que controlam o fluxo de usuários de forma independente (entrada e saída)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O sistema de travamento deverá permitir na falta de energia o livre fluxo de pessoas, na ocorrência de situações emergenciais (tumultos, incêndios ou calamidades), comunicadas através de sinais enviados por alarmes próprios ou por detectores de incêndio (fumaça e calor)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Cofre receptador de cartões de visitantes, utilizado no momento da saída, construído em aço SAE 1010/20 pintado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Espaço para integração de diversos modelos de leitores e placas eletrônicas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Compatível com o software W-Acces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mirrorIndents/>
        <w:rPr/>
      </w:pPr>
      <w:bookmarkStart w:id="5" w:name="_Ref46934006"/>
      <w:r>
        <w:rPr>
          <w:rFonts w:eastAsia="Times New Roman" w:cs="Calibri" w:cstheme="minorHAnsi"/>
          <w:b/>
          <w:bCs/>
          <w:szCs w:val="24"/>
        </w:rPr>
        <w:t>Fornecimento e instalação de catraca tipo pedestal com cofre coletor de crachá, com as seguintes características:</w:t>
      </w:r>
      <w:bookmarkEnd w:id="5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Catracas tipo pedestal com acabamento totalmente em aço inox AISI 304 escovado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com leitores de proximidade tipo Mifare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Bloqueio de giro por sistema de travamento; </w:t>
      </w:r>
      <w:r>
        <w:rPr>
          <w:rFonts w:eastAsia="Times New Roman" w:cs="" w:cstheme="minorBidi"/>
          <w:szCs w:val="24"/>
        </w:rPr>
        <w:t>travamento através de dois triques e dois solenóide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Pictogramas tricolores de operação com leds de alto brilho – para indicação de stand by, liberação e não liberação da passagem do usuário / burlas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Sistema de travamento com dois solenoides, que controlam o fluxo de usuários de forma independente (entrada e saída); </w:t>
      </w:r>
    </w:p>
    <w:p>
      <w:pPr>
        <w:pStyle w:val="Normal"/>
        <w:jc w:val="left"/>
        <w:rPr/>
      </w:pPr>
      <w:r>
        <w:rPr>
          <w:rFonts w:cs="Calibri"/>
          <w:szCs w:val="24"/>
        </w:rPr>
        <w:t>Sistema de monitoramento da passagem através de sensores indutivos e/ou fotoelétricos sem contato mecânico (vida útil de aproximadamente 5 milhões de ciclos).</w:t>
      </w:r>
    </w:p>
    <w:p>
      <w:pPr>
        <w:pStyle w:val="Normal"/>
        <w:jc w:val="left"/>
        <w:rPr/>
      </w:pPr>
      <w:r>
        <w:rPr>
          <w:rFonts w:cs="Calibri"/>
          <w:color w:val="000009"/>
          <w:szCs w:val="24"/>
          <w:lang w:val="pt-PT"/>
        </w:rPr>
        <w:t>Número de passagens por minuto igual ou superior a 25 acesso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O sistema de travamento deverá permitir na falta de energia o livre fluxo de pessoas, na ocorrência de situações emergenciais (tumultos, incêndios ou calamidades), comunicadas através de sinais enviados por alarmes próprios ou por detectores de incêndio (fumaça e calor)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Cofre receptador de cartões de visitantes, utilizado no momento da saída, construído em aço SAE 1010/20 pintado </w:t>
      </w:r>
      <w:r>
        <w:rPr>
          <w:rFonts w:eastAsia="Times New Roman" w:cs="" w:cstheme="minorBidi"/>
          <w:szCs w:val="24"/>
        </w:rPr>
        <w:t>com capacidade para no mínim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Espaço para integração de diversos modelos de leitores e placas eletrônica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mpatível com o software W-Access.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>
          <w:rFonts w:eastAsia="Times New Roman" w:cs="Calibri" w:cstheme="minorHAnsi"/>
          <w:b/>
          <w:b/>
          <w:bCs/>
          <w:szCs w:val="24"/>
        </w:rPr>
      </w:pPr>
      <w:bookmarkStart w:id="6" w:name="_Ref46931153"/>
      <w:r>
        <w:rPr>
          <w:rFonts w:eastAsia="Times New Roman" w:cs="Calibri" w:cstheme="minorHAnsi"/>
          <w:b/>
          <w:bCs/>
          <w:szCs w:val="24"/>
        </w:rPr>
        <w:t>Fornecimento e instalação de controladoras para sistema de controle de acesso contendo as seguintes especificações mínimas:</w:t>
      </w:r>
      <w:bookmarkEnd w:id="6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s Controladoras do Sistema de Controle de Acesso são responsáveis pelo efetivo controle das portas, catracas, cancelas, etc. Estes controladores deverão manter a base de dados completa dos usuários e faixas horárias deforma a suportar a operação do sistema em modo off-line mantendo a conferência cadastral, incluindo níveis de acesso e faixas horárias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Interface de comunicação ethernet TCP/IP 10/100 Mbps integrada (sem uso de conversores)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Conexões para no mínimo 03 leitoras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Suporte a leitoras Wiegand ou seriais com formatos de leitura de código editável, permitindo a identificação de diversos formatos de cartões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08 Entradas digitais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02 Saídas a Relés;</w:t>
      </w:r>
    </w:p>
    <w:p>
      <w:pPr>
        <w:pStyle w:val="Normal"/>
        <w:spacing w:before="0" w:after="0"/>
        <w:rPr/>
      </w:pPr>
      <w:r>
        <w:rPr>
          <w:rFonts w:eastAsia="Times New Roman" w:cs="" w:cstheme="minorBidi"/>
        </w:rPr>
        <w:t>01 porta RJ 45;</w:t>
      </w:r>
    </w:p>
    <w:p>
      <w:pPr>
        <w:pStyle w:val="Normal"/>
        <w:spacing w:before="0" w:after="0"/>
        <w:rPr/>
      </w:pPr>
      <w:r>
        <w:rPr>
          <w:rFonts w:eastAsia="Times New Roman" w:cs="" w:cstheme="minorBidi"/>
        </w:rPr>
        <w:t>01 portaRS232;</w:t>
      </w:r>
    </w:p>
    <w:p>
      <w:pPr>
        <w:pStyle w:val="Normal"/>
        <w:spacing w:before="0" w:after="0"/>
        <w:rPr/>
      </w:pPr>
      <w:r>
        <w:rPr>
          <w:rFonts w:eastAsia="Times New Roman" w:cs="" w:cstheme="minorBidi"/>
        </w:rPr>
        <w:t>01 porta USB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Entradas e saídas para controle de catracas torniquetes, portas, cancelas;</w:t>
      </w:r>
    </w:p>
    <w:p>
      <w:pPr>
        <w:pStyle w:val="Normal"/>
        <w:spacing w:before="0" w:after="0"/>
        <w:rPr/>
      </w:pPr>
      <w:r>
        <w:rPr>
          <w:rFonts w:eastAsia="Times New Roman" w:cs="" w:cstheme="minorBidi"/>
          <w:szCs w:val="24"/>
        </w:rPr>
        <w:t>Servidor Web integrado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Display LCD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Saída de 12 Vdc para alimentação de eletroímã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Alimentação de 12 a 30 Vac ou 12Vdc.</w:t>
      </w:r>
    </w:p>
    <w:p>
      <w:pPr>
        <w:pStyle w:val="Normal"/>
        <w:numPr>
          <w:ilvl w:val="2"/>
          <w:numId w:val="11"/>
        </w:numPr>
        <w:ind w:left="0" w:hanging="0"/>
        <w:rPr/>
      </w:pPr>
      <w:bookmarkStart w:id="7" w:name="_Ref46931236"/>
      <w:r>
        <w:rPr>
          <w:rFonts w:cs="Calibri" w:cstheme="minorHAnsi"/>
          <w:b/>
          <w:bCs/>
          <w:szCs w:val="24"/>
        </w:rPr>
        <w:t>Fornecimento e instalação de fonte de alimentação com bateria com as seguintes especificações mínimas:</w:t>
      </w:r>
      <w:bookmarkEnd w:id="7"/>
      <w:r>
        <w:rPr>
          <w:rFonts w:cs="Calibri" w:cstheme="minorHAnsi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alibri" w:cstheme="minorHAnsi"/>
          <w:szCs w:val="24"/>
        </w:rPr>
        <w:t>Fonte de alimentação chaveada com carregador de baterias 12 V – 3,5 A com entrada de 88 a 264 VAC e 124 a 370 VDC;</w:t>
      </w:r>
    </w:p>
    <w:p>
      <w:pPr>
        <w:pStyle w:val="Normal"/>
        <w:spacing w:before="12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Bateria, chumbo ácido, regulada p/ válvula, selada, estacionária.</w:t>
      </w:r>
    </w:p>
    <w:p>
      <w:pPr>
        <w:pStyle w:val="Normal"/>
        <w:spacing w:before="12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1"/>
          <w:numId w:val="11"/>
        </w:numPr>
        <w:spacing w:before="120" w:after="0"/>
        <w:ind w:left="0" w:hanging="0"/>
        <w:rPr>
          <w:b/>
          <w:b/>
          <w:bCs/>
        </w:rPr>
      </w:pPr>
      <w:bookmarkStart w:id="8" w:name="_Ref46948644"/>
      <w:r>
        <w:rPr>
          <w:rFonts w:eastAsia="Times New Roman" w:cs="" w:cstheme="minorBidi"/>
          <w:b/>
          <w:bCs/>
        </w:rPr>
        <w:t xml:space="preserve">Fornecimento de Kit controle de acesso para portarias coma as seguintes especificações mínimas: </w:t>
      </w:r>
      <w:bookmarkEnd w:id="8"/>
    </w:p>
    <w:p>
      <w:pPr>
        <w:pStyle w:val="Normal"/>
        <w:rPr/>
      </w:pPr>
      <w:r>
        <w:rPr>
          <w:rFonts w:eastAsia="Times New Roman" w:cs="" w:cstheme="minorBidi"/>
        </w:rPr>
        <w:t>Os Kits deverão ser entregues nas Promotorias de Justiça nas diversas comarcas conforme discriminada no Apenso II - Planilha exemplificativa de quantidades, sendo ainda de responsabilidade da contratada o envio de instruções de instalação e utilização do produto em português. A configuração dos equipamentos e do software de controle de acesso nas máquinas das recepções será de responsabilidade da contratada e poderá ser realizada através de acesso remoto a ser realizado exclusivamente na sede da PGJ em BH.</w:t>
      </w:r>
    </w:p>
    <w:p>
      <w:pPr>
        <w:pStyle w:val="Normal"/>
        <w:numPr>
          <w:ilvl w:val="2"/>
          <w:numId w:val="11"/>
        </w:numPr>
        <w:ind w:left="0" w:hanging="0"/>
        <w:rPr>
          <w:b/>
          <w:b/>
          <w:bCs/>
        </w:rPr>
      </w:pPr>
      <w:r>
        <w:rPr>
          <w:rFonts w:eastAsia="Times New Roman" w:cs="" w:cstheme="minorBidi"/>
          <w:b/>
          <w:bCs/>
        </w:rPr>
        <w:t>Webcam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 w:cs="" w:cstheme="minorBidi"/>
        </w:rPr>
        <w:t>Resolução 1920X1080P;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uto foco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>
          <w:rFonts w:eastAsia="Times New Roman" w:cs="" w:cstheme="minorBidi"/>
          <w:b/>
          <w:bCs/>
        </w:rPr>
        <w:t>S</w:t>
      </w:r>
      <w:bookmarkStart w:id="9" w:name="_Ref46948691"/>
      <w:r>
        <w:rPr>
          <w:rFonts w:eastAsia="Times New Roman" w:cs="" w:cstheme="minorBidi"/>
          <w:b/>
          <w:bCs/>
        </w:rPr>
        <w:t>canner para captura de documentos de visitantes com as seguintes especificações mínimas:</w:t>
      </w:r>
      <w:bookmarkEnd w:id="9"/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" w:cstheme="minorBidi"/>
          <w:szCs w:val="24"/>
        </w:rPr>
        <w:t xml:space="preserve">Os scanner’s deverão ser entregues nas Promotorias de Justiça </w:t>
      </w:r>
      <w:r>
        <w:rPr>
          <w:rFonts w:eastAsia="Times New Roman" w:cs="" w:cstheme="minorBidi"/>
          <w:color w:val="auto"/>
          <w:szCs w:val="24"/>
        </w:rPr>
        <w:t>nas diversas comarcas conforme discriminada no Apenso II - Planilha exemplificativa quantidades, sendo ainda de responsabilidade da contratada o envio de instruções de instalação e utilização do produto em português. A configuração dos equipamentos e do software de controle de acesso nas máquinas das recepções poderá ser realizadas através de acesso remoto a ser realizado exclusivamente na sede da PGJ em BH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 xml:space="preserve">Os equipamentos deverão ser entregues após a homologação do equipamento no software </w:t>
      </w:r>
      <w:r>
        <w:rPr>
          <w:rFonts w:eastAsia="Times New Roman" w:cs="" w:cstheme="minorBidi"/>
        </w:rPr>
        <w:t xml:space="preserve">W-Access </w:t>
      </w:r>
      <w:r>
        <w:rPr>
          <w:rFonts w:eastAsia="Times New Roman" w:cs="" w:cstheme="minorBidi"/>
          <w:color w:val="auto"/>
          <w:szCs w:val="24"/>
        </w:rPr>
        <w:t>que será de responsabilidade da contratada</w:t>
      </w:r>
      <w:r>
        <w:rPr>
          <w:rFonts w:eastAsia="Times New Roman" w:cs="Calibri" w:cstheme="minorHAnsi"/>
          <w:color w:val="auto"/>
          <w:szCs w:val="24"/>
        </w:rPr>
        <w:t>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Compatível com o software W-Access versão 4.112.5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Deverá ser fornecido equipamento tamanho máximo A6, não serão aceitos equipamentos modelo a4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O equipamento deverá ser capaz de capturar os documentos diretamente pelo software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Mínimo 1.000 folhas diárias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Resolução 600dpi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Ser compatível com digitalização de passaporte; carteira de identidade, carteira de motorista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Digitalização de cartão: cartões rígidos, pvc, rg, título de eleitor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Interface USB 2.0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Formatos de saída: pdf, pdf pesquisável, tiff, rtf, txt, jpeg, doc, xml, csv.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>
          <w:b/>
          <w:b/>
          <w:bCs/>
        </w:rPr>
      </w:pPr>
      <w:r>
        <w:rPr>
          <w:rFonts w:eastAsia="Times New Roman" w:cs="" w:cstheme="minorBidi"/>
          <w:b/>
          <w:bCs/>
          <w:szCs w:val="24"/>
        </w:rPr>
        <w:t xml:space="preserve">Fornecimento de crachá conforme especificações mínimas abaixo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Os crachás deverão ser entregues nas Promotorias de Justiça nas diversas comarcas conforme discriminada no Apenso II - Planilha exemplificativa quantidades, onde for instalado o Kit 5 (Webcam e Scanner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Tipo cartão com tecnologia MIFARE sem contato de 13.56 MHz de leitura/gravação, com capacidade de memória EEPROM de 1 KB, do tamanho de um cartão de crédito que pode ser usado para controle de acesso físico, logon em PC, verificação biométrica, controle de pont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Formato 54x86m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Os cartões deverão ser impressos com impressão digital de alta definição 4x4 cores + gravação ID inclusive foto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b/>
          <w:bCs/>
          <w:szCs w:val="24"/>
        </w:rPr>
        <w:t>3.5.4</w:t>
      </w:r>
      <w:r>
        <w:rPr>
          <w:rFonts w:eastAsia="Times New Roman" w:cs="Calibri" w:cstheme="minorHAnsi"/>
          <w:szCs w:val="24"/>
        </w:rPr>
        <w:t xml:space="preserve"> </w:t>
      </w:r>
      <w:r>
        <w:rPr>
          <w:rFonts w:eastAsia="Times New Roman" w:cs="" w:cstheme="minorBidi"/>
          <w:b/>
          <w:bCs/>
          <w:szCs w:val="24"/>
        </w:rPr>
        <w:t>Fornecimento de crachá conforme especificações mínimas abaixo (item 25)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rPr/>
      </w:pPr>
      <w:r>
        <w:rPr/>
        <w:t>Fornecimento de crachás tipo cartão com tecnologia MIFARE sem contato de 13.56 MHz de leitura/gravação, com capacidade de memória EEPROM de 1 KB, do tamanho de um cartão de crédito que pode ser usado para controle de acesso físico, logon em PC, verificação biométrica, controle de ponto;</w:t>
      </w:r>
    </w:p>
    <w:p>
      <w:pPr>
        <w:pStyle w:val="Normal"/>
        <w:tabs>
          <w:tab w:val="clear" w:pos="720"/>
          <w:tab w:val="left" w:pos="1532" w:leader="none"/>
        </w:tabs>
        <w:suppressAutoHyphens w:val="false"/>
        <w:spacing w:before="0" w:after="0"/>
        <w:rPr/>
      </w:pPr>
      <w:r>
        <w:rPr/>
        <w:t>Formato 54X86mm;</w:t>
      </w:r>
    </w:p>
    <w:p>
      <w:pPr>
        <w:pStyle w:val="Normal"/>
        <w:tabs>
          <w:tab w:val="clear" w:pos="720"/>
          <w:tab w:val="left" w:pos="1532" w:leader="none"/>
        </w:tabs>
        <w:suppressAutoHyphens w:val="false"/>
        <w:spacing w:before="0" w:after="0"/>
        <w:rPr/>
      </w:pPr>
      <w:r>
        <w:rPr/>
        <w:t>Fornecimento de porta crachá rígido em PVC, tamanho 54x86mm, vertical, leitoso ou translúcido;</w:t>
      </w:r>
    </w:p>
    <w:p>
      <w:pPr>
        <w:pStyle w:val="Normal"/>
        <w:tabs>
          <w:tab w:val="clear" w:pos="720"/>
          <w:tab w:val="left" w:pos="1532" w:leader="none"/>
        </w:tabs>
        <w:suppressAutoHyphens w:val="false"/>
        <w:spacing w:before="0" w:after="0"/>
        <w:rPr/>
      </w:pPr>
      <w:r>
        <w:rPr/>
        <w:t>Fornecimento de c</w:t>
      </w:r>
      <w:r>
        <w:rPr>
          <w:spacing w:val="-3"/>
          <w:lang w:eastAsia="pt-BR" w:bidi="pt-BR"/>
        </w:rPr>
        <w:t>ordão personalizado com a sigla e a logomarca do MPMG, em poliéster, equipado com “roller clips” ou “clips retrátil” branco personalizado com a logomarca do MPMG;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before="0" w:after="0"/>
        <w:rPr/>
      </w:pPr>
      <w:r>
        <w:rPr/>
        <w:t>Os cartões deverão ser impressos sob demanda com impressão digital de alta definição 4x4 cores + gravação ID inclusive foto;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before="0" w:after="0"/>
        <w:rPr/>
      </w:pPr>
      <w:r>
        <w:rPr/>
        <w:t>As solicitações dos cartões serão realizadas somente por pessoas autorizadas pelo fiscal do contrato, sendo encaminhados os dados através de e-mail do MPMG pré-cadastrado na contratada;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beforeAutospacing="1" w:after="160"/>
        <w:rPr>
          <w:rFonts w:eastAsia="Times New Roman" w:cs="" w:cstheme="minorBidi"/>
          <w:spacing w:val="-3"/>
          <w:szCs w:val="24"/>
          <w:u w:val="single"/>
          <w:lang w:eastAsia="pt-BR" w:bidi="pt-BR"/>
        </w:rPr>
      </w:pPr>
      <w:r>
        <w:rPr>
          <w:rFonts w:eastAsia="Times New Roman" w:cs="" w:cstheme="minorBidi"/>
          <w:spacing w:val="-3"/>
          <w:szCs w:val="24"/>
          <w:u w:val="single"/>
          <w:lang w:eastAsia="pt-BR" w:bidi="pt-BR"/>
        </w:rPr>
        <w:t>Após a solicitação a contratada terá cinco dias úteis para entrega do cartão.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lineRule="auto" w:line="240" w:before="0" w:after="0"/>
        <w:rPr>
          <w:rFonts w:eastAsia="Times New Roman" w:cs="" w:cstheme="minorBidi"/>
          <w:spacing w:val="-3"/>
          <w:szCs w:val="24"/>
          <w:u w:val="single"/>
          <w:lang w:eastAsia="pt-BR" w:bidi="pt-BR"/>
        </w:rPr>
      </w:pPr>
      <w:r>
        <w:rPr>
          <w:rFonts w:eastAsia="Times New Roman" w:cs="" w:cstheme="minorBidi"/>
          <w:spacing w:val="-3"/>
          <w:szCs w:val="24"/>
          <w:u w:val="single"/>
          <w:lang w:eastAsia="pt-BR" w:bidi="pt-BR"/>
        </w:rPr>
      </w:r>
    </w:p>
    <w:p>
      <w:pPr>
        <w:pStyle w:val="Normal"/>
        <w:numPr>
          <w:ilvl w:val="1"/>
          <w:numId w:val="11"/>
        </w:numPr>
        <w:spacing w:beforeAutospacing="1" w:after="160"/>
        <w:ind w:left="0" w:hanging="0"/>
        <w:rPr>
          <w:b/>
          <w:b/>
          <w:bCs/>
        </w:rPr>
      </w:pPr>
      <w:r>
        <w:rPr>
          <w:rFonts w:eastAsia="Times New Roman" w:cs="Calibri" w:cstheme="minorHAnsi"/>
          <w:b/>
          <w:bCs/>
          <w:szCs w:val="24"/>
        </w:rPr>
        <w:t>Fornecimento de Kit de controle de acesso de veículos</w:t>
      </w:r>
    </w:p>
    <w:p>
      <w:pPr>
        <w:pStyle w:val="Normal"/>
        <w:numPr>
          <w:ilvl w:val="2"/>
          <w:numId w:val="11"/>
        </w:numPr>
        <w:spacing w:before="0" w:after="160"/>
        <w:ind w:left="0" w:hanging="0"/>
        <w:rPr>
          <w:color w:val="000000"/>
        </w:rPr>
      </w:pPr>
      <w:r>
        <w:rPr>
          <w:rFonts w:eastAsia="Times New Roman" w:cs="" w:cstheme="minorBidi"/>
          <w:b/>
          <w:bCs/>
          <w:color w:val="000000"/>
        </w:rPr>
        <w:t>Fornecimento e instalação de cancelas: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cs="Arial"/>
          <w:color w:val="000000"/>
        </w:rPr>
        <w:t>Cancela automática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cs="Arial"/>
          <w:color w:val="000000"/>
        </w:rPr>
        <w:t>Comprimento total de 2, 7 metros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cs="Arial"/>
          <w:color w:val="000000"/>
        </w:rPr>
        <w:t>Barreira até 4 metros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cs="Arial"/>
          <w:color w:val="000000"/>
        </w:rPr>
        <w:t>Trânsito intenso, de alto rendimento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cs="Arial"/>
          <w:color w:val="000000"/>
        </w:rPr>
        <w:t>Tempo de abertura de 2 a 3 segundos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cs="Arial"/>
          <w:color w:val="000000"/>
        </w:rPr>
        <w:t>Central de comando embarcada com acionamento por botoeira ou controle remoto (cancela + haste articulada)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color w:val="FF0000"/>
          <w:highlight w:val="yellow"/>
        </w:rPr>
      </w:pPr>
      <w:r>
        <w:rPr>
          <w:rFonts w:eastAsia="Times New Roman" w:cs="Arial"/>
          <w:color w:val="000000"/>
        </w:rPr>
        <w:t>Deverá ser instalado sensores ou laços indutivos de forma a não permitir o fechamento da cancela sobre os veículos.</w:t>
      </w:r>
    </w:p>
    <w:p>
      <w:pPr>
        <w:pStyle w:val="Normal"/>
        <w:numPr>
          <w:ilvl w:val="2"/>
          <w:numId w:val="11"/>
        </w:numPr>
        <w:ind w:left="0" w:hanging="0"/>
        <w:rPr>
          <w:b/>
          <w:b/>
          <w:bCs/>
        </w:rPr>
      </w:pPr>
      <w:bookmarkStart w:id="10" w:name="_Ref47078962"/>
      <w:r>
        <w:rPr>
          <w:rFonts w:eastAsia="Times New Roman" w:cs="Calibri" w:cstheme="minorHAnsi"/>
          <w:b/>
          <w:bCs/>
          <w:color w:val="000000"/>
          <w:szCs w:val="24"/>
        </w:rPr>
        <w:t>Fornecimento e instalação de Antena Leito</w:t>
      </w:r>
      <w:r>
        <w:rPr>
          <w:rFonts w:eastAsia="Times New Roman" w:cs="Calibri" w:cstheme="minorHAnsi"/>
          <w:b/>
          <w:bCs/>
          <w:szCs w:val="24"/>
        </w:rPr>
        <w:t>r RFID UH</w:t>
      </w:r>
      <w:bookmarkEnd w:id="10"/>
      <w:r>
        <w:rPr>
          <w:rFonts w:eastAsia="Times New Roman" w:cs="Calibri" w:cstheme="minorHAnsi"/>
          <w:b/>
          <w:bCs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Distância de leitura 4 metros;</w:t>
      </w:r>
    </w:p>
    <w:p>
      <w:pPr>
        <w:pStyle w:val="Normal"/>
        <w:spacing w:before="0" w:after="0"/>
        <w:rPr/>
      </w:pPr>
      <w:r>
        <w:rPr>
          <w:rFonts w:eastAsia="Times New Roman" w:cs="Calibri" w:cstheme="minorHAnsi"/>
          <w:szCs w:val="24"/>
        </w:rPr>
        <w:t>Proteção IP 66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ntena integrada com ganho de 7,5 dBic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color w:val="auto"/>
          <w:szCs w:val="24"/>
        </w:rPr>
        <w:t>Compatível com os TAGs utilizados na PGJ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Fornecimento e instalação de luminária de saída de estacionamento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Luminária para sinalização audiovisual de saída de garage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nalização intermitente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Iluminação por Leds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Bivolt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abinete em policarbonato.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1" w:name="_Ref47079047"/>
      <w:r>
        <w:rPr>
          <w:rFonts w:eastAsia="Times New Roman" w:cs="Calibri" w:cstheme="minorHAnsi"/>
          <w:b/>
          <w:bCs/>
          <w:szCs w:val="24"/>
        </w:rPr>
        <w:t>Fornecimento e instalação de Sinaleiro:</w:t>
      </w:r>
      <w:bookmarkEnd w:id="11"/>
    </w:p>
    <w:p>
      <w:pPr>
        <w:pStyle w:val="Normal"/>
        <w:spacing w:before="0" w:after="0"/>
        <w:contextualSpacing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Semáforo 200 mm bifocal Led verde/vermelho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Suporte simples para pontalete de 4” e para-sol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Com interface de comando e materiais de fixaçã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Calibri" w:cstheme="minorHAnsi"/>
          <w:b/>
          <w:bCs/>
          <w:szCs w:val="24"/>
        </w:rPr>
        <w:t>Fornecimento de kit de acesso para portas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2" w:name="_Ref47079246"/>
      <w:r>
        <w:rPr>
          <w:rFonts w:eastAsia="Times New Roman" w:cs="Calibri" w:cstheme="minorHAnsi"/>
          <w:b/>
          <w:bCs/>
          <w:szCs w:val="24"/>
        </w:rPr>
        <w:t>Fornecimento e instalação de coletor de dados para controle de acesso:</w:t>
      </w:r>
      <w:bookmarkEnd w:id="12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ssuir aplicativo para configuração e coleta de dados no equipamento quando utilizado em modo “off-line”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Gerenciar até 30.000 usuários com cartão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ermitir o uso de, no mínimo, três tecnologias de identificação: Biometria, Proximidade, senha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Modos de comunicação mínimos: TCP/IP (porta RJ45) e porta USB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Web service embarcado;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</w:rPr>
      </w:pPr>
      <w:bookmarkStart w:id="13" w:name="_Ref47079311"/>
      <w:r>
        <w:rPr>
          <w:rFonts w:eastAsia="Times New Roman" w:cs="Calibri" w:cstheme="minorHAnsi"/>
          <w:b/>
          <w:bCs/>
          <w:szCs w:val="24"/>
        </w:rPr>
        <w:t>Fornecimento e instalação de fechadura eletromagnética:</w:t>
      </w:r>
      <w:bookmarkEnd w:id="13"/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cionamento elétrico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limentação 12V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Força mínima 150 Kg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daptável a qualquer tipo de porta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Com bateria 12 V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Botão em aço inoxidável para abertura interna modelo de sobrepor em parede de alvenaria, gesso ou madeira compatível com as fechaduras e controle de aceso instalado; 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Acionador manual para abertura interna das fechaduras do tipo quebra vidro, para ser utilizado em caso de queda de energia;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/>
      </w:pPr>
      <w:bookmarkStart w:id="14" w:name="_Ref47079329"/>
      <w:r>
        <w:rPr>
          <w:rFonts w:eastAsia="Times New Roman" w:cs="Calibri" w:cstheme="minorHAnsi"/>
          <w:b/>
          <w:bCs/>
          <w:szCs w:val="24"/>
        </w:rPr>
        <w:t>Fornecimento e instalação de fechadura elétrica:</w:t>
      </w:r>
      <w:bookmarkEnd w:id="14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mpatível com porta de vidr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Acionamento elétric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12V;</w:t>
      </w:r>
    </w:p>
    <w:p>
      <w:pPr>
        <w:pStyle w:val="Normal"/>
        <w:spacing w:before="0" w:after="0"/>
        <w:contextualSpacing/>
        <w:rPr>
          <w:rFonts w:eastAsia="Times New Roman" w:cs="" w:cstheme="minorBidi"/>
          <w:szCs w:val="24"/>
        </w:rPr>
      </w:pPr>
      <w:r>
        <w:rPr>
          <w:rFonts w:eastAsia="Times New Roman" w:cs="" w:cstheme="minorBidi"/>
          <w:szCs w:val="24"/>
        </w:rPr>
        <w:t>Com abertura livre no sentido de fuga, através de maçaneta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15" w:name="_Ref47079488"/>
      <w:r>
        <w:rPr>
          <w:rFonts w:eastAsia="Times New Roman" w:cs="" w:cstheme="minorBidi"/>
          <w:b/>
          <w:bCs/>
        </w:rPr>
        <w:t>Fornecimento e instalação de Gerenciadora para controle de acesso</w:t>
      </w:r>
      <w:bookmarkEnd w:id="15"/>
      <w:r>
        <w:rPr>
          <w:rFonts w:eastAsia="Times New Roman" w:cs="" w:cstheme="minorBidi"/>
          <w:b/>
          <w:bCs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ini computador com software de gerenciadora instala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Sistema operacional: Windows 10 pro ou superior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Processador: intel core i3;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  <w:t>Memória RAM: mínimo 4 GB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s gerenciadoras deverão ser totalmente autônomas e não dependerem do servidor para a execução dos processos de controle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s gerenciadoras deverão fazer o controle de anti-dupla-passagem (anti-passback) de forma totalmente independente do Servidor do Sistema. Para tal deverão manter uma comunicação entre gerenciadores e formar um sistema de conferência consistente e sem interferência do Servidor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/>
      </w:pPr>
      <w:bookmarkStart w:id="16" w:name="_Ref47079565"/>
      <w:r>
        <w:rPr>
          <w:rFonts w:eastAsia="Times New Roman" w:cs="" w:cstheme="minorBidi"/>
          <w:b/>
          <w:bCs/>
        </w:rPr>
        <w:t>Fornecimento e instalação de detector de metais tipo pórtico com as seguintes especificações mínimas:</w:t>
      </w:r>
      <w:bookmarkEnd w:id="16"/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" w:cs="" w:cstheme="minorBidi" w:eastAsiaTheme="minorEastAsia"/>
          <w:szCs w:val="24"/>
        </w:rPr>
        <w:t>Ajustes de sensibilidade independentes;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" w:cs="" w:cstheme="minorBidi" w:eastAsiaTheme="minorEastAsia"/>
          <w:szCs w:val="24"/>
        </w:rPr>
        <w:t>Indicação luminosa do posicionamento do objeto metálico detectado;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" w:cs="" w:cstheme="minorBidi" w:eastAsiaTheme="minorEastAsia"/>
          <w:szCs w:val="24"/>
        </w:rPr>
        <w:t>Possibilidade de ajuste de discriminação entre metais ferrosos e não ferrosos, predominando a detecção do material selecionado. Ex.: aço (metal ferroso) alumínio (metal não ferroso)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Eficiência na discriminação de objetos pessoais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Capacidade de detecção: armas de fogo, ferramentas de médio porte, objetos diversos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Contador de eventos de detecção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Ajuste automático de sensibilidade, mediante auto-calibração por amostragem de material a ser detectado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Múltiplos canais de frequência possibilitando a instalação de vários equipamentos um ao lado do outro trabalhando no mesmo ambiente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Auto-diagnose que acusa possíveis falhas no sistema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Possuir Sistema digital Microprocessado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Possuir, no mínimo, 04 áreas independentes de detecção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Homogeneidade de detecção em toda sua área útil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Estrutura tipo portal;</w:t>
      </w:r>
    </w:p>
    <w:p>
      <w:pPr>
        <w:pStyle w:val="Normal"/>
        <w:spacing w:before="0" w:after="0"/>
        <w:rPr>
          <w:rFonts w:eastAsia="" w:cs="" w:cstheme="minorBidi" w:eastAsiaTheme="minorEastAsia"/>
        </w:rPr>
      </w:pPr>
      <w:r>
        <w:rPr>
          <w:rFonts w:eastAsia="" w:cs="" w:cstheme="minorBidi" w:eastAsiaTheme="minorEastAsia"/>
          <w:szCs w:val="24"/>
        </w:rPr>
        <w:t>Área interna mínima 76,00 cm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Teclado de acesso para configurações permitindo acesso à todos os parâmetros de ajustes;</w:t>
      </w:r>
    </w:p>
    <w:p>
      <w:pPr>
        <w:pStyle w:val="Normal"/>
        <w:spacing w:before="0" w:after="0"/>
        <w:rPr>
          <w:rFonts w:ascii="Calibri" w:hAnsi="Calibri" w:eastAsia="" w:cs="" w:asciiTheme="minorHAnsi" w:cstheme="minorBidi" w:eastAsiaTheme="minorEastAsia" w:hAnsiTheme="minorHAnsi"/>
          <w:szCs w:val="24"/>
        </w:rPr>
      </w:pPr>
      <w:r>
        <w:rPr>
          <w:rFonts w:eastAsia="" w:cs="" w:cstheme="minorBidi" w:eastAsiaTheme="minorEastAsia"/>
          <w:szCs w:val="24"/>
        </w:rPr>
        <w:t>Display alfanumérico de, no mínimo, duas linhas por 16 colunas;</w:t>
      </w:r>
    </w:p>
    <w:p>
      <w:pPr>
        <w:pStyle w:val="Normal"/>
        <w:spacing w:before="0" w:after="0"/>
        <w:contextualSpacing/>
        <w:rPr/>
      </w:pPr>
      <w:r>
        <w:rPr>
          <w:rFonts w:eastAsia="" w:cs="" w:cstheme="minorBidi" w:eastAsiaTheme="minorEastAsia"/>
          <w:szCs w:val="24"/>
        </w:rPr>
        <w:t>Possuir Laudo técnico informando que o equipamento não oferece nenhum risco a portadores de marca-passos, sistemas de apoio vitais, mulheres grávidas e mídias de armazenamento (Cd’s, disquetes, fitas de vídeo, cartões magnéticos e similares).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  <w:b/>
          <w:bCs/>
          <w:szCs w:val="24"/>
        </w:rPr>
        <w:t>Fornecimento e instalação de cofres com chave para acondicionamento de armas com as seguintes especificações mínimas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fre de aç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rpo do cofre confeccionado com chapa de no mínimo 2 mm de espessura.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orta com chapa de no mínimo 3m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Fechadura TETRA-CHAVE ou fechadura de alta segurança com 02 chave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ltura interna mínima: 15.00 c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Profundidade interna mínima: 15.00 c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Largura interna mínima: 28.00 cm;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  <w:b/>
          <w:bCs/>
          <w:szCs w:val="24"/>
        </w:rPr>
        <w:t>Fornecimento e instalação de caixa com areia para desmuniciamento de armas de fogo com as seguintes especificações mínimas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nfeccionada em chapa de aço com espessura de 1/8, com solda na parte interna, laterais e fun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Formato de cubo com 60x60x60 cm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Bordas arredondadas, não cortantes; pintada com esmalte sintético na cor preta; com alças metálicas para transporte;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 xml:space="preserve">Pé ou base elevada do piso (emborrachado); </w:t>
      </w:r>
    </w:p>
    <w:p>
      <w:pPr>
        <w:pStyle w:val="Normal"/>
        <w:spacing w:before="0" w:after="0"/>
        <w:contextualSpacing/>
        <w:rPr>
          <w:rFonts w:eastAsia="Times New Roman" w:cs="" w:cstheme="minorBidi"/>
          <w:szCs w:val="24"/>
        </w:rPr>
      </w:pPr>
      <w:r>
        <w:rPr>
          <w:rFonts w:eastAsia="Times New Roman" w:cs="" w:cstheme="minorBidi"/>
          <w:szCs w:val="24"/>
        </w:rPr>
        <w:t>na parte interna deverá ser revestida por lâminas de compensado lixadas com espessura de 15 mm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bookmarkStart w:id="17" w:name="_Ref47081922"/>
      <w:r>
        <w:rPr>
          <w:rFonts w:eastAsia="Times New Roman" w:cs="" w:cstheme="minorBidi"/>
          <w:b/>
          <w:bCs/>
        </w:rPr>
        <w:t>Fornecimento e instalação de detector de metais portátil com as seguintes especificações mínimas:</w:t>
      </w:r>
      <w:bookmarkEnd w:id="17"/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uto calibra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>Sistema ajustável ao ser ligad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Estrutura de alto impacto AB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om Kit de bateria recarregável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larme audível e Led vermelho para indicar a detecção de metal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rPr>
          <w:b/>
          <w:b/>
          <w:bCs/>
        </w:rPr>
      </w:pPr>
      <w:bookmarkStart w:id="18" w:name="_Ref47079624"/>
      <w:bookmarkStart w:id="19" w:name="_Ref47079666"/>
      <w:bookmarkEnd w:id="18"/>
      <w:bookmarkEnd w:id="19"/>
      <w:r>
        <w:rPr>
          <w:rFonts w:eastAsia="Times New Roman" w:cs="" w:cstheme="minorBidi"/>
          <w:b/>
          <w:bCs/>
        </w:rPr>
        <w:t>Fornecimento de Protetor plástico para crachá</w:t>
      </w:r>
    </w:p>
    <w:p>
      <w:pPr>
        <w:pStyle w:val="Normal"/>
        <w:spacing w:before="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ipo rígido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amanho 54x86mm vertical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Leitoso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Indicado para proteção do crachá em PVC. Tipo A (dois furos)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companhado de cordão personalizado com a sigla e a logomarca do MPMG, em poliéster, equipado com “roller clips” ou “clips retrátil” branco personalizado com a logomarca do MPMG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porta crachás deverão ser entregues nas Promotorias de Justiça nas diversas comarcas conforme discriminada no Apenso II - Planilha exemplificativa de quantidades, onde for instalado o Kit 5 (Webcam e Scanner); exceto o item 11, que deverá ser feito em fornecimento único e entregues na PGJ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>
          <w:b/>
          <w:b/>
          <w:bCs/>
        </w:rPr>
      </w:pPr>
      <w:r>
        <w:rPr>
          <w:rFonts w:eastAsia="Times New Roman" w:cs="" w:cstheme="minorBidi"/>
          <w:b/>
          <w:bCs/>
        </w:rPr>
        <w:t xml:space="preserve">Serviço de fornecimento e instalação de licenças do software W-Access para complementação das licenças existentes conforme especificado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color w:val="FF0000"/>
          <w:szCs w:val="24"/>
        </w:rPr>
        <w:t xml:space="preserve">18 </w:t>
      </w:r>
      <w:r>
        <w:rPr>
          <w:rFonts w:eastAsia="Times New Roman" w:cs="Calibri" w:cstheme="minorHAnsi"/>
          <w:szCs w:val="24"/>
        </w:rPr>
        <w:t xml:space="preserve">Licenças necessárias para integração de controles de acesso biométricos já existentes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Licenças necessárias para integração das catracas existentes na cidade de Governador Valadares, Uberaba e Barbacena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ustomização de dois relatórios conforme necessidade da PGJ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Criação de dashboard para visualização de tela com dados do usuário e do veículo ao mesmo tempo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Desenvolvimento de API para integração do W-Access ao Software Áduna de propriedade do MPMG, de forma que ao cadastrar o CPF do visitante o W-Access consulte o Áduna para verificação de situação específica e retorne notificação em caso de consulta positiva.</w:t>
      </w:r>
    </w:p>
    <w:p>
      <w:pPr>
        <w:pStyle w:val="Normal"/>
        <w:spacing w:before="0" w:after="0"/>
        <w:contextualSpacing/>
        <w:rPr>
          <w:rFonts w:eastAsia="Times New Roman" w:cs="" w:cstheme="minorBidi"/>
          <w:color w:val="auto"/>
          <w:szCs w:val="24"/>
        </w:rPr>
      </w:pPr>
      <w:r>
        <w:rPr>
          <w:rFonts w:eastAsia="Times New Roman" w:cs="" w:cstheme="minorBidi"/>
          <w:color w:val="auto"/>
          <w:szCs w:val="24"/>
        </w:rPr>
        <w:t>Licença do fabricante para manutenção do sistema durante 36 meses contemplando o sistema já instalado e as demais licenças a serem incluída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  <w:b/>
          <w:bCs/>
        </w:rPr>
        <w:t>Serviço de serralheria para confecção de 500 metros lineares de portinholas e grades em aço inox para fechamento dos vãos deixado após instalação das catracas e portais detectores de metais conforme especificações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Os fechamentos deverão ser confeccionados conforme detalhamento inseridos no Apenso A do Apenso I, sendo que as medidas serão adequadas a cada situa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As grades e portinholas serão confeccionadas em aço inox, com acabamento de alta qualidade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Serão instaladas uma portinhola para acesso de materiais em todas as unidades contempladas com catracas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Nas unidades contempladas por catracas e detectores de metais serão instaladas duas portinholas;</w:t>
      </w:r>
    </w:p>
    <w:p>
      <w:pPr>
        <w:pStyle w:val="Normal"/>
        <w:spacing w:before="0" w:after="0"/>
        <w:contextualSpacing/>
        <w:rPr>
          <w:rFonts w:eastAsia="Times New Roman" w:cs="" w:cstheme="minorBidi"/>
          <w:szCs w:val="24"/>
        </w:rPr>
      </w:pPr>
      <w:r>
        <w:rPr>
          <w:rFonts w:eastAsia="Times New Roman" w:cs="" w:cstheme="minorBidi"/>
          <w:szCs w:val="24"/>
        </w:rPr>
        <w:t>A medição será realizada por metro linear de tubo de aço inox efetivamente utilizad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rPr/>
      </w:pPr>
      <w:r>
        <w:rPr>
          <w:rFonts w:eastAsia="Times New Roman" w:cs="" w:cstheme="minorBidi"/>
          <w:b/>
          <w:bCs/>
        </w:rPr>
        <w:t>Serviço de Manutenção dos equipamentos, materiais, acessórios e softwares já instalados nas diversas sedes do MPMG e dos equipamentos que serão instalados:</w:t>
      </w:r>
      <w:r>
        <w:rPr>
          <w:rFonts w:eastAsia="Times New Roman" w:cs="" w:cstheme="minorBidi"/>
          <w:sz w:val="20"/>
          <w:szCs w:val="20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s especificações dos serviços são válidas para os itens 14 a 23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 xml:space="preserve">Serviço de Manutenção de equipamentos com reposição total de peças pelo período de </w:t>
      </w:r>
      <w:r>
        <w:rPr>
          <w:rFonts w:eastAsia="Times New Roman" w:cs="" w:cstheme="minorBidi"/>
          <w:color w:val="auto"/>
          <w:u w:val="single"/>
        </w:rPr>
        <w:t>36 (trinta e seis) meses</w:t>
      </w:r>
      <w:r>
        <w:rPr>
          <w:rFonts w:eastAsia="Times New Roman" w:cs="" w:cstheme="minorBidi"/>
          <w:color w:val="auto"/>
        </w:rPr>
        <w:t>, iniciando</w:t>
      </w:r>
      <w:r>
        <w:rPr>
          <w:rFonts w:eastAsia="Times New Roman" w:cs="" w:cstheme="minorBidi"/>
        </w:rPr>
        <w:t>-se imediatamente à instalação e ou das adaptações e configurações necessárias para inclusão dos equipamentos já instalados, (incluindo ferramentas, recursos humanos e acessórios de instalação)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</w:rPr>
        <w:t>A licitante vencedora deverá realizar as configurações necessárias para interligação das catracas já instaladas nas sedes discriminadas no Apenso II - Planilha e assumir a manutenção com reposição total de peças e acessórios dos equipamentos;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" w:cstheme="minorBidi"/>
          <w:szCs w:val="24"/>
        </w:rPr>
        <w:t xml:space="preserve">Caso o equipamento não seja compatível com o software W-Access o contratado deverá realizar as adaptações e substituir as placas controladoras mantendo a parte física da catraca; </w:t>
      </w:r>
    </w:p>
    <w:p>
      <w:pPr>
        <w:pStyle w:val="Normal"/>
        <w:spacing w:before="0" w:after="0"/>
        <w:contextualSpacing/>
        <w:rPr>
          <w:rFonts w:eastAsia="Times New Roman" w:cs="" w:cstheme="minorBidi"/>
        </w:rPr>
      </w:pPr>
      <w:r>
        <w:rPr>
          <w:rFonts w:eastAsia="Times New Roman" w:cs="" w:cstheme="minorBidi"/>
        </w:rPr>
        <w:t>A licitante vencedora deverá realizar manutenção on-site de todos os equipamentos, materiais, acessórios e softwares instalados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manutenção deverá prever reparos e substituição dos equipamentos bem como manutenção e atualizações do software, realizando-se testes de funcionamento, detecção de falhas e correções de qualquer gênero, de acordo com os níveis de serviço acordados neste Projeto.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contratada deverá disponibilizar linha de comunicação direta para abertura de chamados pela PGJ-MG, devendo os chamados serem inicializados através desse meio, que será um contato único entre usuários do sistema e a equipe técnica da CONTRATADA, gerando número de protocolo.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atendimentos aos chamados técnicos serão realizados através de atendimento “on-site”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chamados deverão ser atendidos em no máximo 12 horas após abertura do chamado, com solução do problema em no máximo 48 horas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Deverá ser apresentado relatório das ações para cada solicitação de suporte, contendo data e hora da solicitação de suporte técnico, do início e do término do atendimento, identificação do problema, providências adotadas e demais informações pertinentes;</w:t>
      </w:r>
    </w:p>
    <w:p>
      <w:pPr>
        <w:pStyle w:val="Normal"/>
        <w:spacing w:before="0" w:after="0"/>
        <w:contextualSpacing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lém da manutenção corretiva prestada de acordo com a demanda, deverá ser realizada manutenção preventiva do sistema de forma periódica, com a realização de uma visita semestral, em quantidade de horas suficientes para cumprir o escopo básico de manutenção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 w:cstheme="minorHAnsi"/>
          <w:szCs w:val="24"/>
        </w:rPr>
        <w:t>A licitante vencedora deverá realizar os serviços específicos de manutenção preventiva para cada tipo de equipamento, conforme descrito nos manuais do fabricante.</w:t>
      </w:r>
    </w:p>
    <w:p>
      <w:pPr>
        <w:pStyle w:val="Normal"/>
        <w:spacing w:before="0" w:after="0"/>
        <w:contextualSpacing/>
        <w:rPr>
          <w:rFonts w:eastAsia="" w:cs="" w:cstheme="minorBidi" w:eastAsiaTheme="minorEastAsia"/>
          <w:szCs w:val="24"/>
        </w:rPr>
      </w:pPr>
      <w:r>
        <w:rPr>
          <w:rFonts w:eastAsia="" w:cs="" w:cstheme="minorBidi" w:eastAsiaTheme="minorEastAsia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" w:cs="" w:cstheme="minorBidi" w:eastAsiaTheme="minorEastAsia"/>
          <w:b/>
          <w:bCs/>
          <w:szCs w:val="24"/>
        </w:rPr>
        <w:t>3.15   Das instalações:</w:t>
      </w:r>
    </w:p>
    <w:p>
      <w:pPr>
        <w:pStyle w:val="Normal"/>
        <w:spacing w:lineRule="auto" w:line="24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contratada deverá executar os serviços de instalação de acordo com as normas técnicas aplicáveis, bem como fornecer equipamentos, acessórios e componentes dos sistemas com alto padrão de qualidade.</w:t>
      </w:r>
    </w:p>
    <w:p>
      <w:pPr>
        <w:pStyle w:val="Normal"/>
        <w:spacing w:lineRule="auto" w:line="24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Os equipamentos deverão ser novos, sem utilização prévia, salvo em caso de testes na fábrica.</w:t>
      </w:r>
    </w:p>
    <w:p>
      <w:pPr>
        <w:pStyle w:val="Normal"/>
        <w:spacing w:lineRule="auto" w:line="24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Será de responsabilidade da contratada a alimentação elétrica até o quadro de energia mais próximo e a rede até o switch mais próximo, utilizando se de infraestrutura com tubos galvanizados;</w:t>
      </w:r>
    </w:p>
    <w:p>
      <w:pPr>
        <w:pStyle w:val="Normal"/>
        <w:spacing w:lineRule="auto" w:line="24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 instalação dos sistemas será acompanhada por servidores do setor responsável da Procuradoria-Geral de Justiça, aos quais a contratada deverá repassar todas as informações sobre sua instalação, programação e funcionamento.</w:t>
      </w:r>
    </w:p>
    <w:p>
      <w:pPr>
        <w:pStyle w:val="Normal"/>
        <w:spacing w:lineRule="auto" w:line="24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odos</w:t>
        <w:tab/>
        <w:t xml:space="preserve">os custos com instalação, e/ou outros equipamentos necessários </w:t>
        <w:tab/>
        <w:t>para a plena implantação do sistema ficarão a cargo da Contratada.</w:t>
      </w:r>
    </w:p>
    <w:p>
      <w:pPr>
        <w:pStyle w:val="Normal"/>
        <w:spacing w:lineRule="auto" w:line="24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Todos os equipamentos deverão estar aptos à execução das necessidades solicitadas sem que seja preciso adquirir novos acessórios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inorBidi" w:hAnsiTheme="minorHAnsi"/>
          <w:highlight w:val="yellow"/>
          <w:lang w:eastAsia="pt-BR" w:bidi="pt-BR"/>
        </w:rPr>
      </w:pPr>
      <w:r>
        <w:rPr>
          <w:rFonts w:eastAsia="Times New Roman" w:cs="" w:cstheme="minorBidi"/>
          <w:highlight w:val="yellow"/>
          <w:lang w:eastAsia="pt-BR" w:bidi="pt-BR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szCs w:val="24"/>
          <w:lang w:eastAsia="pt-BR" w:bidi="pt-BR"/>
        </w:rPr>
      </w:pPr>
      <w:r>
        <w:rPr>
          <w:rFonts w:eastAsia="Times New Roman" w:cs="Calibri" w:cstheme="minorHAnsi"/>
          <w:szCs w:val="24"/>
          <w:u w:val="single"/>
          <w:lang w:eastAsia="pt-BR" w:bidi="pt-BR"/>
        </w:rPr>
        <w:t>Gabinete de Segurança e Inteligênci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Calibri" w:cstheme="minorHAnsi"/>
          <w:szCs w:val="24"/>
          <w:u w:val="single"/>
          <w:lang w:eastAsia="pt-BR" w:bidi="pt-BR"/>
        </w:rPr>
        <w:t>PGJ-MG</w:t>
      </w:r>
      <w:bookmarkStart w:id="20" w:name="_GoBack2"/>
      <w:bookmarkEnd w:id="2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 %1 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02" w:hanging="360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6b6"/>
    <w:pPr>
      <w:widowControl/>
      <w:suppressAutoHyphens w:val="true"/>
      <w:bidi w:val="0"/>
      <w:spacing w:lineRule="auto" w:line="360" w:before="120" w:after="160"/>
      <w:jc w:val="both"/>
    </w:pPr>
    <w:rPr>
      <w:rFonts w:ascii="Calibri" w:hAnsi="Calibri" w:eastAsia="Calibri" w:cs="Tahoma"/>
      <w:color w:val="00000A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qFormat/>
    <w:rsid w:val="003d36b6"/>
    <w:rPr>
      <w:rFonts w:ascii="Calibri" w:hAnsi="Calibri" w:eastAsia="Calibri" w:cs="Tahoma"/>
      <w:b/>
      <w:color w:val="000000"/>
      <w:sz w:val="28"/>
      <w:szCs w:val="28"/>
    </w:rPr>
  </w:style>
  <w:style w:type="character" w:styleId="Ttulo2Char" w:customStyle="1">
    <w:name w:val="Título 2 Char"/>
    <w:basedOn w:val="DefaultParagraphFont"/>
    <w:qFormat/>
    <w:rsid w:val="003d36b6"/>
    <w:rPr>
      <w:rFonts w:ascii="Calibri" w:hAnsi="Calibri" w:eastAsia="Calibri" w:cs="Tahoma"/>
      <w:b/>
      <w:sz w:val="24"/>
      <w:szCs w:val="24"/>
      <w:u w:val="single"/>
    </w:rPr>
  </w:style>
  <w:style w:type="character" w:styleId="Ttulo3Char" w:customStyle="1">
    <w:name w:val="Título 3 Char"/>
    <w:basedOn w:val="DefaultParagraphFont"/>
    <w:qFormat/>
    <w:rsid w:val="003d36b6"/>
    <w:rPr>
      <w:rFonts w:eastAsia="Calibri" w:cs="Tahoma"/>
      <w:b/>
      <w:i/>
      <w:sz w:val="24"/>
      <w:szCs w:val="24"/>
    </w:rPr>
  </w:style>
  <w:style w:type="character" w:styleId="LinkdaInternet" w:customStyle="1">
    <w:name w:val="Link da Internet"/>
    <w:basedOn w:val="DefaultParagraphFont"/>
    <w:qFormat/>
    <w:rsid w:val="003d36b6"/>
    <w:rPr>
      <w:color w:val="0563C1"/>
      <w:u w:val="single"/>
    </w:rPr>
  </w:style>
  <w:style w:type="character" w:styleId="Ttulo4Char" w:customStyle="1">
    <w:name w:val="Título 4 Char"/>
    <w:basedOn w:val="DefaultParagraphFont"/>
    <w:qFormat/>
    <w:rsid w:val="003d36b6"/>
    <w:rPr>
      <w:rFonts w:ascii="Calibri" w:hAnsi="Calibri" w:eastAsia="Calibri" w:cs="Tahoma"/>
      <w:sz w:val="24"/>
      <w:szCs w:val="24"/>
    </w:rPr>
  </w:style>
  <w:style w:type="character" w:styleId="Vnculodendice" w:customStyle="1">
    <w:name w:val="Vínculo de índice"/>
    <w:qFormat/>
    <w:rsid w:val="003d36b6"/>
    <w:rPr/>
  </w:style>
  <w:style w:type="character" w:styleId="Marcas" w:customStyle="1">
    <w:name w:val="Marcas"/>
    <w:qFormat/>
    <w:rsid w:val="003d36b6"/>
    <w:rPr>
      <w:rFonts w:ascii="Calibri" w:hAnsi="Calibri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36b6"/>
    <w:pPr>
      <w:spacing w:lineRule="auto" w:line="276" w:before="0" w:after="140"/>
    </w:pPr>
    <w:rPr/>
  </w:style>
  <w:style w:type="paragraph" w:styleId="List">
    <w:name w:val="List"/>
    <w:basedOn w:val="TextBody"/>
    <w:rsid w:val="003d36b6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3d36b6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rsid w:val="003d36b6"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Ndice" w:customStyle="1">
    <w:name w:val="Índice"/>
    <w:basedOn w:val="Normal"/>
    <w:qFormat/>
    <w:rsid w:val="003d36b6"/>
    <w:pPr>
      <w:suppressLineNumbers/>
    </w:pPr>
    <w:rPr>
      <w:rFonts w:cs="Arial Unicode MS"/>
    </w:rPr>
  </w:style>
  <w:style w:type="paragraph" w:styleId="Heading11" w:customStyle="1">
    <w:name w:val="Heading 11"/>
    <w:basedOn w:val="Normal"/>
    <w:next w:val="Normal"/>
    <w:uiPriority w:val="9"/>
    <w:qFormat/>
    <w:rsid w:val="003d36b6"/>
    <w:pPr>
      <w:keepNext w:val="true"/>
      <w:keepLines/>
      <w:spacing w:before="240" w:after="120"/>
      <w:ind w:left="357" w:hanging="357"/>
      <w:outlineLvl w:val="0"/>
    </w:pPr>
    <w:rPr>
      <w:b/>
      <w:color w:val="000000"/>
      <w:sz w:val="28"/>
      <w:szCs w:val="28"/>
    </w:rPr>
  </w:style>
  <w:style w:type="paragraph" w:styleId="Heading21" w:customStyle="1">
    <w:name w:val="Heading 21"/>
    <w:basedOn w:val="Normal"/>
    <w:next w:val="Normal"/>
    <w:uiPriority w:val="9"/>
    <w:unhideWhenUsed/>
    <w:qFormat/>
    <w:rsid w:val="003d36b6"/>
    <w:pPr>
      <w:keepNext w:val="true"/>
      <w:keepLines/>
      <w:spacing w:before="120" w:after="120"/>
      <w:ind w:left="788" w:hanging="431"/>
      <w:outlineLvl w:val="1"/>
    </w:pPr>
    <w:rPr>
      <w:b/>
      <w:szCs w:val="24"/>
      <w:u w:val="single"/>
    </w:rPr>
  </w:style>
  <w:style w:type="paragraph" w:styleId="Heading31" w:customStyle="1">
    <w:name w:val="Heading 31"/>
    <w:basedOn w:val="Normal"/>
    <w:next w:val="Normal"/>
    <w:uiPriority w:val="9"/>
    <w:unhideWhenUsed/>
    <w:qFormat/>
    <w:rsid w:val="003d36b6"/>
    <w:pPr>
      <w:keepNext w:val="true"/>
      <w:keepLines/>
      <w:spacing w:before="40" w:after="0"/>
      <w:outlineLvl w:val="2"/>
    </w:pPr>
    <w:rPr>
      <w:b/>
      <w:i/>
      <w:szCs w:val="24"/>
    </w:rPr>
  </w:style>
  <w:style w:type="paragraph" w:styleId="Heading41" w:customStyle="1">
    <w:name w:val="Heading 41"/>
    <w:basedOn w:val="Heading31"/>
    <w:next w:val="Normal"/>
    <w:uiPriority w:val="9"/>
    <w:semiHidden/>
    <w:unhideWhenUsed/>
    <w:qFormat/>
    <w:rsid w:val="003d36b6"/>
    <w:pPr>
      <w:outlineLvl w:val="3"/>
    </w:pPr>
    <w:rPr>
      <w:b w:val="false"/>
      <w:i w:val="false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1" w:customStyle="1">
    <w:name w:val="Caption1"/>
    <w:basedOn w:val="Normal"/>
    <w:qFormat/>
    <w:rsid w:val="003d36b6"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ListParagraph">
    <w:name w:val="List Paragraph"/>
    <w:basedOn w:val="Normal"/>
    <w:uiPriority w:val="34"/>
    <w:qFormat/>
    <w:rsid w:val="00552107"/>
    <w:pPr>
      <w:spacing w:before="120" w:after="160"/>
      <w:ind w:left="720" w:hanging="0"/>
      <w:contextualSpacing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360" w:before="120" w:after="160"/>
      <w:jc w:val="both"/>
      <w:textAlignment w:val="baseline"/>
    </w:pPr>
    <w:rPr>
      <w:rFonts w:cs="Calibri" w:ascii="Calibri" w:hAnsi="Calibri" w:eastAsia="Calibri"/>
      <w:color w:val="00000A"/>
      <w:kern w:val="2"/>
      <w:sz w:val="24"/>
      <w:szCs w:val="22"/>
      <w:lang w:val="pt-BR" w:eastAsia="en-US" w:bidi="ar-SA"/>
    </w:rPr>
  </w:style>
  <w:style w:type="paragraph" w:styleId="Textbody1" w:customStyle="1">
    <w:name w:val="Text body"/>
    <w:basedOn w:val="Standard"/>
    <w:qFormat/>
    <w:pPr>
      <w:spacing w:lineRule="auto" w:line="288" w:before="120" w:after="1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3285a2b-e955-40ab-9527-b6bb31f33379">
      <UserInfo>
        <DisplayName>DSEG - Diretoria de Segurança</DisplayName>
        <AccountId>21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A0DDBE4F55C04A9CF1DDB444FB1B18" ma:contentTypeVersion="6" ma:contentTypeDescription="Crie um novo documento." ma:contentTypeScope="" ma:versionID="4da27bebfbaa3b3b4ae6d3d901ef71c3">
  <xsd:schema xmlns:xsd="http://www.w3.org/2001/XMLSchema" xmlns:xs="http://www.w3.org/2001/XMLSchema" xmlns:p="http://schemas.microsoft.com/office/2006/metadata/properties" xmlns:ns2="d6ed2e64-389f-44ae-8b56-9f57ab3a00b4" xmlns:ns3="c3285a2b-e955-40ab-9527-b6bb31f33379" targetNamespace="http://schemas.microsoft.com/office/2006/metadata/properties" ma:root="true" ma:fieldsID="64cb622dfff50b025efa917a29569af3" ns2:_="" ns3:_="">
    <xsd:import namespace="d6ed2e64-389f-44ae-8b56-9f57ab3a00b4"/>
    <xsd:import namespace="c3285a2b-e955-40ab-9527-b6bb31f33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d2e64-389f-44ae-8b56-9f57ab3a0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85a2b-e955-40ab-9527-b6bb31f3337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9512A-5F98-42AB-9D37-1F39258FDB10}">
  <ds:schemaRefs>
    <ds:schemaRef ds:uri="http://schemas.microsoft.com/office/2006/metadata/properties"/>
    <ds:schemaRef ds:uri="http://schemas.microsoft.com/office/infopath/2007/PartnerControls"/>
    <ds:schemaRef ds:uri="c3285a2b-e955-40ab-9527-b6bb31f33379"/>
  </ds:schemaRefs>
</ds:datastoreItem>
</file>

<file path=customXml/itemProps2.xml><?xml version="1.0" encoding="utf-8"?>
<ds:datastoreItem xmlns:ds="http://schemas.openxmlformats.org/officeDocument/2006/customXml" ds:itemID="{E3B70332-04B1-406C-BC86-AF4C58D029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A6F575-BC69-4040-AC5E-AE35E6341E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d2e64-389f-44ae-8b56-9f57ab3a00b4"/>
    <ds:schemaRef ds:uri="c3285a2b-e955-40ab-9527-b6bb31f3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3E1A72-F663-4101-A7E7-582D010DC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5638</Words>
  <Characters>30451</Characters>
  <CharactersWithSpaces>36017</CharactersWithSpaces>
  <Paragraphs>7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25:00Z</dcterms:created>
  <dc:creator>Samuel Márcio da Luz</dc:creator>
  <dc:description/>
  <dc:language>pt-BR</dc:language>
  <cp:lastModifiedBy>user</cp:lastModifiedBy>
  <cp:lastPrinted>2019-07-04T10:23:00Z</cp:lastPrinted>
  <dcterms:modified xsi:type="dcterms:W3CDTF">2023-04-1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0DDBE4F55C04A9CF1DDB444FB1B1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