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>
          <w:rFonts w:ascii="Arial" w:hAnsi="Arial" w:cs="Arial"/>
          <w:sz w:val="24"/>
          <w:szCs w:val="24"/>
        </w:rPr>
      </w:pPr>
      <w:bookmarkStart w:id="0" w:name="_Toc93324123"/>
      <w:r>
        <w:rPr>
          <w:rFonts w:cs="Arial" w:ascii="Arial" w:hAnsi="Arial"/>
          <w:sz w:val="24"/>
          <w:szCs w:val="24"/>
        </w:rPr>
        <w:t>APENSO I – ESPECIFICAÇÕES TÉCNICAS DOS ITENS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kern w:val="2"/>
        </w:rPr>
      </w:pPr>
      <w:r>
        <w:rPr>
          <w:b/>
          <w:kern w:val="2"/>
        </w:rPr>
        <w:t xml:space="preserve">                                        </w:t>
      </w:r>
      <w:r>
        <w:rPr>
          <w:b/>
          <w:bCs/>
          <w:kern w:val="2"/>
        </w:rPr>
        <w:t>Especificações técnicas de itens</w:t>
      </w:r>
    </w:p>
    <w:p>
      <w:pPr>
        <w:pStyle w:val="Normal"/>
        <w:shd w:val="clear" w:color="auto" w:fill="FBD4B4"/>
        <w:spacing w:before="240" w:after="240"/>
        <w:jc w:val="center"/>
        <w:rPr>
          <w:kern w:val="2"/>
        </w:rPr>
      </w:pPr>
      <w:r>
        <w:rPr>
          <w:b/>
          <w:bCs/>
          <w:kern w:val="2"/>
        </w:rPr>
        <w:t>Lote 01 – Mobiliário de aço</w:t>
      </w:r>
    </w:p>
    <w:p>
      <w:pPr>
        <w:pStyle w:val="Normal"/>
        <w:spacing w:before="240" w:after="240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>Item 1:</w:t>
      </w:r>
      <w:r>
        <w:rPr>
          <w:color w:val="000000"/>
          <w:kern w:val="2"/>
        </w:rPr>
        <w:t xml:space="preserve"> </w:t>
      </w:r>
      <w:r>
        <w:rPr>
          <w:kern w:val="2"/>
        </w:rPr>
        <w:t>ARMARIO PARA ESCRITORIO - TIPO: ALTO; MATERIA-PRIMA: ACO CHAPA 22 (0,75MM); PRATELEIRAS/SUPORTE: 04 PRATELEIRAS INTERNAS REGULAVEIS DE 5 EM 5 CM; GAVETAS: SEM GAVETAS; PORTAS: 2 PORTAS; ESTRUTURA/BASE: ACO; DIMENSOES: 198 X 90 X 45 (A X L X P); ARMARIO DE ACO: ALTURA 198CM, LARGURA 90CM, PROFUNDIDADE 45CM.CONFECCIONADO TOTALMENTE EM ACO CHAPA 22 (0,75MM); COM NO MINIMO 4 PRATELEIRAS INTERNAS REGULAVEIS DE 5 EM 5 CM, COM REFORCO LONGITUDINAL EM FORMA DE "OMEGA" NA PARTE INFERIOR DA PRATELEIRA; COM 2 PORTAS DE ABRIR TRANCAVEIS COM CHAVE, ATRAVES DE FECHADURA TIPO YALLE COM TRAVAMENTO INTERNO POR MEIO DE DUAS VARETAS EM ACO E COM 02 (DOIS) PUXADORES EM ZAMAC OU METAL CROMADO DE 100MM TIPO MEIA LUA OU SIMILAR; ACABAMENTO SEM AMASSAMENTOS, SALIENCIAS DE SOLDAS, ARESTAS, ESCORIACOES, REBARBAS, EMPENOS OU DETALHES; TOTALMENTE PINTADO EM ESMALTE SINTETICO COM ESPESSURA DE 30 MICRONS, ELETROSTATICA, COM SECAGEM EM ESTUFA A 150 GRAUS CENTIGRADOS, NA COR CINZA.</w:t>
      </w:r>
      <w:r>
        <w:rPr>
          <w:kern w:val="2"/>
          <w:sz w:val="20"/>
          <w:szCs w:val="20"/>
        </w:rPr>
        <w:t xml:space="preserve">   </w:t>
      </w:r>
    </w:p>
    <w:p>
      <w:pPr>
        <w:pStyle w:val="Normal"/>
        <w:spacing w:before="240" w:after="240"/>
        <w:jc w:val="both"/>
        <w:rPr>
          <w:kern w:val="2"/>
        </w:rPr>
      </w:pPr>
      <w:r>
        <w:rPr>
          <w:b/>
          <w:color w:val="000000"/>
          <w:kern w:val="2"/>
        </w:rPr>
        <w:t>Complementação da descrição:</w:t>
      </w:r>
      <w:r>
        <w:rPr>
          <w:color w:val="000000"/>
          <w:kern w:val="2"/>
        </w:rPr>
        <w:t xml:space="preserve"> O</w:t>
      </w:r>
      <w:r>
        <w:rPr>
          <w:bCs/>
          <w:color w:val="000000"/>
          <w:kern w:val="2"/>
        </w:rPr>
        <w:t xml:space="preserve">s puxadores deverão ser instalados nas portas dos armários de aço a </w:t>
      </w:r>
      <w:r>
        <w:rPr>
          <w:bCs/>
          <w:color w:val="000000"/>
          <w:kern w:val="2"/>
          <w:u w:val="single"/>
        </w:rPr>
        <w:t>1,05m de altura do chão e a 5cm da fechadura</w:t>
      </w:r>
      <w:r>
        <w:rPr>
          <w:bCs/>
          <w:color w:val="000000"/>
          <w:kern w:val="2"/>
        </w:rPr>
        <w:t>, de maneira a manter a padronização dos armários da instituição.</w:t>
      </w:r>
      <w:r>
        <w:rPr>
          <w:b/>
          <w:bCs/>
          <w:kern w:val="2"/>
        </w:rPr>
        <w:t xml:space="preserve"> </w:t>
      </w:r>
    </w:p>
    <w:p>
      <w:pPr>
        <w:pStyle w:val="Normal"/>
        <w:shd w:val="clear" w:color="auto" w:fill="FBD4B4"/>
        <w:spacing w:before="240" w:after="240"/>
        <w:jc w:val="center"/>
        <w:rPr>
          <w:kern w:val="2"/>
        </w:rPr>
      </w:pPr>
      <w:r>
        <w:rPr>
          <w:kern w:val="2"/>
        </w:rPr>
        <w:t xml:space="preserve">.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b/>
          <w:bCs/>
          <w:kern w:val="2"/>
          <w:shd w:fill="FBD4B4" w:val="clear"/>
        </w:rPr>
        <w:t>Lote 6 - Fabricador de</w:t>
      </w:r>
      <w:r>
        <w:rPr>
          <w:b/>
          <w:bCs/>
          <w:kern w:val="2"/>
        </w:rPr>
        <w:t xml:space="preserve"> gelo</w:t>
      </w:r>
      <w:r>
        <w:rPr>
          <w:kern w:val="2"/>
        </w:rPr>
        <w:t xml:space="preserve"> </w:t>
      </w:r>
    </w:p>
    <w:p>
      <w:pPr>
        <w:pStyle w:val="Normal"/>
        <w:spacing w:before="240" w:after="240"/>
        <w:jc w:val="both"/>
        <w:rPr>
          <w:kern w:val="2"/>
        </w:rPr>
      </w:pPr>
      <w:r>
        <w:rPr>
          <w:b/>
          <w:bCs/>
          <w:kern w:val="2"/>
        </w:rPr>
        <w:t xml:space="preserve">Item 01: </w:t>
      </w:r>
      <w:r>
        <w:rPr>
          <w:kern w:val="2"/>
        </w:rPr>
        <w:t xml:space="preserve">FABRICADOR DE GELO - MATERIA PRIMA: ACO INOX; TENSAO: 127V/220V; CAPACIDADE PRODUCAO: 22ºC:52KG / 27ºC:50KG / 32ºC:48KG / 37ºC:42KG; CAPACIDADE ARMAZENAMENTO: 6KG/315 CUBOS; MAQUINA DE GELO, TIPO DE GELO: CUBO, GABINETE: ACO INOX COM DEPOSITO INCORPORADO, PRODUCAO (KG/24 HORAS EM TEMPERATURA AMBIENTE): 22°C:52KG 27°C:50KG, 32°C:48KG, 37°C:42KG, PESO: 35KG, TENSAO: 127V/220V, HP NO MINAL.  </w:t>
      </w:r>
    </w:p>
    <w:p>
      <w:pPr>
        <w:pStyle w:val="Normal"/>
        <w:spacing w:before="240" w:after="240"/>
        <w:jc w:val="both"/>
        <w:rPr>
          <w:kern w:val="2"/>
        </w:rPr>
      </w:pPr>
      <w:r>
        <w:rPr>
          <w:b/>
          <w:bCs/>
          <w:kern w:val="2"/>
        </w:rPr>
        <w:t xml:space="preserve">Complementação da descrição: </w:t>
      </w:r>
      <w:r>
        <w:rPr>
          <w:kern w:val="2"/>
        </w:rPr>
        <w:t xml:space="preserve">MÁQUINA CAPAZ DE PRODUZIR CUBOS DE GELO, COM DIMENSÕES APROXIMADAS DE 60CMX 45CMX 50 CM (A X L X P), PRODUÇÃO MÍNIMA DE 50 KG DIÁRIOS, CAPACIDADE MÍNIMA DE DEPÓSITO NA ORDEM DE 6 KG, VOLTAGEM 220 VOLTS, MARCA DE REFERÊNCIA EVEREST MOD. EGC50A OU DE QUALIDADE EQUIVALENTE OU SUPERIOR. </w:t>
      </w:r>
    </w:p>
    <w:p>
      <w:pPr>
        <w:pStyle w:val="Normal"/>
        <w:spacing w:before="240" w:after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BD4B4"/>
        <w:spacing w:before="240" w:after="240"/>
        <w:jc w:val="center"/>
        <w:rPr>
          <w:kern w:val="2"/>
        </w:rPr>
      </w:pPr>
      <w:r>
        <w:rPr>
          <w:kern w:val="2"/>
        </w:rPr>
        <w:t xml:space="preserve">.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b/>
          <w:bCs/>
          <w:kern w:val="2"/>
          <w:shd w:fill="FBD4B4" w:val="clear"/>
        </w:rPr>
        <w:t>Lote 7 - Cofre</w:t>
      </w:r>
      <w:r>
        <w:rPr>
          <w:kern w:val="2"/>
        </w:rPr>
        <w:t xml:space="preserve"> 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Arial"/>
          <w:b/>
          <w:b/>
          <w:bCs/>
          <w:kern w:val="0"/>
          <w:lang w:eastAsia="en-US"/>
        </w:rPr>
      </w:pPr>
      <w:r>
        <w:rPr>
          <w:rFonts w:eastAsia="Arial"/>
          <w:b/>
          <w:bCs/>
          <w:kern w:val="0"/>
          <w:lang w:eastAsia="en-US"/>
        </w:rPr>
        <w:t xml:space="preserve">Item 01: </w:t>
      </w:r>
      <w:r>
        <w:rPr>
          <w:rFonts w:eastAsia="Arial"/>
          <w:bCs/>
          <w:kern w:val="0"/>
          <w:lang w:eastAsia="en-US"/>
        </w:rPr>
        <w:t>COFRE COM ABERTURA ELETRONICA: MEDIDAS EXTERNAS (A X L X P): 72 CM X 41 CM X 42 CM; ABERTURA ATRAVES DE SENHA DE NO MINIMO 6 DIGITOS; SISTEMA DE AUDITORIA QUE REGISTRA OS DADOS DE QUAL USUARIO ABRIU, FECHOU, EM QUAL DATA E HORARIO; MINIMO DUAS PRATELEIRAS INTERNAS; PERMITE AO USUARIO PRINCIPAL CADASTRAR OUTROS USUARIOS COM SENHAS DIFERENTES PARA ABRIR E FECHAR O COFRE; DISPLAY DIGITAL; TECLA CLOSE (PODE SER HABILITADA OU DESABILITADA) ACIONA O FECHAMENTO RAPIDO E AUTOMATICO SEM NECESSIDADE DE SENHA; DEVE POSSUIR MEDIDOR INTERNO DE CARGA DAS PILHAS; MOSTRAR NO DISPLAY A QUANTIDADE DE CARGA DAS PILHAS AO ABRIR E FECHAR O COFRE; RETORNO AUDIVEL (BEEP) CONFIGURAVEL; NUMERO DE TENTATIVAS ERRADAS CONFIGURAVEL ANTES BLOQUEAR TEMPORARIAMENTE POR 15 MIN; COMPARTIMENTO PARA PILHAS PROTEGIDO COM TAMPO DE ACO; ACOMPANHA KIT DE FIXACAO; ACOMPANHA KIT EXTRA DE ENERGIA PARA ABERTURA NO CASO DE ACABAR A PILHA/BATERIA; GARANTIA: 01 ANO EM TODOS OS COMPONENTES ELETRONICOS E 3 ANOS NO GABINETE; ESTRUTURA DO GABINETE: SOLIDAMENTE SOLDADA; CONFECCIONADA COM CHAPAS DE ACO, ESPESSURA DE 2 MM; DOBRADICAS ESCONDIDAS; ESTRUTURA DA PORTA: FRENTE DO PAINEL E TRASEIRA DO PAINEL CONFECCIONADAS EM ACO; COMPARTIMENTO DAS PILHAS NA PARTE INTERNA DA PORTA PROTEGIDO POR TAMPO DE ACO; CONFECCIONADA COM CHAPA DE ACO, ESPESSURA DE 4,75 MM; 2 TRAVAS (FERROLHO) METALICAS DE 16 MM DE DIAMETRO, ZINCADO; REVESTIDA INTERNAMENTE COM CARPETE E EXTERNAMENTE COM PINTURA ELETROSTATICA MICRO TEXTURIZADA, QUE PROPORCIONA ALTA RESISTENCIA CONTRA ARRANHOES E CORROSAO; CAPACIDADE PARA SEREM EMBUTIDOS OU SIMPLESMENTE FIXADOS EM UMA PAREDE OU ARMARIO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Arial"/>
          <w:kern w:val="0"/>
          <w:lang w:eastAsia="en-US"/>
        </w:rPr>
      </w:pPr>
      <w:r>
        <w:rPr>
          <w:rFonts w:eastAsia="Arial"/>
          <w:kern w:val="0"/>
          <w:lang w:eastAsia="en-US"/>
        </w:rPr>
      </w:r>
    </w:p>
    <w:p>
      <w:pPr>
        <w:pStyle w:val="Normal"/>
        <w:shd w:val="clear" w:color="auto" w:fill="FBD4B4"/>
        <w:spacing w:before="240" w:after="240"/>
        <w:jc w:val="center"/>
        <w:rPr>
          <w:kern w:val="2"/>
        </w:rPr>
      </w:pPr>
      <w:r>
        <w:rPr>
          <w:kern w:val="2"/>
        </w:rPr>
        <w:t xml:space="preserve">.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b/>
          <w:bCs/>
          <w:kern w:val="2"/>
          <w:shd w:fill="FBD4B4" w:val="clear"/>
        </w:rPr>
        <w:t>Lote 9 – Contentor de Lixo</w:t>
      </w:r>
      <w:bookmarkStart w:id="1" w:name="_GoBack"/>
      <w:bookmarkEnd w:id="1"/>
      <w:r>
        <w:rPr>
          <w:kern w:val="2"/>
        </w:rPr>
        <w:t xml:space="preserve"> 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Arial"/>
          <w:kern w:val="0"/>
          <w:lang w:eastAsia="en-US"/>
        </w:rPr>
      </w:pPr>
      <w:r>
        <w:rPr>
          <w:rFonts w:eastAsia="Arial"/>
          <w:b/>
          <w:bCs/>
          <w:kern w:val="0"/>
          <w:lang w:eastAsia="en-US"/>
        </w:rPr>
        <w:t>Item 02:</w:t>
      </w:r>
      <w:r>
        <w:rPr>
          <w:rFonts w:eastAsia="Arial"/>
          <w:kern w:val="0"/>
          <w:lang w:eastAsia="en-US"/>
        </w:rPr>
        <w:t xml:space="preserve"> COLETOR/CONTENTOR DE LIXO - TIPO: CONTENTOR PARA COLETA SELETIVA; RODAS: 02 RODAS DE BORRACHA MACICA DE 30 CM; CAPACIDADE: 240 LITROS; MATERIAL: POLIETILENO DE ALTA DENSIDADE (PEAD) INJETADO; FORMATO: RETANGULAR 110CM ALTURA X 76CM LARGURA X 58CM; COR: LARANAJA; TAMPA: ARREDONDADA E ARTICULADA AO CORPO DO CONTENEDOR; PEDAL: SEM PEDAL; ALCA: EQUIPADO C/PEGA FRONTAL; CONTENTOR EM PLASTICO POLIETILENO DE ALTA DENSIDADE (PEAD) INJETADO CO M PROTECAOO CONTRA RAIOS UV; POSSUIR CERTIFICACAO DE FABRICACAO EM CO NFORMIDADE COM A ABNT VIGENTE, ANUIDO POR ORGANISMO CERTIFICADOR DE PR ODUTO - OCP.</w:t>
      </w:r>
    </w:p>
    <w:p>
      <w:pPr>
        <w:pStyle w:val="Normal"/>
        <w:suppressAutoHyphens w:val="false"/>
        <w:spacing w:lineRule="auto" w:line="276" w:before="0" w:after="160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rPr>
          <w:rFonts w:eastAsia="Arial"/>
          <w:kern w:val="0"/>
          <w:lang w:eastAsia="en-US"/>
        </w:rPr>
      </w:pPr>
      <w:r>
        <w:rPr>
          <w:rFonts w:eastAsia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rPr>
          <w:rFonts w:eastAsia="Arial"/>
          <w:kern w:val="0"/>
          <w:sz w:val="22"/>
          <w:szCs w:val="22"/>
          <w:lang w:eastAsia="en-US"/>
        </w:rPr>
      </w:pPr>
      <w:r>
        <w:rPr>
          <w:rFonts w:eastAsia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before="240" w:after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6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/>
      <w:drawing>
        <wp:inline distT="0" distB="0" distL="0" distR="0">
          <wp:extent cx="717550" cy="742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Header"/>
      <w:tabs>
        <w:tab w:val="right" w:pos="-2160" w:leader="none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  <w:t>MINISTÉRIO PÚBLICO DO ESTADO DE MINAS GERAIS</w:t>
    </w:r>
  </w:p>
  <w:p>
    <w:pPr>
      <w:pStyle w:val="Header"/>
      <w:tabs>
        <w:tab w:val="right" w:pos="-2160" w:leader="none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CURADORIA-GERAL DE JUSTIÇA</w:t>
    </w:r>
  </w:p>
  <w:p>
    <w:pPr>
      <w:pStyle w:val="Header"/>
      <w:tabs>
        <w:tab w:val="right" w:pos="-2160" w:leader="none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RETORIA DE GESTÃO DE COMPRAS E LICITAÇÕ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0879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ar-SA" w:val="pt-BR" w:bidi="ar-SA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0f0879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qFormat/>
    <w:rsid w:val="000f0879"/>
    <w:rPr>
      <w:rFonts w:ascii="Cambria" w:hAnsi="Cambria" w:eastAsia="Times New Roman" w:cs="Times New Roman"/>
      <w:b/>
      <w:bCs/>
      <w:kern w:val="2"/>
      <w:sz w:val="26"/>
      <w:szCs w:val="26"/>
      <w:lang w:eastAsia="ar-SA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f0879"/>
    <w:rPr>
      <w:rFonts w:ascii="Arial" w:hAnsi="Arial" w:eastAsia="Times New Roman" w:cs="Arial"/>
      <w:kern w:val="2"/>
      <w:sz w:val="24"/>
      <w:szCs w:val="24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f0879"/>
    <w:rPr>
      <w:rFonts w:ascii="Arial" w:hAnsi="Arial" w:eastAsia="Times New Roman" w:cs="Arial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f087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0f087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83</Words>
  <Characters>3691</Characters>
  <CharactersWithSpaces>4366</CharactersWithSpaces>
  <Paragraphs>8</Paragraphs>
  <Company>Ministério Público do Estado de Minas Gera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57:00Z</dcterms:created>
  <dc:creator>Mirian de Pinho Ramos</dc:creator>
  <dc:description/>
  <dc:language>en-US</dc:language>
  <cp:lastModifiedBy>Mirian de Pinho Ramos</cp:lastModifiedBy>
  <dcterms:modified xsi:type="dcterms:W3CDTF">2022-11-18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