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V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s pedidos de fornecimento de lanches devem ser feitos por pessoa e, preferencialmente, com base no número descrito de participantes por evento, conforme descrito a seguir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t-BR"/>
        </w:rPr>
      </w:pPr>
      <w:r>
        <w:rPr>
          <w:rFonts w:eastAsia="Times New Roman" w:cs="Segoe UI" w:ascii="Segoe UI" w:hAnsi="Segoe UI"/>
          <w:sz w:val="18"/>
          <w:szCs w:val="18"/>
          <w:lang w:eastAsia="pt-BR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268"/>
        <w:gridCol w:w="928"/>
        <w:gridCol w:w="929"/>
        <w:gridCol w:w="1179"/>
        <w:gridCol w:w="1089"/>
        <w:gridCol w:w="1422"/>
        <w:gridCol w:w="1443"/>
        <w:gridCol w:w="229"/>
      </w:tblGrid>
      <w:tr>
        <w:trPr>
          <w:trHeight w:val="405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ipo de cardápio 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nche padrão básico 1   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nche padrão básico 2  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nche padrão intermediário 1  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nche padrão intermediário 2 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nche padrão superior  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Kit Lanche individual </w:t>
            </w:r>
          </w:p>
        </w:tc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úmero mínimo de participantes por event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 pessoas 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 pessoas </w:t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 pessoas  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 pessoas  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 pessoas  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 pessoas </w:t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83e8b"/>
    <w:rPr/>
  </w:style>
  <w:style w:type="character" w:styleId="Eop" w:customStyle="1">
    <w:name w:val="eop"/>
    <w:basedOn w:val="DefaultParagraphFont"/>
    <w:qFormat/>
    <w:rsid w:val="00783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783e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8</Words>
  <Characters>424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44:00Z</dcterms:created>
  <dc:creator>Leah Figueiredo</dc:creator>
  <dc:description/>
  <dc:language>en-US</dc:language>
  <cp:lastModifiedBy>Leah Figueiredo</cp:lastModifiedBy>
  <dcterms:modified xsi:type="dcterms:W3CDTF">2022-06-2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