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rFonts w:ascii="Arial" w:hAnsi="Arial" w:cs="Arial"/>
          <w:sz w:val="24"/>
          <w:szCs w:val="24"/>
        </w:rPr>
      </w:pPr>
      <w:bookmarkStart w:id="0" w:name="_Toc93324123"/>
      <w:r>
        <w:rPr>
          <w:rFonts w:cs="Arial" w:ascii="Arial" w:hAnsi="Arial"/>
          <w:sz w:val="24"/>
          <w:szCs w:val="24"/>
        </w:rPr>
        <w:t>APENSO I – ESPECIFICAÇÕES TÉCNICAS DOS ITENS</w:t>
      </w:r>
      <w:bookmarkEnd w:id="0"/>
    </w:p>
    <w:p>
      <w:pPr>
        <w:pStyle w:val="Normal"/>
        <w:rPr/>
      </w:pPr>
      <w:r>
        <w:rPr/>
      </w:r>
    </w:p>
    <w:p>
      <w:pPr>
        <w:pStyle w:val="Normal"/>
        <w:spacing w:before="240" w:after="240"/>
        <w:rPr>
          <w:kern w:val="2"/>
        </w:rPr>
      </w:pPr>
      <w:r>
        <w:rPr>
          <w:b/>
          <w:kern w:val="2"/>
        </w:rPr>
        <w:t xml:space="preserve">                                        </w:t>
      </w:r>
      <w:r>
        <w:rPr>
          <w:b/>
          <w:bCs/>
          <w:kern w:val="2"/>
        </w:rPr>
        <w:t>Especificações técnicas de itens</w:t>
      </w:r>
    </w:p>
    <w:p>
      <w:pPr>
        <w:pStyle w:val="Normal"/>
        <w:shd w:val="clear" w:color="auto" w:fill="FBD4B4"/>
        <w:spacing w:before="240" w:after="240"/>
        <w:jc w:val="center"/>
        <w:rPr>
          <w:kern w:val="2"/>
        </w:rPr>
      </w:pPr>
      <w:r>
        <w:rPr>
          <w:b/>
          <w:bCs/>
          <w:kern w:val="2"/>
        </w:rPr>
        <w:t xml:space="preserve">Lote 01 </w:t>
      </w:r>
    </w:p>
    <w:p>
      <w:pPr>
        <w:pStyle w:val="Normal"/>
        <w:suppressAutoHyphens w:val="false"/>
        <w:spacing w:lineRule="auto" w:line="259" w:before="0" w:after="160"/>
        <w:jc w:val="both"/>
        <w:rPr>
          <w:kern w:val="0"/>
          <w:sz w:val="20"/>
          <w:szCs w:val="20"/>
          <w:lang w:eastAsia="pt-BR"/>
        </w:rPr>
      </w:pPr>
      <w:r>
        <w:rPr>
          <w:b/>
        </w:rPr>
        <w:t xml:space="preserve">Item 1 – Cód. SIAD </w:t>
      </w:r>
      <w:r>
        <w:rPr>
          <w:b/>
          <w:kern w:val="0"/>
          <w:lang w:eastAsia="pt-BR"/>
        </w:rPr>
        <w:t>1797638</w:t>
      </w:r>
      <w:r>
        <w:rPr>
          <w:b/>
        </w:rPr>
        <w:t>:</w:t>
      </w:r>
      <w:r>
        <w:rPr>
          <w:kern w:val="0"/>
          <w:sz w:val="20"/>
          <w:szCs w:val="20"/>
          <w:lang w:eastAsia="pt-BR"/>
        </w:rPr>
        <w:t xml:space="preserve"> MESA ANGULAR FUNCIONAL 140 X 140CM: CARACTERÍSTICAS BASICAS MESA PARA ESCRITORIO - FINALIDADE: FUNCIONARIO; ESTRUTURA: ACO; TAMPO: MDF OU MDP LAMINADO MELAMINICO; TAMPA: SUPERFICIE UNICA ANGULAR EM L; GAVETEIRO/GAVETA: SEM GAVETAS; DIMENSOES: 140 X 140 X 60 CM (LARG X PROF X LATERAL) COMPLEMENTO DA ESPECIFICAÇÃO  TAMPO: SUPERFICIE UNICA, ANGULAR EM “L”, CORTE ERGONOMICO, ESPESSURA DE 25MM, PRODUZIDO EM MDF OU MDP LAMINADO MELAMINICO, BP, TX, DUPLA FACE, PADRAO MADEIRA CARVALHO AVELA (DURATEX OU MARCA QUE APRESENTE ESTAMPA IDENTICA - PADRONIZACAO) BORDAS DE PVC, ABS OU EQUIVALENTE QUE PROMOVAM RAIO MÍNIMO DE 2.5MM NO CONTATO COM O USUARIO COLADAS ATRAVES DO PROCESSO HOTMELT, DE MESMO PADRAO DO LAMINADO MELAMINICO.  ESTRUTURA: MESA COMPOSTA BASICAMENTE POR DOIS PES LATERAIS, UMA COLUNA CENTRAL E DOIS PAINEIS AMADEIRADOS. DEMAIS PECAS ESTRUTURAIS CONFORME FABRICANTE.  PES LATERAIS: COMPOSTOS DE TRES PARTES: BASE, COLUNA DE SUSTENTACAO E SUPORTE JUNTO AO TAMPO.   BASE: TUBO DE ACO ESPESSURA 1.2MM,30x70mm,, FICANDO A MEDIDA DE 30MM NA HORIZONTAL;  COLUNA DE SUSTENTACAO: CONJUNTO DE TUBOS E CHAPAS DE ACO DOBRADAS, ESPESSURA MINIMA 1.2MM, PREENCHENDO TOTALMENTE LARGURA APROXIMADA DE 22CM, SEM ESPACOS VAZADOS (PADRONIZACAO);  SUPORTE JUNTO AO TAMPO: TUBO DE ACO ESPESSURA 1.2MM, 30X50MM, SENDO A MEDIDA DE 30MM NA HORIZONTAL;  OBSERVACAO: OS PES LATERAIS DEVEM FICAR ABAIXO E ALINHADOS COM O FINAL DO TAMPO, SEM PINGADEIRA, A FIM DE AMPLIAR A AREA INTERNA SOB A MESA.  COLUNA CENTRAL, UNICA, FORMATO I, DE CHAPA DE ACO ESTAMPADA E/OU TUBO DE ACO, AMBOS COM ESPESSURA MINIMA DE 0.9MM   PAINEIS: DOIS PAINEIS PARA FECHAMENTO, COM FUNCAO ESTRUTURAL OU NAO (A CRITERIO DO FABRICANTE), INTERLIGADOS AS ESTRUTURAS METALICAS, ESPESSURA MINIMA 15MM, PRODUZIDO DE MDF OU MDP LAMINADO MELAMINICO, BP, TX, DUPLA FACE, COR BRANCA. BORDAS DE PVC, ABS OU EQUIVALENTE COLADAS A QUENTE ATRAVES DO PROCESSO HOTMELT, DE MESMO PADRAO DO LAMINADO MELAMINIC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CINZA CLARO IDENTICA OU MUITO PRAXIMA A COR PADRONIZADA NO MPMG;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 MESA DEVE ESTAR ESTRUTURALMENTE PREPARADA PARA O USO DE COMPUTADOR E PARA O PESO DE VOLUMES CONSIDERAVEIS DE PAPEIS/PROCESSOS;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DE 72 A 75.5CM (SEM AS SAPATAS NIVELADORAS O TAMPO DEVE MEDIR 72CM; COM AS SAPATAS TOTALMENTE ABERTAS, 75.5CM). ATENDIMENTO ÀS NBRS13966 E 9050 - ACESSIBILIDADE.  - LARGURA: 140CM  - PROFUNDIDADE: 140CM  - LATERAIS: 60CM  </w:t>
      </w:r>
    </w:p>
    <w:p>
      <w:pPr>
        <w:pStyle w:val="Normal"/>
        <w:rPr/>
      </w:pPr>
      <w:r>
        <w:rPr/>
      </w:r>
    </w:p>
    <w:p>
      <w:pPr>
        <w:pStyle w:val="Normal"/>
        <w:jc w:val="both"/>
        <w:rPr>
          <w:b/>
          <w:b/>
        </w:rPr>
      </w:pPr>
      <w:r>
        <w:rPr>
          <w:b/>
        </w:rPr>
        <w:t xml:space="preserve">Item 2 - Cód. SIAD </w:t>
      </w:r>
      <w:r>
        <w:rPr>
          <w:b/>
          <w:kern w:val="0"/>
          <w:lang w:eastAsia="pt-BR"/>
        </w:rPr>
        <w:t>1797620</w:t>
      </w:r>
      <w:r>
        <w:rPr>
          <w:b/>
        </w:rPr>
        <w:t xml:space="preserve">: </w:t>
      </w:r>
      <w:r>
        <w:rPr>
          <w:kern w:val="0"/>
          <w:sz w:val="20"/>
          <w:szCs w:val="20"/>
          <w:lang w:eastAsia="pt-BR"/>
        </w:rPr>
        <w:t xml:space="preserve">MESA RETA FUNCIONAL 120 X 60CM: CARACTERISTICAS BASICAS:  MESA PARA ESCRITORIO - FINALIDADE: FUNCIONARIO; ESTRUTURA: ACO; TAMPO: MDF OU MDP LAMINADO MELAMINICO; TAMPA: SUPERFICIE UNICA; GAVETEIRO/GAVETA: SEM GAVETAS; DIMENSOES: 120 X 60 X DE 72 A 75.5 CM (LARG X PROF X ALTURA) COMPLEMENTO DA ESPECIFICACAO TAMPO  SUPERFICIE UNICA, CORTE ERGONOMICO, ESPESSURA DE 25MM, PRODUZIDO EM MDF OU MDP LAMINADO MELAMINICO, BP, TX, DUPLA FACE, PADRAO  MADEIRA CARVALHO AVELA (DURATEX OU MARCA QUE APRESENTE ESTAMPA IDENTICA - PADRONIZACAO) BORDAS DE PVC, ABS OU EQUIVALENTE QUE PROMOVAM RAIO MÍNIMO DE 2.5MM NO CONTATO COM O USUARIO COLADAS ATRAVES DO PROCESSO HOTMELT, DE MESMO PADRAO DO LAMINADO MELAMINICO.  ESTRUTURA  MESA COMPOSTA BASICAMENTE POR DOIS PES LATERAIS E UM PAINEL AMADEIRADO. DEMAIS PECAS ESTRUTURAIS CONFORME FABRICANTE.  PES LATERAIS COMPOSTOS DE TRES PARTES: BASE, COLUNA DE SUSTENTACAO E SUPORTE JUNTO AO TAMPO.   BASE: TUBO DE ACO ESPESSURA 1.2MM, 30x70mm,, FICANDO A MEDIDA DE 30MM NA HORIZONTAL;  COLUNA DE SUSTENTACAO: CONJUNTO DE TUBOS E CHAPAS DE ACO DOBRADAS, ESPESSURA MINIMA 1.2MM, PREENCHENDO TOTALMENTE LARGURA APROXIMADA DE 22CM, SEM ESPACOS VAZADOS (PADRONIZACAO);   SUPORTE JUNTO AO TAMPO: TUBO DE ACO ESPESSURA 1.2MM, 30X50MM, SENDO A MEDIDA DE 30MM NA HORIZONTAL;  OBSERVACAO: O PE LATERAL DEVE FICAR ABAIXO E ALINHADO COM O FINAL DO TAMPO, SEM PINGADEIRA, A FIM DE AMPLIAR A AREA INTERNA SOB A MESA.  PAINEL: PARA FECHAMENTO, COM FUNCAO ESTRUTURAL OU NO (A CRITERIO DO FABRICANTE), INTERLIGADO AS ESTRUTURAS METÁLICAS, ESPESSURA MÍNIMA 15MM, PRODUZIDO DE MDF OU MDP LAMINADO MELAMINICO, BP, TX, DUPLA FACE, COR BRANCA. BORDAS DE PVC, ABS OU EQUIVALENTE COLADAS A QUENTE ATRAVES DO PROCESSO HOTMELT, DE MESMO PADRAO DO LAMINADO MELAMINIC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CINZA CLARO IDENTICA OU MUITO PRAXIMA A COR PADRONIZADA NO MPMG;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 MESA DEVE ESTAR ESTRUTURALMENTE PREPARADA PARA O USO DE COMPUTADOR E PARA O PESO DE VOLUMES CONSIDERÁVEIS DE PAPEIS/PROCESSOS;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DE 72 A 75.5CM (SEM AS SAPATAS NIVELADORAS O TAMPO DEVE MEDIR 72CM; COM AS SAPATAS TOTALMENTE ABERTAS, 75.5CM). ATENDIMENTO AS NBRS13966 E 9050 - ACESSIBILIDADE.  - LARGURA: 120CM  - PROFUNDIDADE: 60CM  </w:t>
      </w:r>
    </w:p>
    <w:p>
      <w:pPr>
        <w:pStyle w:val="Normal"/>
        <w:rPr/>
      </w:pPr>
      <w:r>
        <w:rPr/>
      </w:r>
    </w:p>
    <w:p>
      <w:pPr>
        <w:pStyle w:val="Normal"/>
        <w:rPr/>
      </w:pPr>
      <w:r>
        <w:rPr/>
      </w:r>
    </w:p>
    <w:p>
      <w:pPr>
        <w:pStyle w:val="Normal"/>
        <w:suppressAutoHyphens w:val="false"/>
        <w:spacing w:lineRule="auto" w:line="259" w:before="0" w:after="160"/>
        <w:jc w:val="both"/>
        <w:rPr>
          <w:kern w:val="0"/>
          <w:sz w:val="20"/>
          <w:szCs w:val="20"/>
          <w:lang w:eastAsia="pt-BR"/>
        </w:rPr>
      </w:pPr>
      <w:r>
        <w:rPr>
          <w:b/>
        </w:rPr>
        <w:t xml:space="preserve">Item 3 - Cód. SIAD </w:t>
      </w:r>
      <w:r>
        <w:rPr>
          <w:b/>
          <w:kern w:val="0"/>
          <w:lang w:eastAsia="pt-BR"/>
        </w:rPr>
        <w:t>1797603</w:t>
      </w:r>
      <w:r>
        <w:rPr>
          <w:b/>
        </w:rPr>
        <w:t>:</w:t>
      </w:r>
      <w:r>
        <w:rPr>
          <w:kern w:val="0"/>
          <w:sz w:val="20"/>
          <w:szCs w:val="20"/>
          <w:lang w:eastAsia="pt-BR"/>
        </w:rPr>
        <w:t xml:space="preserve"> MESA RETA FUNCIONAL 80 X 60CM: CARACTERISTICAS BASICAS:  MESA PARA ESCRITORIO - FINALIDADE: FUNCIONARIO; ESTRUTURA: ACO; TAMPO: MDF OU MDP LAMINADO MELAMINICO; TAMPA: SUPERFICIE UNICA; GAVETEIRO/GAVETA: SEM GAVETAS; DIMENSOES: 80 X 60 X DE 72 A 75.5CM (LARG X PROF X ALTURA)  COMPLEMENTO DA ESPECIFICACAO  TAMPO SUPERFICIE UNICA, CORTE ERGONOMICO, ESPESSURA DE 25MM, PRODUZIDO EM MDF OU MDP LAMINADO MELAMINICO, BP, TX, DUPLA FACE, PADRAO MADEIRA CARVALHO AVELA (DURATEX OU MARCA QUE APRESENTE ESTAMPA IDENTICA - PADRONIZACAO)  BORDAS DE PVC, ABS OU EQUIVALENTE QUE PROMOVAM RAIO MINIMO DE 2.5MM NO CONTATO COM O USUARIO COLADAS ATRAVES DO PROCESSO HOTMELT, DE MESMO PADRAO DO LAMINADO MELAMINICO.  ESTRUTURA MESA COMPOSTA BASICAMENTE POR DOIS PES LATERAIS E UM PAINEL AMADEIRADO. DEMAIS PECAS ESTRUTURAIS CONFORME FABRICANTE.  PES LATERAIS COMPOSTOS DE TRES PARTES: BASE, COLUNA DE SUSTENTACAO E SUPORTE JUNTO AO TAMPO.   BASE: TUBO DE ACO ESPESSURA 1.2MM, 30x70mm,FICANDO A MEDIDA DE 30MM NA HORIZONTAL;  COLUNA DE SUSTENTACAO: CONJUNTO DE TUBOS E CHAPAS DE AÇO DOBRADAS, ESPESSURA MINIMA 1.2MM, PREENCHENDO TOTALMENTE LARGURA APROXIMADA DE 22CM, SEM ESPAÇOS VAZADOS (PADRONIZACAO);  SUPORTE JUNTO AO TAMPO: TUBO DE ACO ESPESSURA 1.2MM, 30X50MM, SENDO A MEDIDA DE 30MM NA HORIZONTAL;  OBSERVAÇÃO: O PE LATERAL DEVE FICAR ABAIXO E ALINHADO COM O FINAL DO TAMPO, SEM PINGADEIRA, A FIM DE AMPLIAR A ÁREA INTERNA SOB A MESA.  PAINEL: PARA FECHAMENTO, COM FUNCAO ESTRUTURAL OU NAO (A CRITERIO DO FABRICANTE), INTERLIGADO AS ESTRUTURAS METALICAS, ESPESSURA MÍNIMA 15MM, PRODUZIDO DE MDF OU MDP LAMINADO MELAMINICO, BP, TX, DUPLA FACE, COR BRANCA. BORDAS DE PVC, ABS OU EQUIVALENTE COLADAS A QUENTE ATRAVES DO PROCESSO HOTMELT, DE MESMO PADRAO DO LAMINADO MELAMINIC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CINZA CLARO IDENTICA OU MUITO PRAXIMA A COR PADRONIZADA NO MPMG;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 MESA DEVE ESTAR ESTRUTURALMENTE PREPARADA PARA O USO DE COMPUTADOR E PARA O PESO DE VOLUMES CONSIDERÁVEIS DE PAPEIS/PROCESSOS;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DE 72 A 75.5CM (SEM AS SAPATAS NIVELADORAS O TAMPO DEVE MEDIR 72CM; COM AS SAPATAS TOTALMENTE ABERTAS, 75.5CM). ATENDIMENTO AS NBRS13966 E 9050 - ACESSIBILIDADE.  - LARGURA: 80CM  - PROFUNDIDADE: 60CM  </w:t>
      </w:r>
    </w:p>
    <w:p>
      <w:pPr>
        <w:pStyle w:val="Normal"/>
        <w:jc w:val="both"/>
        <w:rPr/>
      </w:pPr>
      <w:r>
        <w:rPr/>
      </w:r>
    </w:p>
    <w:p>
      <w:pPr>
        <w:pStyle w:val="Normal"/>
        <w:jc w:val="both"/>
        <w:rPr>
          <w:b/>
          <w:b/>
        </w:rPr>
      </w:pPr>
      <w:r>
        <w:rPr>
          <w:b/>
        </w:rPr>
        <w:t xml:space="preserve">Item 4 - Cód. SIAD </w:t>
      </w:r>
      <w:r>
        <w:rPr>
          <w:b/>
          <w:kern w:val="0"/>
          <w:lang w:eastAsia="pt-BR"/>
        </w:rPr>
        <w:t>1799967</w:t>
      </w:r>
      <w:r>
        <w:rPr>
          <w:b/>
        </w:rPr>
        <w:t xml:space="preserve">: </w:t>
      </w:r>
      <w:r>
        <w:rPr>
          <w:kern w:val="0"/>
          <w:sz w:val="20"/>
          <w:szCs w:val="20"/>
          <w:lang w:eastAsia="pt-BR"/>
        </w:rPr>
        <w:t xml:space="preserve">GAVETEIRO FUNCIONAL 35 X 50 X 68CM: CARACTERISTICAS BASICAS GAVETEIRO USO ESCRITORIO - TIPO: VOLANTE; COMPOSICAO: 04 GAVETAS; MATERIA-PRIMA: MDF OU MDP; ESTRUTURA: MDF OU MDP; DIMENSOES: 35CM X 50CM X 68CM (LARG X PROF X ALT); COMPLEMENTO DA ESPECIFICACAO ESTRUTURA DEVE SER CONFECCIONADA PARA SUPORTAR GRANDES VOLUMES DE PAPEIS NAS GAVETAS E TAMBEM SOBRE O GAVETEIRO. TAMPO DE 25MM E CORPO DO GAVETEIRO E FRENTE DAS GAVETAS COM ESPESSURA MINIMA 18MM, DE MDF OU MDP LAMINADO MELAMINICO, BP, TX, DUPLA FACE, COR BRANCA. BORDAS DE PVC, ABS OU EQUIVALENTE QUE PROMOVAM RAIO MINIMO DE 2.5MM NO CONTATO COM O USURIO (ABNT - NBR: 13966/2008) COLADAS ATRAVES DO PROCESSO HOTMELT, DE MESMO PADRAO DO LAMINADO MELAMINICO. ROLDANAS PARA MOBILIARIO. MODELO CHAPA FREIO COM RODA DE SILICONE OU MATERIAL DE FUNCAO SIMILAR. ESTRUTURA DE FERRO. CABECOTE COM PISTA DE ESFERAS PARA DUPLOS GIROS NA BASE. RODA DE 35MM APROXIMADAMENTE, PARAFUSADA NA ESTRUTURA. SUPORTAR CARGA DE 30KG POR RODA. ALTURA TOTAL DE 45MM, APROXIMADAMENTE. POUCO ESFORCO DO USUÁRIO PARA A MOVIMENTACAO DO GAVETEIRO. NÃO DEFORMACAO POR CARGA ESTATICA. GAVETAS: QUATRO GAVETAS. CORPO EM FORMA DE U, INJETADO DE TERMOPLÁSTICO, ESPESSURA MINIMA 2MM OU EM CHAPA METALICA DOBRADA, ESPESSURA MINIMA 0.45MM. CORREDICAS TELESCOPICAS PROPRIAS PARA MOBILIARIO, FABRICADAS DE ACO LAMINADO, TRATAMENTO ANTIFERRUGEM. DESLIZAMENTO POR ESFERAS DE NYLON OU ACO. ABERTURA TOTAL DA GAVETA, AUTOTRAVAMENTO NO FINAL DO CURSO, POSSIBILIDADE DE RETIRADA DA GAVETA. SUPORTAR CARGA MINIMA DE 20KG POR GAVETA. POUCO ESFORCO DO USUARIO PARA MOVIMENTACAO DA GAVETA. TRANCA COM TRAVAMENTO SIMULTANEO DAS GAVETAS, NA LATERAL DO GAVETEIRO, COM DUAS COPIAS DE CHAVES ESCAMOTEAVEIS. PUXADORES METALICOS, DE 130 X 10MM DE COMPRIMENTO, CROMADO, DESIGN RETO, SEM EMENDAS, FORMATO U (PADRONIZACAO)  ESPECIFICACOES GERAIS - A AREA INTERNA DAS GAVETAS DEVE TER MEDIDAS PARA COMPORTAR, NO MINIMO, A DIMENSAO DE UMA FOLHA OFICIO; - FIXACAO DAS PECAS METALICAS POR SOLDA MIG E/OU SISTEMA DE PARAFUSAMENTO; - ESPESSURAS DOS MATERIAIS E METODOS DE FIXACAO CAPAZES DE GARANTIR A ESTABILIDADE, A RESISTENCIA E A MONTAGEM/DESMONTAGEM FREQUENTE DO MOBILIARIO ATRAVES DE FERRAMENTAS SIMPLES, SEM DANIFICAR SEUS COMPONENTES; - FIXACAO DOS AMADEIRADOS ATRAVES DE PARAFUSOS E BUCHAS COM ROSCAS METALICAS MILIMETRICAS, DE ZAMAC OU MATERIAL SUPERIOR, CRAVADAS NA FACE INFERIOR, ALTAMENTE RESISTENTE AO TORQUE, INVISIVEL NA FACE EXTERNA; - NAO SERA ACEITO TAPAFUROS NA FACE EXTERNA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ÕES GERAIS - ALTURA NO TOPO DO TAMPO: 68CM  - LARGURA: 35CM  - PROFUNDIDADE:50CM   </w:t>
      </w:r>
    </w:p>
    <w:p>
      <w:pPr>
        <w:pStyle w:val="Normal"/>
        <w:rPr/>
      </w:pPr>
      <w:r>
        <w:rPr/>
      </w:r>
    </w:p>
    <w:p>
      <w:pPr>
        <w:pStyle w:val="Normal"/>
        <w:jc w:val="both"/>
        <w:rPr>
          <w:kern w:val="0"/>
          <w:sz w:val="20"/>
          <w:szCs w:val="20"/>
          <w:lang w:eastAsia="pt-BR"/>
        </w:rPr>
      </w:pPr>
      <w:r>
        <w:rPr>
          <w:b/>
        </w:rPr>
        <w:t xml:space="preserve">Item 5 - Cód. SIAD </w:t>
      </w:r>
      <w:r>
        <w:rPr>
          <w:b/>
          <w:kern w:val="0"/>
          <w:lang w:eastAsia="pt-BR"/>
        </w:rPr>
        <w:t>1797522</w:t>
      </w:r>
      <w:r>
        <w:rPr>
          <w:b/>
        </w:rPr>
        <w:t>:</w:t>
      </w:r>
      <w:r>
        <w:rPr>
          <w:kern w:val="0"/>
          <w:sz w:val="20"/>
          <w:szCs w:val="20"/>
          <w:lang w:eastAsia="pt-BR"/>
        </w:rPr>
        <w:t xml:space="preserve"> MESA REDONDA PARA REUNIÕES 120CM:  CARACTERISTICA BASICAS  MESA PARA REUNIAO - FORMATO: CIRCULAR; ESTRUTURA: ACO; TAMPO: MDF OU MDP ; DIMENSOES: 120 X 120 X 75.5 CM (LARG X PROF X ALTURA); COMPLEMENTO DA ESPECIFICACAO  TAMPO: SUPERFICIE REDONDA, CORTE ERGONOMICO, ESPESSURA DE 25MM, PRODUZIDO EM MDF OU MDP LAMINADO MELAMINICO, BP, TX, DUPLA FACE, PADRAO MADEIRA  CARVALHO AVELA (DURATEX OU MARCA QUE APRESENTE ESTAMPA IDENTICA - PADRONIZACAO) BORDAS DE PVC, ABS OU EQUIVALENTE QUE PROMOVAM RAIO MINIMO DE 2.5MM NO CONTATO COM O USUARIO (ABNT - NBR: 13966/2008) COLADAS ATRAVES DO PROCESSO HOTMELT, DE MESMO PADRAO DO LAMINADO MELAMINICO.   ESTRUTURA DE ACO. QUATRO TRAVESSAS SUPERIORES DE CHAPA DE ACO ESTAMPADA, COM ESPESSURA MINIMA DE 3MM OU TUBO DE ACO ESPESSURA MINIMA DE 0.9MM. COLUNA DE SUSTENTACAO DE TUBO DE ACO ESPESSURA MINIMA DE 0.9MM. QUATRO PATAS DE CHAPA DE ACO ESTAMPADA OU TUBO DE ACO, AMBOS COM ESPESSURA MINIMA 1.2MM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CINZA CLARO IDENTICA OU MUITO PRAXIMA A COR PADRONIZADA NO MPMG;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 MESA DEVE ESTAR ESTRUTURALMENTE PREPARADA PARA O USO DE COMPUTADOR E PARA O PESO DE VOLUMES CONSIDERÁVEIS DE PAPEIS/PROCESSOS;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AS SAPATAS NIVELADORAS DEVEM PERMITIR AJUSTE ATE 75.5 CM (ABNT NBR 9050 - ACESSIBILIDADE)  - DIAMETRO: 120CM  </w:t>
      </w:r>
    </w:p>
    <w:p>
      <w:pPr>
        <w:pStyle w:val="Normal"/>
        <w:jc w:val="both"/>
        <w:rPr>
          <w:b/>
          <w:b/>
        </w:rPr>
      </w:pPr>
      <w:r>
        <w:rPr>
          <w:b/>
        </w:rPr>
      </w:r>
    </w:p>
    <w:p>
      <w:pPr>
        <w:pStyle w:val="Normal"/>
        <w:rPr/>
      </w:pPr>
      <w:r>
        <w:rPr/>
      </w:r>
    </w:p>
    <w:p>
      <w:pPr>
        <w:pStyle w:val="Normal"/>
        <w:jc w:val="both"/>
        <w:rPr>
          <w:kern w:val="0"/>
          <w:sz w:val="20"/>
          <w:szCs w:val="20"/>
          <w:lang w:eastAsia="pt-BR"/>
        </w:rPr>
      </w:pPr>
      <w:r>
        <w:rPr>
          <w:b/>
        </w:rPr>
        <w:t xml:space="preserve">Item 6 - Cód. SIAD </w:t>
      </w:r>
      <w:r>
        <w:rPr>
          <w:b/>
          <w:kern w:val="0"/>
          <w:lang w:eastAsia="pt-BR"/>
        </w:rPr>
        <w:t>1797557</w:t>
      </w:r>
      <w:r>
        <w:rPr>
          <w:b/>
        </w:rPr>
        <w:t>:</w:t>
      </w:r>
      <w:r>
        <w:rPr>
          <w:kern w:val="0"/>
          <w:sz w:val="20"/>
          <w:szCs w:val="20"/>
          <w:lang w:eastAsia="pt-BR"/>
        </w:rPr>
        <w:t xml:space="preserve"> MESA REDONDA PARA REUNIÕES 80CM:  CARACTERISTICAS BASICAS MESA PARA REUNIAO - FORMATO: CIRCULAR; ESTRUTURA: ACO; TAMPO: MDF OU MDP ; DIMENSOES: 80 X 80 X 75.5 CM (LARG X PROF X ALTURA); COMPLEMENTO DA ESPECIFICACAO TAMPO: SUPERFICIE REDONDA, CORTE ERGONOMICO, ESPESSURA DE 25MM, PRODUZIDO EM MDF OU MDP LAMINADO MELAMINICO, BP, TX, DUPLA FACE, PADRAO MADEIRA CARVALHO AVELA (DURATEX OU MARCA QUE APRESENTE ESTAMPA IDENTICA - PADRONIZACAO) BORDAS DE PVC, ABS OU EQUIVALENTE QUE PROMOVAM RAIO MINIMO DE 2.5MM NO CONTATO COM O USUARIO (ABNT - NBR: 13966/2008) COLADAS ATRAVES DO PROCESSO HOTMELT, DE MESMO PADRAO DO LAMINADO MELAMINICO.  ESTRUTURA DE ACO. QUATRO TRAVESSAS SUPERIORES DE CHAPA DE ACO ESTAMPADA, COM ESPESSURA MINIMA DE 3MM OU TUBO DE ACO ESPESSURA MÍNIMA DE 0.9MM. COLUNA DE SUSTENTACAO DE TUBO DE AÇO ESPESSURA MINIMA DE 0.9MM. QUATRO PATAS DE CHAPA DE ACO ESTAMPADA OU TUBO DE ACO, AMBOS COM ESPESSURA MINIMA 1.2MM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CINZA CLARO IDENTICA OU MUITO PRAXIMA A COR PADRONIZADA NO MPMG;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 MESA DEVE ESTAR ESTRUTURALMENTE PREPARADA PARA O USO DE COMPUTADOR E PARA O PESO DE VOLUMES CONSIDERÁVEIS DE PAPEIS/PROCESSOS;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AS SAPATAS NIVELADORAS DEVEM PERMITIR AJUSTE ATE 75.5CM (ATENDIMENTO A ABNT 9050 - ACESSIBILIDADE)  - DIAMETRO: 80CM  </w:t>
      </w:r>
    </w:p>
    <w:p>
      <w:pPr>
        <w:pStyle w:val="Normal"/>
        <w:jc w:val="both"/>
        <w:rPr>
          <w:b/>
          <w:b/>
        </w:rPr>
      </w:pPr>
      <w:r>
        <w:rPr>
          <w:b/>
        </w:rPr>
      </w:r>
    </w:p>
    <w:p>
      <w:pPr>
        <w:pStyle w:val="Normal"/>
        <w:rPr/>
      </w:pPr>
      <w:r>
        <w:rPr/>
      </w:r>
    </w:p>
    <w:p>
      <w:pPr>
        <w:pStyle w:val="Normal"/>
        <w:jc w:val="both"/>
        <w:rPr>
          <w:kern w:val="0"/>
          <w:sz w:val="20"/>
          <w:szCs w:val="20"/>
          <w:lang w:eastAsia="pt-BR"/>
        </w:rPr>
      </w:pPr>
      <w:r>
        <w:rPr>
          <w:b/>
        </w:rPr>
        <w:t xml:space="preserve">Item 7 - Cód. SIAD </w:t>
      </w:r>
      <w:r>
        <w:rPr>
          <w:b/>
          <w:kern w:val="0"/>
          <w:lang w:eastAsia="pt-BR"/>
        </w:rPr>
        <w:t>1799690</w:t>
      </w:r>
      <w:r>
        <w:rPr>
          <w:b/>
        </w:rPr>
        <w:t>:</w:t>
      </w:r>
      <w:r>
        <w:rPr>
          <w:kern w:val="0"/>
          <w:sz w:val="20"/>
          <w:szCs w:val="20"/>
          <w:lang w:eastAsia="pt-BR"/>
        </w:rPr>
        <w:t xml:space="preserve"> MESA RETANGULAR PARA REUNIÕES 220 X 90CM:  CARACTERISTICAS BASICAS MESA PARA ESCRITORIO - FINALIDADE: REUNIAO; ESTRUTURA: ACO; TAMPO: MDF OU MDP LAMINADO MELAMINICO; TAMPA: SUPERFICIE UNICA; GAVETEIRO/GAVETA: SEM GAVETAS; DIMENSOES: 220 X 90 X 75.5CM (LARG X PROF X ALTURA) COMPLEMENTO DA ESPECIFICACAO TAMPO: SUPERFICIE UNICA, CORTE ERGONOMICO, ESPESSURA DE 25MM, PRODUZIDO EM MDF OU MDP LAMINADO MELAMINICO, BP, TX, DUPLA FACE, PADRAO MADEIRA CARVALHO AVELA (DURATEX OU MARCA QUE APRESENTE ESTAMPA IDENTICA - PADRONIZACAO)  BORDAS DE PVC, ABS OU EQUIVALENTE QUE PROMOVAM RAIO MINIMO DE 2.5MM NO CONTATO COM O USUARIO COLADAS ATRAVES DO PROCESSO HOTMELT, DE MESMO PADRAO DO LAMINADO MELAMINICO. ESTRUTURA: MESA COMPOSTA BASICAMENTE POR DOIS PES LATERAIS E UM PAINEL AMADEIRADO. DEMAIS PECAS ESTRUTURAIS CONFORME FABRICANTE (VIDE MODELO PADRONIZADO PARA CONFECCAO SIMILAR) PES LATERAIS COMPOSTOS DE TRES PARTES: BASE, COLUNA DE SUSTENTACAO E SUPORTE JUNTO AO TAMPO.  BASE DE CHAPA DE ACO ESTAMPADA OU TUBO DE ACO, AMBOS COM ESPESSURA MINIMA DE 1.2MM, EM FORMATO OBLONGO APROX. 58MM (PADRONIZACAO) COLUNA DE SUSTENTACAO COMPOSTA POR CHAPA(S) DE ACO ESTAMPADA(S) E/OU POR TUBO(S) DE ACO, AMBOS COM ESPESSURA MINIMA 0.9MM, PREENCHENDO TOTALMENTE LARGURA APROXIMADA DE 22CM, SEM ESPACOS VAZADOS (PADRONIZACAO);  SUPORTE JUNTO AO TAMPO DE CHAPA DE ACO ESPESSURA MINIMA DE 3MM OU TUBO DE ACO ESPESSURA MINIMA DE 1.2MM. PAINEL: PARA FECHAMENTO, COM FUNCAO ESTRUTURAL OU NAO (A CRITERIO DO FABRICANTE), INTERLIGADO AS ESTRUTURAS METALICAS, ESPESSURA MINIMA 15MM, PRODUZIDO DE MDF OU MDP LAMINADO MELAMINICO, BP, TX, DUPLA FACE, COR BRANCA. BORDAS DE PVC, ABS OU EQUIVALENTE COLADAS A QUENTE ATRAVES DO PROCESSO HOTMELT, DE MESMO PADRAO DO LAMINADO MELAMINIC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CINZA CLARO IDENTICA OU MUITO PRAXIMA A COR PADRONIZADA NO MPMG;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AS SAPATAS NIVELADORAS DEVEM PERMITIR AJUSTE ATE 75.5CM (ATENDIMENTO A ABNT 9050 - ACESSIBILIDADE) - LARGURA: 220CM - PROFUNDIDADE: 90CM</w:t>
      </w:r>
    </w:p>
    <w:p>
      <w:pPr>
        <w:pStyle w:val="Normal"/>
        <w:jc w:val="both"/>
        <w:rPr>
          <w:b/>
          <w:b/>
        </w:rPr>
      </w:pPr>
      <w:r>
        <w:rPr>
          <w:b/>
        </w:rPr>
      </w:r>
    </w:p>
    <w:p>
      <w:pPr>
        <w:pStyle w:val="Normal"/>
        <w:rPr/>
      </w:pPr>
      <w:r>
        <w:rPr/>
      </w:r>
    </w:p>
    <w:p>
      <w:pPr>
        <w:pStyle w:val="Normal"/>
        <w:suppressAutoHyphens w:val="false"/>
        <w:spacing w:lineRule="auto" w:line="259" w:before="0" w:after="160"/>
        <w:jc w:val="both"/>
        <w:rPr>
          <w:kern w:val="0"/>
          <w:sz w:val="20"/>
          <w:szCs w:val="20"/>
          <w:lang w:eastAsia="pt-BR"/>
        </w:rPr>
      </w:pPr>
      <w:r>
        <w:rPr>
          <w:b/>
        </w:rPr>
        <w:t xml:space="preserve">Item 8 - Cód. SIAD </w:t>
      </w:r>
      <w:r>
        <w:rPr>
          <w:b/>
          <w:kern w:val="0"/>
          <w:lang w:eastAsia="pt-BR"/>
        </w:rPr>
        <w:t>1799703</w:t>
      </w:r>
      <w:r>
        <w:rPr>
          <w:b/>
        </w:rPr>
        <w:t>:</w:t>
      </w:r>
      <w:r>
        <w:rPr>
          <w:kern w:val="0"/>
          <w:lang w:eastAsia="pt-BR"/>
        </w:rPr>
        <w:t xml:space="preserve"> </w:t>
      </w:r>
      <w:r>
        <w:rPr>
          <w:kern w:val="0"/>
          <w:sz w:val="20"/>
          <w:szCs w:val="20"/>
          <w:lang w:eastAsia="pt-BR"/>
        </w:rPr>
        <w:t xml:space="preserve">MESA RETANGULAR PARA REUNIÕES 240 X 120CM: CARACTERISTICAS BASICAS MESA PARA ESCRITORIO - FINALIDADE: REUNIAO; ESTRUTURA: ACO; TAMPO: MDF OU MDP LAMINADO MELAMINICO; TAMPA: SUPERFICIE UNICA; GAVETEIRO/GAVETA: SEM GAVETAS; DIMENSOES: 240 X 120 X 75.5CM (LARG X PROF X ALTURA) COMPLEMENTO DA ESPECIFICACAO TAMPO: SUPERFICIE UNICA, CORTE ERGONOMICO, FORMATO CANOA (100CM NAS BORDAS 120CM NO CENTRO) ESPESSURA DE 25MM, PRODUZIDO EM MDF OU MDP LAMINADO MELAMINICO, BP, TX, DUPLA FACE, PADRAO MADEIRA CARVALHO AVELA (DURATEX OU MARCA QUE APRESENTE ESTAMPA IDENTICA - PADRONIZACAO)  BORDAS DE PVC, ABS OU EQUIVALENTE QUE PROMOVAM RAIO MINIMO DE 2.5MM NO CONTATO COM O USUARIO COLADAS ATRAVES DO PROCESSO HOTMELT, DE MESMO PADRAO DO LAMINADO MELAMINICO. ESTRUTURA: MESA COMPOSTA BASICAMENTE POR DOIS PES LATERAIS E UM PAINEL AMADEIRADO. DEMAIS PECAS ESTRUTURAIS CONFORME FABRICANTE (VIDE MODELO PADRONIZADO PARA CONFECCAO SIMILAR)  PES LATERAIS COMPOSTOS DE TRES PARTES: BASE, COLUNA DE SUSTENTACAO E SUPORTE JUNTO AO TAMPO.  BASE DE CHAPA DE ACO ESTAMPADA OU TUBO DE ACO, AMBOS COM ESPESSURA MINIMA DE 1.2MM, EM FORMATO OBLONGO APROX. 58MM (PADRONIZACAO) COLUNA DE SUSTENTACAO COMPOSTA POR CHAPA(S) DE ACO ESTAMPADA(S) E/OU POR TUBO(S) DE ACO, AMBOS COM ESPESSURA MINIMA 0.9MM, PREENCHENDO TOTALMENTE LARGURA APROXIMADA DE 22CM, SEM ESPACOS VAZADOS (PADRONIZACAO);  SUPORTE JUNTO AO TAMPO DE CHAPA DE ACO ESPESSURA MINIMA DE 3MM OU TUBO DE ACO ESPESSURA MINIMA DE 1.2MM. PAINEL: PARA FECHAMENTO, COM FUNCAO ESTRUTURAL OU NAO (A CRITERIO DO FABRICANTE), INTERLIGADO AS ESTRUTURAS METALICAS, ESPESSURA MINIMA 15MM, PRODUZIDO DE MDF OU MDP LAMINADO MELAMINICO, BP, TX, DUPLA FACE, PADRAO MADEIRA CARVALHO AVELA (DURATEX OU MARCA QUE APRESENTE ESTAMPA IDENTICA - PADRONIZACAO) BORDAS DE PVC, ABS OU EQUIVALENTE COLADAS A QUENTE ATRAVES DO PROCESSO HOTMELT, DE MESMO PADRAO DO LAMINADO MELAMINIC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CINZA CLARO IDENTICA OU MUITO PRAXIMA A COR PADRONIZADA NO MPMG;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AS SAPATAS NIVELADORAS DEVEM PERMITIR AJUSTE ATE 75.5CM (ATENDIMENTO A ABNT 9050 - ACESSIBILIDADE) - LARGURA: 240CM - PROFUNDIDADE: 120CM </w:t>
      </w:r>
    </w:p>
    <w:p>
      <w:pPr>
        <w:pStyle w:val="Normal"/>
        <w:jc w:val="both"/>
        <w:rPr>
          <w:b/>
          <w:b/>
        </w:rPr>
      </w:pPr>
      <w:r>
        <w:rPr>
          <w:b/>
        </w:rPr>
        <w:t xml:space="preserve">Item 9 - Cód. SIAD </w:t>
      </w:r>
      <w:r>
        <w:rPr>
          <w:b/>
          <w:kern w:val="0"/>
          <w:lang w:eastAsia="pt-BR"/>
        </w:rPr>
        <w:t>1799711</w:t>
      </w:r>
      <w:r>
        <w:rPr>
          <w:b/>
        </w:rPr>
        <w:t>:</w:t>
      </w:r>
      <w:r>
        <w:rPr>
          <w:kern w:val="0"/>
          <w:sz w:val="20"/>
          <w:szCs w:val="20"/>
          <w:lang w:eastAsia="pt-BR"/>
        </w:rPr>
        <w:t xml:space="preserve"> MESA RETANGULAR PARA REUNIÕES 310 X 120CM: CARACTERISTICAS BASICAS MESA PARA ESCRITORIO - FINALIDADE: REUNIAO; ESTRUTURA: ACO; TAMPO: MDF OU MDP LAMINADO MELAMINICO; TAMPA: SUPERFICIE BIPARTIDA; GAVETEIRO/GAVETA: SEM GAVETAS; DIMENSOES: 310 X 120 X 75.5CM (LARG X PROF X ALTURA) COMPLEMENTO DA ESPECIFICACAO TAMPO:SUPERFICIE BIPARTIDA, CORTE ERGONOMICO, FORMATO CANOA (100CM NAS BORDAS 120CM NO CENTRO) ESPESSURA DE 25MM, PRODUZIDO EM MDF OU MDP LAMINADO MELAMINICO, BP, TX, DUPLA FACE, PADRAO MADEIRA CARVALHO AVELA (DURATEX OU MARCA QUE APRESENTE ESTAMPA IDENTICA - PADRONIZACAO)  BORDAS DE PVC, ABS OU EQUIVALENTE QUE PROMOVAM RAIO MINIMO DE 2.5MM NO CONTATO COM O USUARIO COLADAS ATRAVES DO PROCESSO HOTMELT, DE MESMO PADRAO DO LAMINADO MELAMINICO. ESTRUTURA: MESA COMPOSTA BASICAMENTE POR DOIS PES LATERAIS, UM PE CENTRAL E DOIS PAINEIS AMADEIRADOS. DEMAIS PECAS ESTRUTURAIS CONFORME FABRICANTE (VIDE MODELO PADRONIZADO PARA CONFECCAO SIMILAR) PES LATERAIS E CENTRAL COMPOSTOS DE TRES PARTES: BASE, COLUNA DE SUSTENTACAO E SUPORTE JUNTO AO TAMPO.  BASE DE CHAPA DE ACO ESTAMPADA OU TUBO DE ACO, AMBOS COM ESPESSURA MINIMA DE 1.2MM, FORMATO OBLONGO APROX 58MM (PADRONIZACAO) COLUNA DE SUSTENTACAO COMPOSTA POR CHAPA(S) DE ACO ESTAMPADA(S) E/OU POR TUBO(S) DE ACO, AMBOS COM ESPESSURA MINIMA 0.9MM, PREENCHENDO TOTALMENTE LARGURA APROXIMADA DE 22CM, SEM ESPACOS VAZADOS (PADRONIZACAO);  SUPORTE JUNTO AO TAMPO DE CHAPA DE ACO ESPESSURA MINIMA DE 3MM OU TUBO DE ACO ESPESSURA MINIMA DE 1.2MM. DOIS PAINEIS PARA FECHAMENTO, COM FUNCAO ESTRUTURAL OU NAO (A CRITERIO DO FABRICANTE), INTERLIGADOS AS ESTRUTURAS METALICAS, ESPESSURA MINIMA 15MM, PRODUZIDO DE MDF OU MDP LAMINADO MELAMINICO, BP, TX, DUPLA FACE, PADRAO MADEIRA CARVALHO AVELA (DURATEX OU MARCA QUE APRESENTE ESTAMPA IDENTICA ? PADRONIZACAO) . BORDAS DE PVC, ABS OU EQUIVALENTE COLADAS A QUENTE ATRAVES DO PROCESSO HOTMELT, DE MESMO PADRAO DO LAMINADO MELAMINIC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CINZA CLARO IDENTICA OU MUITO PRAXIMA A COR PADRONIZADA NO MPMG;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AS SAPATAS NIVELADORAS DEVEM PERMITIR AJUSTE ATE 75.5CM (ATENDIMENTO A ABNT 9050 - ACESSIBILIDADE) - LARGURA: 310CM - PROFUNDIDADE: 120CM  </w:t>
      </w:r>
    </w:p>
    <w:p>
      <w:pPr>
        <w:pStyle w:val="Normal"/>
        <w:rPr/>
      </w:pPr>
      <w:r>
        <w:rPr/>
      </w:r>
    </w:p>
    <w:p>
      <w:pPr>
        <w:pStyle w:val="Normal"/>
        <w:suppressAutoHyphens w:val="false"/>
        <w:spacing w:lineRule="auto" w:line="259" w:before="0" w:after="160"/>
        <w:jc w:val="both"/>
        <w:rPr>
          <w:kern w:val="0"/>
          <w:sz w:val="20"/>
          <w:szCs w:val="20"/>
          <w:lang w:eastAsia="pt-BR"/>
        </w:rPr>
      </w:pPr>
      <w:r>
        <w:rPr>
          <w:b/>
        </w:rPr>
        <w:t xml:space="preserve">Item 10 - </w:t>
      </w:r>
      <w:bookmarkStart w:id="1" w:name="_GoBack"/>
      <w:bookmarkEnd w:id="1"/>
      <w:r>
        <w:rPr>
          <w:b/>
        </w:rPr>
        <w:t xml:space="preserve"> Cód. SIAD </w:t>
      </w:r>
      <w:r>
        <w:rPr>
          <w:b/>
          <w:kern w:val="0"/>
          <w:lang w:eastAsia="pt-BR"/>
        </w:rPr>
        <w:t>1799720</w:t>
      </w:r>
      <w:r>
        <w:rPr>
          <w:b/>
        </w:rPr>
        <w:t xml:space="preserve">: </w:t>
      </w:r>
      <w:r>
        <w:rPr>
          <w:kern w:val="0"/>
          <w:sz w:val="20"/>
          <w:szCs w:val="20"/>
          <w:lang w:eastAsia="pt-BR"/>
        </w:rPr>
        <w:t xml:space="preserve">ARMÁRIO BAIXO 90 X 60: CARACTERISTICAS BASICAS ARMARIO PARA ESCRITORIO - TIPO: BAIXO; MATERIA-PRIMA: MDF OU MDP LAMINADO MELAMINICO; PRATELEIRAS/SUPORTE: UMA PRATELEIRA REGULAVEL; GAVETAS: SEM GAVETAS; PORTAS: DUAS PORTAS DE ABRIR; ESTRUTURA/BASE: MDF/MDP LAMINADO MELAMINICO, BP, TX DUPLA FACE; DIMENSOES:  90 X 60 CM X 75.5 ( LARGURA X PROFUNDIDADE X ALTURA) COMPLEMENTO DA ESPECIFICACAO ESTRUTURA DEVE SER CONFECCIONADA PARA SUPORTAR GRANDES VOLUMES DE PAPEIS DENTRO E SOBRE O ARMARIO, E TAMBEM O PESO DE IMPRESSORA DE PORTE GRANDE (APROX 40KG). TAMPO DE 25MM. CORPO, PORTAS E PRATELEIRA ESPESSURA MINIMA DE 18MM. MDF OU MDP LAMINADO MELAMINICO, BP, TX, DUPLA FACE, PADRAO MADEIRA CARVALHO AVELA (DURATEX OU MARCA QUE APRESENTE ESTAMPA IDENTICA ? PADRONIZACAO) BORDAS DE PVC, ABS OU EQUIVALENTE QUE PROMOVAM RAIO MINIMO DE 2.5MM NO CONTATO COM O USUARIO (ABNT - NBR: 13966/2008) COLADAS ATRAVES DO PROCESSO HOTMELT, DE MESMO PADRAO DO LAMINADO MELAMINICO. O FUNDO DO ARMARIO DEVE SEGUIR O MESMO PADRAO MADEIRA POIS ESTE PODERA SER UTILIZADO COMO DIVISOR DE AMBIENTES.  DEVEM SER UTILIZADAS INTERNAMENTE CAVILHAS METALICAS PARA FORTALECER A ESTRUTURA DO ARMARIO. PRATELEIRa: UMA PRATELEIRA REGULAVEL, DE MDF OU MDP PADRAO MADEIRA, ESPESSURA MINIMA DE 18MM. FIXADA NAS LATERAIS POR PINOS DE ZAMAC OU MATERIAL SUPERIOR. LATERAIS DO ARMARIO COM FURACAO GABARITADA PARA ALTERACAO DA ALTURA DA PRATELEIRA. OS FUROS NAO APARECEM NAS LATERAIS EXTERNAS.PORTASDUAS PORTAS DE ABRIR, ESPESSURA MÍNIMA DE 18MM. TRAVAMENTO SIMULTANEO DAS PORTAS, COM DUAS COPIAS DE CHAVES ESCAMOTEAVEIS. O TAMBOR PARA TRANCA DEVE FICAR O MAIS EMBUTIDO E RENTE POSSIVEL NA PORTA. DOBRADICAS DE ACO DE ALTA RESISTENCIA, REGULAGEM HORIZONTAL LIVRE E AJUSTE LATERAL INTEGRADO, FREIO ANTI-IMPACTO, ABERTURA 270 GRAUS.  PUXADORES METALICOS, DE 130 X 10MM DE COMPRIMENTO, CROMADO, DESIGN RETO, SEM EMENDAS, FORMATO U (PADRONIZACAO). BASE TUBO DE ACO CONTINUO DOBRADO, DIMENSAO MINIMA DE 20X30MM, ESPESSURA MINIMA DE 1.2MM, SOLDADO SEM RELEVOS APARENTES, FIXADO NO CORPO DO ARMÁRIO, COM A FINALIDADE DE AUMENTAR A RESISTENCIA DO ARMARIO.  ESPECIFICACOES GERAIS-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CINZA CLARO IDENTICA OU MUITO PRAXIMA A COR PADRONIZADA NO MPMG;-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NAO SERA ACEITO TAPAFUROS NA FACE EXTERNA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AS SAPATAS NIVELADORAS DEVEM PERMITIR AJUSTE ATE 75.5CM  - LARGURA: 90CM - PROFUNDIDADE: 60CM </w:t>
      </w:r>
    </w:p>
    <w:p>
      <w:pPr>
        <w:pStyle w:val="Normal"/>
        <w:rPr>
          <w:b/>
          <w:b/>
        </w:rPr>
      </w:pPr>
      <w:r>
        <w:rPr>
          <w:b/>
        </w:rPr>
      </w:r>
    </w:p>
    <w:p>
      <w:pPr>
        <w:pStyle w:val="Normal"/>
        <w:shd w:val="clear" w:color="auto" w:fill="FBD4B4"/>
        <w:spacing w:before="240" w:after="240"/>
        <w:jc w:val="center"/>
        <w:rPr>
          <w:kern w:val="2"/>
        </w:rPr>
      </w:pPr>
      <w:r>
        <w:rPr>
          <w:b/>
          <w:bCs/>
          <w:kern w:val="2"/>
        </w:rPr>
        <w:t>Lote 02</w:t>
      </w:r>
    </w:p>
    <w:p>
      <w:pPr>
        <w:pStyle w:val="Normal"/>
        <w:jc w:val="both"/>
        <w:rPr>
          <w:kern w:val="0"/>
          <w:sz w:val="20"/>
          <w:szCs w:val="20"/>
          <w:lang w:eastAsia="pt-BR"/>
        </w:rPr>
      </w:pPr>
      <w:r>
        <w:rPr>
          <w:b/>
        </w:rPr>
        <w:t xml:space="preserve">Item 1 Cód. SIAD </w:t>
      </w:r>
      <w:r>
        <w:rPr>
          <w:b/>
          <w:kern w:val="0"/>
          <w:lang w:eastAsia="pt-BR"/>
        </w:rPr>
        <w:t>1799320</w:t>
      </w:r>
      <w:r>
        <w:rPr>
          <w:b/>
        </w:rPr>
        <w:t xml:space="preserve">: </w:t>
      </w:r>
      <w:r>
        <w:rPr>
          <w:kern w:val="0"/>
          <w:sz w:val="20"/>
          <w:szCs w:val="20"/>
          <w:lang w:eastAsia="pt-BR"/>
        </w:rPr>
        <w:t>MESA RETA FUNCIONAL 165 X 75CM:  CARACTERISTICAS BASICAS MESA PARA ESCRITORIO - FINALIDADE: FUNCIONARIO; ESTRUTURA: ACO; TAMPO: MDF OU MDP LAMINADO MELAMINICO; TAMPA: SUPERFICIE UNICA COM DETALHE TIPO RISQUE RABISQUE; GAVETEIRO/GAVETA: SEM GAVETAS; DIMENSOES: 165 X 75 X DE 72 A 75.5 CM (LARG X PROF X ALTURA) COMPLEMENTO DA ESPECIFICACAO TAMPO: SUPERFICIE UNICA COM DETALHE TIPO RISQUE RABISQUE, CORTE ERGONOMICO, ESPESSURA DE 25MM, PRODUZIDO EM MDF OU MDP LAMINADO MELAMINICO, BP, TX, DUPLA FACE, PADRAO MADEIRA TONALIDADE MEDIA OU ESCURA, COM POUCOS VEIOS (APRESENTAR AMOSTRAS PARA ESCOLHA) BORDAS DE PVC, ABS OU EQUIVALENTE QUE PROMOVAM RAIO MÍNIMO DE 2.5MM NO CONTATO COM O USUARIO COLADAS ATRAVES DO PROCESSO HOTMELT, DE MESMO PADRAO DO LAMINADO MELAMINICO. A FITA DE BORDA NAO DEVE VIRAR NA PARTE EM QUE O TAMPO E O RIQUE RABISQUE SERAO UNIDOS, A FIM DE PROMOVER A JUNTA CEGA.  DETALHE: RISQUE-RABISQUE DE 85 X 45CM, CENTRALIZADO LONGITUDINALMENTE E POSICIONADO RENTE A PARTE INTERNA DA MESA. ESPESSURA MINIMA DE 15MM, ENCABECADO PARA APRESENTAR ESPESSURA TOTAL DE 25MM ALINHADA A ESPESSURA TOTAL DA MESA. PRODUZIDO EM MDF OU MDP LAMINADO MELAMINICO, BP, TX, DUPLA FACE, COR PRETA. BORDA COM LARGURA DE 25MM, DE PVC, ABS OU EQUIVALENTE QUE PROMOVAM RAIO MÍNIMO DE 2.5MM NO CONTATO COM O USUARIO COLADAS ATRAVES DO PROCESSO HOTMELT, COR PRETA.  A FITA DE BORDA NAO DEVE VIRAR NA PARTE EM QUE O TAMPO E O RIQUE RABISQUE SERAO UNIDOS, A FIM DE PROMOVER A JUNTA CEGA. O RISQUE RABISQUE DEVERA SER FIXADO NO TAMPO PELA FACE AVESSA, POR CAVILHAS METALICAS OU SISTEMA DE FUNCAO SIMILAR, DE MODO QUE OS ELEMENTOS DE FIXACAO (EX.: PARAFUSOS, ROSCAS, ETC) NAO FIQUEM EM CONTATO COM O USUARIO, A FIM DE EVITAR ACIDENTES. PREVISAO DE ENCAIXE DE CONEXAO ANGULAR: SOB O TAMPO, EM CADA LATERAL, DEVE HAVER PELO MENOS DOIS FUROS REVESTIDOS COM BUCHAS METALICAS PARA ENCAIXE DA PECA CONEXAO ANGULAR (ADQUIRIDA SEPARADAMENTE) ESTRUTURA:MESA COMPOSTA BASICAMENTE POR DOIS PES LATERAIS E UM PAINEL AMADEIRADO. DEMAIS PECAS ESTRUTURAIS CONFORME FABRICANTE. - PES LATERAIS COMPOSTOS DE TRES PARTES: BASE, COLUNA DE SUSTENTACAO E SUPORTE JUNTO AO TAMPO.  BASE DE CHAPA DE ACO ESTAMPADA OU TUBO DE ACO, AMBOS COM ESPESSURA MINIMA DE 1.2MM, EM FORMATO OBLONGO APROX 58MM (PADRONIZACAO) COLUNA DE SUSTENTACAO: CONJUNTO DE TUBOS E CHAPAS DE ACO DOBRADAS, ESPESSURA MINIMA 1.2MM, PREENCHENDO TOTALMENTE LARGURA APROXIMADA DE 22CM, SEM ESPACOS VAZADOS (PADRONIZACAO);  SUPORTE JUNTO AO TAMPO DE CHAPA DE ACO ESPESSURA MINIMA DE 3MM OU TUBO DE ACO ESPESSURA MINIMA DE 1.2MM. PAINEL: PARA FECHAMENTO, COM FUNCAO ESTRUTURAL OU NAO (A CRITERIO DO FABRICANTE), INTERLIGADO AS ESTRUTURAS METALICAS, ESPESSURA MINIMA 15MM, PRODUZIDO DE MDF OU MDP LAMINADO MELAMINICO, BP, TX, DUPLA FACE, PADRAO MADEIRA TONALIDADE MEDIA OU ESCURA, COM POUCOS VEIOS (APRESENTAR AMOSTRAS PARA ESCOLHA) BORDAS DE PVC, ABS OU EQUIVALENTE COLADAS A QUENTE ATRAVES DO PROCESSO HOTMELT, DE MESMO PADRAO DO LAMINADO MELAMINIC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PRETA - NAO SERA ACEITO TAPAFUROS NO TAMPO DA MESA AINDA QUE COMO PREVISAO PARA FIXACAO DA CONEXAO ANGULAR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 MESA DEVE ESTAR ESTRUTURALMENTE PREPARADA PARA O USO DE COMPUTADOR E PARA O PESO DE VOLUMES CONSIDERÁVEIS DE PAPEIS/PROCESSOS;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ALTURA NO TOPO DO TAMPO: DE 72 A 75.5CM (SEM AS SAPATAS NIVELADORAS O TAMPO DEVE MEDIR 72CM; COM AS SAPATAS TOTALMENTE ABERTAS, 75.5CM). ATENDIMENTO AS NBRS13966 E 9050 - ACESSIBILIDADE. - LARGURA: 165CM - PROFUNDIDADE: 75CM.</w:t>
      </w:r>
    </w:p>
    <w:p>
      <w:pPr>
        <w:pStyle w:val="Normal"/>
        <w:jc w:val="both"/>
        <w:rPr>
          <w:kern w:val="0"/>
          <w:sz w:val="20"/>
          <w:szCs w:val="20"/>
          <w:lang w:eastAsia="pt-BR"/>
        </w:rPr>
      </w:pPr>
      <w:r>
        <w:rPr>
          <w:kern w:val="0"/>
          <w:sz w:val="20"/>
          <w:szCs w:val="20"/>
          <w:lang w:eastAsia="pt-BR"/>
        </w:rPr>
      </w:r>
    </w:p>
    <w:p>
      <w:pPr>
        <w:pStyle w:val="Normal"/>
        <w:jc w:val="both"/>
        <w:rPr>
          <w:kern w:val="0"/>
          <w:sz w:val="20"/>
          <w:szCs w:val="20"/>
          <w:lang w:eastAsia="pt-BR"/>
        </w:rPr>
      </w:pPr>
      <w:r>
        <w:rPr>
          <w:kern w:val="0"/>
          <w:sz w:val="20"/>
          <w:szCs w:val="20"/>
          <w:lang w:eastAsia="pt-BR"/>
        </w:rPr>
      </w:r>
    </w:p>
    <w:p>
      <w:pPr>
        <w:pStyle w:val="Normal"/>
        <w:suppressAutoHyphens w:val="false"/>
        <w:spacing w:lineRule="auto" w:line="259" w:before="0" w:after="160"/>
        <w:jc w:val="both"/>
        <w:rPr>
          <w:kern w:val="0"/>
          <w:sz w:val="20"/>
          <w:szCs w:val="20"/>
          <w:lang w:eastAsia="pt-BR"/>
        </w:rPr>
      </w:pPr>
      <w:r>
        <w:rPr>
          <w:b/>
        </w:rPr>
        <w:t>Item 2 Cód. SIAD</w:t>
      </w:r>
      <w:r>
        <w:rPr>
          <w:kern w:val="0"/>
          <w:sz w:val="20"/>
          <w:szCs w:val="20"/>
          <w:lang w:eastAsia="pt-BR"/>
        </w:rPr>
        <w:t xml:space="preserve"> </w:t>
      </w:r>
      <w:r>
        <w:rPr>
          <w:b/>
          <w:kern w:val="0"/>
          <w:lang w:eastAsia="pt-BR"/>
        </w:rPr>
        <w:t xml:space="preserve">1799363: </w:t>
      </w:r>
      <w:r>
        <w:rPr>
          <w:kern w:val="0"/>
          <w:sz w:val="20"/>
          <w:szCs w:val="20"/>
          <w:lang w:eastAsia="pt-BR"/>
        </w:rPr>
        <w:t>MESA RETA FUNCIONAL 120 X 75CM:  CARACTERISTICAS BASICAS MESA PARA ESCRITORIO - FINALIDADE: FUNCIONARIO; ESTRUTURA: ACO; TAMPO: MDF OU MDP LAMINADO MELAMINICO; TAMPA: SUPERFICIE UNICA; GAVETEIRO/GAVETA: SEM GAVETAS; DIMENSOES: 120 X 75 X DE 72 A 75.5 CM (LARG X PROF X ALTURA) COMPLEMENTO DA ESPECIFICACAO TAMPO: SUPERFICIE UNICA, CORTE ERGONOMICO, ESPESSURA DE 25MM, PRODUZIDO EM MDF OU MDP LAMINADO MELAMINICO, BP, TX, DUPLA FACE, PADRAO MADEIRA TONALIDADE MEDIA OU ESCURA, COM POUCOS VEIOS (APRESENTAR AMOSTRAS PARA ESCOLHA)  BORDAS DE PVC, ABS OU EQUIVALENTE QUE PROMOVAM RAIO MÍNIMO DE 2.5MM NO CONTATO COM O USUARIO COLADAS ATRAVES DO PROCESSO HOTMELT, DE MESMO PADRAO DO LAMINADO MELAMINICO. PREVISAO DE ENCAIXE DE CONEXAO ANGULAR: SOB O TAMPO, EM CADA LATERAL, DEVE HAVER PELO MENOS DOIS FUROS REVESTIDOS COM BUCHAS METALICAS PARA ENCAIXE DA PECA CONEXAO ANGULAR (ADQUIRIDA SEPARADAMENTE) ESTRUTURA MESA COMPOSTA BASICAMENTE POR DOIS PES LATERAIS E UM PAINEL AMADEIRADO. DEMAIS PECAS ESTRUTURAIS CONFORME FABRICANTE. - PES LATERAIS COMPOSTOS DE TRES PARTES: BASE, COLUNA DE SUSTENTACAO E SUPORTE JUNTO AO TAMPO.  BASE DE CHAPA DE ACO ESTAMPADA OU TUBO DE ACO, AMBOS COM ESPESSURA MINIMA DE 1.2MM, EM FORMATO OBLONGO APROX 58MM (PADRONIZACAO) COLUNA DE SUSTENTACAO: CONJUNTO DE TUBOS E CHAPAS DE ACO DOBRADAS, ESPESSURA MINIMA 1.2MM, PREENCHENDO TOTALMENTE LARGURA APROXIMADA DE 22CM, SEM ESPACOS VAZADOS (PADRONIZACAO);  SUPORTE JUNTO AO TAMPO DE CHAPA DE ACO ESPESSURA MINIMA DE 3MM OU TUBO DE ACO ESPESSURA MINIMA DE 1.2MM. PAINEL: PARA FECHAMENTO, COM FUNCAO ESTRUTURAL OU NAO (A CRITERIO DO FABRICANTE), INTERLIGADO AS ESTRUTURAS METALICAS, ESPESSURA MINIMA 15MM, PRODUZIDO DE MDF OU MDP LAMINADO MELAMINICO, BP, TX, DUPLA FACE, PADRAO MADEIRA TONALIDADE MEDIA OU ESCURA, COM POUCOS VEIOS (APRESENTAR AMOSTRAS PARA ESCOLHA)   BORDAS DE PVC, ABS OU EQUIVALENTE COLADAS A QUENTE ATRAVES DO PROCESSO HOTMELT, DE MESMO PADRAO DO LAMINADO MELAMINIC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PRETA - NAO SERA ACEITO TAPAFUROS NO TAMPO DA MESA AINDA QUE COMO PREVISAO PARA FIXACAO DA CONEXAO ANGULAR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 MESA DEVE ESTAR ESTRUTURALMENTE PREPARADA PARA O USO DE COMPUTADOR E PARA O PESO DE VOLUMES CONSIDERÁVEIS DE PAPEIS/PROCESSOS;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DE 72 A 75.5CM (SEM AS SAPATAS NIVELADORAS O TAMPO DEVE MEDIR 72CM; COM AS SAPATAS TOTALMENTE ABERTAS, 75.5CM). ATENDIMENTO AS NBRS13966 E 9050 - ACESSIBILIDADE. - LARGURA: 120CM - PROFUNDIDADE: 75CM.</w:t>
      </w:r>
    </w:p>
    <w:p>
      <w:pPr>
        <w:pStyle w:val="Normal"/>
        <w:suppressAutoHyphens w:val="false"/>
        <w:spacing w:lineRule="auto" w:line="259" w:before="0" w:after="160"/>
        <w:jc w:val="both"/>
        <w:rPr>
          <w:b/>
          <w:b/>
        </w:rPr>
      </w:pPr>
      <w:r>
        <w:rPr>
          <w:b/>
        </w:rPr>
      </w:r>
    </w:p>
    <w:p>
      <w:pPr>
        <w:pStyle w:val="Normal"/>
        <w:suppressAutoHyphens w:val="false"/>
        <w:spacing w:lineRule="auto" w:line="259" w:before="0" w:after="160"/>
        <w:jc w:val="both"/>
        <w:rPr>
          <w:kern w:val="0"/>
          <w:sz w:val="20"/>
          <w:szCs w:val="20"/>
          <w:lang w:eastAsia="pt-BR"/>
        </w:rPr>
      </w:pPr>
      <w:r>
        <w:rPr>
          <w:b/>
        </w:rPr>
        <w:t>Item 3 Cód. SIAD</w:t>
      </w:r>
      <w:r>
        <w:rPr>
          <w:kern w:val="0"/>
          <w:sz w:val="20"/>
          <w:szCs w:val="20"/>
          <w:lang w:eastAsia="pt-BR"/>
        </w:rPr>
        <w:t xml:space="preserve"> </w:t>
      </w:r>
      <w:r>
        <w:rPr>
          <w:b/>
          <w:kern w:val="0"/>
          <w:lang w:eastAsia="pt-BR"/>
        </w:rPr>
        <w:t xml:space="preserve">1802879: </w:t>
      </w:r>
      <w:r>
        <w:rPr>
          <w:kern w:val="0"/>
          <w:sz w:val="20"/>
          <w:szCs w:val="20"/>
          <w:lang w:eastAsia="pt-BR"/>
        </w:rPr>
        <w:t xml:space="preserve">GAVETEIRO FUNCIONAL  35 X 50 X 68CM: CARACTERISTICAS BASICAS GAVETEIRO USO ESCRITORIO - TIPO: VOLANTE; COMPOSICAO: 04 GAVETAS; MATERIA-PRIMA: MDF OU MDP; ESTRUTURA: MDF OU MDP; DIMENSOES: 35CM X 50CM X 68CM (LARG X PROF X ALT); COMPLEMENTO DA ESPECIFICACAO ESTRUTURA: DEVE SER CONFECCIONADA PARA SUPORTAR GRANDES VOLUMES DE PAPEIS NAS GAVETAS E TAMBEM SOBRE O GAVETEIRO. TAMPO 25MM. CORPO DO GAVETEIRO E FRENTE DAS GAVETAS COM ESPESSURA MINIMA 18MM, DE MDF OU MDP LAMINADO MELAMINICO, BP, TX, DUPLA FACE, PADRAO MADEIRA TONALIDADE MEDIA OU ESCURA, COM POUCOS VEIOS (APRESENTAR AMOSTRAS PARA ESCOLHA)  BORDAS DE PVC, ABS OU EQUIVALENTE QUE PROMOVAM RAIO MINIMO DE 2.5MM NO CONTATO COM O USURIO (ABNT - NBR: 13966/2008) COLADAS ATRAVES DO PROCESSO HOTMELT, DE MESMO PADRAO DO LAMINADO MELAMINICO. ROLDANAS PARA MOBILIARIO. MODELO CHAPA FREIO COM RODA DE SILICONE OU MATERIAL DE FUNCAO SIMILAR. ESTRUTURA DE FERRO. CABECOTE COM PISTA DE ESFERAS PARA DUPLOS GIROS NA BASE. RODA DE 35MM APROXIMADAMENTE, PARAFUSADA NA ESTRUTURA. SUPORTAR CARGA DE 30KG POR RODA. ALTURA TOTAL DE 45MM, APROXIMADAMENTE. POUCO ESFORCO DO USUARIO PARA A MOVIMENTACAO DO GAVETEIRO. NAO DEFORMACAO POR CARGA ESTATICA. GAVETAS: QUATRO GAVETAS. CORPO EM FORMA DE U, INJETADO DE TERMOPLASTICO, ESPESSURA MINIMA 2MM OU EM CHAPA METALICA DOBRADA, ESPESSURA MINIMA 0.45MM. CORREDICAS TELESCOPICAS PROPRIAS PARA MOBILIARIO, FABRICADAS DE ACO LAMINADO, TRATAMENTO ANTIFERRUGEM. DESLIZAMENTO POR ESFERAS DE NYLON OU ACO. ABERTURA TOTAL DA GAVETA, AUTOTRAVAMENTO NO FINAL DO CURSO, POSSIBILIDADE DE RETIRADA DA GAVETA. SUPORTAR CARGA MINIMA DE 20KG POR GAVETA. POUCO ESFORCO DO USUARIO PARA MOVIMENTACAO DA GAVETA. TRANCA COM TRAVAMENTO SIMULTANEO DAS GAVETAS, NA LATERAL DO GAVETEIRO, COM DUAS COPIAS DE CHAVES ESCAMOTEAVEIS. PUXADORES METALICOS, DE 130 X 10MM DE COMPRIMENTO, CROMADO, DESIGN RETO, SEM EMENDAS, FORMATO U (PADRONIZACAO) ESPECIFICACOES GERAIS - A AREA INTERNA DAS GAVETAS DEVE TER MEDIDAS PARA COMPORTAR, NO MINIMO, A DIMENSAO DE UMA FOLHA OFICIO; - FIXACAO DAS PECAS METALICAS POR SOLDA MIG E/OU SISTEMA DE PARAFUSAMENTO; - ESPESSURAS DOS MATERIAIS E METODOS DE FIXACAO CAPAZES DE GARANTIR A ESTABILIDADE, A RESISTENCIA E A MONTAGEM/DESMONTAGEM FREQUENTE DO MOBILIARIO ATRAVES DE FERRAMENTAS SIMPLES, SEM DANIFICAR SEUS COMPONENTES; - NAO SERA ACEITO TAPAFUROS NA FACE EXTERNA  - FIXACAO DOS AMADEIRADOS ATRAVES DE PARAFUSOS E BUCHAS COM ROSCAS METALICAS MILIMETRICAS, DE ZAMAC OU MATERIAL SUPERIOR, CRAVADAS NA FACE INFERIOR, ALTAMENTE RESISTENTE AO TORQUE, INVISIVEL NA FACE EXTERNA;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ÕES GERAIS - ALTURA NO TOPO DO TAMPO: 68CM  - LARGURA: 35CM  - PROFUNDIDADE:50CM   </w:t>
      </w:r>
    </w:p>
    <w:p>
      <w:pPr>
        <w:pStyle w:val="Normal"/>
        <w:jc w:val="both"/>
        <w:rPr/>
      </w:pPr>
      <w:r>
        <w:rPr/>
      </w:r>
    </w:p>
    <w:p>
      <w:pPr>
        <w:pStyle w:val="Normal"/>
        <w:jc w:val="both"/>
        <w:rPr>
          <w:kern w:val="0"/>
          <w:sz w:val="20"/>
          <w:szCs w:val="20"/>
          <w:lang w:eastAsia="pt-BR"/>
        </w:rPr>
      </w:pPr>
      <w:r>
        <w:rPr>
          <w:b/>
        </w:rPr>
        <w:t xml:space="preserve">Item 4 Cód. SIAD </w:t>
      </w:r>
      <w:r>
        <w:rPr>
          <w:b/>
          <w:kern w:val="0"/>
          <w:lang w:eastAsia="pt-BR"/>
        </w:rPr>
        <w:t xml:space="preserve">1799959: </w:t>
      </w:r>
      <w:r>
        <w:rPr>
          <w:kern w:val="0"/>
          <w:sz w:val="20"/>
          <w:szCs w:val="20"/>
          <w:lang w:eastAsia="pt-BR"/>
        </w:rPr>
        <w:t>MESA REDONDA PARA REUNIÕES 120CM: CARACTERISTICA BASICAS MESA PARA REUNIAO - FORMATO: CIRCULAR; ESTRUTURA: ACO; TAMPO: MDF OU MDP ; DIMENSOES: 120 X 120 X 75.5 CM (LARG X PROF X ALTURA); COMPLEMENTO DA ESPECIFICACAO TAMPO: SUPERFICIE REDONDA, CORTE ERGONOMICO, ESPESSURA DE 25MM, PRODUZIDO EM MDF OU MDP LAMINADO MELAMINICO, BP, TX, DUPLA FACE, PADRAO MADEIRA TONALIDADE MEDIA OU ESCURA, COM POUCOS VEIOS (APRESENTAR AMOSTRAS PARA ESCOLHA)  BORDAS DE PVC, ABS OU EQUIVALENTE QUE PROMOVAM RAIO MINIMO DE 2.5MM NO CONTATO COM O USUARIO (ABNT - NBR: 13966/2008) COLADAS ATRAVES DO PROCESSO HOTMELT, DE MESMO PADRAO DO LAMINADO MELAMINICO. ESTRUTURA DE ACO. QUATRO TRAVESSAS SUPERIORES DE CHAPA DE ACO ESTAMPADA, COM ESPESSURA MINIMA DE 3MM OU TUBO DE ACO ESPESSURA MINIMA DE 0.9MM. COLUNA DE SUSTENTACAO DE TUBO DE ACO ESPESSURA MINIMA DE 0.9MM. QUATRO PATAS DE CHAPA DE ACO ESTAMPADA OU TUBO DE ACO, AMBOS COM ESPESSURA MINIMA 1.2MM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PRETA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AS SAPATAS NIVELADORAS DEVEM PERMITIR AJUSTE ATE 75.5 CM (ABNT NBR 9050 - ACESSIBILIDADE) - DIAMETRO: 120CM.</w:t>
      </w:r>
    </w:p>
    <w:p>
      <w:pPr>
        <w:pStyle w:val="Normal"/>
        <w:jc w:val="both"/>
        <w:rPr>
          <w:kern w:val="0"/>
          <w:sz w:val="20"/>
          <w:szCs w:val="20"/>
          <w:lang w:eastAsia="pt-BR"/>
        </w:rPr>
      </w:pPr>
      <w:r>
        <w:rPr>
          <w:kern w:val="0"/>
          <w:sz w:val="20"/>
          <w:szCs w:val="20"/>
          <w:lang w:eastAsia="pt-BR"/>
        </w:rPr>
      </w:r>
    </w:p>
    <w:p>
      <w:pPr>
        <w:pStyle w:val="Normal"/>
        <w:jc w:val="both"/>
        <w:rPr>
          <w:kern w:val="0"/>
          <w:sz w:val="20"/>
          <w:szCs w:val="20"/>
          <w:lang w:eastAsia="pt-BR"/>
        </w:rPr>
      </w:pPr>
      <w:r>
        <w:rPr>
          <w:kern w:val="0"/>
          <w:sz w:val="20"/>
          <w:szCs w:val="20"/>
          <w:lang w:eastAsia="pt-BR"/>
        </w:rPr>
      </w:r>
    </w:p>
    <w:p>
      <w:pPr>
        <w:pStyle w:val="Normal"/>
        <w:suppressAutoHyphens w:val="false"/>
        <w:spacing w:lineRule="auto" w:line="259" w:before="0" w:after="160"/>
        <w:jc w:val="both"/>
        <w:rPr>
          <w:kern w:val="0"/>
          <w:sz w:val="20"/>
          <w:szCs w:val="20"/>
          <w:lang w:eastAsia="pt-BR"/>
        </w:rPr>
      </w:pPr>
      <w:r>
        <w:rPr>
          <w:b/>
        </w:rPr>
        <w:t xml:space="preserve">Item 5 Cód. SIAD </w:t>
      </w:r>
      <w:r>
        <w:rPr>
          <w:b/>
          <w:kern w:val="0"/>
          <w:lang w:eastAsia="pt-BR"/>
        </w:rPr>
        <w:t>1799495</w:t>
      </w:r>
      <w:r>
        <w:rPr>
          <w:b/>
        </w:rPr>
        <w:t xml:space="preserve">: </w:t>
      </w:r>
      <w:r>
        <w:rPr>
          <w:kern w:val="0"/>
          <w:sz w:val="20"/>
          <w:szCs w:val="20"/>
          <w:lang w:eastAsia="pt-BR"/>
        </w:rPr>
        <w:t>ARMÁRIO BAIXO 90 X 60CM: CARACTERISTICAS BASICAS ARMARIO PARA ESCRITORIO - TIPO: BAIXO; MATERIA-PRIMA: MDF OU MDP LAMINADO MELAMINICO; PRATELEIRAS/SUPORTE: UMA PRATELEIRA REGULAVEL; GAVETAS: SEM GAVETAS; PORTAS: DUAS PORTAS DE ABRIR; ESTRUTURA/BASE: MDF/MDP LAMINADO MELAMINICO, BP, TX DUPLA FACE; DIMENSOES:  90 X 60 CM X 75.5 ( LARGURA X PROFUNDIDADE X ALTURA) COMPLEMENTO DA ESPECIFICACAO ESTRUTURA: DEVE SER CONFECCIONADA PARA SUPORTAR GRANDES VOLUMES DE PAPEIS DENTRO E SOBRE O ARMARIO, E TAMBEM O PESO DE IMPRESSORA DE PORTE GRANDE (APROX 40KG). TAMPO DE 25MM. CORPO, PORTAS E PRATELEIRA ESPESSURA MINIMA DE 18MM. MDF OU MDP LAMINADO MELAMINICO, BP, TX, DUPLA FACE, PADRAO MADEIRA TONALIDADE MEDIA OU ESCURA, COM POUCOS VEIOS (APRESENTAR AMOSTRAS PARA ESCOLHA)  BORDAS DE PVC, ABS OU EQUIVALENTE QUE PROMOVAM RAIO MINIMO DE 2.5MM NO CONTATO COM O USUARIO (ABNT - NBR: 13966/2008) COLADAS ATRAVES DO PROCESSO HOTMELT, DE MESMO PADRAO DO LAMINADO MELAMINICO. O FUNDO DO ARMARIO DEVE SEGUIR O MESMO PADRAO MADEIRA POIS ESTE PODERA SER UTILIZADO COMO DIVISOR DE AMBIENTES.  DEVEM SER UTILIZADAS INTERNAMENTE CAVILHAS METALICAS PARA FORTALECER A ESTRUTURA DO ARMARIO. PRATELEIRA: UMA PRATELEIRA REGULAVEL, DE MDF OU MDP PADRAO MADEIRA, ESPESSURA MINIMA DE 18MM. FIXADA NAS LATERAIS POR PINOS DE ZAMAC OU MATERIAL SUPERIOR. LATERAIS DO ARMARIO COM FURACAO GABARITADA PARA ALTERACAO DA ALTURA DA PRATELEIRA. OS FUROS NAO APARECEM NAS LATERAIS EXTERNAS.PORTAS: DUAS PORTAS DE ABRIR, ESPESSURA MÍNIMA DE 18MM. TRAVAMENTO SIMULTANEO DAS PORTAS, COM DUAS COPIAS DE CHAVES ESCAMOTEAVEIS. O TAMBOR PARA TRANCA DEVE FICAR O MAIS EMBUTIDO E RENTE POSSIVEL NA PORTA. DOBRADICAS DE ACO DE ALTA RESISTENCIA, REGULAGEM HORIZONTAL LIVRE E AJUSTE LATERAL INTEGRADO, FREIO ANTI-IMPACTO, ABERTURA 270 GRAUS.  PUXADORES METALICOS, DE 130 X 10MM DE COMPRIMENTO, CROMADO, DESIGN RETO, SEM EMENDAS, FORMATO U (PADRONIZACAO) BASE: TUBO DE ACO CONTINUO DOBRADO, DIMENSAO MINIMA DE 20X30MM, ESPESSURA MINIMA DE 1.2MM, SOLDADO SEM RELEVOS APARENTES, FIXADO NO CORPO DO ARMÁRIO, COM A FINALIDADE DE AUMENTAR A RESISTENCIA DO ARMARI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PRETA; - NAO SERA ACEITO TAPAFUROS NA FACE EXTERNA  - ESPESSURAS DOS MATERIAIS E METODOS DE FIXACAO CAPAZES DE GARANTIR A ESTABILIDADE, A RESISTENCIA E A ARMÁRIO BAIXO 90 X 60CM: CARACTERISTICAS BASICAS ARMARIO PARA ESCRITORIO - TIPO: BAIXO; MATERIA-PRIMA: MDF OU MDP LAMINADO MELAMINICO; PRATELEIRAS/SUPORTE: UMA PRATELEIRA REGULAVEL; GAVETAS: SEM GAVETAS; PORTAS: DUAS PORTAS DE ABRIR; ESTRUTURA/BASE: MDF/MDP LAMINADO MELAMINICO, BP, TX DUPLA FACE; DIMENSOES:  90 X 60 CM X 75.5 ( LARGURA X PROFUNDIDADE X ALTURA) COMPLEMENTO DA ESPECIFICACAO ESTRUTURA: DEVE SER CONFECCIONADA PARA SUPORTAR GRANDES VOLUMES DE PAPEIS DENTRO E SOBRE O ARMARIO, E TAMBEM O PESO DE IMPRESSORA DE PORTE GRANDE (APROX 40KG). TAMPO DE 25MM. CORPO, PORTAS E PRATELEIRA ESPESSURA MINIMA DE 18MM. MDF OU MDP LAMINADO MELAMINICO, BP, TX, DUPLA FACE, PADRAO MADEIRA TONALIDADE MEDIA OU ESCURA, COM POUCOS VEIOS (APRESENTAR AMOSTRAS PARA ESCOLHA)  BORDAS DE PVC, ABS OU EQUIVALENTE QUE PROMOVAM RAIO MINIMO DE 2.5MM NO CONTATO COM O USUARIO (ABNT - NBR: 13966/2008) COLADAS ATRAVES DO PROCESSO HOTMELT, DE MESMO PADRAO DO LAMINADO MELAMINICO. O FUNDO DO ARMARIO DEVE SEGUIR O MESMO PADRAO MADEIRA POIS ESTE PODERA SER UTILIZADO COMO DIVISOR DE AMBIENTES.  DEVEM SER UTILIZADAS INTERNAMENTE CAVILHAS METALICAS PARA FORTALECER A ESTRUTURA DO ARMARIO. PRATELEIRA: UMA PRATELEIRA REGULAVEL, DE MDF OU MDP PADRAO MADEIRA, ESPESSURA MINIMA DE 18MM. FIXADA NAS LATERAIS POR PINOS DE ZAMAC OU MATERIAL SUPERIOR. LATERAIS DO ARMARIO COM FURACAO GABARITADA PARA ALTERACAO DA ALTURA DA PRATELEIRA. OS FUROS NAO APARECEM NAS LATERAIS EXTERNAS.PORTAS: DUAS PORTAS DE ABRIR, ESPESSURA MÍNIMA DE 18MM. TRAVAMENTO SIMULTANEO DAS PORTAS, COM DUAS COPIAS DE CHAVES ESCAMOTEAVEIS. O TAMBOR PARA TRANCA DEVE FICAR O MAIS EMBUTIDO E RENTE POSSIVEL NA PORTA. DOBRADICAS DE ACO DE ALTA RESISTENCIA, REGULAGEM HORIZONTAL LIVRE E AJUSTE LATERAL INTEGRADO, FREIO ANTI-IMPACTO, ABERTURA 270 GRAUS.  PUXADORES METALICOS, DE 130 X 10MM DE COMPRIMENTO, CROMADO, DESIGN RETO, SEM EMENDAS, FORMATO U (PADRONIZACAO) BASE: TUBO DE ACO CONTINUO DOBRADO, DIMENSAO MINIMA DE 20X30MM, ESPESSURA MINIMA DE 1.2MM, SOLDADO SEM RELEVOS APARENTES, FIXADO NO CORPO DO ARMÁRIO, COM A FINALIDADE DE AUMENTAR A RESISTENCIA DO ARMARIO. ESPECIFICACOES GERAIS - FIXACAO DAS PECAS METALICAS POR SOLDA MIG E/OU SISTEMA DE PARAFUSAMENTO; - SAPATAS NIVELADORAS, DE NYLON INJETADO OU MATERIAL TERMOPLASTICO EQUIVALENTE, PARA EVENTUAIS DESNIVEIS DE PISO E AJUSTE DA ALTURA DO TAMPO; - TRATAMENTO ANTICORROSAO EM TODAS AS PECAS METALICAS E ACABAMENTO APARENTE COM PINTURA ELETROSTATICA EPOXI RESISTENTE A ABRASAO E A IMPACTOS, APLICADA UNIFORMEMENTE A SUPERFICIE, COR PRETA; - NAO SERA ACEITO TAPAFUROS NA FACE EXTERNA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NO TOPO DO TAMPO: AS SAPATAS NIVELADORAS DEVEM PERMITIR AJUSTE ATE 75.5CM - LARGURA: 90CM - PROFUNDIDADE: 60CM.</w:t>
      </w:r>
    </w:p>
    <w:p>
      <w:pPr>
        <w:pStyle w:val="Normal"/>
        <w:suppressAutoHyphens w:val="false"/>
        <w:spacing w:lineRule="auto" w:line="259" w:before="0" w:after="160"/>
        <w:jc w:val="both"/>
        <w:rPr>
          <w:kern w:val="0"/>
          <w:sz w:val="20"/>
          <w:szCs w:val="20"/>
          <w:lang w:eastAsia="pt-BR"/>
        </w:rPr>
      </w:pPr>
      <w:r>
        <w:rPr>
          <w:kern w:val="0"/>
          <w:sz w:val="20"/>
          <w:szCs w:val="20"/>
          <w:lang w:eastAsia="pt-BR"/>
        </w:rPr>
      </w:r>
    </w:p>
    <w:p>
      <w:pPr>
        <w:pStyle w:val="Normal"/>
        <w:suppressAutoHyphens w:val="false"/>
        <w:spacing w:lineRule="auto" w:line="259" w:before="0" w:after="160"/>
        <w:jc w:val="both"/>
        <w:rPr>
          <w:kern w:val="0"/>
          <w:sz w:val="20"/>
          <w:szCs w:val="20"/>
          <w:lang w:eastAsia="pt-BR"/>
        </w:rPr>
      </w:pPr>
      <w:r>
        <w:rPr>
          <w:b/>
        </w:rPr>
        <w:t xml:space="preserve">Item 6 Cód. SIAD </w:t>
      </w:r>
      <w:r>
        <w:rPr>
          <w:b/>
          <w:kern w:val="0"/>
          <w:lang w:eastAsia="pt-BR"/>
        </w:rPr>
        <w:t>1799991</w:t>
      </w:r>
      <w:r>
        <w:rPr>
          <w:b/>
        </w:rPr>
        <w:t>:</w:t>
      </w:r>
      <w:r>
        <w:rPr>
          <w:kern w:val="0"/>
          <w:sz w:val="20"/>
          <w:szCs w:val="20"/>
          <w:lang w:eastAsia="pt-BR"/>
        </w:rPr>
        <w:t xml:space="preserve"> CONEXÃO 75 X 75CM:  CARACTERISTICAS BASICAS CONEXAO ANGULAR PARA MESA - FINALIDADE: FUNCIONARIO; ESTRUTURA: ACO; TAMPO: MDF OU MDP LAMINADO MELAMINICO; TAMPA: SUPERFICIE UNICA; GAVETEIRO/GAVETA: SEM GAVETAS; DIMENSOES: 75 X 75 X 2.5CM (LARG X PROF X ALTURA) COMPLEMENTO DA ESPECIFICACAO CONEXAO ANGULAR PARA MESA, LATERAIS RETAS DE 75 X 75CM. FACE FRONTAL COM CORTE CURVO ANGULAR. CORTE ERGONOMICO, ESPESSURA DE 25MM, PRODUZIDO EM MDF OU MDP LAMINADO MELAMINICO, BP, TX, DUPLA FACE, PADRAO MADEIRA TONALIDADE MEDIA OU ESCURA, COM POUCOS VEIOS (APRESENTAR AMOSTRAS PARA ESCOLHA)  BORDAS DE PVC, ABS OU EQUIVALENTE QUE PROMOVAM RAIO MÍNIMO DE 2.5MM NO CONTATO COM O USUARIO COLADAS ATRAVES DO PROCESSO HOTMELT, DE MESMO PADRAO DO LAMINADO MELAMINICO. ESTRUTURA: ESTRUTURADO COM LINGUETAS METALICAS OU SISTEMA DE FUNCAO SIMILAR QUE POSSIBILITEM A FIXACAO DA CONEXAO ANGULAR SOB OS TAMPOS MESAS DE TRABALHO, TANTO A DIREITA QUANTO A ESQUERDA. AS LINGUETAS METALICAS OU SISTEMA DE FUNCAO SIMILAR DEVEM SER FIXADAS NA PARTE AVESSA DA CONEXAO ANGULAR E FICAREM INVISIVEIS AO USUARIO. OS ELEMENTOS DE FIXACAO (EX.: PARAFUSOS, ROSCAS, ETC) NAO DEVEM FICAR EM CONTATO COM O USUARIO A FIM DE EVITAR ACIDENTES. ESPECIFICACOES GERAIS - FIXACAO DAS PECAS METALICAS POR SOLDA MIG E/OU SISTEMA DE PARAFUSAMENTO; - TRATAMENTO ANTICORROSAO EM TODAS AS PECAS METALICAS  - ESPESSURAS DOS MATERIAIS E METODOS DE FIXACAO CAPAZES DE GARANTIR A ESTABILIDADE, A RESISTENCIA E A MONTAGEM/DESMONTAGEM FREQUENTE DO MOBILIARIO ATRAVES DE FERRAMENTAS SIMPLES, SEM DANIFICAR SEUS COMPONENTES; - APOS A ENTREGA DO MOBILIARIO PELA EMPRESA FORNECEDORA E PASSADO O PRAZO DE GARANTIA, A MONTAGEM/DESMONTAGEM PARA FORMACAO DE NOVOS LAYOUTS SERA REALIZADA PELA PROPRIA PGJ, ATRAVES DE EMPRESA DE MANUTENCAO E CONSERVACAO TERCEIRIZADA; - FIXACAO DOS AMADEIRADOS ATRAVES DE PARAFUSOS E BUCHAS COM ROSCAS METALICAS MILIMETRICAS, DE ZAMAC OU MATERIAL SUPERIOR, CRAVADAS NA FACE INFERIOR, ALTAMENTE RESISTENTE AO TORQUE, INVISIVEL NA FACE EXTERNA; -  A CONEXAO ANGULAR DEVE ESTAR ESTRUTURALMENTE PREPARADA PARA O PESO DE VOLUMES CONSIDERÁVEIS DE PAPEIS/PROCESSOS; - AS BORDAS DE COMPONENTES QUE SEJAM ACESSIVEIS AO USUARIO DEVEM SER ARREDONDADAS OU ADEQUADAMENTE PROCESSADAS, DE MODO A EVITAR ARESTAS; - O MOBILIARIO DEVE APRESENTAR PERFEITO ENCAIXE ENTRE AS PECAS, ALINHAMENTO, ESTABILIDADE, NIVELAMENTO, ACABAMENTO E QUALIDADE DOS MATERIAIS, ESTETICA E O BOM USO DE TODOS OS ELEMENTOS; - O MOBILIARIO DEVE ESTAR EM CONFORMIDADE COM A ABNT - NBR 13966/2008 E COM A ABNT - NBR13967/2011 E MTE - NR17, NO QUE COUBER. - DEVEM SER EMPREGADOS PRODUTOS E SUBPRODUTOS DE MADEIRA DE ORIGEM PLANTADA, OU DE ORIGEM NATIVA DE PROCEDENCIA LEGAL, CERTIFICADA OU DE MANEJO FLORESTAL SUSTENTAVEL, CONFORME DECRETO 44903/2008. DIMENSOES GERAIS - ALTURA: 2,5CM - LARGURA: 75CM - PROFUNDIDADE: 75CM.</w:t>
      </w:r>
    </w:p>
    <w:p>
      <w:pPr>
        <w:pStyle w:val="Normal"/>
        <w:jc w:val="both"/>
        <w:rPr>
          <w:kern w:val="0"/>
          <w:sz w:val="20"/>
          <w:szCs w:val="20"/>
          <w:lang w:eastAsia="pt-BR"/>
        </w:rPr>
      </w:pPr>
      <w:r>
        <w:rPr>
          <w:kern w:val="0"/>
          <w:sz w:val="20"/>
          <w:szCs w:val="20"/>
          <w:lang w:eastAsia="pt-B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dd2"/>
    <w:pPr>
      <w:widowControl/>
      <w:suppressAutoHyphens w:val="true"/>
      <w:bidi w:val="0"/>
      <w:spacing w:lineRule="auto" w:line="240" w:before="0" w:after="0"/>
      <w:jc w:val="left"/>
    </w:pPr>
    <w:rPr>
      <w:rFonts w:ascii="Arial" w:hAnsi="Arial" w:eastAsia="Times New Roman" w:cs="Arial"/>
      <w:color w:val="auto"/>
      <w:kern w:val="2"/>
      <w:sz w:val="24"/>
      <w:szCs w:val="24"/>
      <w:lang w:eastAsia="ar-SA" w:val="pt-BR" w:bidi="ar-SA"/>
    </w:rPr>
  </w:style>
  <w:style w:type="paragraph" w:styleId="Heading3">
    <w:name w:val="Heading 3"/>
    <w:basedOn w:val="Normal"/>
    <w:next w:val="Normal"/>
    <w:link w:val="Ttulo3Char"/>
    <w:uiPriority w:val="9"/>
    <w:unhideWhenUsed/>
    <w:qFormat/>
    <w:rsid w:val="00f57dd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f57dd2"/>
    <w:rPr>
      <w:rFonts w:ascii="Cambria" w:hAnsi="Cambria" w:eastAsia="Times New Roman" w:cs="Times New Roman"/>
      <w:b/>
      <w:bCs/>
      <w:kern w:val="2"/>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1">
    <w:name w:val="siad1"/>
    <w:uiPriority w:val="99"/>
    <w:rsid w:val="006a09a5"/>
    <w:pPr>
      <w:spacing w:after="0" w:line="240"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7</Pages>
  <Words>9765</Words>
  <Characters>52736</Characters>
  <CharactersWithSpaces>62377</CharactersWithSpaces>
  <Paragraphs>124</Paragraphs>
  <Company>Ministério Público do Estado de Minas Ger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12:00Z</dcterms:created>
  <dc:creator>Mirian de Pinho Ramos</dc:creator>
  <dc:description/>
  <dc:language>en-US</dc:language>
  <cp:lastModifiedBy>Mirian de Pinho Ramos</cp:lastModifiedBy>
  <dcterms:modified xsi:type="dcterms:W3CDTF">2022-12-28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