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NEXO III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ESTIMATIVA DAS QUANTIDADES A SEREM CONTRATADAS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 xml:space="preserve">1. HISTÓRICO DE ATENDIMENTO DO SERVIÇO DE SUSTENTAÇÃO APÓS O LANÇAMENTO DOS PORTAIS 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O contrato de reestruturação dos portais do MPMG, firmado em 17/07/2019, estimou em seu Apenso I a quantidade de 360 horas técnicas a serem utilizadas com serviços de suporte técnico e manutenção após a entrega dos portais, fossem elas corretivas ou evolutivas. Os portais somente foram entregues em produção no mês de outubro de 2021.</w:t>
      </w:r>
    </w:p>
    <w:p>
      <w:pPr>
        <w:pStyle w:val="Normal"/>
        <w:spacing w:lineRule="auto" w:line="360" w:before="0" w:after="1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pós a entrega dos portais (público e de intranet), a empresa passou a executar os serviços de suporte e manutenção dentro do prazo de garantia por 90 dias. Analisando-se os dados das ordens de serviço emitidas no período de outubro de 2021 a dezembro de 2021, levantamos que nesse período foram gastas 5 horas com suporte, 32 horas com manutenção corretiva e 124,53 horas com manutenção evolutiva, conforme quadro abaixo.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28"/>
        <w:gridCol w:w="4555"/>
        <w:gridCol w:w="1695"/>
        <w:gridCol w:w="1437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Atividades de suporte e manutenção em garantia realizadas de outubro a dezembro de 2021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Período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Atividade de suport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Tipo manutençã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Horas consumidas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ai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194 Reunião com TI - 6/5/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Suport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28 Estrutura para correção de URL quebrada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30 Ajustes Ambiente Pré Produçã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35 Ajuste Acessibilidade Men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39 Ajuste no Serviço de Diário Oficial e outros que possuem busc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42 Apoio e Ajustes em Homologaçã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45 Ajustes de Montage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Set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48 Reuniões gerenciais (Externo) - Set/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Suport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49 Ajustes de Homologação Intranet Médi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50 Ajuste Alteração do Path do arquivo Diario Oficial Médi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Nov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52 Ajustes Categorias Perguntas Frequentes e Informe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Dez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24 Ajuste na padronização de aspect ratio das imagens no Porta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Dez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56 Carrossel com Imagens Hom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Dez/20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MGNP-257 Ajustes diversos de Homologaçã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TOT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61,53</w:t>
            </w:r>
          </w:p>
        </w:tc>
      </w:tr>
    </w:tbl>
    <w:p>
      <w:pPr>
        <w:pStyle w:val="Normal"/>
        <w:spacing w:lineRule="auto" w:line="259" w:beforeAutospacing="0" w:before="0" w:afterAutospacing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/>
        <w:drawing>
          <wp:inline distT="0" distB="0" distL="0" distR="0">
            <wp:extent cx="56578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 partir de janeiro de 2022, findo o período da garantia, os portais demonstraram ter uma estabilidade satisfatória, não sendo necessárias muitas correções. A maioria dos chamados passou a contemplar principalmente as manutenções evolutivas. Até o final do contrato, em 30/08/2022, foram gastas 9 horas com suporte, 15,5 horas com manutenção corretiva e 108,02 horas com manutenções evolutivas (melhorias), conforme quadro abaixo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39"/>
        <w:gridCol w:w="4444"/>
        <w:gridCol w:w="1559"/>
        <w:gridCol w:w="1573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4B084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Atividades de suporte e manutenção realizadas de janeiro a agosto de 2022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Data inclusão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Atividade de su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Tipo manutençã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Horas consumidas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 Widget de tab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 Desabilitar função "link para página" no Ad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6 Banner do topo da home por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8 Função refazer link para docu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9 Botão 1 - Acessibilidade do portal (corrigir tex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0 Alterar a mensagem "Algo errado aconteceu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3 Exibir introdução e categoria dentro do corpo da notí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4 Colocar data em todas as notícias de desta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5 Inserir data de início, data fim e local em ações educacionais na intra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7 Realizar alterações no Footer conforme sugeri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18 Criar ícone do Spotif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0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0 Permissão de grupo em área do Por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4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1 Erro de acesso à administração do ambiente de homologação da Intra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4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2 Repositórios de documentos vazios na homologação do Portal Púb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4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3 Layout do "Mais Notícias", "Mais Event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7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8 A pesquisa do diário Oficial está com erro na exibição de resul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4/2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29 Editoras não conseguem editar a área avi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/3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0 Encurtador de UR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/3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1 Em autoria, o botão salvar e visualizar não funci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9/3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2 Alteração nas telas da Consulta Process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9/3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3 Mensagem de erro Menu Auxiliar Árvore Por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7/4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5 Ferramenta de adicionar blocos está desabilitada no ADMIN (produçã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8/4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37 Ferramenta de adicionar blocos está desabilitada no ADMIN (Homologaçã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2/4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 xml:space="preserve">MPSUP-38 Duplicação dos conteúdos dos blocos - Criança e Adolescen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2/04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1 Bug em Agenda na intranet no corpo do tex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9/04/2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2 Alteração de URL (Defesa dos Animai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9/04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3 Perda de acesso ao portal por uma estagiá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1/05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 xml:space="preserve">MPSUP-45 Criar área de Enfrentamento às Discrimin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2/06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6 Alteração de nome de canal Almoxarif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6/06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7 Alterações nas telas da Consulta Process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2/06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8 Alterar URL dos ambientes de Homologação e restaurar aces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0/06/2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49 Widget de tabela - A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5,43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0/06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0 Visualização de nome e check box do banner da h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4/07/2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2 HD lo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Corre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4/07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3 Atendimento ao cidad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2/07/2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4 Aceite de cook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3/08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6 Banner de vinheta do portal está sendo exibido com distor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3/08/2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59 Conteúdos dupli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26/08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60 Documentação do projeto dos port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Suport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5757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0/08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61 Rebatimento do ambiente de PRD em H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30/08/202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MPSUP-62 Deploy de ativida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Evolutiv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TOTA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 w:themeColor="text1" w:themeShade="ff" w:themeTint="ff"/>
                <w:kern w:val="0"/>
                <w:sz w:val="22"/>
                <w:szCs w:val="22"/>
                <w:u w:val="none"/>
                <w:lang w:val="pt-BR" w:eastAsia="en-US" w:bidi="ar-SA"/>
              </w:rPr>
              <w:t>132,52</w:t>
            </w:r>
          </w:p>
        </w:tc>
      </w:tr>
    </w:tbl>
    <w:p>
      <w:pPr>
        <w:pStyle w:val="Normal"/>
        <w:spacing w:lineRule="auto" w:line="259" w:beforeAutospacing="0" w:before="0" w:afterAutospacing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59" w:beforeAutospacing="0" w:before="0" w:afterAutospacing="0" w:after="16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/>
        <w:drawing>
          <wp:inline distT="0" distB="0" distL="0" distR="0">
            <wp:extent cx="56864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Resumindo, foram gastas ao todo 14 horas com suporte técnico; 47,5 horas com manutenção corretiva e 232,55 horas com manutenção evolutiva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s demandas de manutenção evolutiva compuseram a maior parte dos trabalhos e provavelmente tendem a crescer pois os portais são uma ferramenta de comunicação dinâmica e precisam de constante evolução para acompanhar as novas realidades do mercado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Ressaltamos que muitas demandas de desenvolvimento, que surgiram em 2022, não puderam ser priorizadas para atendimento pois o saldo de horas do contrato anterior não era suficiente para atendimento e havia a necessidade de se manter uma reserva de horas para priorizar as atividades mais relevantes. Inclusive não foi possível executarmos a atualização do software para a versão 14, cuja prioridade deverá ser colocada em primeiro lugar no novo contrato de suporte de manutenção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 xml:space="preserve">2. ESTIMATIVA DA QUANTIDADE PARA O SUPORTE TÉCNICO E MANUTENÇÃO CORRETIVA 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Como a nova versão da plataforma apresenta-se estável e as soluções do projeto encontram-se consolidadas e em bom funcionamento, estima-se que os serviços de suporte técnico e manutenção corretivas corresponderão à menor parte do serviço de sustentação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valiando o comportamento dos portais do MPMG e suas necessidades a médio e longo prazo, e, considerando a prática de mercado para a prestação de serviços na plataforma Lumis, enviadas pelas empresas prestadoras de serviço de sustentação dos portais, entendemos que os recursos dos serviços de suporte técnico e manutenção corretiva devem ser contratados separadamente dos recursos de manutenção evolutiva (melhorias) e devem ter sua cobrança por preço fixo mensal, sendo observados critérios de SLA, durante o prazo de vigência do contrato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tbl>
      <w:tblPr>
        <w:tblStyle w:val="TableGrid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665"/>
        <w:gridCol w:w="4349"/>
      </w:tblGrid>
      <w:tr>
        <w:trPr>
          <w:trHeight w:val="300" w:hRule="atLeast"/>
        </w:trPr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Tipo de sustentaçã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Suporte técnico e manutenção corretiva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24 meses (faturamento por valor fixo mensal)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3. ESTIMATIVA DA QUANTIDADE PARA A MANUTENÇÃO EVOLUTIV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Já os serviços de manutenção evolutiva podem ser trabalhados por meio da contratação de um saldo de banco de horas a ser utilizado sempre que necessário e de acordo com um planejamento prévio, uma vez que não temos um escopo de trabalho pré-estabelecido para as futuras melhorias dos portais.</w:t>
      </w:r>
    </w:p>
    <w:p>
      <w:pPr>
        <w:pStyle w:val="Normal"/>
        <w:spacing w:lineRule="auto" w:line="360" w:beforeAutospacing="0" w:before="0" w:afterAutospacing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Tomando-se como base a quantidade de horas utilizadas nas atividades de manutenção evolutiva em 10 meses de funcionando dos portais, de outubro de 2021 a agosto de 2022 (232,55 horas) e considerando-se a necessidade de uma reserva anual para atualização do software (cerca de 100 horas), estimamos que o saldo do banco de horas anual para os serviços de manutenção evolutiva pode ser equivalente a 350 horas. Portanto, para um contrato de 24 meses, o saldo do banco de horas passaria a ser de 700 horas, cujos recursos serão utilizados de acordo com as necessidades de melhorias identificadas pela Asscom e pagas somente se forem efetivamente consumidas.</w:t>
      </w:r>
      <w:r>
        <w:rPr/>
        <w:br/>
      </w:r>
    </w:p>
    <w:tbl>
      <w:tblPr>
        <w:tblStyle w:val="TableGrid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75"/>
        <w:gridCol w:w="5339"/>
      </w:tblGrid>
      <w:tr>
        <w:trPr>
          <w:trHeight w:val="300" w:hRule="atLeast"/>
        </w:trPr>
        <w:tc>
          <w:tcPr>
            <w:tcW w:w="36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Tipo de sustentaçã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Manutenção evolutiva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pt-BR" w:eastAsia="en-US" w:bidi="ar-SA"/>
              </w:rPr>
              <w:t>Banco de horas com saldo de 700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7A9FD08734653479A740DADA05A39EB" ma:contentTypeVersion="13" ma:contentTypeDescription="Crie um novo documento." ma:contentTypeScope="" ma:versionID="6b65d1c402c41ed290bef00169ee8233">
  <xsd:schema xmlns:xsd="http://www.w3.org/2001/XMLSchema" xmlns:xs="http://www.w3.org/2001/XMLSchema" xmlns:p="http://schemas.microsoft.com/office/2006/metadata/properties" xmlns:ns2="f4f0ccde-7907-4d80-89cf-abb5a5681ab3" xmlns:ns3="49bbff8c-a424-41f5-93e8-dc017a709096" targetNamespace="http://schemas.microsoft.com/office/2006/metadata/properties" ma:root="true" ma:fieldsID="a52e360b2171ea0df17b419abf8ff472" ns2:_="" ns3:_="">
    <xsd:import namespace="f4f0ccde-7907-4d80-89cf-abb5a5681ab3"/>
    <xsd:import namespace="49bbff8c-a424-41f5-93e8-dc017a7090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0ccde-7907-4d80-89cf-abb5a5681a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bbff8c-a424-41f5-93e8-dc017a70909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92A96A-DF12-42D3-BC13-9E0F6374B7E7}"/>
</file>

<file path=customXml/itemProps2.xml><?xml version="1.0" encoding="utf-8"?>
<ds:datastoreItem xmlns:ds="http://schemas.openxmlformats.org/officeDocument/2006/customXml" ds:itemID="{FA7AAFFD-C964-4F9F-8322-2B18C1FD66E0}"/>
</file>

<file path=customXml/itemProps3.xml><?xml version="1.0" encoding="utf-8"?>
<ds:datastoreItem xmlns:ds="http://schemas.openxmlformats.org/officeDocument/2006/customXml" ds:itemID="{969570CE-0CE7-4016-A551-2AC9A825E76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28:24Z</dcterms:created>
  <dc:creator>Alvarindo Batista</dc:creator>
  <dc:description/>
  <dc:language>en-US</dc:language>
  <cp:lastModifiedBy>Alvarindo Batista</cp:lastModifiedBy>
  <dcterms:modified xsi:type="dcterms:W3CDTF">2022-11-18T2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9FD08734653479A740DADA05A39EB</vt:lpwstr>
  </property>
</Properties>
</file>