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IV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SOLUÇÃO COMO UM TOD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DESCRIÇÃO DA SOLUÇÃO COMO UM TODO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 solução a ser contratada deve contemplar os serviços de suporte técnico e manutenções corretivas e evolutivas necessárias para resolução de problemas e evolução dos portais do MPMG, tendo como base a plataforma LumisXP, versão 12 ou superior, de modo que o trabalho de sustentação dos portais do MPMG garanta o acesso às atividades de comunicação institucional, atendimento ao cidadão e informações ministeriais via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>web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 xml:space="preserve">SUPORTE TÉCNICO E MANUTENÇÃO CORRETIVA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O serviço de suporte técnico visa esclarecimento de dúvidas relacionados ao funcionamento ou operação das soluções desenvolvidas na plataforma LumisXP à equipe da Assessoria de Comunicação e/ou TI, via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>web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por e-mail ou telefon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 manutenção corretiva contempla a resolução de todo e qualquer problema decorrente de erro de programação ou configuração ocorridos nas soluções dos portais desenvolvidos na plataforma LumisXP.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Para os serviços de suporte técnico e manutenção, a CONTRATADA deverá disponibilizar equipe de atendimento, em dias úteis, das 09h às 19h, que farão o registro e acompanhamento dos pedidos por meio de sistema informatizado via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 xml:space="preserve">web. 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Na impossibilidade do registro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 xml:space="preserve">on-line, 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pela ferramenta de controle das demandas, os registros poderão ser realizados via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>e-mail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, linha telefônica, telefonia móvel ou outros meios e transportados posteriormente para a ferramenta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>on line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Para cada chamado deverão ser registradas, no mínimo, as seguintes informações: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número do chamado;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descrição do problema/dúvida;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nome ou matrícula do solicitante;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data e hora de abertura do chamado;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nível de prioridade estabelecido pelo MPMG;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data e hora de fechamento do chamado;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prazo da solução (em horas);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informações sobre interrupção;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quaisquer outras observações e informações necessárias.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Os prazos de tempo de resposta e tempo de resolução dos chamados serão determinados em razão do nível de severidade reportados no momento da solicitação do atendimento e de acordo com os critérios iniciais estabelecidos no SLA contido no Anexo II deste TR.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Os critérios iniciais de SLA poderão ser revistos entre as partes caso haja necessidade de adequação durante o processo de trabalho, levando-se em consideração as novas necessidades de negócios ou melhoria na prestação dos serviços que forem identificados por meio do histórico dos atendimentos.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O faturamento dos serviços de suporte técnico e manutenção corretiva serão divididos em 24 meses e pagos mensalmente, sendo observados os níveis de serviços mínimos atingidos no mês de apuração e em conformidade com o que foi estabelecido no Item 1 do Anexo II deste TR. Serão aplicadas glosas em caso de não cumprimento da meta mensal de atendimento conforme item 3 do Anexo II deste TR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Os serviços de suporte técnico e manutenção corretiva compreendem basicamente: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Prestação de esclarecimentos quanto à forma que os serviços e funcionalidades foram implementados, além de requisitos de sistema, procedimentos requeridos ao seu correto funcionamento ou aos dados mantidos por ele;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Eliminação de comportamentos na solução que diferem de suas especificações ou que provoquem a interrupção inesperada de seu funcionamento;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lteração de interface de usuário que não implique alteração das regras de negócio e que seja realizada de forma localizada, tais como: fontes de letra, cores, logotipos, mudanças de botões, alteração na posição de campos e textos nas páginas;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Mudanças de texto em mensagens do sistema, relatórios ou páginas; 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dição ou reestruturação de menus de navegação estáticos; 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Criação, alteração ou exclusão de páginas estáticas;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poio à identificação e isolamento de falhas e problemas em potencial na execução da solução;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Verificar a viabilidade de novos desenvolvimentos dentro das soluções atuais, bem como avaliar oportunidades de melhoria em relação a problemas identificados;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poio nos procedimentos de homologação, incluindo configuração de parâmetros, saneamento de dúvidas, depuração de problemas e apoio à equipe de infraestrutura;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Participar de reuniões com a equipe de apoio dos portais do MPMG (Comunicação/TI), além de discutir e/ou alinhar processos e procedimentos técnicos junto à área de infraestrutura, sempre que necessário;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Outras atividades correlatas à sustentaçã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 xml:space="preserve">MANUTENÇÕES EVOLUTIVAS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 manutenção evolutiva (melhorias) contempla a execução de implementações, alterações e/ou exclusão de funcionalidades, nos portais do MPMG, oriundas de atualização na versão do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>software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ou não, desenvolvimento de novas soluções dentro dos portais e também atendimento à equipe técnica da Asscom e da STI para eventuais necessidades de treinamento.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As manutenções evolutivas serão executadas sob demanda, dentro do horário comercial da empresa e respeitarão o escopo de trabalho definido entre a CONTRATANTE e a CONTRATADA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s reuniões de planejamento e acompanhamento dos serviços de manutenção evolutiva serão realizadas em dias úteis e no horário de funcionamento do MPMG. Será estabelecido como dia útil o que for definido no Calendário do Judiciário da cidade de Belo Horizonte, disponível para consulta pelo endereço </w:t>
      </w:r>
      <w:hyperlink r:id="rId2">
        <w:r>
          <w:rPr>
            <w:rStyle w:val="LinkdaInternet"/>
            <w:rFonts w:eastAsia="Arial" w:cs="Arial" w:ascii="Arial" w:hAnsi="Arial"/>
            <w:sz w:val="24"/>
            <w:szCs w:val="24"/>
          </w:rPr>
          <w:t>www.tjmg.jus.br</w:t>
        </w:r>
      </w:hyperlink>
      <w:r>
        <w:rPr>
          <w:rFonts w:eastAsia="Arial" w:cs="Arial" w:ascii="Arial" w:hAnsi="Arial"/>
          <w:color w:val="000000" w:themeColor="text1"/>
          <w:sz w:val="24"/>
          <w:szCs w:val="24"/>
        </w:rPr>
        <w:t>, na seção Calendário do Judiciário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Os serviços de manutenção evolutiva serão autorizados por meio de ordens de serviço e serão demandadas pelo MPMG após definição com a empresa de qual será o escopo de trabalho a ser executado, o consumo de horas estimado para a realização do projeto e o prazo de entrega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O faturamento dos serviços de manutenção evolutiva será feito no mês seguinte ao da prestação do serviço, calculado em relação às horas consumidas em cada projeto e em conformidade com o que foi estabelecido na Ordem de Serviço (OS) emitida pela CONTRATANTE.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O pagamento da OS está condicionada à conclusão de cada projeto, à entrega da solução no ambiente de produção e ao aceite final dado pela CONTRATANTE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As horas utilizadas no projeto deverão ser abatidas do saldo de banco de horas destinado às manutenções evolutivas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Os serviços de manutenção evolutiva compreendem basicamente: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 w:themeColor="text1"/>
          <w:sz w:val="24"/>
          <w:szCs w:val="24"/>
        </w:rPr>
        <w:t>Adequação dos serviços e funcionalidades das soluções já desenvolvidas ou customizadas nos portais do MPMG, sempre que houver atualização (upgrade) da versão da plataforma Lumis XP.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tivação de novas funcionalidades e serviços que vierem a ser disponibilizadas pela nova versão do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>software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, conforme necessidade do CONTRATANTE;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Implementações de serviços e funcionalidades para ajustar os portais a novas necessidades de administração e navegação que não puderam ser sanadas apenas com a manutenção corretiva;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dequações de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 xml:space="preserve">layout 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na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</w:rPr>
        <w:t xml:space="preserve">homepage 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e/ou em páginas internas da estrutura dos portais, de acordo com o planejamento interno do órgão ou exigência de novas políticas públicas; 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Adequação, sempre que necessária, dos recursos tecnológicos de acessibilidade disponíveis nos portais de modo que permaneçam sempre atualizados e funcionando em consonância com as melhores práticas oferecidas aos usuários.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Todos os serviços de manutenção evolutiva terão garantia de 90 dias a contar da data de entrega de cada produto no ambiente de produção dos portais e em conformidade com o que foi planejado em cada projeto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Dentro do prazo de garantia, a empresa deverá realizar as correções necessárias para sanar qualquer problema de desenvolv</w:t>
      </w:r>
      <w:bookmarkStart w:id="0" w:name="_GoBack"/>
      <w:bookmarkEnd w:id="0"/>
      <w:r>
        <w:rPr>
          <w:rFonts w:eastAsia="Arial" w:cs="Arial" w:ascii="Arial" w:hAnsi="Arial"/>
          <w:color w:val="000000" w:themeColor="text1"/>
          <w:sz w:val="24"/>
          <w:szCs w:val="24"/>
        </w:rPr>
        <w:t>imento que surgir após a entrega de cada produto, sem nenhum ônus para a Contratant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SERVIÇO FORA DO ESCOPO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Não estão contempladas nesta proposta atividades que não guardam relacionamento direto com os serviços de suporte e manutenção das soluções desenvolvidas para os portais do MPMG, tais como: 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Instalações de bancos de dados, configuração e análise de performance; 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Gerenciamento/Monitoramento do ambiente de infraestrutura utilizado pela da CONTRATANTE; 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Configuração de servidores e outros artefatos de infraestrutura da CONTRATANTE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 w:themeColor="text1"/>
          <w:sz w:val="24"/>
          <w:szCs w:val="24"/>
        </w:rPr>
        <w:t>Atividades de desenvolvimento, investigação e correção de erros em código de outras soluções que não as especificamente desenvolvidas por meio da plataforma LumisXP;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Atividades relacionadas à produção de conteúd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7A9FD08734653479A740DADA05A39EB" ma:contentTypeVersion="13" ma:contentTypeDescription="Crie um novo documento." ma:contentTypeScope="" ma:versionID="6b65d1c402c41ed290bef00169ee8233">
  <xsd:schema xmlns:xsd="http://www.w3.org/2001/XMLSchema" xmlns:xs="http://www.w3.org/2001/XMLSchema" xmlns:p="http://schemas.microsoft.com/office/2006/metadata/properties" xmlns:ns2="f4f0ccde-7907-4d80-89cf-abb5a5681ab3" xmlns:ns3="49bbff8c-a424-41f5-93e8-dc017a709096" targetNamespace="http://schemas.microsoft.com/office/2006/metadata/properties" ma:root="true" ma:fieldsID="a52e360b2171ea0df17b419abf8ff472" ns2:_="" ns3:_="">
    <xsd:import namespace="f4f0ccde-7907-4d80-89cf-abb5a5681ab3"/>
    <xsd:import namespace="49bbff8c-a424-41f5-93e8-dc017a7090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0ccde-7907-4d80-89cf-abb5a5681a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bbff8c-a424-41f5-93e8-dc017a70909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B7A27D-648F-4F71-94A7-AFDC8CF41FA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23E600-636E-4CC2-8560-8DF92A8C69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0ccde-7907-4d80-89cf-abb5a5681ab3"/>
    <ds:schemaRef ds:uri="49bbff8c-a424-41f5-93e8-dc017a7090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A3BABE3-63A8-41F6-B7E0-781FDFCF49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265</Words>
  <Characters>6835</Characters>
  <CharactersWithSpaces>8084</CharactersWithSpaces>
  <Paragraphs>16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29:00Z</dcterms:created>
  <dc:creator>Alvarindo Batista</dc:creator>
  <dc:description/>
  <dc:language>pt-BR</dc:language>
  <cp:lastModifiedBy>MARIO CLEBER DE OLIVA</cp:lastModifiedBy>
  <dcterms:modified xsi:type="dcterms:W3CDTF">2023-09-20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A9FD08734653479A740DADA05A39E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