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NSO III AO TERMO DE REFERÊN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 DE MEDIÇÃO DE RESULTADO – IM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FORMAÇÕES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O presente Instrumento de Medição de Resultado – IMR, ajustado entre cedente e cessionário, define os níveis esperados de qualidade da prestação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Objetivos a atingi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stação do serviço em elevados níveis de qua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rganização, tempestividade, assertividade e clareza de informações no tocante ao cumprimento das obrigações acessórias de natureza administrativ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Forma de avaliação: definição de situações que caracterizem o não atingimento do obje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Sanções: a Cedente poderá pelo não cumprimento às regras e procedimentos estabelecidos no Termo de Referência, de forma eficiente e qualificada, aplicar as penalidades previstas em contrato e neste instr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ONDIÇÕES GERAIS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Para o acompanhamento e avaliação dos serviços da Cessionária, será estabelecido e utilizado o Instrumento de Medição de Resultado – IMR entre as partes, baseando-se em indicadores definidos neste documento. 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A análise dos resultados destas avaliações pela Cedente poderá resultar em penalidades, caso a Cessionária não cumpra com os seus compromissos de apresentação, pontualidade, disponibilidade e de prestação do objeto contratual, conforme estabelecido pelos indicadores. 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O IMR deve ser considerado e entendido pela Cessionária como um compromisso de qualidade que assumirá junto à Contratante. 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O IMR será implementado a partir da primeira medição da data de assinatura do contrato, cabendo ao Fiscal Técnico do contrato avaliar mensalmente a execução dos serviços prestados.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Para consecução destes objetivos deverão ser adotadas as regras e metodologias de medição de resultado descritas nos iten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ESCRIÇÃO DOS ITENS AVALIAD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O fiscal técnico do contrato deverá utilizar as tabelas abaixo para registrar as avaliações dentro do período de aferição. A avaliação corresponde à atribuição mensal dos conceitos “Adequado”, “Não Adequado” ou “Não aplicável” para o mês de medição para cada item avaliado e as respectivas justificativas, se necessá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ódulo 1 - Do espaço físico </w:t>
      </w:r>
    </w:p>
    <w:tbl>
      <w:tblPr>
        <w:tblStyle w:val="Tabelacomgrade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2385"/>
        <w:gridCol w:w="1516"/>
        <w:gridCol w:w="1957"/>
      </w:tblGrid>
      <w:tr>
        <w:trPr>
          <w:trHeight w:val="1140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TEM AVALIADO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CEITO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ESO DA AVALIAÇÃO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TA DA OCORRÊNCIA</w:t>
            </w:r>
          </w:p>
        </w:tc>
      </w:tr>
      <w:tr>
        <w:trPr>
          <w:trHeight w:val="1770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bertura e fechamento da lanchonete nos horários determinados (08h/19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ondições adequadas de limpeza e higiene do espaço físico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ondições e zelo do mobiliário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BSERVAÇÕ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5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ONTUAÇÃO OBTIDA</w:t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5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PONTUAÇÃO MÁXIMA DE NÍVEL DE QUALIDADE</w:t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ulo 2 - Dos alimentos</w:t>
      </w:r>
    </w:p>
    <w:tbl>
      <w:tblPr>
        <w:tblStyle w:val="Tabelacomgrade"/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9"/>
        <w:gridCol w:w="2311"/>
        <w:gridCol w:w="1710"/>
        <w:gridCol w:w="1769"/>
      </w:tblGrid>
      <w:tr>
        <w:trPr>
          <w:trHeight w:val="30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TEM AVALIAD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CEIT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ESO DA AVALIAÇÃO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TA DA OCORRÊNCIA</w:t>
            </w:r>
          </w:p>
        </w:tc>
      </w:tr>
      <w:tr>
        <w:trPr>
          <w:trHeight w:val="30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yellow"/>
                <w:lang w:val="pt-B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tendimento ao cardápio mínimo pactu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Uso de etiqueta indicando os produtos na vitrine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. Alteração de cardápio a cada 4 meses comunicando a DISEV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BSERVAÇÕES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ONTUAÇÃO OBTI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PONTUAÇÃO MÁXIMA DE NÍVEL DE QUALIDADE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ulo 3 - Dos Funcionários</w:t>
      </w:r>
    </w:p>
    <w:tbl>
      <w:tblPr>
        <w:tblStyle w:val="Tabelacomgrade"/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0"/>
        <w:gridCol w:w="2280"/>
        <w:gridCol w:w="1725"/>
        <w:gridCol w:w="1851"/>
      </w:tblGrid>
      <w:tr>
        <w:trPr>
          <w:trHeight w:val="300" w:hRule="atLeast"/>
        </w:trPr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TEM AVALIAD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ONCEITO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PESO DA AVALIAÇÃO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TA DA OCORRÊNCIA</w:t>
            </w:r>
          </w:p>
        </w:tc>
      </w:tr>
      <w:tr>
        <w:trPr>
          <w:trHeight w:val="1785" w:hRule="atLeast"/>
        </w:trPr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. Presença do número de funcionários previstos no T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. Uso de uniformes limpos, em bom estado de conservação e crachá de identificaçã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3. Funcionário do caixa com uniforme em cor diferente dos demais e não poderá atender ou preparar alimentos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4. Atendimento ao público com presteza, cortesia e cordialidade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BSERVAÇÕES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ONTUAÇÃO OBTI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PONTUAÇÃO MÁXIMA DE NÍVEL DE QUALIDADE</w:t>
            </w:r>
          </w:p>
        </w:tc>
        <w:tc>
          <w:tcPr>
            <w:tcW w:w="35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 xml:space="preserve">         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t-BR" w:eastAsia="en-US" w:bidi="ar-S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ulo 4 - Dos preços e forma de pagamento</w:t>
      </w:r>
    </w:p>
    <w:tbl>
      <w:tblPr>
        <w:tblStyle w:val="Tabelacomgrade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9"/>
        <w:gridCol w:w="2311"/>
        <w:gridCol w:w="1709"/>
        <w:gridCol w:w="2018"/>
      </w:tblGrid>
      <w:tr>
        <w:trPr>
          <w:trHeight w:val="300" w:hRule="atLeast"/>
        </w:trPr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ITEM AVALIAD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CONCEITO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ESO DA AVALIAÇÃ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TA DA OCORRÊ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. Tabela com os valores dos produtos comercializados afixada em local visível ao públic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2. Preço cobrado de acordo com o contra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dequ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(  ) Não aplic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OBSERVAÇÕES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ONTUAÇÃO OBTI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PONTUAÇÃO MÁXIMA DE NÍVEL DE QUALIDADE</w:t>
            </w:r>
          </w:p>
        </w:tc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elacomgrade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989"/>
        <w:gridCol w:w="5138"/>
      </w:tblGrid>
      <w:tr>
        <w:trPr>
          <w:trHeight w:val="825" w:hRule="atLeast"/>
        </w:trPr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 xml:space="preserve">PONTUAÇÃO TOTAL OBTIDA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RITÉRIOS DOS ITENS AVALIADOS E A FORMA DE DIMENSIONAMENTO DOS PAG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De acordo com as ocorrências constadas na execução do contrato e considerando o número de ocorrências referentes ao peso, a pontuação mensal da contratada será avaliada de acordo com a seguinte fórmula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Pontuação mensal = 160 – “nº de ocorrências (de peso 10)” X 10 - “nº de ocorrências (de peso 20)” X 20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2534"/>
        <w:gridCol w:w="2114"/>
        <w:gridCol w:w="2254"/>
      </w:tblGrid>
      <w:tr>
        <w:trPr>
          <w:trHeight w:val="675" w:hRule="atLeast"/>
        </w:trPr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Faixa de Pontuação Obtid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Percentual de acréscimo na taxa de ocupação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Bas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Nível de satisfação obtido</w:t>
            </w:r>
          </w:p>
        </w:tc>
      </w:tr>
      <w:tr>
        <w:trPr>
          <w:trHeight w:val="190" w:hRule="atLeast"/>
        </w:trPr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60 - 11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0%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Não se aplica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 xml:space="preserve">Mínimo de 70% de nível de satisfação atingido </w:t>
            </w:r>
          </w:p>
        </w:tc>
      </w:tr>
      <w:tr>
        <w:trPr>
          <w:trHeight w:val="190" w:hRule="atLeast"/>
        </w:trPr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11 - 8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5%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Valor da taxa de ocupaçã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Nível de satisfação entre 69% e 50%</w:t>
            </w:r>
          </w:p>
        </w:tc>
      </w:tr>
      <w:tr>
        <w:trPr>
          <w:trHeight w:val="300" w:hRule="atLeast"/>
        </w:trPr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Abaixo de 8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10%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Valor da taxa de ocupaçã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  <w:t>Nível de satisfação abaixo de 5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Os serviços serão considerados satisfatórios quando obtiverem nível de satisfação superior a 69%, o que equivale a faixa de pontuação entre 160 e 112 pontos. Serão avaliados como insatisfatórios, quando obtiverem nível de satisfação inferior a 70% da pontuação máxima (abaixo de 112 pont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A aplicação do acréscimo de valor à taxa de ocupação será mensurada pela pontuação obtida e pelo percentual correspondent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o nível de satisfação obtido estiver entre 69% e 50%, o acréscimo será de 5% do valor da taxa de ocupação, já abaixo de 50%, o acréscimo correspondente será de 10% à referida tax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Havendo acréscimo na taxa de ocupação, a cobrança será realizada no mês subsequente ao aval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O primeiro mês do contrato será objeto apenas de notificação, de modo a permitir o ajuste e aperfeiçoamento da qualidade do serviço pel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 A empresa poderá apresentar justificativa para a prestação dos serviços abaixo do nível de satisfação, que poderá ser aceita pela contratante, desde que comprovada a excepcionalidade da ocorrência, resultante exclusivamente de fatores imprevisíveis e alheios ao controle d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IÇÕES FIN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Este instrumento define expectativa de serviços e responsabilidades entre a Procuradoria-Geral de Justiça e a empresa ......, CNPJ nº .... e, é parte integrante do contrato decorrente do Edital Pregão Eletrônico nº ...../2023, celebrado para prestação de serviços de cessão onerosa d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Além disso, o espírito deste instrumento é clarear e solidificar o pactuado entre as partes, trabalhando juntos no provimento de serviços de qualidade e com eficiência visando garantias para o interess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A assinatura deste instrumento indica que as partes o revisaram e que, em termos de necessidades, apresenta objetivos realizáveis e mensuráveis na execução dos serviç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   de      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o1" w:customStyle="1">
    <w:name w:val="Menção1"/>
    <w:basedOn w:val="DefaultParagraphFont"/>
    <w:uiPriority w:val="99"/>
    <w:unhideWhenUsed/>
    <w:qFormat/>
    <w:rPr>
      <w:color w:val="2B579A"/>
      <w:shd w:fill="E6E6E6" w:val="clear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ba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537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285a2b-e955-40ab-9527-b6bb31f33379" xsi:nil="true"/>
    <lcf76f155ced4ddcb4097134ff3c332f xmlns="d6ed2e64-389f-44ae-8b56-9f57ab3a00b4">
      <Terms xmlns="http://schemas.microsoft.com/office/infopath/2007/PartnerControls"/>
    </lcf76f155ced4ddcb4097134ff3c332f>
    <SharedWithUsers xmlns="c3285a2b-e955-40ab-9527-b6bb31f33379">
      <UserInfo>
        <DisplayName>Simone Kangussu Marinho Fonseca</DisplayName>
        <AccountId>11</AccountId>
        <AccountType/>
      </UserInfo>
      <UserInfo>
        <DisplayName>Gestão - DISEV</DisplayName>
        <AccountId>27</AccountId>
        <AccountType/>
      </UserInfo>
      <UserInfo>
        <DisplayName>Leah Figueiredo Ramos</DisplayName>
        <AccountId>205</AccountId>
        <AccountType/>
      </UserInfo>
      <UserInfo>
        <DisplayName>Lorrayne Campos Merlo</DisplayName>
        <AccountId>186</AccountId>
        <AccountType/>
      </UserInfo>
      <UserInfo>
        <DisplayName>Claudia Almeida de Vasconcellos Barros</DisplayName>
        <AccountId>16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4A0DDBE4F55C04A9CF1DDB444FB1B18" ma:contentTypeVersion="16" ma:contentTypeDescription="Crie um novo documento." ma:contentTypeScope="" ma:versionID="803173a1b527b9fff8503519ee607f85">
  <xsd:schema xmlns:xsd="http://www.w3.org/2001/XMLSchema" xmlns:xs="http://www.w3.org/2001/XMLSchema" xmlns:p="http://schemas.microsoft.com/office/2006/metadata/properties" xmlns:ns2="d6ed2e64-389f-44ae-8b56-9f57ab3a00b4" xmlns:ns3="c3285a2b-e955-40ab-9527-b6bb31f33379" targetNamespace="http://schemas.microsoft.com/office/2006/metadata/properties" ma:root="true" ma:fieldsID="2ace095b154067a64d64d0044e60c4e3" ns2:_="" ns3:_="">
    <xsd:import namespace="d6ed2e64-389f-44ae-8b56-9f57ab3a00b4"/>
    <xsd:import namespace="c3285a2b-e955-40ab-9527-b6bb31f3337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Tags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ed2e64-389f-44ae-8b56-9f57ab3a00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Tags" ma:index="18" nillable="true" ma:displayName="Tags" ma:internalName="MediaServiceAutoTags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Marcações de imagem" ma:readOnly="false" ma:fieldId="{5cf76f15-5ced-4ddc-b409-7134ff3c332f}" ma:taxonomyMulti="true" ma:sspId="6905f465-c0dd-4870-bbe2-ba24a410d07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85a2b-e955-40ab-9527-b6bb31f3337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d7f7bae1-b977-4a53-809d-20481b02bfc6}" ma:internalName="TaxCatchAll" ma:showField="CatchAllData" ma:web="c3285a2b-e955-40ab-9527-b6bb31f33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A17575-2689-44B4-A93C-5E2A92FBD1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57B486-86B4-425D-985B-996449114447}">
  <ds:schemaRefs>
    <ds:schemaRef ds:uri="http://schemas.microsoft.com/office/2006/metadata/properties"/>
    <ds:schemaRef ds:uri="http://schemas.microsoft.com/office/infopath/2007/PartnerControls"/>
    <ds:schemaRef ds:uri="c3285a2b-e955-40ab-9527-b6bb31f33379"/>
    <ds:schemaRef ds:uri="d6ed2e64-389f-44ae-8b56-9f57ab3a00b4"/>
  </ds:schemaRefs>
</ds:datastoreItem>
</file>

<file path=customXml/itemProps3.xml><?xml version="1.0" encoding="utf-8"?>
<ds:datastoreItem xmlns:ds="http://schemas.openxmlformats.org/officeDocument/2006/customXml" ds:itemID="{C3695B37-9ECA-4647-BEFB-BDE6774455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ed2e64-389f-44ae-8b56-9f57ab3a00b4"/>
    <ds:schemaRef ds:uri="c3285a2b-e955-40ab-9527-b6bb31f33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17</Words>
  <Characters>6036</Characters>
  <CharactersWithSpaces>7139</CharactersWithSpaces>
  <Paragraphs>14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18:00Z</dcterms:created>
  <dc:creator>Leah Figueiredo Ramos</dc:creator>
  <dc:description/>
  <dc:language>en-US</dc:language>
  <cp:lastModifiedBy>Simone Capanema</cp:lastModifiedBy>
  <dcterms:modified xsi:type="dcterms:W3CDTF">2023-10-23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0DDBE4F55C04A9CF1DDB444FB1B18</vt:lpwstr>
  </property>
  <property fmtid="{D5CDD505-2E9C-101B-9397-08002B2CF9AE}" pid="3" name="MediaServiceImageTags">
    <vt:lpwstr/>
  </property>
</Properties>
</file>