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ENSO IV AO TERMO DE REFERÊN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TENS MÍNIMOS OBRIGATÓRIOS NO CARDÁPIO DA LANCHON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1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1710"/>
        <w:gridCol w:w="7275"/>
      </w:tblGrid>
      <w:tr>
        <w:trPr>
          <w:trHeight w:val="6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POS DE CARDÁP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TIPOS OBRIGATÓR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16"/>
                <w:szCs w:val="16"/>
              </w:rPr>
              <w:t>(OPÇÕES DIÁRIAS MÍNIMAS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>OBSERVAÇÕES DO CARDÁPIO</w:t>
            </w:r>
          </w:p>
        </w:tc>
      </w:tr>
      <w:tr>
        <w:trPr>
          <w:trHeight w:val="9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.Pão de queijo</w:t>
              <w:br/>
              <w:br/>
              <w:t>Biscoito de queijo</w:t>
              <w:br/>
              <w:br/>
              <w:t>Pão de queijo recheado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>(tamanho comer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 xml:space="preserve"> </w:t>
            </w:r>
            <w:r>
              <w:rPr>
                <w:rFonts w:eastAsia="Times New Roman"/>
                <w:color w:val="000000" w:themeColor="text1"/>
              </w:rPr>
              <w:t>2 opçõ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ão de queijo, biscoito de queijo e pão de queijo recheado.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bores recheio: frango, frango com catupiry, calabresa, provolone.</w:t>
            </w:r>
          </w:p>
        </w:tc>
      </w:tr>
      <w:tr>
        <w:trPr>
          <w:trHeight w:val="10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Salgado ass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>(tamanho comercial</w:t>
            </w:r>
            <w:r>
              <w:rPr>
                <w:rFonts w:eastAsia="Times New Roman" w:ascii="Google Sans;arial;sans-serif" w:hAnsi="Google Sans;arial;sans-serif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opçõ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/>
              <w:br/>
            </w:r>
            <w:r>
              <w:rPr>
                <w:rFonts w:eastAsia="Calibri"/>
              </w:rPr>
              <w:t xml:space="preserve">Empada, pastel, esfirra, </w:t>
            </w:r>
            <w:r>
              <w:rPr>
                <w:rFonts w:eastAsia="Times New Roman"/>
                <w:color w:val="000000" w:themeColor="text1"/>
              </w:rPr>
              <w:t>hambúrguer, cachorro-quente, folhado, quiche, pão de bata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abores: carne, carne-seca, frango, frango com catupiry, 4 queijos, milho, alho-poró, presunto com queijo, calabresa, ricota temperada, queijo, queijo com calabresa, bacalhau, peito de peru.</w:t>
            </w:r>
            <w:r>
              <w:rPr/>
              <w:br/>
            </w:r>
          </w:p>
        </w:tc>
      </w:tr>
      <w:tr>
        <w:trPr>
          <w:trHeight w:val="11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/>
              </w:rPr>
              <w:t>3.Salgado f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>(tamanho comer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>4 opçõ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xinha, quibe, enrolado, risole e bolinho de aipim, Juscelino, croque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 xml:space="preserve">Sabores: carne, </w:t>
            </w:r>
            <w:r>
              <w:rPr>
                <w:rFonts w:eastAsia="Calibri"/>
              </w:rPr>
              <w:t>salsicha</w:t>
            </w:r>
            <w:r>
              <w:rPr>
                <w:rFonts w:eastAsia="Calibri"/>
                <w:color w:val="000000" w:themeColor="text1"/>
              </w:rPr>
              <w:t>, frango, frango com catupiry, 4 queijos, milho, alho-poró, presunto e queijo.</w:t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>4. Sanduích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rFonts w:eastAsia="Calibri"/>
              </w:rPr>
              <w:t>Sanduíche natur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Sanduíche vegetari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Mistos-quen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ães: de forma, de sal, sírio, de batat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pos: tradicional, integral (100%), sem glúten, sem lacto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 w:themeColor="text1"/>
              </w:rPr>
              <w:t xml:space="preserve">Frios: peito de peru, presunto, salame, lombo canadense, queijo minas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 w:themeColor="text1"/>
              </w:rPr>
              <w:t>queijo prato, queijo muçarela, carne-seca, frango, 4 queijos, milho, alho-poró, presunto com queijo, calabresa, ricota temperada, bacon, queijo, queijo com calabresa, palmito, tomate seco, bacalhau, peito de pe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stas: atum, presunto, ricota temperada, peito de peru, ervas finas, queijo, frango, azeitonas verdes/pretas, bacalha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 w:themeColor="text1"/>
              </w:rPr>
              <w:t>Legumes/Verduras: alface, rúcula, agrião, tomate, tomate seco, milho, cenoura.</w:t>
            </w: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>5. Bolo fatiado</w:t>
            </w:r>
            <w:r>
              <w:rPr/>
              <w:br/>
              <w:br/>
            </w:r>
            <w:r>
              <w:rPr>
                <w:rFonts w:eastAsia="Times New Roman"/>
                <w:color w:val="000000" w:themeColor="text1"/>
              </w:rPr>
              <w:t>Tortas doces (porção individu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/>
              <w:br/>
            </w:r>
            <w:r>
              <w:rPr>
                <w:rFonts w:eastAsia="Times New Roman"/>
                <w:color w:val="000000" w:themeColor="text1"/>
              </w:rPr>
              <w:t>Mousses (porção 200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/>
              <w:br/>
            </w:r>
            <w:r>
              <w:rPr>
                <w:rFonts w:eastAsia="Times New Roman"/>
                <w:color w:val="000000" w:themeColor="text1"/>
              </w:rPr>
              <w:t>Biscoitos doces e salgad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 w:themeColor="text1"/>
              </w:rPr>
              <w:t>2 sabor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lo fatiado (100 gramas/fatia, em méd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br/>
            </w:r>
            <w:r>
              <w:rPr>
                <w:rFonts w:eastAsia="Calibri"/>
              </w:rPr>
              <w:t>Tortas doces fatiadas (100 gramas/fatia, em média)</w:t>
            </w:r>
            <w:r>
              <w:rPr/>
              <w:br/>
              <w:br/>
            </w:r>
            <w:r>
              <w:rPr>
                <w:rFonts w:eastAsia="Calibri"/>
              </w:rPr>
              <w:t>Mousses (200 gramas, em méd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abores: chocolate, chocolate branco, morango, abacaxi, ninho, sonho de valsa, coco, limão, maracujá, nozes, prestígio, laranja, cenoura, cenoura com calda de chocolate.</w:t>
            </w:r>
          </w:p>
        </w:tc>
      </w:tr>
      <w:tr>
        <w:trPr>
          <w:trHeight w:val="9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6. Salada de frut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(1 porção – mínimo 200g)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1 opção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  <w:highlight w:val="yellow"/>
              </w:rPr>
            </w:pPr>
            <w:r>
              <w:rPr>
                <w:rFonts w:eastAsia="Calibri"/>
                <w:color w:val="000000" w:themeColor="text1"/>
              </w:rPr>
              <w:t>Salada de frutas frescas (sem suco e com no mínimo de 4 tipos de frutas) em embalagem individual e com talheres descartáveis.</w:t>
            </w:r>
          </w:p>
        </w:tc>
      </w:tr>
      <w:tr>
        <w:trPr>
          <w:trHeight w:val="42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7. Saladas pront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 xml:space="preserve">    </w:t>
            </w:r>
            <w:r>
              <w:rPr>
                <w:rFonts w:eastAsia="Times New Roman"/>
                <w:color w:val="000000" w:themeColor="text1"/>
              </w:rPr>
              <w:t>(porção mínima de 270g)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 xml:space="preserve">  </w:t>
            </w:r>
            <w:r>
              <w:rPr/>
              <w:t>2 opçõ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rFonts w:eastAsia="Calibri"/>
              </w:rPr>
              <w:t>Saladas prontas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lada simples (Mix de folhas);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alada de atum com grão-de-bico (Grão de bico, atum sólido, tomate, cenoura, azeitona e alface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/>
              <w:br/>
            </w:r>
            <w:r>
              <w:rPr>
                <w:rFonts w:eastAsia="Calibri"/>
              </w:rPr>
              <w:t>Salada de macarrão integral (brócolis, beterraba, ovo cozido, tomate seco e/ou outros legumes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alada grega (tomate-cereja, ovo cozido, pepino, cebola roxa, alface-americana e queijo feita ou outro queijo branco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Salada com frango desfiado (alface, acelga, tomates-cereja, milho, cenoura e peito de frango desfiado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alada com ricota (cenoura, azeitona, hortelã e rico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 w:themeColor="text1"/>
              </w:rPr>
            </w:pPr>
            <w:r>
              <w:rPr/>
              <w:br/>
            </w:r>
            <w:r>
              <w:rPr>
                <w:rFonts w:eastAsia="Calibri"/>
                <w:color w:val="000000" w:themeColor="text1"/>
              </w:rPr>
              <w:t>Salada caesar com frango (Filé de frango desfiado, alface, croutons e parmesão)</w:t>
            </w: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8. Refeições prontas congeladas   para preparo em microonda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 xml:space="preserve"> </w:t>
            </w:r>
            <w:r>
              <w:rPr>
                <w:rFonts w:eastAsia="Times New Roman"/>
                <w:color w:val="000000" w:themeColor="text1"/>
              </w:rPr>
              <w:t>(para consumo individu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2 opções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 xml:space="preserve">Massa (talharim espaguete, ravióli, nhoque, capelete, lasanha, canelone, etc.)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  <w:ins w:id="0" w:author="Simone Kangussu Marinho Fonseca" w:date="2023-03-23T20:05:00Z"/>
              </w:rPr>
            </w:pPr>
            <w:r>
              <w:rPr>
                <w:rFonts w:eastAsia="Times New Roman"/>
                <w:color w:val="000000" w:themeColor="text1"/>
              </w:rPr>
              <w:t>Molhos: sugo, branco, bolonhesa, 4 queijos, frango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ins w:id="2" w:author="Simone Kangussu Marinho Fonseca" w:date="2023-03-23T20:05:00Z"/>
              </w:rPr>
            </w:pPr>
            <w:ins w:id="1" w:author="Simone Kangussu Marinho Fonseca" w:date="2023-03-23T20:05:00Z">
              <w:r>
                <w:rPr/>
              </w:r>
            </w:ins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Mini pizza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/>
              <w:t>Sabores: presunto, frango, frango com catupiry, calabresa, marguerita, peito de peru, 4 queijos, etc.</w:t>
              <w:br/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No inverno: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Sopas, caldos de mandioca, feijão, verde, canjiquinha e canjica doce.</w:t>
            </w: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9. Bebidas frias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(para consumo individu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9 opções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/>
              <w:br/>
            </w:r>
            <w:r>
              <w:rPr>
                <w:rFonts w:eastAsia="" w:eastAsiaTheme="minorEastAsia"/>
              </w:rPr>
              <w:t xml:space="preserve">Suco comum e diet/light/zer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" w:eastAsiaTheme="minorEastAsia"/>
              </w:rPr>
              <w:t>Sabores:</w:t>
            </w:r>
            <w:r>
              <w:rPr/>
              <w:t xml:space="preserve"> uva, laranja, manga, pêssego, goiaba, abacaxi, maracujá ou maçã</w:t>
            </w:r>
            <w:r>
              <w:rPr>
                <w:rFonts w:eastAsia="" w:eastAsiaTheme="minorEastAsi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" w:eastAsiaTheme="minorEastAsia"/>
              </w:rPr>
              <w:t>(Del Valle, Tial, Mais ou de melhor qualidade).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Calibri"/>
              </w:rPr>
              <w:t>Refrigerante comum e diet/light/zero</w:t>
            </w:r>
            <w:r>
              <w:rPr/>
              <w:br/>
            </w:r>
            <w:r>
              <w:rPr>
                <w:rFonts w:eastAsia="" w:eastAsiaTheme="minorEastAsia"/>
              </w:rPr>
              <w:t>Sabores: coca, guaraná, laranja, limão, u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Água mineral sem gás em copo ou garrafa (Ingá, Minalba ou de melhor qualidade).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D0D0D" w:themeColor="text1" w:themeTint="f2"/>
              </w:rPr>
            </w:pPr>
            <w:r>
              <w:rPr>
                <w:rFonts w:eastAsia="Calibri"/>
                <w:color w:val="000000" w:themeColor="text1"/>
              </w:rPr>
              <w:t xml:space="preserve">Água gaseificad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rFonts w:eastAsia="Calibri"/>
              </w:rPr>
              <w:t xml:space="preserve">Água de coc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</w:r>
            <w:r>
              <w:rPr>
                <w:rFonts w:eastAsia="Calibri"/>
                <w:color w:val="000000" w:themeColor="text1"/>
              </w:rPr>
              <w:t xml:space="preserve">Iogurtes </w:t>
            </w:r>
            <w:r>
              <w:rPr/>
              <w:t xml:space="preserve">dos tipos integral e desnatado, nas opções natural ou com frutas, </w:t>
            </w:r>
            <w:r>
              <w:rPr>
                <w:rFonts w:eastAsia="Calibri"/>
                <w:color w:val="000000" w:themeColor="text1"/>
              </w:rPr>
              <w:t>com e sem lactose</w:t>
            </w: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  <w:t xml:space="preserve">Sucos naturai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abores: laranja, frutas diversas, frutas sazonal, limonada suíça e ver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/>
              <w:br/>
            </w:r>
            <w:r>
              <w:rPr>
                <w:color w:val="000000" w:themeColor="text1"/>
              </w:rPr>
              <w:t xml:space="preserve">Vitaminas/ smoothi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abores: de frutas, de açaí, de açaí com frutas, com ave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/>
              <w:br/>
            </w:r>
            <w:r>
              <w:rPr>
                <w:color w:val="000000" w:themeColor="text1"/>
              </w:rPr>
              <w:t>Chá gelado</w:t>
            </w: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10.Bebidas quen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(para consumo individua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  <w:t>5 opções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  <w:t>Cafés (expresso, café com leite com/sem lactose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appucci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 w:themeColor="text1"/>
              </w:rPr>
            </w:pPr>
            <w:r>
              <w:rPr/>
              <w:br/>
              <w:t>Ch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br/>
              <w:t>Chocolate quent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Cessionária deverá substituir os itens do cardápio a cada 4 meses comunicando a DISEV.</w:t>
      </w:r>
      <w:r>
        <w:rPr/>
        <w:br/>
        <w:b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orma-se que na coluna “Observações do cardápio” os sabores podem ser alternados, sem a necessidade de aguardar os 4 meses para alteração do cardápi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>
          <w:u w:val="single"/>
        </w:rPr>
        <w:t>Exemplo</w:t>
      </w:r>
      <w:r>
        <w:rPr/>
        <w:t>:  Um dia de pão de queijo recheado de frango, no dia seguinte de provolone.</w:t>
        <w:b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As opções obrigatórias não precisam ser de tipos diferentes, podendo ser considerado uma opção obrigatória um item/produto com dois tipos de recheio ou sabo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Exemplo</w:t>
      </w:r>
      <w:r>
        <w:rPr/>
        <w:t xml:space="preserve">: Empada de bacalhau e empada de frango com catupiry. (Duas opções diárias mínimas) </w:t>
        <w:b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critério da Concessionária, poderão ser fornecidos outros produtos, além da especificação mínima descrita.</w:t>
      </w:r>
      <w:r>
        <w:rPr/>
        <w:br/>
        <w:b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ão há restrições à oferta, por parte da lanchonete de produtos como chocolates, balas, chicletes, produtos de conveniência ou promocionais; porém limitados à linha de fornecimento para a qual a empresa foi concessionária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oogle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3</w:t>
    </w:r>
    <w:r>
      <w:rPr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paragraph" w:styleId="Heading3">
    <w:name w:val="Heading 3"/>
    <w:basedOn w:val="Title"/>
    <w:next w:val="TextBody"/>
    <w:qFormat/>
    <w:pPr>
      <w:numPr>
        <w:ilvl w:val="2"/>
        <w:numId w:val="3"/>
      </w:numPr>
      <w:spacing w:before="140" w:after="120"/>
      <w:outlineLvl w:val="2"/>
    </w:pPr>
    <w:rPr>
      <w:rFonts w:ascii="Liberation Serif" w:hAnsi="Liberation Serif" w:eastAsia="Segoe UI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270f"/>
    <w:rPr>
      <w:rFonts w:ascii="Segoe UI" w:hAnsi="Segoe UI" w:cs="Segoe UI"/>
      <w:sz w:val="18"/>
      <w:szCs w:val="18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107382"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0158a"/>
    <w:rPr>
      <w:b/>
      <w:bCs/>
    </w:rPr>
  </w:style>
  <w:style w:type="character" w:styleId="Normaltextrun" w:customStyle="1">
    <w:name w:val="normaltextrun"/>
    <w:basedOn w:val="DefaultParagraphFont"/>
    <w:qFormat/>
    <w:rsid w:val="00ab265f"/>
    <w:rPr/>
  </w:style>
  <w:style w:type="character" w:styleId="Highlight" w:customStyle="1">
    <w:name w:val="highlight"/>
    <w:basedOn w:val="DefaultParagraphFont"/>
    <w:qFormat/>
    <w:rsid w:val="00a72c1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327a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327a9"/>
    <w:rPr/>
  </w:style>
  <w:style w:type="character" w:styleId="Meno1" w:customStyle="1">
    <w:name w:val="Menção1"/>
    <w:basedOn w:val="DefaultParagraphFont"/>
    <w:uiPriority w:val="99"/>
    <w:unhideWhenUsed/>
    <w:qFormat/>
    <w:rsid w:val="004327a9"/>
    <w:rPr>
      <w:color w:val="2B579A"/>
      <w:shd w:fill="E6E6E6" w:val="clear"/>
    </w:rPr>
  </w:style>
  <w:style w:type="character" w:styleId="MenoPendente1" w:customStyle="1">
    <w:name w:val="Menção Pendente1"/>
    <w:basedOn w:val="DefaultParagraphFont"/>
    <w:uiPriority w:val="99"/>
    <w:unhideWhenUsed/>
    <w:qFormat/>
    <w:rsid w:val="004327a9"/>
    <w:rPr>
      <w:color w:val="605E5C"/>
      <w:shd w:fill="E1DFDD" w:val="clear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27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4a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pPr>
      <w:spacing w:lineRule="auto" w:line="240"/>
    </w:pPr>
    <w:rPr/>
  </w:style>
  <w:style w:type="paragraph" w:styleId="Revision">
    <w:name w:val="Revision"/>
    <w:uiPriority w:val="99"/>
    <w:semiHidden/>
    <w:qFormat/>
    <w:rsid w:val="0090158a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0158a"/>
    <w:pPr/>
    <w:rPr>
      <w:b/>
      <w:bCs/>
    </w:rPr>
  </w:style>
  <w:style w:type="paragraph" w:styleId="Default" w:customStyle="1">
    <w:name w:val="Default"/>
    <w:qFormat/>
    <w:rsid w:val="001f7406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pt-BR" w:eastAsia="pt-BR" w:bidi="ar-SA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327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327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d">
    <w:name w:val="siad"/>
    <w:uiPriority w:val="99"/>
    <w:tblPr>
      <w:tblBorders>
        <w:top w:val="single" w:color="000000" w:sz="1" w:space="0"/>
        <w:left w:val="single" w:color="000000" w:sz="1" w:space="0"/>
        <w:bottom w:val="single" w:color="000000" w:sz="1" w:space="0"/>
        <w:right w:val="single" w:color="000000" w:sz="1" w:space="0"/>
        <w:insideH w:val="single" w:color="000000" w:sz="1" w:space="0"/>
        <w:insideV w:val="single" w:color="000000" w:sz="1" w:space="0"/>
      </w:tblBorders>
      <w:tblCellMar>
        <w:top w:w="80" w:type="dxa"/>
        <w:left w:w="80" w:type="dxa"/>
        <w:bottom w:w="80" w:type="dxa"/>
        <w:right w:w="80" w:type="dxa"/>
      </w:tblCellMar>
    </w:tblPr>
  </w:style>
  <w:style w:type="table" w:styleId="Tabelacomgrade">
    <w:name w:val="Table Grid"/>
    <w:basedOn w:val="Tabela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8</Words>
  <Characters>4315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0:00Z</dcterms:created>
  <dc:creator>MARIANA FORTUNATO TRINDADE</dc:creator>
  <dc:description/>
  <dc:language>pt-BR</dc:language>
  <cp:lastModifiedBy>Simone Capanema</cp:lastModifiedBy>
  <cp:lastPrinted>2021-10-18T20:55:00Z</cp:lastPrinted>
  <dcterms:modified xsi:type="dcterms:W3CDTF">2023-10-23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