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ENSO V AO TERMO DE REFERÊNCI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GRAMA DE COLETA SELETIVA DE RESÍDUOS SÓLID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1. A Divisão de Serviços contará com programa de coleta seletiva que deverá ser seguido pela Cessionár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2. A retirada do lixo se dará pela Cessionária, diariamente e quantas vezes forem necessárias, em sacos plásticos apropriados, de acordo com o program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EM 3. O acondicionamento será em carrinho específico, até o local próprio (Rua Dias Adorno, 367- Estacionamento 3), indicado pela Divisão de serviços - DISEV;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EM 4. Ainda, a Cessionária deverá, caso seja necessário, providenciar lixeiras e recipientes de resíduos conforme as seguintes diretrizes do programa de coleta seletiva, conforme segue abaixo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elacomgrade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10"/>
        <w:gridCol w:w="3210"/>
        <w:gridCol w:w="3210"/>
      </w:tblGrid>
      <w:tr>
        <w:trPr>
          <w:trHeight w:val="1020" w:hRule="atLeast"/>
        </w:trPr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sz w:val="20"/>
                <w:szCs w:val="20"/>
                <w:lang w:val="pt-BR"/>
              </w:rPr>
              <w:t>S</w:t>
            </w:r>
          </w:p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SEGREGAÇÃ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OR DE PLÁST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ITENS (TAIS COM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</w:tr>
      <w:tr>
        <w:trPr>
          <w:trHeight w:val="1740" w:hRule="atLeast"/>
        </w:trPr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741" w:after="7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íduos não reciclávei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reto</w:t>
            </w:r>
          </w:p>
        </w:tc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Isopor, madeira, pano, papel toalha e papel higiênico, R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</w:tr>
      <w:tr>
        <w:trPr>
          <w:trHeight w:val="1365" w:hRule="atLeast"/>
        </w:trPr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399" w:after="3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399" w:after="3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íduos orgânic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reto</w:t>
            </w:r>
          </w:p>
        </w:tc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MOP (matéria orgânica putrescível): restos alimentares pré e pós consumo, como cascas e bagaços de frutas, alimentos cozidos, filtro de café, guardanapos usados, alimentos estragados ou vencid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456" w:after="4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456" w:after="4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íduos de pap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zul</w:t>
            </w:r>
          </w:p>
        </w:tc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apel: folhas avulsas de diversos tamanhos, cores e espessuras, revistas e jornais;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apelão: caixas de dimensões variadas, como embalagens longa vida de sucos e produtos lácteos, caixas de cigarro e outros pequenos itens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esíduos reciclávei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Azul</w:t>
            </w:r>
          </w:p>
        </w:tc>
        <w:tc>
          <w:tcPr>
            <w:tcW w:w="3210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Metais: embalagens de óleo, azeite, massa de tomate, condimentos e doces; latas de alumínio de suco, refrigerante e produtos lácteos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Vidro: embalagens de sucos, Refrigerantes, água e outros;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lástico filme: embalagens de produtos alimentares diversos, e de materiais de escritório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Plástico rígido: embalagens, como garrafas de óleo, ou copos de água, e para produtos lácteos, copinhos descartáveis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 Unicode MS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519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1:00Z</dcterms:created>
  <dc:creator>Simone Capanema</dc:creator>
  <dc:description/>
  <dc:language>en-US</dc:language>
  <cp:lastModifiedBy>Simone Capanema</cp:lastModifiedBy>
  <cp:lastPrinted>1995-11-22T07:41:00Z</cp:lastPrinted>
  <dcterms:modified xsi:type="dcterms:W3CDTF">2023-10-2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