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: 1091012   000251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dido de Esclarecimentos nº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POST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</w:t>
      </w:r>
      <w:r>
        <w:rPr>
          <w:rStyle w:val="StrongEmphasis"/>
          <w:rFonts w:cs="Arial" w:ascii="Arial" w:hAnsi="Arial"/>
          <w:i/>
          <w:iCs/>
          <w:color w:val="000000"/>
        </w:rPr>
        <w:t>Item 1 -</w:t>
      </w: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000000"/>
        </w:rPr>
        <w:t>Referente ao item 1.2.6 do TR- </w:t>
      </w:r>
      <w:r>
        <w:rPr>
          <w:rStyle w:val="Emphasis"/>
          <w:rFonts w:cs="Arial" w:ascii="Arial" w:hAnsi="Arial"/>
          <w:color w:val="000000"/>
        </w:rPr>
        <w:t> Deverá implementar componente de integração por API/Webservice ao Customer Relationship Manager - CRM da CONTRATANTE para intercâmbio dos dados entre os sistemas, fornecendo em conjunto documentação suficiente e necessária para o desenvolvimento do conector no CRM pela CONTRATANTE.Para que o recurso seja entregue com assertividade técnica, bem como, para que não haja perdas financeiras para a PGR, entendemos que as informações técnicas da API do CRM destacado deverão ser informadas ainda em fase de resposta a questionamentos. O nosso entendimento está correto?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Conforme informado em questionamentos anteriores, o MPMG ainda não utiliza ferramenta de CRM.</w:t>
      </w:r>
    </w:p>
    <w:p>
      <w:pPr>
        <w:pStyle w:val="NormalWeb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</w:t>
      </w:r>
      <w:r>
        <w:rPr>
          <w:rStyle w:val="StrongEmphasis"/>
          <w:rFonts w:cs="Arial" w:ascii="Arial" w:hAnsi="Arial"/>
          <w:i/>
          <w:iCs/>
          <w:color w:val="000000"/>
        </w:rPr>
        <w:t>Item 2 - Referente ao item 1.2.6 do TR- </w:t>
      </w:r>
      <w:r>
        <w:rPr>
          <w:rStyle w:val="Emphasis"/>
          <w:rFonts w:cs="Arial" w:ascii="Arial" w:hAnsi="Arial"/>
          <w:color w:val="000000"/>
        </w:rPr>
        <w:t>Deverá implementar componente de integração por API/Webservice ao Customer Relationship Manager - CRM da CONTRATANTE para intercâmbio dos dados entre os sistemas, fornecendo em conjunto documentação suficiente e necessária para o desenvolvimento do conector no CRM pela CONTRATANTE. Seguindo os padrões de mercado de tecnologia e software, em processos de integração, é prática que as informações e dados a serem consumidos/coletados entre as APIs, sejam previamente informados, por serem insumos operacionais da integração. Solicitamos esclarecimentos quanto às informações e dados a serem consumidos na integração via API.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Conforme Apenso I - Caderno de Especificações, item 1.1.18 e 1.2.6.4.:</w:t>
      </w:r>
    </w:p>
    <w:p>
      <w:pPr>
        <w:pStyle w:val="NormalWeb"/>
        <w:shd w:fill="FFFF00" w:val="clear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1.1.18. </w:t>
      </w:r>
      <w:r>
        <w:rPr>
          <w:rStyle w:val="StrongEmphasis"/>
          <w:rFonts w:cs="Arial" w:ascii="Arial" w:hAnsi="Arial"/>
          <w:color w:val="000000"/>
        </w:rPr>
        <w:t>Os dados, metadados e informações poderão ser transferidos por API/Webservice ao CRM da CONTRATANTE</w:t>
      </w:r>
      <w:r>
        <w:rPr>
          <w:rFonts w:cs="Arial" w:ascii="Arial" w:hAnsi="Arial"/>
          <w:color w:val="000000"/>
        </w:rPr>
        <w:t>, sendo parte integrante da solução o componente de integração customizado para operação, em conjunto com documentação suficiente e necessária para o desenvolvimento do conector no CRM pela CONTRATANTE.</w:t>
      </w:r>
    </w:p>
    <w:p>
      <w:pPr>
        <w:pStyle w:val="NormalWeb"/>
        <w:shd w:fill="FFFF00" w:val="clear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6.4 </w:t>
      </w:r>
      <w:r>
        <w:rPr>
          <w:rStyle w:val="StrongEmphasis"/>
          <w:rFonts w:cs="Arial" w:ascii="Arial" w:hAnsi="Arial"/>
          <w:i/>
          <w:iCs/>
          <w:color w:val="000000"/>
        </w:rPr>
        <w:t>Capacidade de anexar interações de mensagens digitais: e-mail, web chat, SMS, WhatsApp, Microsoft Teams aos registros do cliente na ferramenta CRM da contratante." (grifo nosso)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</w:t>
      </w:r>
      <w:r>
        <w:rPr>
          <w:rStyle w:val="StrongEmphasis"/>
          <w:rFonts w:cs="Arial" w:ascii="Arial" w:hAnsi="Arial"/>
          <w:i/>
          <w:iCs/>
          <w:color w:val="000000"/>
        </w:rPr>
        <w:t>Item 3 - Referente ao item 1.2.11.2 do TR- </w:t>
      </w:r>
      <w:r>
        <w:rPr>
          <w:rStyle w:val="Emphasis"/>
          <w:rFonts w:cs="Arial" w:ascii="Arial" w:hAnsi="Arial"/>
          <w:color w:val="000000"/>
        </w:rPr>
        <w:t>Prover a função de atendedor automático de diálogos, sendo capaz de executar roteiros de atendimento para perguntas em linguagem natural dos usuários. Para que o processo de atendimento funcione com assertividade técnica, bem como, para que não haja perdas financeiras à PGR, entendemos que os roteiros de atendimento e perguntas deverão ser destacados a todas as proponentes do certame, ainda em fase de respostas aos questionamentos. O nosso entendimento está correto?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Conforme Apenso I - Caderno de Especificações, item 1.2.11.10:</w:t>
      </w:r>
    </w:p>
    <w:p>
      <w:pPr>
        <w:pStyle w:val="NormalWeb"/>
        <w:shd w:fill="FFFF00" w:val="clear"/>
        <w:ind w:left="18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1.2.11.10. 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O roteiro de atendimento será montado em conjunto com o CONTRATANTE</w:t>
      </w:r>
      <w:r>
        <w:rPr>
          <w:rStyle w:val="Emphasis"/>
          <w:rFonts w:cs="Arial" w:ascii="Arial" w:hAnsi="Arial"/>
          <w:color w:val="000000"/>
        </w:rPr>
        <w:t> e a programação e gravação da fraseologia será por conta da CONTRATADA, quando houver necessidade de alteração nos arquivos já existentes." </w:t>
      </w:r>
      <w:r>
        <w:rPr>
          <w:rStyle w:val="StrongEmphasis"/>
          <w:rFonts w:cs="Arial" w:ascii="Arial" w:hAnsi="Arial"/>
          <w:i/>
          <w:iCs/>
          <w:color w:val="000000"/>
        </w:rPr>
        <w:t>(grifo nosso)</w:t>
      </w:r>
    </w:p>
    <w:p>
      <w:pPr>
        <w:pStyle w:val="NormalWeb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</w:t>
      </w:r>
      <w:r>
        <w:rPr>
          <w:rStyle w:val="StrongEmphasis"/>
          <w:rFonts w:cs="Arial" w:ascii="Arial" w:hAnsi="Arial"/>
          <w:i/>
          <w:iCs/>
          <w:color w:val="000000"/>
        </w:rPr>
        <w:t>Item 4 -</w:t>
      </w: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000000"/>
        </w:rPr>
        <w:t>Referente ao item 1.2.11.7 do TR-  </w:t>
      </w:r>
      <w:r>
        <w:rPr>
          <w:rStyle w:val="Emphasis"/>
          <w:rFonts w:cs="Arial" w:ascii="Arial" w:hAnsi="Arial"/>
          <w:color w:val="000000"/>
        </w:rPr>
        <w:t>A vocalização do robô (roteiro de atendimento, fraseologia, etc.) deverá ser modificada sempre que a CONTRATANTE considerar necessário, mediante processo de gestão de mudanças, sendo que os custos com geração de áudios ficarão por conta da CONTRATADA. Entendemos que a CONTRATANTE deverá encaminhar os arquivos de áudio da fraseologia a ser modificada, e caberá a CONTRATADA executar a mudança na interface de vocalização do robô. O nosso entendimento está correto?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Conforme Apenso I - Caderno de Especificações, item 1.2.11.7:</w:t>
      </w:r>
    </w:p>
    <w:p>
      <w:pPr>
        <w:pStyle w:val="NormalWeb"/>
        <w:shd w:fill="FFFF00" w:val="clear"/>
        <w:ind w:left="18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1.2.11.7. A vocalização do robô (roteiro de atendimento, fraseologia, etc.) deverá ser modificada sempre que a CONTRATANTE considerar necessário, mediante processo de gestão de mudanças,</w:t>
      </w:r>
      <w:r>
        <w:rPr>
          <w:rStyle w:val="StrongEmphasis"/>
          <w:rFonts w:cs="Arial" w:ascii="Arial" w:hAnsi="Arial"/>
          <w:i/>
          <w:iCs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sendo que os custos com geração de áudios ficarão por conta da CONTRATADA</w:t>
      </w:r>
      <w:r>
        <w:rPr>
          <w:rStyle w:val="Emphasis"/>
          <w:rFonts w:cs="Arial" w:ascii="Arial" w:hAnsi="Arial"/>
          <w:color w:val="000000"/>
        </w:rPr>
        <w:t>." </w:t>
      </w:r>
      <w:r>
        <w:rPr>
          <w:rStyle w:val="StrongEmphasis"/>
          <w:rFonts w:cs="Arial" w:ascii="Arial" w:hAnsi="Arial"/>
          <w:i/>
          <w:iCs/>
          <w:color w:val="000000"/>
        </w:rPr>
        <w:t>(grifo nosso)</w:t>
      </w:r>
    </w:p>
    <w:p>
      <w:pPr>
        <w:pStyle w:val="NormalWeb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</w:t>
      </w:r>
      <w:r>
        <w:rPr>
          <w:rStyle w:val="StrongEmphasis"/>
          <w:rFonts w:cs="Arial" w:ascii="Arial" w:hAnsi="Arial"/>
          <w:i/>
          <w:iCs/>
          <w:color w:val="000000"/>
        </w:rPr>
        <w:t>Item 5 -</w:t>
      </w: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000000"/>
        </w:rPr>
        <w:t>Referente ao item 1.2.11.9 do TR- </w:t>
      </w:r>
      <w:r>
        <w:rPr>
          <w:rStyle w:val="Emphasis"/>
          <w:rFonts w:cs="Arial" w:ascii="Arial" w:hAnsi="Arial"/>
          <w:color w:val="000000"/>
        </w:rPr>
        <w:t>A CONTRATANTE poderá especificar novos roteiros de atendimento a serem implementados pela CONTRATADA no robô de atendimento, devendo estar operantes em prazo máximo de 15 dias, contados após a requisição formal, considerando incluídas as etapas de especificação, desenvolvimento e testes.Entendemos que a CONTRATANTE deverá encaminhar os arquivos de áudio da fraseologia a ser modificada, e caberá a CONTRATADA executar a mudança na interface de vocalização do robô. O nosso entendimento está correto?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Conforme Apenso I - Caderno de Especificações, item 1.2.11.7:</w:t>
      </w:r>
    </w:p>
    <w:p>
      <w:pPr>
        <w:pStyle w:val="NormalWeb"/>
        <w:shd w:fill="FFFF00" w:val="clear"/>
        <w:ind w:left="18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1.2.11.7. A vocalização do robô (roteiro de atendimento, fraseologia, etc.) deverá ser modificada sempre que a CONTRATANTE considerar necessário, mediante processo de gestão de mudanças, 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sendo que os custos com geração de áudios ficarão por conta da CONTRATADA</w:t>
      </w:r>
      <w:r>
        <w:rPr>
          <w:rStyle w:val="Emphasis"/>
          <w:rFonts w:cs="Arial" w:ascii="Arial" w:hAnsi="Arial"/>
          <w:color w:val="000000"/>
        </w:rPr>
        <w:t>." </w:t>
      </w:r>
      <w:r>
        <w:rPr>
          <w:rStyle w:val="StrongEmphasis"/>
          <w:rFonts w:cs="Arial" w:ascii="Arial" w:hAnsi="Arial"/>
          <w:i/>
          <w:iCs/>
          <w:color w:val="000000"/>
        </w:rPr>
        <w:t>(grifo nosso)</w:t>
      </w:r>
    </w:p>
    <w:p>
      <w:pPr>
        <w:pStyle w:val="NormalWeb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</w:t>
      </w:r>
      <w:r>
        <w:rPr>
          <w:rStyle w:val="StrongEmphasis"/>
          <w:rFonts w:cs="Arial" w:ascii="Arial" w:hAnsi="Arial"/>
          <w:i/>
          <w:iCs/>
          <w:color w:val="000000"/>
        </w:rPr>
        <w:t>Item 6 - Referente ao item 1.2.11.27 do TR-  </w:t>
      </w:r>
      <w:r>
        <w:rPr>
          <w:rStyle w:val="Emphasis"/>
          <w:rFonts w:cs="Arial" w:ascii="Arial" w:hAnsi="Arial"/>
          <w:color w:val="000000"/>
        </w:rPr>
        <w:t>As pesquisas de satisfação, devem ser aplicadas automaticamente em todos os atendimentos.ara que o recurso seja entregue com assertividade técnica, bem como, para que não haja perdas financeiras para a PGR, entendemos que os dados e informações a serem imputadas nas pesquisas de satisfação, deverão ser informados ainda em fase de respostas a questionamentos. O nosso entendimento está correto?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Conforme Apenso I - Caderno de Especificações, item 1.2.11.10:</w:t>
      </w:r>
    </w:p>
    <w:p>
      <w:pPr>
        <w:pStyle w:val="NormalWeb"/>
        <w:shd w:fill="FFFF00" w:val="clear"/>
        <w:ind w:left="18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1.2.11.10. 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O roteiro de atendimento será montado em conjunto com o CONTRATANTE</w:t>
      </w:r>
      <w:r>
        <w:rPr>
          <w:rStyle w:val="Emphasis"/>
          <w:rFonts w:cs="Arial" w:ascii="Arial" w:hAnsi="Arial"/>
          <w:color w:val="000000"/>
        </w:rPr>
        <w:t> e a programação e gravação da fraseologia será por conta da CONTRATADA, quando houver necessidade de alteração nos arquivos já existentes." </w:t>
      </w:r>
      <w:r>
        <w:rPr>
          <w:rStyle w:val="StrongEmphasis"/>
          <w:rFonts w:cs="Arial" w:ascii="Arial" w:hAnsi="Arial"/>
          <w:i/>
          <w:iCs/>
          <w:color w:val="000000"/>
        </w:rPr>
        <w:t>(grifo nosso)</w:t>
      </w:r>
    </w:p>
    <w:p>
      <w:pPr>
        <w:pStyle w:val="NormalWeb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"Item 7 - </w:t>
      </w:r>
      <w:r>
        <w:rPr>
          <w:rStyle w:val="StrongEmphasis"/>
          <w:rFonts w:cs="Arial" w:ascii="Arial" w:hAnsi="Arial"/>
          <w:i/>
          <w:iCs/>
          <w:color w:val="000000"/>
        </w:rPr>
        <w:t>Referente ao item 1.2.13.1 do TR- </w:t>
      </w:r>
      <w:r>
        <w:rPr>
          <w:rFonts w:cs="Arial" w:ascii="Arial" w:hAnsi="Arial"/>
          <w:color w:val="000000"/>
        </w:rPr>
        <w:t>O atendimento RECEPTIVO por comunicadores (Facebook Messenger, Whatsapp, MS Teams) consiste no atendimento por operador (assistente virtual ou humano) de diálogo iniciado por usuário via API própria do comunicador e com possibilidade de integração com plataformas (API) de terceiros. A ferramenta MS Teams (Microsoft Teams) é utilizada para comunicação corporativa (interna) entre usuários licenciados da solução. Uma vez que a plataforma especificada no objeto do certame tem como objetivo o atendimento ao público, entendemos que a utilização do MS Teams (Microsoft Teams) não terá usabilidade técnica e funcional. Solicitamos esclarecimentos quanto ao escopo desejado para o MS Teams (Microsoft Teams) e </w:t>
      </w:r>
      <w:r>
        <w:rPr>
          <w:rStyle w:val="StrongEmphasis"/>
          <w:rFonts w:cs="Arial" w:ascii="Arial" w:hAnsi="Arial"/>
          <w:color w:val="000000"/>
        </w:rPr>
        <w:t>Item 18 Referente ao item 1.3.1.1 do TR - </w:t>
      </w:r>
      <w:r>
        <w:rPr>
          <w:rFonts w:cs="Arial" w:ascii="Arial" w:hAnsi="Arial"/>
          <w:color w:val="000000"/>
        </w:rPr>
        <w:t>Roteamento multicanal unificado e enfileiramento em: voz, e-mail, Web chat, SMS, Whatsapp, Microsoft Teams; A ferramenta MS Teams (Microsoft Teams) é utilizada para comunicação corporativa (interna) entre usuários licenciados da solução. Uma vez que a plataforma especificada no objeto do certame tem como objetivo o atendimento ao público, entendemos que a utilização do MS Teams (Microsoft Teams) não terá usabilidade técnica e funcional. Solicitamos esclarecimentos quanto ao escopo desejado para o MS Teams (Microsoft Teams).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Conforme descrito no objeto da contratação e, também,  informado anteriormente ao dententor destes esclarecimentos, o licenciamento referente aos componentes da plataforma MS-TEAMS serão fornecidos pela CONTRATANTE.  Acrescenta-se ainda, que, em sua maior parte a solução não se restringe ao público externo:</w:t>
      </w:r>
    </w:p>
    <w:p>
      <w:pPr>
        <w:pStyle w:val="NormalWeb"/>
        <w:shd w:fill="FFFF00" w:val="clear"/>
        <w:ind w:left="18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"Objeto:</w:t>
      </w:r>
      <w:r>
        <w:rPr>
          <w:rFonts w:cs="Arial" w:ascii="Arial" w:hAnsi="Arial"/>
          <w:color w:val="000000"/>
        </w:rPr>
        <w:t> Contratação de empresa especializada para prestação de serviço continuado, visando a implantação, fornecimento e manutenção de solução global de Contact Center (Contact Center as a Service), com adoção de plataforma de integração de multicanais e módulo de gestão de atendimento, utilizando modelo omnichannel, 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destinados à Superintendência de  Tecnologia da Informação, Ouvidoria, Diretoria de Gestão Documental, Superintendência de Recursos Humanos, dentre outras unidades da Instituição que necessitarem do serviço</w:t>
      </w:r>
      <w:r>
        <w:rPr>
          <w:rFonts w:cs="Arial" w:ascii="Arial" w:hAnsi="Arial"/>
          <w:color w:val="000000"/>
        </w:rPr>
        <w:t>." </w:t>
      </w:r>
      <w:r>
        <w:rPr>
          <w:rStyle w:val="StrongEmphasis"/>
          <w:rFonts w:cs="Arial" w:ascii="Arial" w:hAnsi="Arial"/>
          <w:color w:val="000000"/>
        </w:rPr>
        <w:t>(grifo nosso)</w:t>
      </w:r>
    </w:p>
    <w:p>
      <w:pPr>
        <w:pStyle w:val="NormalWeb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"Item 8 - Referente ao item 1.2.14 do TR- </w:t>
      </w:r>
      <w:r>
        <w:rPr>
          <w:rStyle w:val="Emphasis"/>
          <w:rFonts w:cs="Arial" w:ascii="Arial" w:hAnsi="Arial"/>
          <w:color w:val="000000"/>
        </w:rPr>
        <w:t>O atendimento por CORRESPONDÊNCIA ELETRÔNICA permitirá ao usuário remeter a sua solicitação pelo encaminhamento ao endereço eletrônico específico definido pela CONTRATANTE. Entendemos que o termo CORRESPONDÊNCIA ELETRÔNICA é o mesmo que E-MAIL. O nosso entendimento está correto?</w:t>
      </w:r>
    </w:p>
    <w:p>
      <w:pPr>
        <w:pStyle w:val="NormalWeb"/>
        <w:shd w:fill="FFFF00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</w:t>
      </w: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Está correto o entendimento.</w:t>
      </w:r>
    </w:p>
    <w:p>
      <w:pPr>
        <w:pStyle w:val="NormalWeb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"Item 9 - Referente ao item 1.2.15.2 do TR </w:t>
      </w:r>
      <w:r>
        <w:rPr>
          <w:rStyle w:val="Emphasis"/>
          <w:rFonts w:cs="Arial" w:ascii="Arial" w:hAnsi="Arial"/>
          <w:color w:val="000000"/>
        </w:rPr>
        <w:t>- Utilização de recursos de reconhecimento e síntese de voz (ASR - Automatic Speech Recognition). Seguindo os padrões dos principais players de mercado, o recurso de ASR (Automatic Speech Recognition) pode ser medido através de dois formatos gerais: 1) Quantidade de canais simultâneos (da URA) que possuem o recurso 2) Volume de tempo (segundos/minutos/horas) que o reconhecimento irá operar. Para que a concorrência tenha amplitude, bem como, para que não haja disparidades entre as propostas das proponentes, solicitamos esclarecimentos quanto ao formato desejado pela PGR.", </w:t>
      </w:r>
      <w:r>
        <w:rPr>
          <w:rStyle w:val="StrongEmphasis"/>
          <w:rFonts w:cs="Arial" w:ascii="Arial" w:hAnsi="Arial"/>
          <w:i/>
          <w:iCs/>
          <w:color w:val="000000"/>
        </w:rPr>
        <w:t>"Item 10 - Referente ao item 1.2.15.3 do TR</w:t>
      </w:r>
      <w:r>
        <w:rPr>
          <w:rStyle w:val="Emphasis"/>
          <w:rFonts w:cs="Arial" w:ascii="Arial" w:hAnsi="Arial"/>
          <w:color w:val="000000"/>
        </w:rPr>
        <w:t> - O atendimento ao usuário por CHATBOT/VOICEBOT será realizado em NPL e acionamento de MÓDULO INTELIGENTE, possibilitando a emulação do atendimento assistido humano. Seguindo os padrões dos principais players de mercado, o recurso de chatbot pode ser medido através de dois formatos gerais: 1) Quantidade de atendimentos simultâneos (sessões) 2) Quantidade de níveis (árvores) de atendimento. Para que a concorrência tenha amplitude, bem como, para que não haja disparidades entre as propostas das proponentes, solicitamos esclarecimentos quanto ao formato desejado pela PGR." e </w:t>
      </w:r>
      <w:r>
        <w:rPr>
          <w:rStyle w:val="StrongEmphasis"/>
          <w:rFonts w:cs="Arial" w:ascii="Arial" w:hAnsi="Arial"/>
          <w:i/>
          <w:iCs/>
          <w:color w:val="000000"/>
        </w:rPr>
        <w:t>"Item 11 - Referente ao item 1.2.15.4 do TR</w:t>
      </w:r>
      <w:r>
        <w:rPr>
          <w:rStyle w:val="Emphasis"/>
          <w:rFonts w:cs="Arial" w:ascii="Arial" w:hAnsi="Arial"/>
          <w:color w:val="000000"/>
        </w:rPr>
        <w:t> - A conversão de texto em fala (Text-to-Speech - TTS) e fala em texto (Speech-to-Text - STT) para utilização em mensagens sintetizadas. Seguindo os padrões dos principais players de mercado, o recurso de TTS (Text-to-Speech) e STT (Speech-to-Text ) pode ser medido através de dois formatos gerais: 1) Quantidade de canais simultâneos (da URA) que possuem o recurso 2) Volume de tempo (segundos/minutos/horas) que o reconhecimento irá operar Para que a concorrência tenha amplitude, bem como, para que não haja disparidades entre as propostas das proponentes, solicitamos esclarecimentos quanto ao formato desejado pela PGR.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Esclarecemos que os custos de todas as funcionalidades requeridas no Edital deverão fazer parte da composição da solução.</w:t>
      </w:r>
    </w:p>
    <w:p>
      <w:pPr>
        <w:pStyle w:val="NormalWeb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"Item 12 - Referente ao item 1.2.17 do TR</w:t>
      </w:r>
      <w:r>
        <w:rPr>
          <w:rStyle w:val="Emphasis"/>
          <w:rFonts w:cs="Arial" w:ascii="Arial" w:hAnsi="Arial"/>
          <w:color w:val="000000"/>
        </w:rPr>
        <w:t> - A solução do omnichannel deve contemplar a implementação de segurança com o protocolo SBC (session border controller), pela CONTRATADA, provendo, no mínimo, os recursos a seguir: Visando o perfeito funcionamento, bem como, para que haja garantia de entrega do recurso, entendemos que o SBC (Session Border Controller) deverá ser do mesmo fabricante da solução omnichannel. O nosso entendimento está correto?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O entendimento está incorreto. O Edital exige que a solução ofertada deva contemplar a implementação de segurança com o protocolo SBC, prevendo, no mínimo:</w:t>
      </w:r>
    </w:p>
    <w:p>
      <w:pPr>
        <w:pStyle w:val="NormalWeb"/>
        <w:shd w:fill="FFFF00" w:val="clear"/>
        <w:spacing w:before="75" w:after="75"/>
        <w:ind w:left="12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1.2.17.1. Todos os acessos à plataforma devem ser controlados com usuário e senha individuais e com perfis de acessos diferenciados para administrador, supervisor e agente.</w:t>
      </w:r>
    </w:p>
    <w:p>
      <w:pPr>
        <w:pStyle w:val="NormalWeb"/>
        <w:shd w:fill="FFFF00" w:val="clear"/>
        <w:ind w:left="12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1.2.17.2. A solução em nuvem deve garantir que todas as conexões de dados sejam criptografadas.</w:t>
      </w:r>
    </w:p>
    <w:p>
      <w:pPr>
        <w:pStyle w:val="NormalWeb"/>
        <w:shd w:fill="FFFF00" w:val="clear"/>
        <w:ind w:left="12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1.2.17.3. As conexões de voz devem criptografar o tráfego de voz por meio de TLS (sinalização SIP) e SRTP (voz IP).</w:t>
      </w:r>
    </w:p>
    <w:p>
      <w:pPr>
        <w:pStyle w:val="NormalWeb"/>
        <w:shd w:fill="FFFF00" w:val="clear"/>
        <w:ind w:left="12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1.2.17.4. Transmissão ou troca de dados da solução devem utilizar apenas métodos seguros como TLS, HTTPS e SFTP.</w:t>
      </w:r>
    </w:p>
    <w:p>
      <w:pPr>
        <w:pStyle w:val="NormalWeb"/>
        <w:shd w:fill="FFFF00" w:val="clear"/>
        <w:ind w:left="12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1.2.17.5. Alta Disponibilidade (redundância);</w:t>
      </w:r>
    </w:p>
    <w:p>
      <w:pPr>
        <w:pStyle w:val="NormalWeb"/>
        <w:shd w:fill="FFFF00" w:val="clear"/>
        <w:ind w:left="12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1.2.17.6. Manipulação de Cabeçalho;</w:t>
      </w:r>
    </w:p>
    <w:p>
      <w:pPr>
        <w:pStyle w:val="NormalWeb"/>
        <w:shd w:fill="FFFF00" w:val="clear"/>
        <w:ind w:left="12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1.2.17.7. Recurso de Transcode mínimo de G.711 e G.729."</w:t>
      </w:r>
    </w:p>
    <w:p>
      <w:pPr>
        <w:pStyle w:val="NormalWeb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"Item 13 - Referente ao item 1.1.1 do TR</w:t>
      </w:r>
      <w:r>
        <w:rPr>
          <w:rStyle w:val="Emphasis"/>
          <w:rFonts w:cs="Arial" w:ascii="Arial" w:hAnsi="Arial"/>
          <w:color w:val="000000"/>
        </w:rPr>
        <w:t> -A solução deverá ser capaz de integrar-se com Sistemas de Telefonia através de entroncamento via Protocolo SIP (Session Initiation Protocol). Atualmente, o PABX VoIP utilizado pela CONTRATANTE é o Asterisk, Pysix2. O custo integração e interconexão será por conta da CONTRATADA; Entendemos que a integração desejada está limitada ao entroncamento SIP entre a solução Omnichannel e o sistema de Telefonia legado da CONTRATANTE, restrito a encaminhamento de ligações (chamadas telefônicas). Ainda nesse sentido, entendemos que não deverá ser contemplada nenhuma integração além do entroncamento SIP citado no parágrafo acima. Os nossos entendimentos estão corretos? e </w:t>
      </w:r>
      <w:r>
        <w:rPr>
          <w:rStyle w:val="StrongEmphasis"/>
          <w:rFonts w:cs="Arial" w:ascii="Arial" w:hAnsi="Arial"/>
          <w:i/>
          <w:iCs/>
          <w:color w:val="000000"/>
        </w:rPr>
        <w:t>Item 14 - Referente ao item 1.1.1 do TR - </w:t>
      </w:r>
      <w:r>
        <w:rPr>
          <w:rStyle w:val="Emphasis"/>
          <w:rFonts w:cs="Arial" w:ascii="Arial" w:hAnsi="Arial"/>
          <w:color w:val="000000"/>
        </w:rPr>
        <w:t>A solução deverá ser capaz de integrar-se com Sistemas de Telefonia através de entroncamento via Protocolo SIP (Session Initiation Protocol). Atualmente, o PABX VoIP utilizado pela CONTRATANTE é o Asterisk, Pysix2. O custo integração e interconexão será por conta da CONTRATADA; Entendemos que a integração desejada está limitada ao entroncamento SIP entre a solução Omnichannel e o sitema de Telefonia legado da CONTRATANTE, restrito a encaminhamento de ligações (chamadas telefônicas). O nosso entendimento está correto?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Está correto o entendimento.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tem 15 - Referente ao item 1.1.1 do TR - </w:t>
      </w:r>
      <w:r>
        <w:rPr>
          <w:rFonts w:cs="Arial" w:ascii="Arial" w:hAnsi="Arial"/>
          <w:color w:val="000000"/>
        </w:rPr>
        <w:t>A solução deverá ser capaz de integrar-se com Sistemas de Telefonia através de entroncamento via Protocolo SIP (Session Initiation Protocol). Atualmente, o PABX VoIP utilizado pela CONTRATANTE é o Asterisk, Pysix2. O custo integração e interconexão será por conta da CONTRATADA; Entendemos que a solução de telefonia existente na PGR já suporta o entroncamento SIP e já possui todos os requisitos técnicos necessários para sua efetivação. Ainda nesse sentido, entendemos que caso haja necessidade de aquisição de licenças e/ou módulos para a solução de telefonia, o fornecimento desses itens será de responsabilidade da PGR. Os nossos entendimentos estão corretos? e </w:t>
      </w:r>
      <w:r>
        <w:rPr>
          <w:rStyle w:val="StrongEmphasis"/>
          <w:rFonts w:cs="Arial" w:ascii="Arial" w:hAnsi="Arial"/>
          <w:i/>
          <w:iCs/>
          <w:color w:val="000000"/>
        </w:rPr>
        <w:t>"Item 16 - Referente ao item 1.1.1 do TR - </w:t>
      </w:r>
      <w:r>
        <w:rPr>
          <w:rStyle w:val="Emphasis"/>
          <w:rFonts w:cs="Arial" w:ascii="Arial" w:hAnsi="Arial"/>
          <w:color w:val="000000"/>
        </w:rPr>
        <w:t>A solução deverá ser capaz de integrar-se com Sistemas de Telefonia através de entroncamento via Protocolo SIP (Session Initiation Protocol). Atualmente, o PABX VoIP utilizado pela CONTRATANTE é o Asterisk, Pysix2. O custo integração e interconexão será por conta da CONTRATADA; Entendemos que todo o suporte e possíveis falhas na solução de telefonia legada da PGR, é de responsabilidade da própria PGR. O nosso entendimento está correto?"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  <w:r>
        <w:rPr>
          <w:rFonts w:cs="Arial" w:ascii="Arial" w:hAnsi="Arial"/>
          <w:color w:val="000000"/>
        </w:rPr>
        <w:t xml:space="preserve"> Informamos que a solução de telefonia legada não faz parte do escopo do Edital. Conforme informado no item 1.1.1 do TR, a solução de contact center deverá ser capaz de integrar-se com o sistema de telefonia para que haja a comunicação entre as duas soluções.</w:t>
      </w:r>
    </w:p>
    <w:p>
      <w:pPr>
        <w:pStyle w:val="NormalWeb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tem 17 - Referente ao item 1.2.6.4 do TR - </w:t>
      </w:r>
      <w:r>
        <w:rPr>
          <w:rFonts w:cs="Arial" w:ascii="Arial" w:hAnsi="Arial"/>
          <w:color w:val="000000"/>
        </w:rPr>
        <w:t>Capacidade de anexar interações de mensagens digitais: e-mail, web chat, SMS, WhatsApp, Microsoft Teams aos registros do cliente na ferramenta CRM da contratante. Para que o recurso seja utilizado com assertividade técnica, solicitamos esclarecimento sobre quais serão as informações a serem consumidas do "CRM" da PGR.</w:t>
      </w:r>
    </w:p>
    <w:p>
      <w:pPr>
        <w:pStyle w:val="NormalWeb"/>
        <w:shd w:fill="FFFF00" w:val="clear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RESPOSTA:</w:t>
      </w:r>
    </w:p>
    <w:p>
      <w:pPr>
        <w:pStyle w:val="NormalWeb"/>
        <w:shd w:fill="FFFF00" w:val="clear"/>
        <w:ind w:left="1200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"Apenso I - Item 1.1.18 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Os dados, metadados e informações poderão ser transferidos por API/Webservice ao CRM da CONTRATANTE</w:t>
      </w:r>
      <w:r>
        <w:rPr>
          <w:rStyle w:val="Emphasis"/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 </w:t>
      </w:r>
      <w:r>
        <w:rPr>
          <w:rStyle w:val="Emphasis"/>
          <w:rFonts w:cs="Arial" w:ascii="Arial" w:hAnsi="Arial"/>
          <w:color w:val="000000"/>
        </w:rPr>
        <w:t>sendo parte integrante da solução o componente de integração customizado para operação, em conjunto com documentação suficiente e necessária para o desenvolvimento do conector no CRM pela CONTRATANTE.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"</w:t>
      </w: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000000"/>
        </w:rPr>
        <w:t>(grifo noss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713105" cy="742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URADORIA-GERAL DE JUSTIÇA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GESTÃO DE COMPRAS E LICITAÇÕ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47:00Z</dcterms:created>
  <dc:creator>Simone Capanema</dc:creator>
  <dc:description/>
  <cp:keywords/>
  <dc:language>en-US</dc:language>
  <cp:lastModifiedBy>Simone Capanema</cp:lastModifiedBy>
  <dcterms:modified xsi:type="dcterms:W3CDTF">2024-01-15T18:01:00Z</dcterms:modified>
  <cp:revision>2</cp:revision>
  <dc:subject/>
  <dc:title/>
</cp:coreProperties>
</file>