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123/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33754/2024-69</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Times New Roman"/>
          <w:kern w:val="2"/>
          <w:sz w:val="24"/>
          <w:szCs w:val="24"/>
          <w:lang w:eastAsia="ar-SA"/>
        </w:rPr>
      </w:pPr>
      <w:r>
        <w:rPr>
          <w:rFonts w:eastAsia="MS Mincho" w:ascii="Arial" w:hAnsi="Arial"/>
          <w:b/>
          <w:bCs/>
          <w:kern w:val="2"/>
          <w:sz w:val="24"/>
          <w:szCs w:val="24"/>
          <w:lang w:eastAsia="hi-IN" w:bidi="hi-IN"/>
        </w:rPr>
        <w:t xml:space="preserve">OBJETO: </w:t>
      </w:r>
      <w:r>
        <w:rPr>
          <w:rFonts w:eastAsia="Times New Roman" w:ascii="Arial" w:hAnsi="Arial"/>
          <w:kern w:val="2"/>
          <w:sz w:val="24"/>
          <w:szCs w:val="24"/>
          <w:lang w:eastAsia="ar-SA"/>
        </w:rPr>
        <w:t>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lineRule="auto" w:line="240" w:before="360" w:after="360"/>
        <w:jc w:val="both"/>
        <w:rPr>
          <w:rFonts w:ascii="Arial" w:hAnsi="Arial" w:eastAsia="SimSun"/>
          <w:kern w:val="2"/>
          <w:sz w:val="24"/>
          <w:szCs w:val="24"/>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R$ 1.465.879,92</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º/10/2024.</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º/10/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3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16/09/2024.</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Simone de Oliveira Capanema</w:t>
      </w:r>
      <w:r>
        <w:br w:type="page"/>
      </w:r>
    </w:p>
    <w:p>
      <w:pPr>
        <w:pStyle w:val="Normal"/>
        <w:spacing w:lineRule="auto" w:line="240" w:before="0" w:after="0"/>
        <w:jc w:val="center"/>
        <w:rPr>
          <w:rFonts w:ascii="Arial" w:hAnsi="Arial" w:eastAsia="Times New Roman"/>
          <w:b/>
          <w:b/>
          <w:bCs/>
          <w:sz w:val="24"/>
          <w:szCs w:val="24"/>
          <w:u w:val="single"/>
          <w:lang w:eastAsia="pt-BR"/>
        </w:rPr>
      </w:pPr>
      <w:r>
        <w:rPr>
          <w:rFonts w:eastAsia="Times New Roman" w:ascii="Arial" w:hAnsi="Arial"/>
          <w:b/>
          <w:bCs/>
          <w:sz w:val="24"/>
          <w:szCs w:val="24"/>
          <w:u w:val="single"/>
          <w:lang w:eastAsia="pt-BR"/>
        </w:rPr>
        <w:t>ÍNDICE</w:t>
      </w:r>
      <w:bookmarkStart w:id="0" w:name="_Hlk130207661"/>
    </w:p>
    <w:p>
      <w:pPr>
        <w:pStyle w:val="Contents1"/>
        <w:rPr>
          <w:b w:val="false"/>
          <w:b w:val="false"/>
          <w:bCs w:val="false"/>
          <w:lang w:eastAsia="pt-BR"/>
        </w:rPr>
      </w:pPr>
      <w:r>
        <w:rPr>
          <w:b w:val="false"/>
          <w:bCs w:val="false"/>
          <w:lang w:eastAsia="pt-BR"/>
        </w:rPr>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r>
            <w:fldChar w:fldCharType="begin"/>
          </w:r>
          <w:r>
            <w:rPr>
              <w:webHidden/>
              <w:rStyle w:val="IndexLink"/>
              <w:rFonts w:eastAsia="MS Gothic"/>
              <w:lang w:eastAsia="pt-BR"/>
            </w:rPr>
            <w:instrText xml:space="preserve"> TOC \z \o "1-3" \u \h</w:instrText>
          </w:r>
          <w:r>
            <w:rPr>
              <w:webHidden/>
              <w:rStyle w:val="IndexLink"/>
              <w:rFonts w:eastAsia="MS Gothic"/>
              <w:lang w:eastAsia="pt-BR"/>
            </w:rPr>
            <w:fldChar w:fldCharType="separate"/>
          </w:r>
          <w:hyperlink w:anchor="_Toc175284859">
            <w:r>
              <w:rPr>
                <w:webHidden/>
                <w:rStyle w:val="IndexLink"/>
                <w:rFonts w:eastAsia="MS Gothic"/>
                <w:lang w:eastAsia="pt-BR"/>
              </w:rPr>
              <w:t>1. DO OBJETO</w:t>
            </w:r>
            <w:r>
              <w:rPr>
                <w:webHidden/>
              </w:rPr>
              <w:fldChar w:fldCharType="begin"/>
            </w:r>
            <w:r>
              <w:rPr>
                <w:webHidden/>
              </w:rPr>
              <w:instrText xml:space="preserve">PAGEREF _Toc1752848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0">
            <w:r>
              <w:rPr>
                <w:webHidden/>
                <w:rStyle w:val="IndexLink"/>
                <w:rFonts w:eastAsia="MS Gothic"/>
                <w:lang w:eastAsia="pt-BR"/>
              </w:rPr>
              <w:t>2. DA IMPUGNAÇÃO AO EDITAL E DO PEDIDO DE ESCLARECIMENTO</w:t>
            </w:r>
            <w:r>
              <w:rPr>
                <w:webHidden/>
              </w:rPr>
              <w:fldChar w:fldCharType="begin"/>
            </w:r>
            <w:r>
              <w:rPr>
                <w:webHidden/>
              </w:rPr>
              <w:instrText xml:space="preserve">PAGEREF _Toc1752848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1">
            <w:r>
              <w:rPr>
                <w:webHidden/>
                <w:rStyle w:val="IndexLink"/>
                <w:rFonts w:eastAsia="MS Gothic"/>
                <w:lang w:eastAsia="pt-BR"/>
              </w:rPr>
              <w:t>3. DA PARTICIPAÇÃO NA LICITAÇÃO</w:t>
            </w:r>
            <w:r>
              <w:rPr>
                <w:webHidden/>
              </w:rPr>
              <w:fldChar w:fldCharType="begin"/>
            </w:r>
            <w:r>
              <w:rPr>
                <w:webHidden/>
              </w:rPr>
              <w:instrText xml:space="preserve">PAGEREF _Toc1752848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2">
            <w:r>
              <w:rPr>
                <w:webHidden/>
                <w:rStyle w:val="IndexLink"/>
                <w:rFonts w:eastAsia="MS Gothic"/>
                <w:lang w:eastAsia="pt-BR"/>
              </w:rPr>
              <w:t>4. DA APRESENTAÇÃO DA PROPOSTA</w:t>
            </w:r>
            <w:r>
              <w:rPr>
                <w:webHidden/>
              </w:rPr>
              <w:fldChar w:fldCharType="begin"/>
            </w:r>
            <w:r>
              <w:rPr>
                <w:webHidden/>
              </w:rPr>
              <w:instrText xml:space="preserve">PAGEREF _Toc1752848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3">
            <w:r>
              <w:rPr>
                <w:webHidden/>
                <w:rStyle w:val="IndexLink"/>
                <w:rFonts w:eastAsia="MS Gothic"/>
                <w:lang w:eastAsia="pt-BR"/>
              </w:rPr>
              <w:t>5. DA ABERTURA DA SESSÃO E DA ETAPA DE LANCES</w:t>
            </w:r>
            <w:r>
              <w:rPr>
                <w:webHidden/>
              </w:rPr>
              <w:fldChar w:fldCharType="begin"/>
            </w:r>
            <w:r>
              <w:rPr>
                <w:webHidden/>
              </w:rPr>
              <w:instrText xml:space="preserve">PAGEREF _Toc1752848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4">
            <w:r>
              <w:rPr>
                <w:webHidden/>
                <w:rStyle w:val="IndexLink"/>
                <w:rFonts w:eastAsia="MS Gothic"/>
                <w:lang w:eastAsia="pt-BR"/>
              </w:rPr>
              <w:t>6. DA FASE DE JULGAMENTO</w:t>
            </w:r>
            <w:r>
              <w:rPr>
                <w:webHidden/>
              </w:rPr>
              <w:fldChar w:fldCharType="begin"/>
            </w:r>
            <w:r>
              <w:rPr>
                <w:webHidden/>
              </w:rPr>
              <w:instrText xml:space="preserve">PAGEREF _Toc1752848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5">
            <w:r>
              <w:rPr>
                <w:webHidden/>
                <w:rStyle w:val="IndexLink"/>
                <w:rFonts w:eastAsia="MS Gothic"/>
                <w:lang w:eastAsia="pt-BR"/>
              </w:rPr>
              <w:t>7. DA FASE DE HABILITAÇÃO</w:t>
            </w:r>
            <w:r>
              <w:rPr>
                <w:webHidden/>
              </w:rPr>
              <w:fldChar w:fldCharType="begin"/>
            </w:r>
            <w:r>
              <w:rPr>
                <w:webHidden/>
              </w:rPr>
              <w:instrText xml:space="preserve">PAGEREF _Toc17528486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6">
            <w:r>
              <w:rPr>
                <w:webHidden/>
                <w:rStyle w:val="IndexLink"/>
                <w:rFonts w:eastAsia="MS Gothic"/>
                <w:lang w:eastAsia="pt-BR"/>
              </w:rPr>
              <w:t>8. DOS RECURSOS</w:t>
            </w:r>
            <w:r>
              <w:rPr>
                <w:webHidden/>
              </w:rPr>
              <w:fldChar w:fldCharType="begin"/>
            </w:r>
            <w:r>
              <w:rPr>
                <w:webHidden/>
              </w:rPr>
              <w:instrText xml:space="preserve">PAGEREF _Toc17528486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7">
            <w:r>
              <w:rPr>
                <w:webHidden/>
                <w:rStyle w:val="IndexLink"/>
                <w:rFonts w:eastAsia="MS Gothic"/>
                <w:lang w:eastAsia="pt-BR"/>
              </w:rPr>
              <w:t>9. DA ADJUDICAÇÃO E DA HOMOLOGAÇÃO</w:t>
            </w:r>
            <w:r>
              <w:rPr>
                <w:webHidden/>
              </w:rPr>
              <w:fldChar w:fldCharType="begin"/>
            </w:r>
            <w:r>
              <w:rPr>
                <w:webHidden/>
              </w:rPr>
              <w:instrText xml:space="preserve">PAGEREF _Toc17528486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8">
            <w:r>
              <w:rPr>
                <w:webHidden/>
                <w:rStyle w:val="IndexLink"/>
                <w:rFonts w:eastAsia="MS Gothic"/>
                <w:lang w:eastAsia="pt-BR"/>
              </w:rPr>
              <w:t>10. DAS INFRAÇÕES ADMINISTRATIVAS E SANÇÕES</w:t>
            </w:r>
            <w:r>
              <w:rPr>
                <w:webHidden/>
              </w:rPr>
              <w:fldChar w:fldCharType="begin"/>
            </w:r>
            <w:r>
              <w:rPr>
                <w:webHidden/>
              </w:rPr>
              <w:instrText xml:space="preserve">PAGEREF _Toc17528486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69">
            <w:r>
              <w:rPr>
                <w:webHidden/>
                <w:rStyle w:val="IndexLink"/>
                <w:rFonts w:eastAsia="MS Gothic"/>
                <w:lang w:eastAsia="pt-BR"/>
              </w:rPr>
              <w:t>11. DA CONTRATAÇÃO</w:t>
            </w:r>
            <w:r>
              <w:rPr>
                <w:webHidden/>
              </w:rPr>
              <w:fldChar w:fldCharType="begin"/>
            </w:r>
            <w:r>
              <w:rPr>
                <w:webHidden/>
              </w:rPr>
              <w:instrText xml:space="preserve">PAGEREF _Toc1752848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70">
            <w:r>
              <w:rPr>
                <w:webHidden/>
                <w:rStyle w:val="IndexLink"/>
                <w:rFonts w:eastAsia="MS Gothic"/>
                <w:lang w:eastAsia="pt-BR"/>
              </w:rPr>
              <w:t>12. DAS DISPOSIÇÕES GERAIS</w:t>
            </w:r>
            <w:r>
              <w:rPr>
                <w:webHidden/>
              </w:rPr>
              <w:fldChar w:fldCharType="begin"/>
            </w:r>
            <w:r>
              <w:rPr>
                <w:webHidden/>
              </w:rPr>
              <w:instrText xml:space="preserve">PAGEREF _Toc1752848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b w:val="false"/>
              <w:b w:val="false"/>
              <w:bCs w:val="false"/>
              <w:color w:val="auto"/>
              <w:lang w:eastAsia="pt-BR"/>
              <w14:ligatures w14:val="standardContextual"/>
            </w:rPr>
          </w:pPr>
          <w:hyperlink w:anchor="_Toc175284871">
            <w:r>
              <w:rPr>
                <w:webHidden/>
                <w:rStyle w:val="IndexLink"/>
              </w:rPr>
              <w:t>ANEXO I – MINUTA DE CONTRATO</w:t>
            </w:r>
            <w:r>
              <w:rPr>
                <w:webHidden/>
              </w:rPr>
              <w:fldChar w:fldCharType="begin"/>
            </w:r>
            <w:r>
              <w:rPr>
                <w:webHidden/>
              </w:rPr>
              <w:instrText xml:space="preserve">PAGEREF _Toc17528487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2">
            <w:r>
              <w:rPr>
                <w:webHidden/>
                <w:rStyle w:val="IndexLink"/>
              </w:rPr>
              <w:t>ANEXO II – MODELO DE PROPOSTA (Planilha de Preços)</w:t>
            </w:r>
            <w:r>
              <w:rPr>
                <w:webHidden/>
              </w:rPr>
              <w:fldChar w:fldCharType="begin"/>
            </w:r>
            <w:r>
              <w:rPr>
                <w:webHidden/>
              </w:rPr>
              <w:instrText xml:space="preserve">PAGEREF _Toc17528487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3">
            <w:r>
              <w:rPr>
                <w:webHidden/>
                <w:rStyle w:val="IndexLink"/>
              </w:rPr>
              <w:t>ANEXO III – RELAÇÃO DE DOCUMENTOS EXIGIDOS</w:t>
            </w:r>
            <w:r>
              <w:rPr>
                <w:webHidden/>
              </w:rPr>
              <w:fldChar w:fldCharType="begin"/>
            </w:r>
            <w:r>
              <w:rPr>
                <w:webHidden/>
              </w:rPr>
              <w:instrText xml:space="preserve">PAGEREF _Toc17528487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4">
            <w:r>
              <w:rPr>
                <w:webHidden/>
                <w:rStyle w:val="IndexLink"/>
                <w:kern w:val="2"/>
              </w:rPr>
              <w:t>ANEXO IV – TERMO DE REFERÊNCIA</w:t>
            </w:r>
            <w:r>
              <w:rPr>
                <w:webHidden/>
              </w:rPr>
              <w:fldChar w:fldCharType="begin"/>
            </w:r>
            <w:r>
              <w:rPr>
                <w:webHidden/>
              </w:rPr>
              <w:instrText xml:space="preserve">PAGEREF _Toc17528487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5">
            <w:r>
              <w:rPr>
                <w:webHidden/>
                <w:rStyle w:val="IndexLink"/>
              </w:rPr>
              <w:t>ANEXO V – DECLARAÇÕES</w:t>
            </w:r>
            <w:r>
              <w:rPr>
                <w:webHidden/>
              </w:rPr>
              <w:fldChar w:fldCharType="begin"/>
            </w:r>
            <w:r>
              <w:rPr>
                <w:webHidden/>
              </w:rPr>
              <w:instrText xml:space="preserve">PAGEREF _Toc175284875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6">
            <w:r>
              <w:rPr>
                <w:webHidden/>
                <w:rStyle w:val="IndexLink"/>
              </w:rPr>
              <w:t>ANEXO VI – MODELO DE DECLARAÇÃO (Indicação de Profissional)</w:t>
            </w:r>
            <w:r>
              <w:rPr>
                <w:webHidden/>
              </w:rPr>
              <w:fldChar w:fldCharType="begin"/>
            </w:r>
            <w:r>
              <w:rPr>
                <w:webHidden/>
              </w:rPr>
              <w:instrText xml:space="preserve">PAGEREF _Toc175284876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7">
            <w:r>
              <w:rPr>
                <w:webHidden/>
                <w:rStyle w:val="IndexLink"/>
              </w:rPr>
              <w:t xml:space="preserve">ANEXO VII – </w:t>
            </w:r>
            <w:r>
              <w:rPr>
                <w:rStyle w:val="IndexLink"/>
                <w:lang w:eastAsia="pt-BR"/>
              </w:rPr>
              <w:t>MODELO DE DECLARAÇÃO (Estrutura Operacional)</w:t>
            </w:r>
            <w:r>
              <w:rPr>
                <w:webHidden/>
              </w:rPr>
              <w:fldChar w:fldCharType="begin"/>
            </w:r>
            <w:r>
              <w:rPr>
                <w:webHidden/>
              </w:rPr>
              <w:instrText xml:space="preserve">PAGEREF _Toc175284877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游明朝" w:cs="Arial" w:asciiTheme="minorHAnsi" w:cstheme="minorBidi" w:eastAsiaTheme="minorEastAsia" w:hAnsiTheme="minorHAnsi"/>
              <w:b w:val="false"/>
              <w:b w:val="false"/>
              <w:bCs w:val="false"/>
              <w:kern w:val="2"/>
              <w:lang w:eastAsia="pt-BR"/>
              <w14:ligatures w14:val="standardContextual"/>
            </w:rPr>
          </w:pPr>
          <w:hyperlink w:anchor="_Toc175284878">
            <w:r>
              <w:rPr>
                <w:webHidden/>
                <w:rStyle w:val="IndexLink"/>
              </w:rPr>
              <w:t>ANEXO VIII – MODELO DE DECLARAÇÃO (Equipe Técnica)</w:t>
            </w:r>
            <w:r>
              <w:rPr>
                <w:webHidden/>
              </w:rPr>
              <w:fldChar w:fldCharType="begin"/>
            </w:r>
            <w:r>
              <w:rPr>
                <w:webHidden/>
              </w:rPr>
              <w:instrText xml:space="preserve">PAGEREF _Toc175284878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Contents1"/>
        <w:spacing w:lineRule="auto" w:line="240" w:before="120" w:after="120"/>
        <w:jc w:val="both"/>
        <w:rPr>
          <w:rFonts w:ascii="Arial" w:hAnsi="Arial" w:eastAsia="Times New Roman"/>
          <w:b/>
          <w:b/>
          <w:bCs/>
          <w:color w:val="000000"/>
          <w:kern w:val="2"/>
          <w:sz w:val="24"/>
          <w:szCs w:val="24"/>
          <w:lang w:eastAsia="ar-SA"/>
        </w:rPr>
      </w:pPr>
      <w:r>
        <w:rPr>
          <w:rFonts w:eastAsia="Times New Roman"/>
          <w:b/>
          <w:bCs/>
          <w:color w:val="000000"/>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Contents1"/>
        <w:rPr>
          <w:rStyle w:val="Vnculodendice"/>
        </w:rPr>
      </w:pPr>
      <w:r>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5" w:name="_Toc122606103"/>
      <w:bookmarkStart w:id="36" w:name="_Toc175284859"/>
      <w:bookmarkEnd w:id="35"/>
      <w:r>
        <w:rPr>
          <w:rFonts w:eastAsia="MS Gothic" w:ascii="Arial" w:hAnsi="Arial"/>
          <w:b/>
          <w:bCs/>
          <w:sz w:val="24"/>
          <w:szCs w:val="24"/>
          <w:lang w:eastAsia="pt-BR"/>
        </w:rPr>
        <w:t>1. DO OBJETO</w:t>
      </w:r>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75284860"/>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exclusiva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75284861"/>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75284862"/>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75284863"/>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75284864"/>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b/>
          <w:b/>
          <w:bCs/>
          <w:sz w:val="24"/>
          <w:szCs w:val="24"/>
          <w:highlight w:val="red"/>
          <w:lang w:eastAsia="ar-SA"/>
        </w:rPr>
      </w:pPr>
      <w:r>
        <w:rPr>
          <w:rFonts w:eastAsia="MS Mincho" w:ascii="Arial" w:hAnsi="Arial"/>
          <w:sz w:val="24"/>
          <w:szCs w:val="24"/>
          <w:lang w:eastAsia="pt-BR"/>
        </w:rPr>
        <w:t>6.3 Caso o licitante provisoriamente classificado em primeiro lugar tenha se utilizado de algum tratamento favorecido às ME/EPPs, o pregoeiro verificará se faz jus ao benefício, em conformidade com os itens 3.5.1 e 4.2.6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5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5.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6 No caso de bens e serviços em geral, é indício de inexequibilidade das propostas valores inferiores a 50% (cinquenta por cento) do valor orça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6.1 A inexequibilidade, na hipótese de que trata o caput, só será considerada após diligência do pregoeiro, que comprov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6.6.1.1 que o custo do licitante ultrapassa o valor da proposta, mediante a apresentação de planilha de custos e outros documentos que o pregoeiro achar necessários; e</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6.6.1.2 inexistirem custos de oportunidade capazes de justificar o vulto da ofert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9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0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1.</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2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2.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2.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2.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2.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2.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2.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7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8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9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9.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9.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20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75284865"/>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 xml:space="preserve">7.16 Na hipótese de o licitante não atender às exigências para habilitação, o pregoeiro examinará a proposta subsequente e assim sucessivamente, na ordem de classificação, até a apuração de uma proposta que atenda ao presente edital, </w:t>
      </w:r>
      <w:bookmarkEnd w:id="153"/>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75284866"/>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75284867"/>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75284868"/>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2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3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4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4.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5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6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7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7.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8 Praticar atos ilícitos com vistas a frustrar os objetivos da licitação</w:t>
      </w:r>
      <w:bookmarkEnd w:id="168"/>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9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75284869"/>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75284870"/>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5 Anexo V – Declarações</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5.7 Anexo VII – Modelo de Declaração (Estrutura Operac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 xml:space="preserve">12.15.8 Anexo VIII – </w:t>
      </w:r>
      <w:bookmarkStart w:id="177" w:name="_Hlk160541594"/>
      <w:r>
        <w:rPr>
          <w:rFonts w:eastAsia="Arial" w:ascii="Arial" w:hAnsi="Arial"/>
          <w:kern w:val="2"/>
          <w:sz w:val="24"/>
          <w:szCs w:val="24"/>
          <w:lang w:eastAsia="hi-IN" w:bidi="hi-IN"/>
        </w:rPr>
        <w:t>Modelo de Declaração (Equipe Técnica)</w:t>
      </w:r>
      <w:bookmarkEnd w:id="177"/>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6 de set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rPr>
          <w:rFonts w:ascii="Arial" w:hAnsi="Arial" w:eastAsia="SimSun"/>
          <w:bCs/>
          <w:kern w:val="2"/>
          <w:sz w:val="24"/>
          <w:szCs w:val="24"/>
          <w:lang w:eastAsia="hi-IN" w:bidi="hi-IN"/>
        </w:rPr>
      </w:pPr>
      <w:r>
        <w:rPr>
          <w:rFonts w:eastAsia="SimSun" w:ascii="Arial" w:hAnsi="Arial"/>
          <w:bCs/>
          <w:kern w:val="2"/>
          <w:sz w:val="24"/>
          <w:szCs w:val="24"/>
          <w:lang w:eastAsia="hi-IN" w:bidi="hi-IN"/>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bookmarkStart w:id="178" w:name="_Toc161336034"/>
      <w:bookmarkStart w:id="179" w:name="_Toc161336034"/>
      <w:bookmarkEnd w:id="179"/>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80" w:name="_Toc161336034"/>
      <w:bookmarkStart w:id="181" w:name="_Toc175284871"/>
      <w:bookmarkEnd w:id="180"/>
      <w:r>
        <w:rPr>
          <w:rFonts w:eastAsia="Times New Roman" w:ascii="Arial" w:hAnsi="Arial"/>
          <w:b/>
          <w:bCs/>
          <w:kern w:val="2"/>
          <w:sz w:val="24"/>
          <w:szCs w:val="24"/>
          <w:lang w:eastAsia="ar-SA"/>
        </w:rPr>
        <w:t>ANEXO I – MINUTA DE CONTRATO</w:t>
      </w:r>
      <w:bookmarkEnd w:id="181"/>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82" w:name="_Hlk164333850"/>
      <w:r>
        <w:rPr>
          <w:rFonts w:eastAsia="Times New Roman" w:ascii="Arial" w:hAnsi="Arial"/>
          <w:b/>
          <w:bCs/>
          <w:color w:val="000000"/>
          <w:sz w:val="24"/>
          <w:szCs w:val="24"/>
          <w:lang w:eastAsia="pt-BR"/>
        </w:rPr>
        <w:t>PRESTAÇÃO DE SERVIÇOS</w:t>
      </w:r>
      <w:bookmarkEnd w:id="182"/>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0" w:after="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123/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nas condições estabelecidas no Termo de Referência.</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 xml:space="preserve">R$ </w:t>
      </w:r>
      <w:r>
        <w:rPr>
          <w:rFonts w:eastAsia="SimSun" w:ascii="Arial" w:hAnsi="Arial"/>
          <w:b/>
          <w:bCs/>
          <w:kern w:val="2"/>
          <w:sz w:val="24"/>
          <w:szCs w:val="24"/>
          <w:lang w:eastAsia="hi-IN" w:bidi="hi-IN"/>
        </w:rPr>
        <w:t>1.465.879,92</w:t>
      </w:r>
      <w:r>
        <w:rPr>
          <w:rFonts w:eastAsia="Times New Roman" w:ascii="Arial" w:hAnsi="Arial"/>
          <w:color w:val="000000"/>
          <w:sz w:val="24"/>
          <w:szCs w:val="24"/>
          <w:shd w:fill="FFFFFF" w:val="clear"/>
          <w:lang w:eastAsia="pt-BR"/>
        </w:rPr>
        <w:t xml:space="preserve"> (um milhão, quatrocentos e sessenta e cinco mil, oitocentos e setenta e nove reais e noventa e dois centavos). </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2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19/04/2024</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Custo da Construção</w:t>
      </w:r>
      <w:r>
        <w:rPr>
          <w:rFonts w:ascii="Arial" w:hAnsi="Arial"/>
          <w:sz w:val="21"/>
          <w:szCs w:val="21"/>
          <w:shd w:fill="FFFFFF" w:val="clear"/>
        </w:rPr>
        <w:t xml:space="preserve"> - </w:t>
      </w:r>
      <w:r>
        <w:rPr>
          <w:rFonts w:eastAsia="Times New Roman" w:ascii="Arial" w:hAnsi="Arial"/>
          <w:sz w:val="24"/>
          <w:szCs w:val="24"/>
          <w:lang w:eastAsia="pt-BR"/>
        </w:rPr>
        <w:t xml:space="preserve">INCC,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6.1. É exigida apenas para o Lote</w:t>
      </w:r>
      <w:r>
        <w:rPr>
          <w:rFonts w:eastAsia="Times New Roman" w:ascii="Arial" w:hAnsi="Arial"/>
          <w:sz w:val="24"/>
          <w:szCs w:val="24"/>
          <w:lang w:eastAsia="pt-BR"/>
        </w:rPr>
        <w:t xml:space="preserve"> </w:t>
      </w:r>
      <w:r>
        <w:rPr>
          <w:rFonts w:eastAsia="Times New Roman" w:ascii="Arial" w:hAnsi="Arial"/>
          <w:b/>
          <w:bCs/>
          <w:sz w:val="24"/>
          <w:szCs w:val="24"/>
          <w:lang w:eastAsia="pt-BR"/>
        </w:rPr>
        <w:t>1</w:t>
      </w:r>
      <w:r>
        <w:rPr>
          <w:rFonts w:eastAsia="Times New Roman" w:ascii="Arial" w:hAnsi="Arial"/>
          <w:sz w:val="24"/>
          <w:szCs w:val="24"/>
          <w:lang w:eastAsia="pt-BR"/>
        </w:rPr>
        <w:t xml:space="preserve"> e o(a) Contratado(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Autospacing="1" w:afterAutospacing="1"/>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ÉTIMA – Das Infrações e Sanções Administrativa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inadimplência do(a) Contratado</w:t>
      </w:r>
      <w:r>
        <w:rPr>
          <w:rFonts w:eastAsia="Times New Roman" w:ascii="Arial" w:hAnsi="Arial"/>
          <w:sz w:val="24"/>
          <w:szCs w:val="24"/>
          <w:lang w:eastAsia="pt-BR"/>
        </w:rPr>
        <w:t>(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 xml:space="preserve">Lei Federal nº 14.133/21 </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2)</w:t>
      </w:r>
    </w:p>
    <w:p>
      <w:pPr>
        <w:pStyle w:val="Normal"/>
        <w:spacing w:lineRule="auto" w:line="240"/>
        <w:rPr>
          <w:rFonts w:ascii="Arial" w:hAnsi="Arial" w:eastAsia="Times New Roman"/>
          <w:b/>
          <w:b/>
          <w:bCs/>
          <w:sz w:val="24"/>
          <w:szCs w:val="24"/>
        </w:rPr>
      </w:pPr>
      <w:r>
        <w:rPr>
          <w:rFonts w:eastAsia="Times New Roman" w:ascii="Arial" w:hAnsi="Arial"/>
          <w:b/>
          <w:bCs/>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3" w:name="_Toc175284872"/>
      <w:r>
        <w:rPr>
          <w:rFonts w:eastAsia="Times New Roman" w:ascii="Arial" w:hAnsi="Arial"/>
          <w:b/>
          <w:bCs/>
          <w:kern w:val="2"/>
          <w:sz w:val="24"/>
          <w:szCs w:val="24"/>
          <w:lang w:eastAsia="ar-SA"/>
        </w:rPr>
        <w:t>ANEXO II – MODELO DE PROPOSTA (Planilha de Preços)</w:t>
      </w:r>
      <w:bookmarkEnd w:id="183"/>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123/2024</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XECUÇÃO DOS SERVIÇOS:</w:t>
      </w:r>
      <w:r>
        <w:rPr>
          <w:rFonts w:eastAsia="Times New Roman" w:ascii="Arial" w:hAnsi="Arial"/>
          <w:sz w:val="24"/>
          <w:szCs w:val="24"/>
          <w:lang w:eastAsia="pt-BR"/>
        </w:rPr>
        <w:t xml:space="preserve"> </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1) PRAZO PARA O INÍCIO DA EXECUÇÃO DOS SERVIÇOS</w:t>
      </w:r>
      <w:r>
        <w:rPr>
          <w:rFonts w:eastAsia="Times New Roman" w:ascii="Arial" w:hAnsi="Arial"/>
          <w:sz w:val="24"/>
          <w:szCs w:val="24"/>
          <w:lang w:eastAsia="pt-BR"/>
        </w:rPr>
        <w:t>: _______ DIAS, contados do recebimento da Ordem de Serviço (MÁXIMO 5 dias);</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2) PRAZO DE EXECUÇÃO DAS DEMAIS MANUTENÇÕES PREVENTIVAS</w:t>
      </w:r>
      <w:r>
        <w:rPr>
          <w:rFonts w:eastAsia="Times New Roman" w:ascii="Arial" w:hAnsi="Arial"/>
          <w:sz w:val="24"/>
          <w:szCs w:val="24"/>
          <w:lang w:eastAsia="pt-BR"/>
        </w:rPr>
        <w:t>:</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s manutenções preventivas deverão ser realizadas em conformidade com o Termo de Referência (Item 16 - Obrigações do Contratado e da Contratante e no Apenso II - Rotinas dos procedimentos e intervalos entre manutenções), nos prazos mínimos e máximos entre duas manutenções de caráter preventivo, sendo que:</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Manutenções bimestrais: mínimo de 50 e máximo de 70 DIAS;</w:t>
      </w:r>
    </w:p>
    <w:p>
      <w:pPr>
        <w:pStyle w:val="Normal"/>
        <w:suppressAutoHyphens w:val="false"/>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b) Manutenções semestrais: mínimo de 165 e máximo de 195 DIAS;</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c) Manutenções anuais: mínimo de 350 e máximo de 380 DIAS. 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Os serviços de manutenção preventiva que implicarem na paralisação do sistema deverão ser executados fora do horário de funcionamento da unidade do Ministério Público de Minas Gerais, preferencialmente, nos fins de semana.</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b/>
          <w:bCs/>
          <w:sz w:val="24"/>
          <w:szCs w:val="24"/>
          <w:lang w:eastAsia="pt-BR"/>
        </w:rPr>
        <w:t>2.2.3) PRAZO DE ATENDIMENTO DE CHAMADOS (MANUTENÇÃO CORRETIVA</w:t>
      </w:r>
      <w:r>
        <w:rPr>
          <w:rFonts w:eastAsia="Times New Roman" w:ascii="Arial" w:hAnsi="Arial"/>
          <w:sz w:val="24"/>
          <w:szCs w:val="24"/>
          <w:lang w:eastAsia="pt-BR"/>
        </w:rPr>
        <w:t>):</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manutenção corretiva será realizada sempre que ocorrer interrupção ou ineficiência nos equipamentos, conforme detalhamento dos serviços no item 19 (Deveres do Contratado e da Contratante) e no Apenso II, ambos integrantes do Termo de Referência.</w:t>
      </w:r>
    </w:p>
    <w:p>
      <w:pPr>
        <w:pStyle w:val="Normal"/>
        <w:spacing w:lineRule="auto" w:line="240" w:before="0" w:after="195"/>
        <w:jc w:val="both"/>
        <w:rPr>
          <w:rFonts w:ascii="Arial" w:hAnsi="Arial" w:eastAsia="Times New Roman"/>
          <w:sz w:val="24"/>
          <w:szCs w:val="24"/>
          <w:lang w:eastAsia="pt-BR"/>
        </w:rPr>
      </w:pPr>
      <w:r>
        <w:rPr>
          <w:rFonts w:eastAsia="Times New Roman" w:ascii="Arial" w:hAnsi="Arial"/>
          <w:sz w:val="24"/>
          <w:szCs w:val="24"/>
          <w:lang w:eastAsia="pt-BR"/>
        </w:rPr>
        <w:t>a) PRAZO DE ATENDIMENTO DE UM CHAMADO REGULAR: até as 18 HORAS DO PRIMEIRO DIA ÚTIL SUBSEQUENTE, contados do recebimento da solici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b) PRAZO DE ATENDIMENTO DE UM CHAMADO DE URGÊNCIA: até 30 (TRINTA) MINUTOS, contados do recebimento da solicitaçã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contados do recebimento da solicitação (MÁXIMO 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e materiais utilizados (MÍNIMO de 90 dias);</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bCs/>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ou documento equivalent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1)</w:t>
      </w:r>
      <w:r>
        <w:rPr>
          <w:rFonts w:eastAsia="Times New Roman" w:ascii="Arial" w:hAnsi="Arial"/>
          <w:sz w:val="24"/>
          <w:szCs w:val="24"/>
          <w:lang w:eastAsia="pt-BR"/>
        </w:rPr>
        <w:t xml:space="preserve"> A garantia inclui todos os seus acessórios e será oferecida pelo ___________ (FABRICANTE OU FORNECEDOR); </w:t>
      </w:r>
    </w:p>
    <w:p>
      <w:pPr>
        <w:pStyle w:val="Normal"/>
        <w:spacing w:lineRule="auto" w:line="240" w:beforeAutospacing="1" w:afterAutospacing="1"/>
        <w:rPr>
          <w:rFonts w:ascii="Arial" w:hAnsi="Arial" w:eastAsia="Times New Roman"/>
          <w:sz w:val="24"/>
          <w:szCs w:val="24"/>
          <w:lang w:eastAsia="pt-BR"/>
        </w:rPr>
      </w:pPr>
      <w:r>
        <w:rPr>
          <w:rFonts w:eastAsia="Times New Roman" w:ascii="Arial" w:hAnsi="Arial"/>
          <w:b/>
          <w:bCs/>
          <w:sz w:val="24"/>
          <w:szCs w:val="24"/>
          <w:lang w:eastAsia="pt-BR"/>
        </w:rPr>
        <w:t>2.5.2)</w:t>
      </w:r>
      <w:r>
        <w:rPr>
          <w:rFonts w:eastAsia="Times New Roman" w:ascii="Arial" w:hAnsi="Arial"/>
          <w:sz w:val="24"/>
          <w:szCs w:val="24"/>
          <w:lang w:eastAsia="pt-BR"/>
        </w:rPr>
        <w:t xml:space="preserve"> 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7)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1)</w:t>
      </w:r>
      <w:r>
        <w:rPr>
          <w:rFonts w:eastAsia="Times New Roman" w:ascii="Arial" w:hAnsi="Arial"/>
          <w:sz w:val="24"/>
          <w:szCs w:val="24"/>
          <w:lang w:eastAsia="pt-BR"/>
        </w:rPr>
        <w:t xml:space="preserve"> A visita técnica (facultativa) ao local da prestação dos serviços poderá ser realizada até 5 (cinco) dias úteis antes da data marcada para a sessão de disputa, após agendamento pelo telefone (31) 3330-9925 com o Sr. José Artur Fagundes Nora ou com o técnico Pedro Cunha Melo Paiva, setor Divisão de Manutenção Predial;</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7.2)</w:t>
      </w:r>
      <w:r>
        <w:rPr>
          <w:rFonts w:eastAsia="Times New Roman" w:ascii="Arial" w:hAnsi="Arial"/>
          <w:sz w:val="24"/>
          <w:szCs w:val="24"/>
          <w:lang w:eastAsia="pt-B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2.8) GARANTIA DE EXECUÇÃO CONTRATUAL (art. 96 da Lei Federal nº 14.133/21): É exigida apenas para o Lote 1</w:t>
      </w:r>
      <w:r>
        <w:rPr>
          <w:rFonts w:eastAsia="Times New Roman" w:ascii="Arial" w:hAnsi="Arial"/>
          <w:bCs/>
          <w:kern w:val="2"/>
          <w:sz w:val="24"/>
          <w:szCs w:val="24"/>
          <w:lang w:eastAsia="ar-SA"/>
        </w:rPr>
        <w:t xml:space="preserve"> e s</w:t>
      </w:r>
      <w:r>
        <w:rPr>
          <w:rFonts w:eastAsia="Times New Roman" w:ascii="Arial" w:hAnsi="Arial"/>
          <w:kern w:val="2"/>
          <w:sz w:val="24"/>
          <w:szCs w:val="24"/>
          <w:lang w:eastAsia="ar-SA"/>
        </w:rPr>
        <w:t xml:space="preserve">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818.779,82 (oitocentos e dezoito mil, setecentos e setenta e nove reais e oitenta e dois centavos)</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Style w:val="Uiprovider"/>
          <w:rFonts w:ascii="Arial" w:hAnsi="Arial"/>
          <w:sz w:val="24"/>
          <w:szCs w:val="24"/>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uppressAutoHyphens w:val="false"/>
        <w:spacing w:before="240" w:after="240"/>
        <w:jc w:val="both"/>
        <w:rPr>
          <w:rFonts w:ascii="Arial" w:hAnsi="Arial" w:eastAsia="SimSun"/>
          <w:b/>
          <w:b/>
          <w:kern w:val="2"/>
          <w:sz w:val="24"/>
          <w:szCs w:val="24"/>
          <w:lang w:eastAsia="hi-IN" w:bidi="hi-IN"/>
        </w:rPr>
      </w:pPr>
      <w:r>
        <w:rPr>
          <w:rFonts w:eastAsia="SimSun" w:ascii="Arial" w:hAnsi="Arial"/>
          <w:b/>
          <w:kern w:val="2"/>
          <w:sz w:val="24"/>
          <w:szCs w:val="24"/>
          <w:lang w:eastAsia="hi-IN" w:bidi="hi-IN"/>
        </w:rPr>
        <w:t>2.9) DEVERÁ(ÃO) SER APRESENTADO(S) JUNTAMENTE COM A PROPOST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a) 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b) 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SimSun"/>
          <w:bCs/>
          <w:kern w:val="2"/>
          <w:sz w:val="24"/>
          <w:szCs w:val="24"/>
          <w:lang w:eastAsia="hi-IN" w:bidi="hi-IN"/>
        </w:rPr>
      </w:pPr>
      <w:r>
        <w:rPr>
          <w:rFonts w:eastAsia="SimSun" w:ascii="Arial" w:hAnsi="Arial"/>
          <w:bCs/>
          <w:kern w:val="2"/>
          <w:sz w:val="24"/>
          <w:szCs w:val="24"/>
          <w:lang w:eastAsia="hi-IN" w:bidi="hi-IN"/>
        </w:rPr>
        <w:t>c) Composição de custos (Apenso IV) em que deverão ser discriminados os custos unitários dos serviços (material e mão de obra).</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996"/>
        <w:gridCol w:w="994"/>
        <w:gridCol w:w="2130"/>
        <w:gridCol w:w="1137"/>
        <w:gridCol w:w="1563"/>
        <w:gridCol w:w="1420"/>
      </w:tblGrid>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1 – Manutenção e Reparos em Sistema Central de Condicionamento de Ar-  Região Central - PGJ</w:t>
            </w:r>
          </w:p>
        </w:tc>
      </w:tr>
      <w:tr>
        <w:trPr>
          <w:trHeight w:val="324"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3E533FD49E1340B9BC1EDE9F81F8B995"/>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8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55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30"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CENTRAL – PGJ</w:t>
            </w:r>
          </w:p>
        </w:tc>
        <w:tc>
          <w:tcPr>
            <w:tcW w:w="113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6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2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797"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79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6"/>
        <w:gridCol w:w="989"/>
        <w:gridCol w:w="989"/>
        <w:gridCol w:w="2118"/>
        <w:gridCol w:w="1130"/>
        <w:gridCol w:w="1553"/>
        <w:gridCol w:w="1413"/>
      </w:tblGrid>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2 – Manutenção e Reparos em Sistema Central de Condionamento de Ar-  Região Central – Torre 4</w:t>
            </w:r>
          </w:p>
        </w:tc>
      </w:tr>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C99131DE9ADC4EF3BE9526352AE714A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6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1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18"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CENTRAL – Torre 4</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5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1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888"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6"/>
        <w:gridCol w:w="989"/>
        <w:gridCol w:w="989"/>
        <w:gridCol w:w="2118"/>
        <w:gridCol w:w="1130"/>
        <w:gridCol w:w="1553"/>
        <w:gridCol w:w="1413"/>
      </w:tblGrid>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3 – Manutenção e Reparos em Sistema Central de Condionamento de Ar-  Região do Triângulo e Alto Paranaíba</w:t>
            </w:r>
          </w:p>
        </w:tc>
      </w:tr>
      <w:tr>
        <w:trPr>
          <w:trHeight w:val="324"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placeholder>
                  <w:docPart w:val="FB241728ADED49689E37BEB8FC3748A2"/>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1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6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1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5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41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8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118"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DO TRIÂNGULO E ALTO PARANAÍBA</w:t>
            </w:r>
          </w:p>
        </w:tc>
        <w:tc>
          <w:tcPr>
            <w:tcW w:w="11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55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41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8888"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88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99"/>
        <w:gridCol w:w="993"/>
        <w:gridCol w:w="994"/>
        <w:gridCol w:w="2271"/>
        <w:gridCol w:w="1135"/>
        <w:gridCol w:w="1418"/>
        <w:gridCol w:w="1560"/>
      </w:tblGrid>
      <w:tr>
        <w:trPr>
          <w:trHeight w:val="324"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4 – Manutenção e Reparos em Sistema Central de Condionamento de Ar-  Região Sul</w:t>
            </w:r>
          </w:p>
        </w:tc>
      </w:tr>
      <w:tr>
        <w:trPr>
          <w:trHeight w:val="324"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sdt>
              <w:sdtPr>
                <w:placeholder>
                  <w:docPart w:val="AC7A67B4DC464669BE35DDCCAEFC1DBC"/>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游明朝" w:eastAsiaTheme="minorEastAsia"/>
                    <w:b/>
                    <w:bCs/>
                    <w:lang w:eastAsia="pt-BR"/>
                  </w:rPr>
                </w:r>
                <w:r>
                  <w:rPr>
                    <w:rFonts w:eastAsia="游明朝" w:eastAsiaTheme="minorEastAsia"/>
                    <w:b/>
                    <w:bCs/>
                    <w:lang w:eastAsia="pt-BR"/>
                  </w:rPr>
                  <w:t>ABERTO A TODOS OS LICITANTES (ampla competição)</w:t>
                </w:r>
              </w:sdtContent>
            </w:sdt>
          </w:p>
        </w:tc>
      </w:tr>
      <w:tr>
        <w:trPr>
          <w:trHeight w:val="480" w:hRule="atLeast"/>
          <w:cantSplit w:val="true"/>
        </w:trPr>
        <w:tc>
          <w:tcPr>
            <w:tcW w:w="69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27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297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tc>
      </w:tr>
      <w:tr>
        <w:trPr>
          <w:trHeight w:val="300" w:hRule="atLeast"/>
          <w:cantSplit w:val="true"/>
        </w:trPr>
        <w:tc>
          <w:tcPr>
            <w:tcW w:w="6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2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41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Mensal</w:t>
            </w:r>
          </w:p>
        </w:tc>
        <w:tc>
          <w:tcPr>
            <w:tcW w:w="156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Anual</w:t>
            </w:r>
          </w:p>
        </w:tc>
      </w:tr>
      <w:tr>
        <w:trPr>
          <w:trHeight w:val="708"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99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Unidade</w:t>
            </w:r>
          </w:p>
        </w:tc>
        <w:tc>
          <w:tcPr>
            <w:tcW w:w="2271" w:type="dxa"/>
            <w:tcBorders>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b/>
                <w:b/>
                <w:bCs/>
                <w:sz w:val="20"/>
                <w:szCs w:val="20"/>
                <w:lang w:eastAsia="pt-BR"/>
              </w:rPr>
            </w:pPr>
            <w:r>
              <w:rPr>
                <w:color w:val="000000"/>
              </w:rPr>
              <w:t>MANUTENCAO E REPAROS EM SISTEMA CENTRAL DE CONDICIONAMENTO DE AR - REGIÃO SUL</w:t>
            </w:r>
          </w:p>
        </w:tc>
        <w:tc>
          <w:tcPr>
            <w:tcW w:w="11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3573</w:t>
            </w:r>
          </w:p>
        </w:tc>
        <w:tc>
          <w:tcPr>
            <w:tcW w:w="1418"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156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644" w:hRule="atLeast"/>
          <w:cantSplit w:val="true"/>
        </w:trPr>
        <w:tc>
          <w:tcPr>
            <w:tcW w:w="9070" w:type="dxa"/>
            <w:gridSpan w:val="7"/>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r>
      <w:tr>
        <w:trPr>
          <w:trHeight w:val="312"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240" w:after="240"/>
        <w:jc w:val="both"/>
        <w:rPr>
          <w:rFonts w:ascii="Arial" w:hAnsi="Arial" w:eastAsia="Times New Roman"/>
          <w:b/>
          <w:b/>
          <w:bCs/>
          <w:sz w:val="24"/>
          <w:szCs w:val="24"/>
          <w:lang w:eastAsia="pt-BR"/>
        </w:rPr>
      </w:pPr>
      <w:r>
        <w:rPr>
          <w:rFonts w:eastAsia="Times New Roman" w:ascii="Arial" w:hAnsi="Arial"/>
          <w:b/>
          <w:bCs/>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Nome, RG, assinatura do responsável e carimbo da empresa</w:t>
      </w:r>
    </w:p>
    <w:p>
      <w:pPr>
        <w:pStyle w:val="Normal"/>
        <w:rPr>
          <w:rFonts w:ascii="Arial" w:hAnsi="Arial" w:eastAsia="Times New Roman"/>
          <w:strike/>
          <w:sz w:val="24"/>
          <w:szCs w:val="24"/>
          <w:lang w:eastAsia="pt-BR"/>
        </w:rPr>
      </w:pPr>
      <w:r>
        <w:rPr>
          <w:rFonts w:eastAsia="Times New Roman"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kern w:val="2"/>
          <w:sz w:val="24"/>
          <w:szCs w:val="24"/>
          <w:lang w:eastAsia="ar-SA"/>
        </w:rPr>
      </w:pPr>
      <w:bookmarkStart w:id="184" w:name="_Toc175284873"/>
      <w:r>
        <w:rPr>
          <w:rFonts w:eastAsia="Times New Roman" w:ascii="Arial" w:hAnsi="Arial"/>
          <w:b/>
          <w:bCs/>
          <w:kern w:val="2"/>
          <w:sz w:val="24"/>
          <w:szCs w:val="24"/>
          <w:lang w:eastAsia="ar-SA"/>
        </w:rPr>
        <w:t xml:space="preserve">ANEXO III – </w:t>
      </w:r>
      <w:r>
        <w:rPr>
          <w:rFonts w:eastAsia="Times New Roman" w:ascii="Arial" w:hAnsi="Arial"/>
          <w:b/>
          <w:kern w:val="2"/>
          <w:sz w:val="24"/>
          <w:szCs w:val="24"/>
          <w:lang w:eastAsia="ar-SA"/>
        </w:rPr>
        <w:t>RELAÇÃO DE DOCUMENTOS EXIGIDOS</w:t>
      </w:r>
      <w:bookmarkEnd w:id="184"/>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Balanço patrimonial, demonstração de resultado de exercício e demais demonstrações contábeis dos 2 (dois) últimos exercício sociais;</w:t>
      </w:r>
      <w:r>
        <w:rPr>
          <w:rFonts w:eastAsia="SimSun" w:ascii="Arial" w:hAnsi="Arial"/>
          <w:kern w:val="2"/>
          <w:sz w:val="24"/>
          <w:szCs w:val="24"/>
          <w:lang w:eastAsia="hi-IN" w:bidi="hi-IN"/>
        </w:rPr>
        <w:t xml:space="preserve">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xml:space="preserve"> </w:t>
      </w:r>
      <w:r>
        <w:rPr>
          <w:rFonts w:eastAsia="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b/>
          <w:bCs/>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416"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 w:ascii="Arial" w:hAnsi="Arial"/>
          <w:b/>
          <w:kern w:val="2"/>
          <w:sz w:val="24"/>
          <w:szCs w:val="24"/>
          <w:u w:val="single"/>
          <w:lang w:eastAsia="hi-IN" w:bidi="hi-IN"/>
        </w:rPr>
        <w:t>OU</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120"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SimSun"/>
          <w:b/>
          <w:b/>
          <w:bCs/>
          <w:kern w:val="2"/>
          <w:lang w:eastAsia="hi-IN" w:bidi="hi-IN"/>
        </w:rPr>
      </w:pPr>
      <w:r>
        <w:rPr>
          <w:rFonts w:eastAsia="Arial" w:cs="Arial" w:ascii="Arial" w:hAnsi="Arial"/>
          <w:lang w:val="pt-PT"/>
        </w:rPr>
        <w:t xml:space="preserve"> </w:t>
      </w:r>
      <w:r>
        <w:rPr>
          <w:rFonts w:eastAsia="SimSun" w:ascii="Arial" w:hAnsi="Arial"/>
          <w:b/>
          <w:bCs/>
          <w:kern w:val="2"/>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5" w:name="_Toc175284874"/>
      <w:bookmarkStart w:id="186" w:name="_Toc154755525"/>
      <w:r>
        <w:rPr>
          <w:rFonts w:eastAsia="Times New Roman" w:ascii="Arial" w:hAnsi="Arial"/>
          <w:b/>
          <w:bCs/>
          <w:kern w:val="2"/>
          <w:sz w:val="24"/>
          <w:szCs w:val="24"/>
          <w:lang w:eastAsia="ar-SA"/>
        </w:rPr>
        <w:t>ANEXO IV – TERMO DE REFERÊNCIA</w:t>
      </w:r>
      <w:bookmarkEnd w:id="185"/>
      <w:bookmarkEnd w:id="186"/>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DOCUMENTO DE FORMALIZAÇÃO DE DEMANDA (DFD): 328/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2481.0033754/2024-69</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xigências e quantidades estabelecidas neste Termo de Referênc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2 - DESCRIÇÃO DETALHADA DA SOLUÇÃO ESCOLHI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1.2.1 - A manutenção dos sistemas centrais de refrigeração é parte fundamental da boa gestão de serviços da SEA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Registra-se que a SEA não dispõe de mão de obra especializada para tal ação, restando como única alternativa a contratação de empresa especializa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Desse modo, tendo a SEA o dever originário para a solução da demanda hora apresentada e baseado na pesquisa efetuada entendemos que a contratação de empresa terceirizada é o encaminhamento técnico mais satisfatório e o mais econômico para a Administraçã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1.2.2 - O Estudo Técnico Preliminar nº 43/2024 foi devidamente aprovado pela chefia imediata: Isabella Pires Roscoe, MAMP 5484 da Divisão de Manutenção Predial / DIMA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2.1 Os sistemas de ar condicionado tem tido sua importância aumentada nas últimas décadas. Os mesmos integram um conjunto de ações que permitem a melhoria das condições de trabalho e o consequente aumento da produtividade. O conforto térmico dos ocupantes de uma edificação é um fator importante que contribui para a melhoria da saúde física e mental.</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Tais sistemas carecem de manutenção preventiva e corretiva continuada para funcionar normalmente e proporcionar o conforto térmico e a qualidade do ar interno dos ambientes de trabalh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PGJ não dispõe de mão de obra especializada para tal ação, restando como única alternativa a contratação de empresa especializada.</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s sistemas de ar central das quatro localidades não são padronizados, pelo fato de terem sido adquiridos em certames licitatórios diferentes, sujeitos às alterações e tendências de mercado. Com isto os sistemas variam com a marca, modelo e potência (vide Apenso I). A diversidade dos componentes sujeitos a falhas é vasta, não nos permitindo produzir uma lista prévia de todos os itens cobertos, seus preços unitários e o quantitativo de cada um.</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lém disso, o MPMG não dispõe de técnicos nas diversas comarcas com capacitação para questionar a real necessidade de substituição de um determinado componente. Desta forma, não havendo o alcance necessário aos dados técnicos na dimensão requerida para implementação de contratos com ressarcimentos de peças para sistemas de ar condicionado central, optamos pelos acordos com cobertura total de peças por julgá-lo mais adequado e vantajoso para a Administração Pública.</w:t>
      </w:r>
    </w:p>
    <w:p>
      <w:pPr>
        <w:pStyle w:val="Normal"/>
        <w:spacing w:lineRule="auto" w:line="240" w:beforeAutospacing="1" w:afterAutospacing="1"/>
        <w:rPr>
          <w:rFonts w:ascii="Arial" w:hAnsi="Arial" w:eastAsia="SimSun"/>
          <w:kern w:val="2"/>
          <w:sz w:val="24"/>
          <w:szCs w:val="24"/>
          <w:lang w:eastAsia="hi-IN" w:bidi="hi-IN"/>
        </w:rPr>
      </w:pPr>
      <w:r>
        <w:rPr>
          <w:rFonts w:eastAsia="SimSun" w:ascii="Arial" w:hAnsi="Arial"/>
          <w:kern w:val="2"/>
          <w:sz w:val="24"/>
          <w:szCs w:val="24"/>
          <w:lang w:eastAsia="hi-IN" w:bidi="hi-IN"/>
        </w:rPr>
        <w:t>2.2 O objeto da contratação está previsto no Plano de Contratações Anual 202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 xml:space="preserve">Número de Lotes: </w:t>
      </w:r>
      <w:r>
        <w:rPr>
          <w:color w:val="000000"/>
          <w:sz w:val="27"/>
          <w:szCs w:val="27"/>
        </w:rPr>
        <w:t>4 (quatro)</w:t>
      </w:r>
    </w:p>
    <w:p>
      <w:pPr>
        <w:pStyle w:val="Normal"/>
        <w:spacing w:lineRule="auto" w:line="276" w:before="0" w:after="200"/>
        <w:jc w:val="both"/>
        <w:rPr>
          <w:rFonts w:ascii="Arial" w:hAnsi="Arial" w:eastAsia="Arial"/>
          <w:b/>
          <w:b/>
          <w:bCs/>
          <w:sz w:val="20"/>
          <w:szCs w:val="20"/>
          <w:lang w:eastAsia="pt-BR"/>
        </w:rPr>
      </w:pPr>
      <w:r>
        <w:rPr>
          <w:rFonts w:eastAsia="Arial" w:ascii="Arial" w:hAnsi="Arial"/>
          <w:b/>
          <w:bCs/>
          <w:sz w:val="20"/>
          <w:szCs w:val="20"/>
          <w:lang w:eastAsia="pt-BR"/>
        </w:rPr>
        <w:t>Justificativa para o parcelamento ou não do objet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Serão divididas em quatro lotes as edificações do MPMG localizadas na Região Central (dois lotes), Região do Triângulo e Alto Paranaíba (um lote) e Região Sul (um lote) do Estado de Minas Gerai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s quatro lotes são integrados por itens de uma mesma natureza, os quais guardam relação entre si. Tal divisão visa propiciar a participação de empresas mais próximas aos locais onde os serviços serão prestad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Por outro lado, a divisão em dois lotes das edificações da cidade de Belo Horizonte, foi feita em função das grandes quantidades de equipamentos e dos sistemas de refrigeração serem distintos em sua natureza e no seu tempo de us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 junção das edificações das cidades de Uberaba, Uberlândia e Patos de Minas em um único lote, visam a diminuição dos custos administrativos relacionados à fiscalização contratual (registros contratuais, atestes de notas fiscais, cadastros em geral, dentre outros), bem como pela semelhança dos sistemas de refrigeração e a padronização dos procedimentos operacionais constantes do PMOC (Plano de Manutenção, Operação e Controle).</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Optou-se pela divisão em quatro lotes, observadas a quantidade de máquinas e sua distribuição geográfica pelo Estado, considerando, inclusive, a classificação da Secretaria de Estado de Transportes e Obras Públicas – SETOP, quanto à regionalização.</w:t>
      </w:r>
    </w:p>
    <w:p>
      <w:pPr>
        <w:pStyle w:val="Normal"/>
        <w:spacing w:lineRule="auto" w:line="276" w:before="0" w:after="200"/>
        <w:jc w:val="both"/>
        <w:rPr>
          <w:rFonts w:ascii="Arial" w:hAnsi="Arial" w:eastAsia="SimSun"/>
          <w:kern w:val="2"/>
          <w:sz w:val="24"/>
          <w:szCs w:val="24"/>
          <w:lang w:eastAsia="hi-IN" w:bidi="hi-IN"/>
        </w:rPr>
      </w:pPr>
      <w:r>
        <w:rPr>
          <w:rFonts w:eastAsia="SimSun" w:ascii="Arial" w:hAnsi="Arial"/>
          <w:kern w:val="2"/>
          <w:sz w:val="24"/>
          <w:szCs w:val="24"/>
          <w:lang w:eastAsia="hi-IN" w:bidi="hi-IN"/>
        </w:rPr>
        <w:t>Para os lotes foram ponderados i) a extensão das rotas de atendimento circunstanciais para assessorar na modelagem dos deslocamentos e das equipes necessárias, ii) a exequibilidade técnica dos procedimentos de manutenção preventiva e corretiva delineados para o cumprimento dos prazos estabelecidos, e iii) a geração de opções comercialmente interessantes e que permitissem a contratação regionalizada, contemplando empresas de cidades polo localizadas mais próximas aos locais de prestação dos trabalhos, levando a disputa para locais além da tradicional capital e sua região metropolitan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VALOR TOTAL:</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1</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08"/>
        <w:gridCol w:w="1134"/>
        <w:gridCol w:w="3828"/>
        <w:gridCol w:w="1419"/>
        <w:gridCol w:w="1557"/>
      </w:tblGrid>
      <w:tr>
        <w:trPr>
          <w:trHeight w:val="870" w:hRule="atLeast"/>
        </w:trPr>
        <w:tc>
          <w:tcPr>
            <w:tcW w:w="6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60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55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CENTRAL – PGJ</w:t>
            </w:r>
          </w:p>
        </w:tc>
        <w:tc>
          <w:tcPr>
            <w:tcW w:w="14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818.779,92</w:t>
            </w:r>
          </w:p>
        </w:tc>
      </w:tr>
    </w:tbl>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417"/>
        <w:gridCol w:w="1629"/>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CENTRAL – TORRE 4</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381.3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3</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417"/>
        <w:gridCol w:w="1629"/>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6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DO TRIÂNGULO E ALTO PARANAÍBA</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175.8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4</w:t>
      </w:r>
    </w:p>
    <w:tbl>
      <w:tblPr>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67"/>
        <w:gridCol w:w="1133"/>
        <w:gridCol w:w="3828"/>
        <w:gridCol w:w="1559"/>
        <w:gridCol w:w="1487"/>
      </w:tblGrid>
      <w:tr>
        <w:trPr>
          <w:trHeight w:val="870" w:hRule="atLeast"/>
        </w:trPr>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148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16"/>
                <w:szCs w:val="16"/>
                <w:lang w:eastAsia="pt-BR"/>
              </w:rPr>
            </w:pPr>
            <w:r>
              <w:rPr>
                <w:rFonts w:eastAsia="Arial" w:ascii="Arial" w:hAnsi="Arial"/>
                <w:b/>
                <w:bCs/>
                <w:sz w:val="16"/>
                <w:szCs w:val="16"/>
                <w:lang w:eastAsia="pt-BR"/>
              </w:rPr>
              <w:t>VALOR TOTAL</w:t>
            </w:r>
          </w:p>
        </w:tc>
      </w:tr>
      <w:tr>
        <w:trPr>
          <w:trHeight w:val="195" w:hRule="atLeast"/>
        </w:trPr>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1</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Unidade</w:t>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color w:val="000000"/>
              </w:rPr>
              <w:t>MANUTENCAO E REPAROS EM SISTEMA CENTRAL DE CONDICIONAMENTO DE AR - REGIÃO SUL</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
                <w:b/>
                <w:bCs/>
                <w:sz w:val="20"/>
                <w:szCs w:val="20"/>
                <w:lang w:eastAsia="pt-BR"/>
              </w:rPr>
            </w:pPr>
            <w:r>
              <w:rPr>
                <w:color w:val="000000"/>
              </w:rPr>
              <w:t>3573</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
                <w:b/>
                <w:bCs/>
                <w:sz w:val="20"/>
                <w:szCs w:val="20"/>
                <w:lang w:eastAsia="pt-BR"/>
              </w:rPr>
            </w:pPr>
            <w:r>
              <w:rPr>
                <w:rFonts w:eastAsia="Arial" w:ascii="Arial" w:hAnsi="Arial"/>
                <w:b/>
                <w:bCs/>
                <w:sz w:val="20"/>
                <w:szCs w:val="20"/>
                <w:lang w:eastAsia="pt-BR"/>
              </w:rPr>
              <w:t>R$ 90.000,00</w:t>
            </w:r>
          </w:p>
        </w:tc>
      </w:tr>
    </w:tbl>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SimSun" w:ascii="Arial" w:hAnsi="Arial"/>
          <w:kern w:val="2"/>
          <w:sz w:val="24"/>
          <w:szCs w:val="24"/>
          <w:lang w:eastAsia="hi-IN" w:bidi="hi-IN"/>
        </w:rPr>
        <w:t>O valor estimado para os serviços comuns de engenharia objeto deste Termo de Referência totaliza R$ 1.465.879,92 (um milhão, quatrocentos e sessenta e cinco mil, oitocentos e setenta e nove reais e noventa e dois centavos).</w:t>
        <w:br/>
        <w:t>A estimativa da despesa consta de planilha orçamentária elaborada pela SEA. Trata-se de serviços próprios da Engenharia Mecânica, não contemplados em tabelas referenciais. Nesse sentido, a cesta de preços foi composta por valores constantes dos contratos vigentes108/2019, 109/2019, 073/2020 e 074/2020, observado o índice de atualização de preços correspondentes, e coleta de preços.</w:t>
        <w:br/>
      </w:r>
      <w:r>
        <w:rPr>
          <w:color w:val="000000"/>
        </w:rPr>
        <w:t> </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O quantitativo a manutenir corresponde aos equipamentos já existentes nos diversos endereços. O levantamento dos mesmos está expresso no Apenso I deste Termo de Referência, e foram realizados pela equipe técnica da DIMAN/SEA. Nele encontram-se a marca, modelo, potência e seus endereços de funcionamento, todos considerados no dimensionamento da deman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 ao Termo de Referência–Quantitativo, descrição e localização dos equipamento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I ao Termo de Referência–Rotinas dos procedimentos e intervalos entre manutenções</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II ao Termo de Referência–Planilha de Composição de Benefícios e Despesas Indiretas – BDI (modelo)</w:t>
      </w:r>
    </w:p>
    <w:p>
      <w:pPr>
        <w:pStyle w:val="Normal"/>
        <w:spacing w:lineRule="auto" w:line="240" w:before="0" w:after="195"/>
        <w:jc w:val="both"/>
        <w:rPr>
          <w:rFonts w:ascii="Arial" w:hAnsi="Arial" w:eastAsia="SimSun"/>
          <w:kern w:val="2"/>
          <w:sz w:val="24"/>
          <w:szCs w:val="24"/>
          <w:lang w:eastAsia="hi-IN" w:bidi="hi-IN"/>
        </w:rPr>
      </w:pPr>
      <w:r>
        <w:rPr>
          <w:rFonts w:eastAsia="SimSun" w:ascii="Arial" w:hAnsi="Arial"/>
          <w:kern w:val="2"/>
          <w:sz w:val="24"/>
          <w:szCs w:val="24"/>
          <w:lang w:eastAsia="hi-IN" w:bidi="hi-IN"/>
        </w:rPr>
        <w:t>Apenso IV ao Termo de Referência –Planilha de Composição de Preço Unitário (model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Apenso V ao Termo de Referência–Planilha Orçamentária (modelo)</w:t>
      </w:r>
    </w:p>
    <w:p>
      <w:pPr>
        <w:pStyle w:val="Normal"/>
        <w:spacing w:lineRule="auto" w:line="240" w:beforeAutospacing="1" w:afterAutospacing="1"/>
        <w:jc w:val="both"/>
        <w:rPr>
          <w:rFonts w:ascii="Arial" w:hAnsi="Arial" w:eastAsia="SimSun"/>
          <w:kern w:val="2"/>
          <w:sz w:val="24"/>
          <w:szCs w:val="24"/>
          <w:lang w:eastAsia="hi-IN" w:bidi="hi-IN"/>
        </w:rPr>
      </w:pPr>
      <w:r>
        <w:rPr>
          <w:rFonts w:eastAsia="SimSun" w:ascii="Arial" w:hAnsi="Arial"/>
          <w:kern w:val="2"/>
          <w:sz w:val="24"/>
          <w:szCs w:val="24"/>
          <w:lang w:eastAsia="hi-IN" w:bidi="hi-IN"/>
        </w:rPr>
        <w:t>Apenso VI ao Termo de Referência – Planilha Orçamentária</w:t>
      </w:r>
    </w:p>
    <w:p>
      <w:pPr>
        <w:pStyle w:val="Normal"/>
        <w:spacing w:lineRule="auto" w:line="240" w:before="240" w:after="240"/>
        <w:jc w:val="both"/>
        <w:rPr>
          <w:rFonts w:ascii="Arial" w:hAnsi="Arial" w:eastAsia="Times New Roman"/>
          <w:kern w:val="2"/>
          <w:sz w:val="24"/>
          <w:szCs w:val="24"/>
          <w:lang w:eastAsia="ar-SA"/>
        </w:rPr>
      </w:pPr>
      <w:r>
        <w:rPr>
          <w:rFonts w:eastAsia="Times New Roman" w:ascii="Arial" w:hAnsi="Arial"/>
          <w:kern w:val="2"/>
          <w:sz w:val="24"/>
          <w:szCs w:val="24"/>
          <w:lang w:eastAsia="ar-SA"/>
        </w:rPr>
        <w:t>Poderão ser consultados no site www.mpmg.mp.br, Serviços, Consultas, Licitações e Contratos, Portal Transparência MPM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SimSun"/>
          <w:kern w:val="2"/>
          <w:sz w:val="24"/>
          <w:szCs w:val="24"/>
          <w:lang w:eastAsia="hi-IN" w:bidi="hi-IN"/>
        </w:rPr>
      </w:pPr>
      <w:r>
        <w:rPr>
          <w:rFonts w:eastAsia="SimSun" w:ascii="Arial" w:hAnsi="Arial"/>
          <w:kern w:val="2"/>
          <w:sz w:val="24"/>
          <w:szCs w:val="24"/>
          <w:lang w:eastAsia="hi-IN" w:bidi="hi-IN"/>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7 - DA VISTORIA TÉCN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1. A vistoria técnica tem caráter faculta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2. As empresas interessadas poderão realizar vistoria técnica para melhor conhecimento das condições de execução do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3. A vistoria técnica será realizada nas seguintes condições: dias úteis das 9:00 às 11:30 h ou das 13:30 às 16:30 h, sempre com agendamento prévi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4. A vistoria técnica será acompanhada por servidores ou terceirizados locais, designados para esse fim, após agendamento pelo telefone (31) 3330-9925 com o servidor José Artur Fagundes Nora ou com o técnico Pedro Cunha Melo Paiva da Divisão de Manutenção Pred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5. O fornecedor que desejar realizar vistoria técnica deverá agendar dia e horário específico, até 5 (cinco) dias úteis antes da data marcada para a sessão de disputa, sendo vedada a visita de mais de um fornecedor no mesmo mo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7.6.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a) 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SimSun"/>
          <w:bCs/>
          <w:kern w:val="2"/>
          <w:sz w:val="24"/>
          <w:szCs w:val="24"/>
          <w:lang w:eastAsia="hi-IN" w:bidi="hi-IN"/>
        </w:rPr>
      </w:pPr>
      <w:r>
        <w:rPr>
          <w:rFonts w:eastAsia="SimSun" w:ascii="Arial" w:hAnsi="Arial"/>
          <w:bCs/>
          <w:kern w:val="2"/>
          <w:sz w:val="24"/>
          <w:szCs w:val="24"/>
          <w:lang w:eastAsia="hi-IN" w:bidi="hi-IN"/>
        </w:rPr>
        <w:t>b) 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SimSun"/>
          <w:bCs/>
          <w:kern w:val="2"/>
          <w:sz w:val="24"/>
          <w:szCs w:val="24"/>
          <w:lang w:eastAsia="hi-IN" w:bidi="hi-IN"/>
        </w:rPr>
      </w:pPr>
      <w:r>
        <w:rPr>
          <w:rFonts w:eastAsia="SimSun" w:ascii="Arial" w:hAnsi="Arial"/>
          <w:bCs/>
          <w:kern w:val="2"/>
          <w:sz w:val="24"/>
          <w:szCs w:val="24"/>
          <w:lang w:eastAsia="hi-IN" w:bidi="hi-IN"/>
        </w:rPr>
        <w:t>c) Composição de custos (Apenso IV) em que deverão ser discriminados os custos unitários dos serviços (material e mão de obr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1. Certificado de Registro de Pessoa Juríd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 Atestados de capacidade técnic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1.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Operacional - (CAT-O ou CAO) emitidas pelo CREA ou CAU ou CRT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 Para fins da comprovação de que trata o subitem anterior, os atestados deverão comprovar as seguintes características mínimas (discriminados para cada lo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1. Para o Lote 1 – Região Central - PGJ</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375TR’s e equipado com self contained (a águ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b) Manutenção de sistema central de condicionamento de ar com capacidade térmica igual ou superior a 30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3. Para o Lote 2 – Região Central – Torre 4</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190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3. Para o Lote 3 – Região do Triângulo e Alto Paranaíb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98 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2.4. Para o Lote 4 – Região Su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e sistema central de condicionamento de ar com capacidade térmica igual ou superior a 26TR’s e equipado com sistemas centrais com fluxo de refrigerante variável (VRF).</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3. As capacidades térmicas exigidas para cada lote, não ultrapassam os 50% das potências dos sistemas centrais de condicionamento de ar expressos no Apenso I deste Termo de Referência, respeitando o previsto no art. 67, §2º da Lei nº 14.133, de 2021. A exigência deste quantitativo é baseada no nível de complexidade de cada sistema, e também na consecução dos serviços dentro dos prazos estabelecidos neste Termo de Referênci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2.5. Não se admitirá o somatório de atestado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Tal exigência é justificada pelo grau de complexidade técnica dos sistemas de condicionamento de ar centrais de cada edificação. É importante que os atestados sejam relativos a um único sistema por haver uma desproporção entre os quantitativos e seus respectivos prazos de execução, exigindo uma maior capacidade operativa e gerencial da empresa, a fim de não comprometer a qualidade da manutenção, operação e controle dos sistemas.</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 Declaração da empresa licitante indicando profissional Engenheiro ou Tecnólogo ou Técnico da área de Engenharia Mecânica como responsável técnico pelos serviços objeto desta licitação, assinada pelo representante legal da empres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1.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3.2.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 Certificado de Registro de Pessoa Fís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 Atestado(s) de capacidade TÉCNICO-PROFISSIONAL emitido(s) por pessoa jurídica de direito público ou privado, comprovando que os profissionais indicados, tenham sido responsáveis técnicos, nas suas respectivas atribuições, por execução de obras/serviços de características semelhantes ao objeto desta licita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1. Os serviços não precisam constar simultaneamente de um mesmo atestado/certid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4.1.2. 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a)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b) 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c) 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d) Outros documentos hábeis para comprovação deste víncul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5. Declaração formal de que disponibilizará estrutura operacional (pessoal, equipamento, ferramenta e material) adequada ao perfeito cumprimento do objeto da licita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 Declaração de que disponibilizará equipe técnica para execução dos serviços, constituída por profissionais com as habilitações mínimas abaixo descritas, a serem comprovadas na assinatura do contrato e a qualquer tempo durante sua execução:</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1. Equipe de apoio (Supervisor) - Mecânico de refrigeração ou similar, com ensino médio completo, com experiência mínima de 06 (seis) meses, comprovada em carteira de trabalho ou documento equivalente;</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kern w:val="2"/>
          <w:sz w:val="24"/>
          <w:szCs w:val="24"/>
          <w:lang w:eastAsia="ar-SA"/>
        </w:rPr>
        <w:t>9.2.6.2. Equipe de campo - Mecânico de refrigeração ou similar, com ensino fundamental completo, com experiência mínima de 06 (seis) meses, comprovada em carteira de trabalho ou documento equivale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0 - DA SUBCONTRATAÇÃO:</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1. Não haverá exigência da garantia de execução contratual para o Lote 4 por ter valor estimado inferior a R$ 177.240,00, conforme orientação contida no processo SEI 19.16.3899.0026216/2022-68 (Memo nº 702/2013/DICT/SAD/PGJ de 12/12/2013, tendo os valores corrigidos pelo Memo DIOR nº 435/2023-DG/SUF/DIOR de 27/10/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2. Não haverá exigência da garantia de execução contratual para os Lotes 2 e 3 por haver prevista a exigência de qualificação econômico-financeira nos instrumentos convocatórios para contratações e terem valores estimados inferiores a R$ 531.720,00, conforme orientação contida no processo SEI 19.16.3899.0026216/2022-68 (Memo nº 702/2013/DICT/SAD/PGJ de 12/12/2013, tendo os valores atualizados pelo Memo DIOR nº 435/2023-DG/SUF/DIOR de 27/10/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 Haverá exigência da garantia de execução contratual para o Lote 1 por ter valor estimado superior a R$ 531.720,00, conforme orientação contida no processo SEI 19.16.3899.0026216/2022-68 (Memo nº 702/2013/DICT/SAD/PGJ de 12/12/2013 tendo os valores corrigidos pelo Memo DIOR nº 435/2023-DG/SUF/DIOR de 27/10/2023). 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II - Seguro-garant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I - Fiança bancária emitida por banco ou instituição financeira devidamente autorizada a operar no País pelo Banco Central do Brasi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V - Título de capitalização custeado por pagamento único (com resgate pelo valor tot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1. A garantia nas modalidades caução e fiança bancária deverá ser prestada em até 30 (trinta) dias, contados da assinatura do contrat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1.1.3.2. No caso de seguro-garantia sua apresentação deverá ocorrer, no máximo, até a data de assinatura do contrato.</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1.1.4. O contrato oferecerá maior detalhamento das regras que serão aplicadas em relação à garantia da contrataçã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0"/>
          <w:szCs w:val="20"/>
          <w:lang w:eastAsia="pt-BR"/>
        </w:rPr>
      </w:pPr>
      <w:r>
        <w:rPr>
          <w:rFonts w:eastAsia="Arial" w:ascii="Arial" w:hAnsi="Arial"/>
          <w:b/>
          <w:bCs/>
          <w:sz w:val="24"/>
          <w:szCs w:val="24"/>
          <w:lang w:eastAsia="pt-BR"/>
        </w:rPr>
        <w:t>11.2 - GARANTIA DO PRODUTO/SERVIÇO - FABRICANTE, LEGAL OU CONVENCIONAL:</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ipo de Garantia: Garantia do fabricante</w:t>
      </w:r>
    </w:p>
    <w:p>
      <w:pPr>
        <w:pStyle w:val="Normal"/>
        <w:suppressAutoHyphens w:val="false"/>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PRAZO DE GARANTIA: 90 DIAS, contados da conclusão definitiva dos serviços, para os serviços prestados e materiais utilizad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2 - DA MANUTENÇÃO E ASSISTÊNCIA TÉCN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assistência técnica deverá ocorrer no local, na forma e nas condições estabelecidos a segui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sempre que ocorrer interrupção ou ineficiência n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aso de ocorrência de falha ou de desempenho insuficiente dos equipamentos, a Contratada será chamada para fazer a manutenção corretiva dos mesm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rimeiro chamado para manutenção corretiva poderá ocorrer a partir do recebimento da Ordem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mediante solicitação da Contratante, através de e-mail, ou durante a realização da manutenção preven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atendimento de um chamado regular de manutenção deve ocorrer até as 18h00 do primeiro dia útil subsequente a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atendimento de um chamado de urgência da Engenharia deve ocorrer até 30 (trinta) minutos após 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trabalhos devem ser ininterruptos até a solução definitiva do problema apresentado pelo equipamento;</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Para toda manutenção corretiva a Contratada deverá emitir um relatório detalhado dos serviços executados, colhendo assinatura do representante local da Contratante e do técnico que executou o serviço, no mesmo dia do atendimento. Este relatório será anexado à medição mensal dos serviço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1 PRAZO PARA O INÍCIO DA EXECUÇÃO DOS SERVIÇOS: 5 (CINCO) DIAS, contados do recebimento da Ordem de Serviç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2 PRAZO DE EXECUÇÃO DAS DEMAIS MANUTENÇÕES PREVEN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manutenções preventivas deverão ser realizadas em conformidade com este Termo de Referência (Item 16 - Obrigações do Contratado e da Contratante e no Apenso II - Rotinas dos procedimentos e intervalos entre manutenções), nos prazos mínimos e máximos entre duas manutenções de caráter preventivo, sendo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ões bimestrais: mínimo de 50 e máximo de 70 D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Manutenções semestrais: mínimo de 165 e máximo de 195 D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Manutenções anuais: mínimo de 350 e máximo de 380 DIAS. 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preventiva que implicarem na paralisação do sistema deverão ser executados fora do horário de funcionamento da unidade do Ministério Público de Minas Gerais, preferencialmente, nos fins de seman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1.1.3 PRAZO DE ATENDIMENTO DE CHAMADOS (MANUTENÇÃO CORRE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corretiva será realizada sempre que ocorrer interrupção ou ineficiência nos equipamentos, conforme detalhamento dos serviços no item 16 – Obrigações do Contratado e da Contratante e no Apenso II, ambos integrantes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AZO DE ATENDIMENTO DE UM CHAMADO REGULAR: até as 18 HORAS DO PRIMEIRO DIA ÚTIL SUBSEQUENTE, contados do recebimento da solicitação;</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b) PRAZO DE ATENDIMENTO DE UM CHAMADO DE URGÊNCIA: até 30 (TRINTA) MINUTOS, contados do recebimento da solicitação.</w:t>
      </w:r>
    </w:p>
    <w:p>
      <w:pPr>
        <w:pStyle w:val="Normal"/>
        <w:spacing w:lineRule="auto" w:line="276" w:before="0" w:after="0"/>
        <w:jc w:val="both"/>
        <w:rPr>
          <w:rFonts w:ascii="Arial" w:hAnsi="Arial" w:eastAsia="Arial"/>
          <w:iCs/>
          <w:sz w:val="24"/>
          <w:szCs w:val="24"/>
          <w:lang w:eastAsia="pt-BR"/>
        </w:rPr>
      </w:pPr>
      <w:r>
        <w:rPr>
          <w:rFonts w:eastAsia="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1.2 - PRAZO DE SUBSTITUIÇÃO / REFAZIMENTO:</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O prazo de substituição / refazimento do objeto é de 7 (sete)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3.2 - LOCAL DE ENTREGA / DE PRESTAÇÃO DE SERVIÇOS:</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kern w:val="2"/>
          <w:sz w:val="24"/>
          <w:szCs w:val="24"/>
          <w:lang w:eastAsia="ar-SA"/>
        </w:rPr>
        <w:t>A relação dos locais e a descrição dos equipamentos para a prestação dos serviços encontram-se no Apenso I d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3.3.1 O recebimento e o aceite do objeto dar-se-ão da forma segui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ovisoriamente, em até 2 (dois) dias úteis, após a conclusão de cada parcela do serviço, pela DIRETORIA DE CONTROLE E MANUTENÇÃO DE IMÓVEIS, sem prejuízo da posterior verificação da perfeição e da conformidade do resultado do serviço prestado com as exigências deste Contrato, nos termos explicitados na alínea seguinte;</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b) Definitivamente, em até 5 (cinco) dias úteis, contados do recebimento da última nota fiscal (ou documento equivalente), após o encerramento de todos os serviços, pelo responsável pela DIRETORIA DE CONTROLE E MANUTENÇÃO DE IMÓVEIS, ou por servidor designado por este, com a conferência da perfeição e qualidade do resultado do serviço prestado, atestando sua conformidade e total adequação ao objeto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1. A CONTRATADA deverá prestar os serviços contratados de acordo com todas as regras e procedimentos estabelecidos neste Termo de Referência, de forma eficiente e qualificada, entregando à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Relatório de manutenção preventiva e corretiva, de caráter qualitativo, individualizado por equipamento/edificação, referente ao serviço de manutenção do respectivo mês, no qual deverá constar lista de verificação aplicável à edificação e declaração de execução do serviço em conformidade com o PMOC.</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referido relatório deverá ser endossado, obrigatoriamente, pelo técnico executor do serviço (responsável técnico) e por representante da Contratante na respectiva edificação e deverá estar em conformidade com o cronograma aprovado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endossos de que trata este item deverão conter nome legível, assinatura e, no caso do responsável técnico, carimbo com registro no CRE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 Relatório de Análise Físico-Química relativo ao tratamento da água das torres de refrigeração (aplicável apenas ao Lote 1).</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II) Discriminação clara dos quantitativos contratados e executados no mê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V) A medição poderá ser bimestral (aplicável apenas ao Lote 4).</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2. A medição tomará por base os preços unitários constantes do contrato e os quantitativos físicos efetivamente realiz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4.1.3. O pagamento da medição ficará condicionado ao cumprimento total do cronograma referente ao mês. Não serão aceitos atrasos na execução dos serviços do mês vigente, tendo em vista o descumprimento da etapa anterior do cronograma.</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O não cumprimento, no todo ou em parte, desses requisitos implicará na devolução da Nota Fiscal até que a(s) pendência(s) seja(m) corrigida(s).</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14.2 - CRITÉRIOS DE PAGAMENTO: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apresentará à Contratante, junto ao objeto entregue, a respectiva nota fiscal (ou documento equivalente) emitida em nome da Procuradoria-Geral de Justiça, CNPJ nº 20.971.057/0001-45, Av. Álvares Cabral, 1.690, bairro Santo Agostinho, Belo Horizonte, MG, constando, em seu corpo, o nome do setor solicitante DIMAN (Divisão de Manutenção Predial), local de entrega, número do contrato, número do empenho, elementos caracterizadores do objeto, bem como seus dados bancários para paga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ficará sujeita à glosa nos pagamentos, quando deixar de executar, ou não executar com a qualidade mínima exigida as atividades contratadas, sem prejuízo das sanções cabíve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g)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h)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j)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k)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l)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5 - DA VIGÊNCIA CONTRATUAL E DA POSSIBILIDADE DE PRORROG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5.1 O prazo de vigência da contratação é de 12 (doze)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III (serviços de manutenção de prédios, equipamentos, instalações e softwares) da Instrução Normativa PGJAA n.º 2, de 8 de setembro de 2021.</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5.2 Maior detalhamento das regras que serão aplicadas em relação à vigência da contratação será estabelecido no contrato.</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6 - DAS OBRIGAÇÕES DA CONTRATADA E D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6.1. As obrigações contratuais gerais serão estabelecidas em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6.2. Obrigações contratuais específicas/complementares ao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pós a assinatura do contrato, a CONTRATADA deverá agendar reunião com representante da CONTRATANTE, no prazo máximo de 5 (cinco) dias, visando apresentação para análise e aprovação, do cronograma físico e financeiro das visitas e do Plano de Manutenção, Operação e Controle – PMOC;</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ordem de serviço somente será emitida pela CONTRATANTE, após a aprovação do cronograma e PMOC; O PMOC deve seguir as instruções da Portaria 3.523/98 do Ministério da Saúde; a Resolução n.º 9/2003 da Anvisa, exceto o referente à análise da qualidade do ar; a NBR13.971 Sistema de Refrigeração, Condicionamento de Ar e Ventilação - Manutenção Programada, da ABNT; recomendações de fabricantes de equipamentos; demais normas técnicas aplicáveis e planos de manutenção referenciais e padrões referenciais para planos de manutenção por equipamento, de conformidade com o Apenso II;</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Planos de Manutenção podem, a qualquer tempo, por determinação da CONTRATANTE, sofrer alterações, acréscimos ou supressões nos itens de verificação e suas periodicidades, sem ônus adicional para a CONTRATANTE, visando ao aprimoramento técnico do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presentar proposta contendo o valor unitário e o valor total do item ofertado. O valor proposto deverá englobar todas as despesas com materiais, mão de obra, impostos, encargos sociais e previdenciários, taxas, seguros, transportes e qualquer outra que incida ou venha a incidir sobre o objeto da presente contra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laborar Relatório Técnico de Inspeção Inicial, para cada equipamento, sempre que for efetuada a primeira manutenção preventiva, a fim de se avaliar pormenorizadamente a condição operacional dos sistemas de condicionamento de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da primeira parcela somente ocorrerá após a entrega do Relatório Técnico de Inspeção Inic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primeira assistência técnica preventiva deverá ser iniciada em um prazo máximo de 5 (cinco) dias contados a partir do recebimento da Ordem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a execução dos serviços referentes à primeira manutenção preventiva já deverão ser abrangidas, além das rotinas bimestrais também aquelas com intervalos semestrais e anuais, bem como iniciar de imediato a manutenção corretiva eliminando todas as anomalias que existirem;</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ão será permitida a alteração das especificações expressas no Apenso II - Rotinas dos procedimentos e intervalos entre manutenções, exceto a juízo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azer a manutenção nos equipamentos conforme recomendado pelo fabricante, inclusive em suas torres de resfriamento, motobombas, ventiladores/exaustores, evaporadores, tubulações, grelhas/difusores de ar, quadros de comando, instalações elétricas e hidráulicas e acessóri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ornecer todo o ferramental e equipamentos necessários à execução do serviço, inclusive o material de solda e de limpeza específicos, óleo lubrificante e outr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Manter em seus estoques os materiais de reposição e de consumo permanente, utilizados com maior frequ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ações corretivas poderão ter lugar nas dependências da CONTRATADA, mediante autorização, quando não puderem ser loca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xecutar teste de aptidão do equipamento após a conclusão de cada trabalho corretivo, deixando-o perfeitamente operacio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ncaminhar à CONTRATANTE os Boletins de Manutenção mensais de cada equipamento, constando anotações claras das medições, observações e as ações empregadas; bem como assinatura do representante local da CONTRATANTE, dando ciência pelo trabalho realizad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fazer os trabalhos impugnados e arcar com as despesas decorrentes dos mesmos, inclusive desloc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 cumprimento de todos os requisitos técnico legais aplicáveis e exigidos pela Portaria 3214/78 do Atual Ministério do Trabalho e Emprego que aprovou as Normas Regulamentadoras (NR) pertinentes à Saúde e à Segurança do Trabalhad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Exames Médicos dos Trabalhadores considerados “APTOS” ao exercício do Trabalho em Altura, conforme determinam os itens e os subitens da Norma Regulamentadora 35 (NR-35 - Trabalho em Altur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Treinamentos de Trabalho em Altura dos Trabalhadores considerados “APTOS” ao exercício dessas atividades, conforme determinam os itens e os subitens da NR-35;</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os Treinamentos de Segurança do Trabalho em Instalações Elétricas de Baixa Tensão, conforme determinam os itens e os subitens da NR-10 (Segurança em Instalações e Serviços em Eletricidad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ponsabilizar-se pela(s) Autorização(ões) concedida ao(s) trabalhador(es) quanto ao exercício das atividades em instalações elétricas e em altura, conforme determinam as NR-10 e NR-35 respectivam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isponibilizar profissional, Técnico de Segurança do Trabalho, para realizar as visitas técnicas periódicas nas dependências da CONTRATANTE bem como as atividades de rotina no que diz respeito à segurança dos seus trabalhad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omprovar a qualificação do profissional, Técnico de Segurança do Trabalho, mediante a apresentação de certificado de conclusão de curso, ministrado no país em estabelecimentos de ensino de 2º grau ou nas outras condições estabelecidas pelo inciso II e III do artigo 2º da Lei Federal 7.410 de 27 de novembro de 1985 que dispõe sobre a Especialização de Engenheiros e Arquitetos em Engenharia de Segurança do Trabalho, a Profissão de Técnico de Segurança do Trabalho, e dá outras Provid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presentar o documento de registro legal do profissional, Técnico de Segurança do Trabalho, emitido pelo Ministério do Trabalho e Previdência Social (MTPS), conforme determina o artigo 3º da Lei Federal 7.410 de 27 de novembro de 1985;</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laborar o Programa de Gestão de Riscos (PGR), devidamente datado, rubricado e assinado por Engenheiro de Segurança do Trabalho bem como acompanhado da respectiva Anotação da Responsabilidade Técnica (ART) emitida junto ao Conselho Regional de Engenharia e de Agronomia (CREA) e o Programa de Controle Médico de Saúde Ocupacional (PCMSO), elaborado, datado, rubricado e assinado por Médico do Trabalho responsável, acompanhado do seu registro no Conselho Regional de Medicina (CRM). Ambos os documentos se aplicam aos Trabalhadores Prestadores de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ornecer, conforme determina a NR-06 (Equipamento de Proteção Individual), todos os Equipamentos de Proteção Individual (EPI) necessários e aplicáveis ao exercício seguro das atividades pertinentes à prestação do serviç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umprir, a critério da CONTRATANTE, outros requisitos técnico-legais de Saúde e de Segurança do Trabalho das NR que não estejam expressamente descritos nestas Especific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indicar o responsável técnico para o serviço, o qual responderá pela empresa por qualquer assunto referente ao Contrato. O responsável técnico indicado, devidamente registrado nos órgãos competentes, com vínculo profissional formal com a Contratada, demonstrada por um dos documentos exigidos no item 9 deste Termo de Referência, por ocasião da assinatura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ntregar à CONTRATANTE a respectiva Anotação de Responsabilidade Técnica ART, emitida pelo CREA, devidamente quitada, referente aos serviços objeto destas Especificações Técnic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notificar previamente o fiscal do contrato quando intervenções corretivas exigirem a desativação total ou parcial de quaisquer dos sistemas de condicionamento de ar, ventilação e exaustão, nas edificações do MPMG;</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comunicar imediatamente a ocorrência de fato alheio ao serviço técnico, que afete a normalidade dos trabalhos da equipe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prestar os esclarecimentos que forem solicitados pela CONTRATANTE durante a vigência do contrato e, no caso de reclamações, respondê-las prontam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fornecer à CONTRATANTE o endereço eletrônico (e-mail), devendo acompanhar o mesmo diariamente, através do qual serão feitos todos os chamados para as manutenções corretivas e as demais trocas de correspond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ssumir total responsabilidade por quaisquer acidentes que possam ser vítimas seus empregados/prepostos, durante o período em que estiverem efetuando a instalação dos materiais, bem como por todo e qualquer dano que esses prepostos/empregados venham a causar às instalações da CONTRATANTE e/ou a terceir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se responsabilizará pela qualidade e quantidade dos materiais empregados, fornecendo todo o material de acordo com as especificações técnicas e assumindo as despesas referentes ao transporte, carga, descarga e movimentação de materiais, suas respectivas perdas e estocagem, dentro e fora das áreas onde serão executados os serviços, assim como o processo de sua util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substituir as peças e componentes por novos, originais e com garantia. Somente serão admitidas peças e componentes similares quando for comprovada a impossibilidade de aquisição da peça orig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berá à CONTRATADA o fornecimento e o transporte de todo o pessoal, das ferramentas e dos equipamentos necessários à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berá à CONTRATADA a guarda e a vigilância dos materiais, equipamentos e ferrament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tender às legislações ambientais, em especial sobre a camada de ozônio. Nenhum refrigerante deverá ser descartado diretamente para a atmosfera, devendo ser observada a Resolução CONAMA RE 340/2003, ou equivalente em vigor, e utilizar equipamentos apropriados para a recuperação, reciclagem e posterior reutilização dos gases de refrigeração, quando aplicáve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á de responsabilidade da CONTRATADA promover todas as medidas de segurança e limpeza quando da realização das manutenções preventivas e corretivas, sendo responsável por quaisquer danos, as pessoas ou aos bens patrimoniais, ocorridos nas dependências do imóvel, bem como nas suas adjac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sponibilizar, junto aos equipamentos, instruções de operação, quando esta for permitida aos usuários, a fim de se garantir a integridade dos equipamentos e sua correta util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manter limpas todas as instalações do local dos serviços e isentas de lixo, detritos em geral e de forma satisfatória ao us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xecutar os serviços de forma a não prejudicar as atividades diárias nas unida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rovidenciar, quando aplicável, adequações recomendadas em laudo técnico emitido por empresa especializada na análise da qualidade do ar, a ser contratada pela CONTRATANTE, a fim de se eliminar eventuais focos de contamin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compor todos os elementos que forem danificados durante a execução dos serviços, usando materiais e acabamentos idênticos aos existentes no local, inclusive pintur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fetuar, com antecedência mínima de 2 (dois) meses do término do contrato, vistorias nos equipamentos, a fim de se avaliar pormenorizadamente a condição operacional dos sistemas de condicionamento de ar e de se elaborar o Relatório Técnico de Inspeção F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pagamento da última parcela somente ocorrerá após a regularização de todas as pendências. Caso a CONTRATADA não providencie as correções necessárias apontadas pela CONTRATANTE na inspeção final, dentro do prazo de vigência do contrato, haverá aplicação das sanções previstas neste Edital, em razão de descumpriment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mensionar a equipe de manutenção adequada às demandas, visando ao fiel cumprimento dos requisitos dos respectivos planos de manutenção e dos prazos estipulados (manutenção completa de todos os equipamentos a cada dois meses). A referida equipe (de campo e apoio) deve ser composta, basicamente, por operadores que ligam e desligam o sistema (apenas para os Lotes 1 e 2), mecânicos de refrigeração (de campo e apoio) e pelo responsável técn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disponibilizar equipe de apoio (supervisor) responsável pelos serviços, capaz de gerenciar pessoal e material suficientes para a manutenção preventiva/corretiva dos equipamentos, dentro dos prazos estipulados no presen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empregar somente pessoal especializado. A equipe de trabalho deverá apresentar-se uniformiz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NTE poderá exigir a substituição de qualquer profissional, desde que verificada a sua incompetência para execução das tarefas, bem como hábitos nocivos à boa administra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proceder à substituição de qualquer colaborador em, no máximo 48 (quarenta e oito) horas, após a comunicação, por escrito, à CONTRATANTE. No caso de solicitação feita pela CONTRATANTE, deverá ser efetuada no mesmo praz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forçar a sua equipe de técnicos no local de execução dos serviços, caso fique constatada insuficiência da mesma, a fim de permitir a perfeita execução dos serviços ora contratados, dentro dos prazos previs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responsabilizar-se pelos deslocamentos das equipes que deverão ser formadas por profissionais devidamente qualificados e experientes para a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observar criteriosamente os prazos de atendimento e de execução dos serviç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manter as mesmas condições de qualificação técnica exigidas e apresentadas na fase de habilitação do processo licitatóri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Lote 1 - Região Central – PGJ</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deverá disponibilizar operadores que atendam aos quatro imóveis: Av. Álvares Cabral, 1690, Av. Álvares Cabral, 1740, Rua Dias Adorno, 367 e Av. Álvares Cabral, 1707. Os equipamentos do sistema central devem ser ligados às 7h00 e desligados às 20h00. Durante este período deverão ser atendidos aos chamados dos usuários, no prazo de até 30 (trinta) minutos. Durante o horário comercial deverão ser realizadas as manutenções preventivas (zelar pela conservação e limpeza dos equipamentos, acessórios e casas de máquinas, identificar vazamentos, ruídos anormais etc.) por mecânico de refrigeração e auxiliares. As manutenções corretivas (troca de compressores, consertos mecânicos e elétricos em refrigeração, troca de peças, recarga de gás etc.) deverão ser executadas por mecânicos de refrigeração habilitados. A estrutura deve ser tal que permita o atendimento de no mínimo três chamados simultâneos oriundos da Engenharia, restringindo-se aos serviços em sistemas de climatização. Não há operação prevista para o sistema da Rua Ouro Preto, 70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Os profissionais deverão ter conhecimento e experiência referentes à função e estarem aptos a operar todos os equipamentos instalados nessas unidade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empre que necessário deverá ser deslocada mão de obra de apoio para auxílio dos profissionais que estejam em camp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 CONTRATADA deverá substituir cada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deverá prover a equipe com um telefone celular para atendimento de chamado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Lote 2 - Região Central – Torre 4</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 CONTRATADA deverá disponibilizar um mecânico de refrigeração para atendimento das instalações desse prédio. Tal mecânico deve executar a operação e as manutenções preventivas (zelar pela conservação e limpeza dos equipamentos, acessórios e casas de máquinas, identificar vazamentos, ruídos anormais etc.), atendendo aos chamados dos usuários, no prazo de até 30 (trinta) minutos. O mesmo deverá ser habilitado a realizar as manutenções corretivas (troca de compressores, consertos mecânicos e elétricos em refrigeração, troca de peças, recarga de gás etc.). A estrutura deve ser tal que permita o atendimento de no mínimo dois chamados simultâneos oriundos da Engenharia, restringindo-se aos serviços em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Os profissionais deverão ter conhecimento e experiência referentes à função e estarem aptos a operar todos os equipamentos instalados nessas unidade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empre que necessário deverá ser deslocada mão de obra de apoio para auxílio dos profissionais que estejam em camp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 CONTRATADA deverá prover o profissional com um telefone celular para atendimento de chamados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s Lote 3 - Região do Triângulo e Alto Paranaíba e Lote 4 - Região Sul</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Não há operação (ligamento, desligamento e controle de temperatura) prevista para estes lotes.</w:t>
      </w:r>
    </w:p>
    <w:p>
      <w:pPr>
        <w:pStyle w:val="Normal"/>
        <w:spacing w:lineRule="auto" w:line="276" w:before="0" w:after="200"/>
        <w:jc w:val="both"/>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7- DO MODELO DE GEST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1. Nos casos de solicitações de serviço, de refazimento, comunicação sobre decisão de pedido de dilação de prazo, pedido de alteração contratual pelo contratado, considerar-se-á realizada a comunicação no dia em que o destinatário confirmar o recebimen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1.2. Presumir-se-á recebida a comunicação cuja confirmação não for realizada no prazo de 5 (cinco) dias úte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1. Considerar-se-á realizada a comunicação no dia em que o usuário externo proceder à consulta eletrônica de seu te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2. Na hipótese do inciso anterior, a comunicação será considerada realizada no primeiro dia-útil seguinte, quando a consulta ocorra em dia não-úti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uppressAutoHyphens w:val="false"/>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17.4. A Contratante não se responsabilizará por qualquer inconsistência nos dados do endereço de e-mail fornecido pela Contratad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8 - DAS INFRAÇÕES E DAS SANÇÕES ADMINISTRA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 Comete infração administrativa, nos termos do art. 155 da Lei nº 14.133, de 2021, o contratado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der causa à inexecução parcial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der causa à inexecução parcial do contrato que cause grave dano à Administração ou ao funcionamento dos serviços públicos ou ao interesse coletiv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der causa à inexecução total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ensejar o retardamento da execução ou da entrega do objeto da contratação sem motivo justificad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apresentar documentação falsa ou prestar declaração falsa durante a execuç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praticar ato fraudulento na execução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g) comportar-se de modo inidôneo ou cometer fraude de qualquer naturez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h) praticar ato lesivo previsto no art. 5º da Lei nº 12.846, de 1º de agosto de 201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2. Serão aplicadas ao contratado que incorrer nas infrações acima descritas as seguintes san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dvertência, quando o contratado der causa à inexecução parcial do contrato, sempre que não se justificar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Impedimento de licitar e contratar, quando praticadas as condutas descritas nas alíneas “b”, “c” e “d” do subitem 18.1, sempre que não se justificar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Mul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2) MAIS DE TRINTA DIAS DE ATRASO INJUSTIFICADO NA EXECUÇÃO/REFAZIMENTO DO SERVIÇO/ DA ENTREGA DO OBJETO: multa moratória de 10% (dez por cento), calculada sobre o valor do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4. Ocorrida a extinção pelo motivo retrocitado, a Contratante poderá contratar o remanescente, com fulcro no art. 90, § 7º da Lei nº 14.133/2021;</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5. A aplicação das sanções previstas neste Contrato não exclui, em hipótese alguma, a obrigação de reparação integral do dano causado ao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6. Todas as sanções previstas neste Contrato poderão ser aplicadas cumulativamente com a mul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Autospacing="1"/>
        <w:jc w:val="both"/>
        <w:rPr>
          <w:rFonts w:ascii="Arial" w:hAnsi="Arial" w:eastAsia="Times New Roman"/>
          <w:kern w:val="2"/>
          <w:sz w:val="24"/>
          <w:szCs w:val="24"/>
          <w:lang w:eastAsia="ar-SA"/>
        </w:rPr>
      </w:pPr>
      <w:r>
        <w:rPr>
          <w:rFonts w:eastAsia="Times New Roman" w:ascii="Arial" w:hAnsi="Arial"/>
          <w:kern w:val="2"/>
          <w:sz w:val="24"/>
          <w:szCs w:val="24"/>
          <w:lang w:eastAsia="ar-SA"/>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19 - DAS INFORMAÇÕES COMPLEMENTAR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PEAMENTO DE RISC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LOCALIZAÇÃO E DESCRIÇÃO D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abrangerão todos os sistemas centrais de climatização e condicionadores de ar instalados nas Promotorias de Justiça localizadas em sedes próprias e locadas, na Região Central, Região do Triângulo e Alto Paranaíba e Região Sul. A localização e a descrição dos equipamentos estão detalhadas no Apenso I deste Termo de Referência</w:t>
      </w:r>
    </w:p>
    <w:p>
      <w:pPr>
        <w:pStyle w:val="Normal"/>
        <w:suppressAutoHyphens w:val="false"/>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oderá ser requerida a realização de serviços semelhantes em quaisquer cidades abrangidas na Região Central, Região do Triângulo e Alto Paranaíba e Região Sul do Estado de Minas Gerais, em que o Ministério Público instalar suas unidades, mediante aditivo a este contrato.</w:t>
      </w:r>
    </w:p>
    <w:p>
      <w:pPr>
        <w:pStyle w:val="Normal"/>
        <w:suppressAutoHyphens w:val="false"/>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TIVIDADES TÉCNICAS REFERENTES À MANUTENÇÃO DOS SISTEMA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Rotina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Implementar as rotinas relacionadas no Plano de Manutenção Operação e Controle – PMOC, aprovado pela CONTRATANTE, a fim de se eliminar ou minimizar o risco de falhas, maximizando a vida útil e a confiabilidade dos equipamentos e proporcionando condições que visem à obtenção dos padrões recomendados para conforto e qualidade do ar nos ambientes atendidos pelos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supervisão técnica de Engenharia Mecânica será realizada por Responsável Técnico – RT da CONTRATADA e deverá abranger todos os serviços realizados pelos técnicos de manutenção, dentre os quai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Efetuar análise detalhada dos relatórios gerados durante os serviços de manuten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Realizar vistorias periódicas aos sistemas para comprovação da qualidade dos serviços pres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Apresentar propostas de melhorias, por meio de soluções técnicas que possam otimizar o uso das instalações e atender legislação específica, sobretudo no que diz respeito à segurança física dos seus empregados e usuários do sistema, à qualidade do ar interior e à eficiência energét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Participar de reuniões técnicas com a Engenharia da CONTRATANTE nas dependências desta ou nos locais onde se encontram os sistem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Emitir pareceres e relatórios técnicos sempre que for solicitado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 Emitir laudo técnico sobre a vida útil de determinada unidade ou sistema acompanhado do histórico de ocorr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fiscalização dos serviços será efetuada por servidores designados pel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existência da fiscalização por parte da CONTRATANTE, de modo algum atenua ou exime a CONTRATADA de sua total e exclusiva responsabilidade sobre os serviços contra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desempenho da atribuição de fiscalização no local do serviço ou da operação de equipamento não implicará solidariedade ou corresponsabilidade com a CONTRATADA, que responderá única e integralmente pela execução dos serviços de manutenção e ope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ão impugnados pela fiscalização todos os trabalhos que não satisfizerem às exigências contratuais, ficando a CONTRATADA obrigada a refazê-los e arcar com seus cus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avaliações e fiscalizações da CONTRATANTE serão feitas em conformidade com as condições estabelecidas nestas Especificações Técnicas, com o contrato, com a legislação pertinente, com as normas técnicas brasileiras e com as orientações dos fabricantes e fornecedores dos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urante a realização dos serviços, a CONTRATADA deverá facilitar, em tudo o que dela depender, o trabalho da fiscalização, acatando, imediatamente, ordens, decisões e observações emanadas dest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Limites de Responsabilidade d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limites de atuação da CONTRATADA nas instalações abrangem todos os equipamentos e componentes que integram os sistemas de ar condicionado constantes do Apenso I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limentação elétrica sob a responsabilidade da CONTRATADA inicia-se, inclusive, pelas respectivas proteções (disjuntores), nas caixas ou quadros elétricos específicos, abrangendo todos os componentes e equipamentos elétricos conectados a essas respectivas prote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o caso de quadro elétrico exclusivo para o sistema de ar condicionado, é de responsabilidade da empresa CONTRATADA, a manutenção de todos os elementos nele contidos, inclusive o seu gabine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os casos de quadro geral que contenham também disjuntores para outras instalações elétricas não pertinentes ao sistema de climatização, a manutenção desse conjunto (quadro e componentes internos) não será efetuada pel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oda a extensão do dreno, desde o condicionador até o seu ralo, caixa ou outro ponto de captação, a partir do qual a tubulação segue embutida, a manutenção é de responsabilidade d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das estruturas de acesso e de suporte dos equipamentos dos sistemas de climatização e ventilação é de responsabilidade da CONTRATAD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nálise e Tratamento Físico-Químico de Águ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análise química e o tratamento físico ou físico-químico da água de resfriamento e da água gelada são de inteira responsabilidade da CONTRATADA. O ajuste da dosagem nas bombas deve ser sema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produtos químicos a serem utilizados deverão estar comprovadamente registrados ou notificados pelo Ministério da Saúde, além de ser inofensivos ao meio ambiente e ao ser human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onformidade com o acima exposto, vale ressaltar que produtos químicos à base de cromatos ou outros produtos de características consideradas como carcinogênicas não poderão ser utilizados em qualquer hipótes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É terminantemente proibido o acondicionamento dessas substâncias no interior das casas de máquin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tratamento químico da água dos sistemas centrais deverá ser efetuado por bombas de dosagem, devendo este equipamento receber também a manutenção preventiva e corretiva, inclusive com reposição de peças, se necessário, sem ônus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instalar as referidas bombas nos sistemas onde as mesmas estão atualmente previstas e realizar a dosagem semanal de todas as unidades baseada em análise simplificada prév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CONTRATADA deverá apresentar relatórios mensais contendo as dados físico-químicos e microbiológicos das águas utilizadas nos sistemas, acompanhados dos valores normais parametriz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informações acima servirão para subsidiar os procedimentos a serem tomados, tais como a substituição de produtos químicos e execução programada de purga para desconcent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limpezas químicas do interior das tubulações hidráulicas e dos condensadores deverão ser evitadas, devido ao risco de perfurações das suas pared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tenham que ser adotadas, em função da falta de alternativa, a composição química da substância deve ser adequada para não comprometer os componentes a serem limp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águas utilizadas, com menor ou maior concentração de produtos químicos e outros poluentes deverão receber destinação específica na condição de efluente antes de serem lançadas na rede públic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tualização dos Dados Técnicos dos Sistema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ados complementares serão fornecidos à CONTRATADA e deverão ser atualizados sempre que ocorrerem alterações de quantitativos e/ou de características dos sistemas, tais como alteração da potência frigorífica do aparelho, marca e número patrimon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utros componentes dos sistemas que venham a ser alterados ou substituídos, desde que considerados relevantes e importantes pela CONTRATADA e/ou pela CONTRATANTE, também deverão ter os seus dados registrados em planilh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s planilhas atualizadas deverão ser entregues à CONTRATANTE juntamente com o relatório técnico mensal de manutenção do mesmo período do levantamento dos dad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lanejamento de Serviços Passíveis de Transtorn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icam caracterizados como serviços que possam interferir ou trazer transtornos de qualquer natureza ao funcionamento dos ambientes climatizados atendidos aqueles qu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Resultam em parada de funcionamento dos equipamentos do sistema por período suficiente para elevar a temperatura interna, gerando desconforto térmico aos usuários e desatendimento aos equipamentos dependentes de climatiz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Necessitem de espaço físico em locais de grande concentração momentânea de pessoas, sem condições de remanejamento das mesmas para outro loc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Venham, de alguma forma, interferir no trânsito ou comprometer a segurança física dos ocupantes do imóvel.</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DIRETRIZES BÁSICAS PARA EXECUÇÃO DOS SERVIÇ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nutenções Preventiv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rata-se de atividades de manutenção a serem executadas visando evitar a ocorrência de falhas e desempenho insuficiente dos equipamentos, de modo a garantir a conservação e o perfeito funcionamento do sistema como um todo. Para tanto, a CONTRATADA deverá proceder a um conjunto de inspeções periódicas dos componentes do sistema de acordo com as características dos mesmos, obedecendo às normas técnicas aplicáveis em cada caso e às orientações técnicas dos fabricantes e forneced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ara toda manutenção preventiva, a CONTRATADA deverá emitir um relatório detalhado dos serviços executados, que deverá ser assinado por representante da unidade e pelo técnico que executou o serviço, no mesmo dia do atendimento. Os formulários deverão ser padronizados e acertados de comum acordo entre a CONTRATANTE e a CONTRAT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ão estão inclusos no presente obje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a) Limpeza da rede de dutos (a limpeza das grelhas é de responsabilidade da Contratada) e análise da qualidade do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b) Substituição ou reforma de torres de refrigeração ou recondicionamento de torres de refriger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 Substituição de equipamentos comple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d) Aquisição de componentes e programas de sistemas de autom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 Intervenções civis necessárias para execução de serviços preventivos ou corretiv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rincipais Normas e Legislações Pertinent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Devem ser consideradas sempre as versões em vigênc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ABNT:</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3.971: Sistemas de Refrigeração, Condicionamento de Ar e Ventilação - Manutenção Programad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6.401: Sistemas Centrais e Unitários - partes 1, 2 e 3;</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5.848:2010 Sistemas de Ar Condicionado e Ventilação - Procedimentos e Requisitos Relativos às Atividades de Construção, Reformas, Operação e manutenção das Instalações que Afetam a Qualidade do Ar Interior (QAI);</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4.679: Procedimentos e Requisitos Visando a Qualidade do Ar Interior (QAI) na Construção, Reformas, Operação e Manutenção das Instal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10.152: Níveis de Ruído para Conforto Acúst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BR 5462: Confiabilidade e Manutenibilidade. Normas Regulamentadoras do Ministério do Trabalh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NR 6: Equipamento de Proteção Individual;</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9: Programa de Prevenção de Riscos Ambientais - PPR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0: Segurança em Instalações e Serviços em Eletricidade;</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1: Transporte, Movimentação, Armazenagem e Manuseio de Materiai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2: Máquinas e Equipamento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17: Ergonomi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26: Sinalização de segurança;</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NR 28: Fiscalização e Penalidade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inistério da Saúde:</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Portaria n° 3.523/1998;</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Resolução ANVISA 09/2003, exceto o referente à análise da qualidade do a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Ministério do Meio Ambie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Resolução CONAMA RE 340/2003, que dispõe sobre a utilização de cilindros para o envasamento de gases que destroem a Camada de Ozônio e dá outras providências.</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 </w:t>
      </w:r>
    </w:p>
    <w:p>
      <w:pPr>
        <w:pStyle w:val="Normal"/>
        <w:spacing w:lineRule="auto" w:line="240" w:before="0" w:after="195"/>
        <w:rPr>
          <w:rFonts w:ascii="Arial" w:hAnsi="Arial" w:eastAsia="Times New Roman"/>
          <w:kern w:val="2"/>
          <w:sz w:val="24"/>
          <w:szCs w:val="24"/>
          <w:lang w:eastAsia="ar-SA"/>
        </w:rPr>
      </w:pPr>
      <w:r>
        <w:rPr>
          <w:rFonts w:eastAsia="Times New Roman" w:ascii="Arial" w:hAnsi="Arial"/>
          <w:kern w:val="2"/>
          <w:sz w:val="24"/>
          <w:szCs w:val="24"/>
          <w:lang w:eastAsia="ar-SA"/>
        </w:rPr>
        <w:t>Manutenções extern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qualquer serviço de manutenção não possa ser executado nas dependências da CONTRATANTE, o procedimento de retirada dos equipamentos das dependências da CONTRATANTE, para reparos, será de inteira responsabilidade da CONTRATADA, inclusive o ônus de transporte. A retirada deve ocorrer até as 18h00 do dia seguinte ao recebimento da solicitaçã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gurança e Limpez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É de responsabilidade da CONTRATADA manter limpas todas as instalações do local dos serviços, devendo permanecer satisfatórias ao uso e isentas de lixo e detritos em ger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ransporte de pessoal, materiais e equipament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 deslocamento das equipes de manutenção, materiais e equipamentos até as edificações, e destas para outros locais, bem como operações de içamento de equipamentos, serão por conta da CONTRATADA, que se responsabilizará pela segurança e por todas as despesas decorrentes, sem ônus adicional para 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Caso Fortuito ou Força Maior</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correndo casos fortuitos ou de força maior, que danifiquem o equipamento, a CONTRATADA realizará a manutenção corretiva que se fizer necessária nos moldes definidos pelo presen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bservaçõ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Quando houver dúvidas quanto a execução de qualquer item, deverão ser seguidas as instruções vigentes do Ministério da Saúde, as especificações dos respectivos fabricantes ou, em último caso, a própria experiência da CONTRATADA de instalações do gênero, de comum acordo com a fiscalização da CONTRATANTE</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Quanto à rede hidráulica, a CONTRATADA deverá assegurar a integridade física mediante a eliminação de focos de corrosão, incrustações, deposições de sólidos e crescimento biológico na tubulação e demais equipamentos hidráulicos a ela conect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Em caso de defeito ou mau funcionamento nas tubulações, a CONTRATADA se responsabilizará pela substituição da tubulação, de acessórios, isolamento, material resiliente, ancoragens, apoios, eliminação de vibração, realização de purgas de ar e água, aplicação de pinturas e revestimentos protetor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Os serviços de manutenção preventiva que implicarem na paralisação do sistema deverão ser executados fora do horário de funcionamento, preferencialmente, nos fins de seman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ROPOSTA COMERCI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Fazem parte destas Especificações Técnicas os apensos de I a V.</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ortanto, todos estes documentos deverão ser considerados quando da formação dos preços para elaboração da proposta. A empresa proponente deverá apresentar sua proposta comercial composta dos seguintes iten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Planilha Orçamentária com discriminação dos preços unitários dos serviços de manutenção preventiva, manutenção corretiva e operação do sistema, bem como o percentual da taxa de Benefícios e Despesas Indiretas (BDI) e preço total, conforme modelo apresentado no Apenso V deste Termo de Referência. A Planilha Orçamentária (Apenso V) é um resumo representativo de todos os sistemas que foram detalhados no Apenso I deste Termo de Referência.</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Tabela de Composição de BDI (Apenso III) em que deverá ser demonstrada a composição percentual do BDI da empresa proponente, detalhando impostos, administração central, despesas indiretas e bonificação/lucro.</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Composição de custos (Apenso IV) em que deverão ser discriminados os custos unitários dos serviços (material e mão de obra).</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Unidade Administrativa Responsável</w:t>
      </w:r>
      <w:r>
        <w:rPr>
          <w:rFonts w:eastAsia="Times New Roman" w:ascii="Arial" w:hAnsi="Arial"/>
          <w:kern w:val="2"/>
          <w:sz w:val="24"/>
          <w:szCs w:val="24"/>
          <w:lang w:eastAsia="ar-SA"/>
        </w:rPr>
        <w:t>: SEA (Superintendência de Engenharia e Arquitetura) – Código 1091034</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Servidor Gerenciador/Fiscal do Contrato</w:t>
      </w:r>
      <w:r>
        <w:rPr>
          <w:rFonts w:eastAsia="Times New Roman" w:ascii="Arial" w:hAnsi="Arial"/>
          <w:kern w:val="2"/>
          <w:sz w:val="24"/>
          <w:szCs w:val="24"/>
          <w:lang w:eastAsia="ar-SA"/>
        </w:rPr>
        <w:t>: José Artur Fagundes Nora</w:t>
      </w:r>
    </w:p>
    <w:p>
      <w:pPr>
        <w:pStyle w:val="Normal"/>
        <w:spacing w:lineRule="auto" w:line="276" w:before="0" w:after="200"/>
        <w:jc w:val="both"/>
        <w:rPr>
          <w:rFonts w:ascii="Arial" w:hAnsi="Arial" w:eastAsia="Times New Roman"/>
          <w:kern w:val="2"/>
          <w:sz w:val="24"/>
          <w:szCs w:val="24"/>
          <w:lang w:eastAsia="ar-SA"/>
        </w:rPr>
      </w:pPr>
      <w:r>
        <w:rPr>
          <w:rFonts w:eastAsia="Times New Roman" w:ascii="Arial" w:hAnsi="Arial"/>
          <w:b/>
          <w:bCs/>
          <w:kern w:val="2"/>
          <w:sz w:val="24"/>
          <w:szCs w:val="24"/>
          <w:lang w:eastAsia="ar-SA"/>
        </w:rPr>
        <w:t>Servidor Gerenciador/Fiscal Suplente do Contrato</w:t>
      </w:r>
      <w:r>
        <w:rPr>
          <w:rFonts w:eastAsia="Times New Roman" w:ascii="Arial" w:hAnsi="Arial"/>
          <w:kern w:val="2"/>
          <w:sz w:val="24"/>
          <w:szCs w:val="24"/>
          <w:lang w:eastAsia="ar-SA"/>
        </w:rPr>
        <w:t>: Clóvis André Lüdtke</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0" w:after="195"/>
        <w:jc w:val="both"/>
        <w:rPr>
          <w:rFonts w:ascii="Arial" w:hAnsi="Arial" w:eastAsia="Times New Roman"/>
          <w:kern w:val="2"/>
          <w:sz w:val="24"/>
          <w:szCs w:val="24"/>
          <w:lang w:eastAsia="ar-SA"/>
        </w:rPr>
      </w:pPr>
      <w:r>
        <w:rPr>
          <w:rFonts w:eastAsia="Times New Roman" w:ascii="Arial" w:hAnsi="Arial"/>
          <w:kern w:val="2"/>
          <w:sz w:val="24"/>
          <w:szCs w:val="24"/>
          <w:lang w:eastAsia="ar-SA"/>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Autospacing="1" w:afterAutospacing="1"/>
        <w:rPr>
          <w:rFonts w:ascii="Arial" w:hAnsi="Arial" w:eastAsia="Times New Roman"/>
          <w:kern w:val="2"/>
          <w:sz w:val="24"/>
          <w:szCs w:val="24"/>
          <w:lang w:eastAsia="ar-SA"/>
        </w:rPr>
      </w:pPr>
      <w:r>
        <w:rPr>
          <w:rFonts w:eastAsia="Times New Roman" w:ascii="Arial" w:hAnsi="Arial"/>
          <w:kern w:val="2"/>
          <w:sz w:val="24"/>
          <w:szCs w:val="24"/>
          <w:lang w:eastAsia="ar-SA"/>
        </w:rPr>
        <w:t>21.8. As PARTES ficam obrigadas a indicar encarregado pela proteção de dados pessoais, ou preposto, para comunicação sobre os assuntos pertinentes à Lei n.º 13.709/2018, suas alterações e regulamentações posteriore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rPr>
      </w:pPr>
      <w:r>
        <w:rPr>
          <w:rFonts w:ascii="Arial" w:hAnsi="Arial"/>
          <w:b/>
          <w:bCs/>
          <w:sz w:val="24"/>
          <w:szCs w:val="24"/>
        </w:rPr>
        <w:t>22 – DAS ESTIMATIVAS DO VALOR DA CONTRATAÇÃO:</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estimativa da despesa consta de planilha orçamentária elaborada pela Unidade Gestora da Contratação.</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Para tal estimativa de valor, sem olvidar da necessária observância da ordem e dos parâmetros contidos no art. 23, §2º da Lei 14.133/21, e da adoção do SICOR-MG como primeira prioridade na adoção dos valores estimados no âmbito do MPMG, nos termos da Deliberação CEGEC/PGJ nº 9/2023, que determina em seu art. 2º a adoção dos critérios estabelecidos no Decreto Estadual nº 48.523/2022, em consonância com o §3º do art. 23 da Lei 14.133/21, esclareço que os itens que compõem o objeto dos lotes a serem licitados não são contemplados no SICOR. De igual modo, por tratar-se de demanda específica, incluindo mão de obra especializada, não foi possível obter preços através de outras tabelas referenciais como SINAPI e SICRO, de pesquisa em mídia especializada, sítios eletrônicos especializados ou de domínio amplo. Tal estimativa utilizou contratações similares feitas pelo MPMG, constantes dos contratos vigentes108/2019, 109/2019, 073/2020 e 074/2020, observado o índice de atualização de preços correspondentes. A pesquisa em base nacional de notas fiscais eletrônicas ainda está pendente de regulamento e disponibilização no Portal Nacional de Contratações Públicas, não sendo possível utilizar o parâmetro elencado no art. 23 da Lei 14.133/21. A pesquisa direta com 4 (quatro) fornecedores, mediante solicitação formal de cotação, foi solução subsidiária e complementar adotada no intuito de não frustrar a contratação pretendida, considerando a natureza e a complexidade do objeto, resguardando a proximidade com a realidade mercadológica.</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escolha dos fornecedores considerou a compatibilidade em firmar contrações públicas, ou seja, fornecedores habituais da Administração Pública, que possuem um nível mais avançado de qualidade, que estão acostumados com o procedimento, prazos de pagamento, requisitos fiscais e habilitatórios, bem como a necessidade de estrutura administrativa.</w:t>
      </w:r>
    </w:p>
    <w:p>
      <w:pPr>
        <w:pStyle w:val="Normal"/>
        <w:jc w:val="both"/>
        <w:rPr>
          <w:rFonts w:ascii="Arial" w:hAnsi="Arial"/>
          <w:highlight w:val="green"/>
        </w:rPr>
      </w:pPr>
      <w:r>
        <w:rPr>
          <w:rFonts w:ascii="Arial" w:hAnsi="Arial"/>
          <w:highlight w:val="green"/>
        </w:rPr>
      </w:r>
    </w:p>
    <w:p>
      <w:pPr>
        <w:pStyle w:val="Normal"/>
        <w:pBdr>
          <w:top w:val="single" w:sz="4" w:space="1" w:color="000000"/>
          <w:left w:val="single" w:sz="4" w:space="1" w:color="000000"/>
          <w:bottom w:val="single" w:sz="4" w:space="1" w:color="000000"/>
          <w:right w:val="single" w:sz="4" w:space="1" w:color="000000"/>
        </w:pBdr>
        <w:rPr>
          <w:b/>
          <w:b/>
          <w:bCs/>
          <w:sz w:val="24"/>
          <w:szCs w:val="24"/>
        </w:rPr>
      </w:pPr>
      <w:r>
        <w:rPr>
          <w:rFonts w:ascii="Arial" w:hAnsi="Arial"/>
          <w:b/>
          <w:bCs/>
          <w:sz w:val="24"/>
          <w:szCs w:val="24"/>
        </w:rPr>
        <w:t>23 – DA ADEQUAÇÃO ORÇAMENTÁRIA</w:t>
      </w:r>
      <w:r>
        <w:rPr>
          <w:b/>
          <w:bCs/>
          <w:sz w:val="24"/>
          <w:szCs w:val="24"/>
        </w:rPr>
        <w:t>:</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A adequação orçamentária já se encontra informada nos autos do processo pela DIOR.</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Nome:</w:t>
      </w:r>
      <w:r>
        <w:rPr>
          <w:rFonts w:eastAsia="Times New Roman" w:ascii="Arial" w:hAnsi="Arial"/>
          <w:kern w:val="2"/>
          <w:sz w:val="24"/>
          <w:szCs w:val="24"/>
          <w:lang w:eastAsia="ar-SA"/>
        </w:rPr>
        <w:t xml:space="preserve"> José Artur Fagundes Nora</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Cargo</w:t>
      </w:r>
      <w:r>
        <w:rPr>
          <w:rFonts w:eastAsia="Times New Roman" w:ascii="Arial" w:hAnsi="Arial"/>
          <w:kern w:val="2"/>
          <w:sz w:val="24"/>
          <w:szCs w:val="24"/>
          <w:lang w:eastAsia="ar-SA"/>
        </w:rPr>
        <w:t>: Assessor Administrativo IV</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Unidade Administrativa</w:t>
      </w:r>
      <w:r>
        <w:rPr>
          <w:rFonts w:eastAsia="Times New Roman" w:ascii="Arial" w:hAnsi="Arial"/>
          <w:kern w:val="2"/>
          <w:sz w:val="24"/>
          <w:szCs w:val="24"/>
          <w:lang w:eastAsia="ar-SA"/>
        </w:rPr>
        <w:t>: SEA (Superintendência de Engenharia e Arquitetura) – Código 1091034</w:t>
      </w:r>
    </w:p>
    <w:p>
      <w:pPr>
        <w:pStyle w:val="Normal"/>
        <w:spacing w:lineRule="auto" w:line="276" w:before="0" w:after="200"/>
        <w:rPr>
          <w:rFonts w:ascii="Arial" w:hAnsi="Arial" w:eastAsia="Arial"/>
          <w:sz w:val="20"/>
          <w:szCs w:val="20"/>
          <w:lang w:eastAsia="pt-BR"/>
        </w:rPr>
      </w:pPr>
      <w:r>
        <w:rPr>
          <w:rFonts w:eastAsia="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Nome</w:t>
      </w:r>
      <w:r>
        <w:rPr>
          <w:rFonts w:eastAsia="Times New Roman" w:ascii="Arial" w:hAnsi="Arial"/>
          <w:kern w:val="2"/>
          <w:sz w:val="24"/>
          <w:szCs w:val="24"/>
          <w:lang w:eastAsia="ar-SA"/>
        </w:rPr>
        <w:t>: Isabella Pires Roscoe</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Cargo</w:t>
      </w:r>
      <w:r>
        <w:rPr>
          <w:rFonts w:eastAsia="Times New Roman" w:ascii="Arial" w:hAnsi="Arial"/>
          <w:kern w:val="2"/>
          <w:sz w:val="24"/>
          <w:szCs w:val="24"/>
          <w:lang w:eastAsia="ar-SA"/>
        </w:rPr>
        <w:t>: Coordenador I</w:t>
      </w:r>
    </w:p>
    <w:p>
      <w:pPr>
        <w:pStyle w:val="Normal"/>
        <w:spacing w:lineRule="auto" w:line="276" w:before="0" w:after="200"/>
        <w:rPr>
          <w:rFonts w:ascii="Arial" w:hAnsi="Arial" w:eastAsia="Times New Roman"/>
          <w:kern w:val="2"/>
          <w:sz w:val="24"/>
          <w:szCs w:val="24"/>
          <w:lang w:eastAsia="ar-SA"/>
        </w:rPr>
      </w:pPr>
      <w:r>
        <w:rPr>
          <w:rFonts w:eastAsia="Times New Roman" w:ascii="Arial" w:hAnsi="Arial"/>
          <w:b/>
          <w:bCs/>
          <w:kern w:val="2"/>
          <w:sz w:val="24"/>
          <w:szCs w:val="24"/>
          <w:lang w:eastAsia="ar-SA"/>
        </w:rPr>
        <w:t xml:space="preserve">Unidade Administrativa: </w:t>
      </w:r>
      <w:r>
        <w:rPr>
          <w:rFonts w:eastAsia="Times New Roman" w:ascii="Arial" w:hAnsi="Arial"/>
          <w:kern w:val="2"/>
          <w:sz w:val="24"/>
          <w:szCs w:val="24"/>
          <w:lang w:eastAsia="ar-SA"/>
        </w:rPr>
        <w:t>SEA (Superintendência de Engenharia e Arquitetura) – Código 1091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7" w:name="_Toc175284875"/>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87"/>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123/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 conforme especificações, exigências e quantidades estabelecidas no Termo de Referência.</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rPr/>
      </w:pPr>
      <w:r>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8" w:name="_Toc175284876"/>
      <w:r>
        <w:rPr>
          <w:rFonts w:eastAsia="Times New Roman" w:ascii="Arial" w:hAnsi="Arial"/>
          <w:b/>
          <w:bCs/>
          <w:kern w:val="2"/>
          <w:sz w:val="24"/>
          <w:szCs w:val="24"/>
          <w:lang w:eastAsia="ar-SA"/>
        </w:rPr>
        <w:t xml:space="preserve">ANEXO VI – </w:t>
      </w:r>
      <w:r>
        <w:rPr>
          <w:rFonts w:ascii="Arial" w:hAnsi="Arial"/>
          <w:b/>
          <w:bCs/>
          <w:sz w:val="24"/>
          <w:szCs w:val="24"/>
        </w:rPr>
        <w:t>MODELO DE DECLARAÇÃO (Indicação de Profissional)</w:t>
      </w:r>
      <w:bookmarkEnd w:id="188"/>
    </w:p>
    <w:p>
      <w:pPr>
        <w:pStyle w:val="Normal"/>
        <w:keepNext w:val="true"/>
        <w:numPr>
          <w:ilvl w:val="0"/>
          <w:numId w:val="0"/>
        </w:numPr>
        <w:spacing w:before="120" w:after="288"/>
        <w:jc w:val="both"/>
        <w:outlineLvl w:val="2"/>
        <w:rPr/>
      </w:pPr>
      <w:r>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123/2024</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tenciosamente,</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 ..... de ....................... de ........</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numPr>
          <w:ilvl w:val="0"/>
          <w:numId w:val="0"/>
        </w:numPr>
        <w:spacing w:before="288" w:after="288"/>
        <w:outlineLvl w:val="2"/>
        <w:rPr>
          <w:rFonts w:ascii="Arial" w:hAnsi="Arial" w:eastAsia="Times New Roman"/>
          <w:b/>
          <w:b/>
          <w:bCs/>
          <w:sz w:val="24"/>
          <w:szCs w:val="24"/>
          <w:lang w:eastAsia="pt-BR"/>
        </w:rPr>
      </w:pPr>
      <w:bookmarkStart w:id="189" w:name="_Toc175284877"/>
      <w:bookmarkStart w:id="190" w:name="_Toc165375019"/>
      <w:r>
        <w:rPr>
          <w:rFonts w:eastAsia="Times New Roman" w:ascii="Arial" w:hAnsi="Arial"/>
          <w:b/>
          <w:bCs/>
          <w:kern w:val="2"/>
          <w:sz w:val="24"/>
          <w:szCs w:val="24"/>
          <w:lang w:eastAsia="ar-SA"/>
        </w:rPr>
        <w:t xml:space="preserve">ANEXO VII – </w:t>
      </w:r>
      <w:r>
        <w:rPr>
          <w:rFonts w:eastAsia="Times New Roman" w:ascii="Arial" w:hAnsi="Arial"/>
          <w:b/>
          <w:bCs/>
          <w:sz w:val="24"/>
          <w:szCs w:val="24"/>
          <w:lang w:eastAsia="pt-BR"/>
        </w:rPr>
        <w:t>MODELO DE DECLARAÇÃO (Estrutura Operacional)</w:t>
      </w:r>
      <w:bookmarkEnd w:id="189"/>
      <w:bookmarkEnd w:id="190"/>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123/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91" w:name="_Toc175284878"/>
      <w:r>
        <w:rPr>
          <w:rFonts w:eastAsia="Times New Roman" w:ascii="Arial" w:hAnsi="Arial"/>
          <w:b/>
          <w:bCs/>
          <w:kern w:val="2"/>
          <w:sz w:val="24"/>
          <w:szCs w:val="24"/>
          <w:lang w:eastAsia="ar-SA"/>
        </w:rPr>
        <w:t xml:space="preserve">ANEXO VIII – </w:t>
      </w:r>
      <w:r>
        <w:rPr>
          <w:rFonts w:ascii="Arial" w:hAnsi="Arial"/>
          <w:b/>
          <w:bCs/>
          <w:sz w:val="24"/>
          <w:szCs w:val="24"/>
        </w:rPr>
        <w:t>MODELO DE DECLARAÇÃO (Equipe Técnica)</w:t>
      </w:r>
      <w:bookmarkEnd w:id="191"/>
    </w:p>
    <w:p>
      <w:pPr>
        <w:pStyle w:val="Normal"/>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rPr>
          <w:rFonts w:ascii="Arial" w:hAnsi="Arial" w:eastAsia="Times New Roman"/>
          <w:sz w:val="24"/>
          <w:szCs w:val="24"/>
          <w:lang w:eastAsia="pt-BR"/>
        </w:rPr>
      </w:pPr>
      <w:r>
        <w:rPr>
          <w:rFonts w:eastAsia="Times New Roman" w:ascii="Arial" w:hAnsi="Arial"/>
          <w:sz w:val="24"/>
          <w:szCs w:val="24"/>
          <w:lang w:eastAsia="pt-BR"/>
        </w:rPr>
        <w:t>Processo Licitatório nº 123/2024</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corretiva e operação de sistemas centrais de refrigeração, renovação de ar e condicionadores de ar monobloco (ACJ), modulares (splits) e portáteis, com fornecimento de mão de obra, materiais e inclusão total de peças, em edificações ocupadas pelo Ministério Público na Região Central, Região do Triângulo e Alto Paranaíba e Região Sul.</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bookmarkStart w:id="192" w:name="_Hlk130810740"/>
      <w:bookmarkStart w:id="193" w:name="_Hlk130810740"/>
      <w:bookmarkEnd w:id="193"/>
    </w:p>
    <w:p>
      <w:pPr>
        <w:pStyle w:val="Normal"/>
        <w:widowControl/>
        <w:suppressAutoHyphens w:val="true"/>
        <w:bidi w:val="0"/>
        <w:spacing w:lineRule="auto" w:line="259" w:before="0" w:after="160"/>
        <w:jc w:val="left"/>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Cf11" w:customStyle="1">
    <w:name w:val="cf11"/>
    <w:basedOn w:val="DefaultParagraphFont"/>
    <w:qFormat/>
    <w:rsid w:val="00f51d62"/>
    <w:rPr>
      <w:rFonts w:ascii="Segoe UI" w:hAnsi="Segoe UI" w:cs="Segoe UI"/>
      <w:sz w:val="18"/>
      <w:szCs w:val="18"/>
      <w:shd w:fill="00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0928b7"/>
    <w:pPr>
      <w:tabs>
        <w:tab w:val="clear" w:pos="708"/>
        <w:tab w:val="left" w:pos="440" w:leader="none"/>
        <w:tab w:val="right" w:pos="9061" w:leader="dot"/>
      </w:tabs>
      <w:spacing w:lineRule="auto" w:line="240" w:before="120" w:after="120"/>
      <w:jc w:val="both"/>
    </w:pPr>
    <w:rPr>
      <w:rFonts w:ascii="Arial" w:hAnsi="Arial" w:eastAsia="Times New Roman"/>
      <w:b/>
      <w:bCs/>
      <w:color w:val="000000"/>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617a33"/>
    <w:pPr>
      <w:tabs>
        <w:tab w:val="clear" w:pos="708"/>
        <w:tab w:val="right" w:pos="9061" w:leader="dot"/>
      </w:tabs>
      <w:spacing w:lineRule="auto" w:line="276" w:before="0" w:after="100"/>
    </w:pPr>
    <w:rPr>
      <w:rFonts w:ascii="Arial" w:hAnsi="Arial" w:eastAsia="Times New Roman"/>
      <w:b/>
      <w:bCs/>
      <w:sz w:val="24"/>
      <w:szCs w:val="24"/>
      <w:lang w:eastAsia="ar-SA"/>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f51d62"/>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cd56ec"/>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E533FD49E1340B9BC1EDE9F81F8B995"/>
        <w:category>
          <w:name w:val="Geral"/>
          <w:gallery w:val="placeholder"/>
        </w:category>
        <w:types>
          <w:type w:val="bbPlcHdr"/>
        </w:types>
        <w:behaviors>
          <w:behavior w:val="content"/>
        </w:behaviors>
        <w:guid w:val="{D87818F2-3EFC-4C11-9EBD-1A2EA0B392A1}"/>
      </w:docPartPr>
      <w:docPartBody>
        <w:p w:rsidR="000D5010" w:rsidRDefault="000459EA" w:rsidP="000459EA">
          <w:pPr>
            <w:pStyle w:val="3E533FD49E1340B9BC1EDE9F81F8B995"/>
          </w:pPr>
          <w:r>
            <w:rPr>
              <w:rStyle w:val="TextodoEspaoReservado"/>
            </w:rPr>
            <w:t>Escolher um item.</w:t>
          </w:r>
        </w:p>
      </w:docPartBody>
    </w:docPart>
    <w:docPart>
      <w:docPartPr>
        <w:name w:val="C99131DE9ADC4EF3BE9526352AE714A8"/>
        <w:category>
          <w:name w:val="Geral"/>
          <w:gallery w:val="placeholder"/>
        </w:category>
        <w:types>
          <w:type w:val="bbPlcHdr"/>
        </w:types>
        <w:behaviors>
          <w:behavior w:val="content"/>
        </w:behaviors>
        <w:guid w:val="{461A0235-5ABC-4085-A46A-C4097F08AD51}"/>
      </w:docPartPr>
      <w:docPartBody>
        <w:p w:rsidR="000D5010" w:rsidRDefault="000459EA" w:rsidP="000459EA">
          <w:pPr>
            <w:pStyle w:val="C99131DE9ADC4EF3BE9526352AE714A8"/>
          </w:pPr>
          <w:r>
            <w:rPr>
              <w:rStyle w:val="TextodoEspaoReservado"/>
            </w:rPr>
            <w:t>Escolher um item.</w:t>
          </w:r>
        </w:p>
      </w:docPartBody>
    </w:docPart>
    <w:docPart>
      <w:docPartPr>
        <w:name w:val="FB241728ADED49689E37BEB8FC3748A2"/>
        <w:category>
          <w:name w:val="Geral"/>
          <w:gallery w:val="placeholder"/>
        </w:category>
        <w:types>
          <w:type w:val="bbPlcHdr"/>
        </w:types>
        <w:behaviors>
          <w:behavior w:val="content"/>
        </w:behaviors>
        <w:guid w:val="{AE68815D-593C-4085-9CF3-9734CAF01C4A}"/>
      </w:docPartPr>
      <w:docPartBody>
        <w:p w:rsidR="000D5010" w:rsidRDefault="000459EA" w:rsidP="000459EA">
          <w:pPr>
            <w:pStyle w:val="FB241728ADED49689E37BEB8FC3748A2"/>
          </w:pPr>
          <w:r>
            <w:rPr>
              <w:rStyle w:val="TextodoEspaoReservado"/>
            </w:rPr>
            <w:t>Escolher um item.</w:t>
          </w:r>
        </w:p>
      </w:docPartBody>
    </w:docPart>
    <w:docPart>
      <w:docPartPr>
        <w:name w:val="AC7A67B4DC464669BE35DDCCAEFC1DBC"/>
        <w:category>
          <w:name w:val="Geral"/>
          <w:gallery w:val="placeholder"/>
        </w:category>
        <w:types>
          <w:type w:val="bbPlcHdr"/>
        </w:types>
        <w:behaviors>
          <w:behavior w:val="content"/>
        </w:behaviors>
        <w:guid w:val="{905081C7-EFBC-4B7D-8155-04F7C05FCF06}"/>
      </w:docPartPr>
      <w:docPartBody>
        <w:p w:rsidR="000D5010" w:rsidRDefault="000459EA" w:rsidP="000459EA">
          <w:pPr>
            <w:pStyle w:val="AC7A67B4DC464669BE35DDCCAEFC1DBC"/>
          </w:pPr>
          <w:r>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iberation Sans">
    <w:panose1 w:val="020B0604020202020204"/>
    <w:charset w:val="00"/>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Lucida Sans">
    <w:altName w:val="Lucida Sans Unicode"/>
    <w:panose1 w:val="020B0602030504020204"/>
    <w:charset w:val="00"/>
    <w:family w:val="swiss"/>
    <w:pitch w:val="variable"/>
    <w:sig w:usb0="00000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 w:name="Liberation Serif">
    <w:panose1 w:val="02020603050405020304"/>
    <w:charset w:val="00"/>
    <w:family w:val="roman"/>
    <w:pitch w:val="variable"/>
    <w:sig w:usb0="E0000AFF" w:usb1="500078FF" w:usb2="00000021" w:usb3="00000000" w:csb0="000001BF" w:csb1="00000000"/>
  </w:font>
  <w:font w:name="Segoe UI">
    <w:panose1 w:val="020B0502040204020203"/>
    <w:charset w:val="00"/>
    <w:family w:val="swiss"/>
    <w:pitch w:val="variable"/>
    <w:sig w:usb0="E4002EFF" w:usb1="C000E47F"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Open Sans">
    <w:altName w:val="Arial"/>
    <w:charset w:val="00"/>
    <w:family w:val="swiss"/>
    <w:pitch w:val="variable"/>
    <w:sig w:usb0="E00002EF" w:usb1="4000205B" w:usb2="00000028" w:usb3="00000000" w:csb0="0000019F" w:csb1="00000000"/>
  </w:font>
  <w:font w:name="Poppins">
    <w:altName w:val="Times New Roman"/>
    <w:charset w:val="00"/>
    <w:family w:val="auto"/>
    <w:pitch w:val="variable"/>
    <w:sig w:usb0="00008007" w:usb1="00000000" w:usb2="00000000" w:usb3="00000000" w:csb0="00000093"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459EA"/>
    <w:rsid w:val="000459EA"/>
    <w:rsid w:val="000D5010"/>
    <w:rsid w:val="001008F2"/>
    <w:rsid w:val="00134424"/>
    <w:rsid w:val="00260CDC"/>
    <w:rsid w:val="003712D5"/>
    <w:rsid w:val="003E28EE"/>
    <w:rsid w:val="00446B46"/>
    <w:rsid w:val="004504D6"/>
    <w:rsid w:val="004F64CC"/>
    <w:rsid w:val="004F73C8"/>
    <w:rsid w:val="00584E3C"/>
    <w:rsid w:val="005C06E9"/>
    <w:rsid w:val="006E3BBF"/>
    <w:rsid w:val="00744EB2"/>
    <w:rsid w:val="008C7C99"/>
    <w:rsid w:val="009755E9"/>
    <w:rsid w:val="009E7DAD"/>
    <w:rsid w:val="00A57B56"/>
    <w:rsid w:val="00B81DA9"/>
    <w:rsid w:val="00BD7E08"/>
    <w:rsid w:val="00C03670"/>
    <w:rsid w:val="00C87F72"/>
    <w:rsid w:val="00CF3FE2"/>
    <w:rsid w:val="00D4621B"/>
    <w:rsid w:val="00E04FF0"/>
    <w:rsid w:val="00EC28A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pt-BR" w:eastAsia="pt-B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459EA"/>
  </w:style>
  <w:style w:type="paragraph" w:customStyle="1" w:styleId="3E533FD49E1340B9BC1EDE9F81F8B995">
    <w:name w:val="3E533FD49E1340B9BC1EDE9F81F8B995"/>
    <w:rsid w:val="000459EA"/>
  </w:style>
  <w:style w:type="paragraph" w:customStyle="1" w:styleId="C99131DE9ADC4EF3BE9526352AE714A8">
    <w:name w:val="C99131DE9ADC4EF3BE9526352AE714A8"/>
    <w:rsid w:val="000459EA"/>
  </w:style>
  <w:style w:type="paragraph" w:customStyle="1" w:styleId="FB241728ADED49689E37BEB8FC3748A2">
    <w:name w:val="FB241728ADED49689E37BEB8FC3748A2"/>
    <w:rsid w:val="000459EA"/>
  </w:style>
  <w:style w:type="paragraph" w:customStyle="1" w:styleId="AC7A67B4DC464669BE35DDCCAEFC1DBC">
    <w:name w:val="AC7A67B4DC464669BE35DDCCAEFC1DBC"/>
    <w:rsid w:val="000459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40c3512f6737db7315b6dbf0acf68f76">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8946509fb7ced1abd12f2244050a621"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Props1.xml><?xml version="1.0" encoding="utf-8"?>
<ds:datastoreItem xmlns:ds="http://schemas.openxmlformats.org/officeDocument/2006/customXml" ds:itemID="{95FD7F35-C6CB-4C5E-8401-25C6CD87DC31}">
  <ds:schemaRefs>
    <ds:schemaRef ds:uri="http://schemas.openxmlformats.org/officeDocument/2006/bibliography"/>
  </ds:schemaRefs>
</ds:datastoreItem>
</file>

<file path=customXml/itemProps2.xml><?xml version="1.0" encoding="utf-8"?>
<ds:datastoreItem xmlns:ds="http://schemas.openxmlformats.org/officeDocument/2006/customXml" ds:itemID="{B3C3C2A4-989D-49C3-84DF-98345EBA7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4.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docProps/app.xml><?xml version="1.0" encoding="utf-8"?>
<Properties xmlns="http://schemas.openxmlformats.org/officeDocument/2006/extended-properties" xmlns:vt="http://schemas.openxmlformats.org/officeDocument/2006/docPropsVTypes">
  <Template>EDITAL - Serviços - Contrato - manutencao preventiva</Template>
  <TotalTime>5</TotalTime>
  <Application>LibreOffice/7.4.7.2$Linux_X86_64 LibreOffice_project/40$Build-2</Application>
  <AppVersion>15.0000</AppVersion>
  <Pages>95</Pages>
  <Words>28980</Words>
  <Characters>156495</Characters>
  <CharactersWithSpaces>185105</CharactersWithSpaces>
  <Paragraphs>370</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9:00Z</dcterms:created>
  <dc:creator>Júlio Lustosa</dc:creator>
  <dc:description/>
  <dc:language>pt-BR</dc:language>
  <cp:lastModifiedBy>Simone de Oliveira Capanema</cp:lastModifiedBy>
  <dcterms:modified xsi:type="dcterms:W3CDTF">2024-09-16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