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8"/>
          <w:szCs w:val="28"/>
          <w:lang w:eastAsia="ar-SA"/>
        </w:rPr>
      </w:pPr>
      <w:r>
        <w:rPr>
          <w:rFonts w:eastAsia="MS Mincho" w:ascii="Arial" w:hAnsi="Arial"/>
          <w:b/>
          <w:kern w:val="2"/>
          <w:sz w:val="28"/>
          <w:szCs w:val="28"/>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267/2024</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69762/2024-84</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SimSun" w:ascii="Arial" w:hAnsi="Arial"/>
          <w:spacing w:val="-3"/>
          <w:kern w:val="2"/>
          <w:sz w:val="24"/>
          <w:szCs w:val="24"/>
          <w:lang w:eastAsia="hi-IN" w:bidi="hi-IN"/>
        </w:rPr>
        <w:t>Prestação de serviços continuados de manutenção preventiva e corretiva de condicionadores de ar monobloco (ACJ), modulado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spacing w:lineRule="auto" w:line="240" w:before="360" w:after="360"/>
        <w:jc w:val="both"/>
        <w:rPr>
          <w:rFonts w:ascii="Arial" w:hAnsi="Arial" w:eastAsia="SimSun"/>
          <w:kern w:val="2"/>
          <w:sz w:val="24"/>
          <w:szCs w:val="24"/>
          <w:lang w:eastAsia="hi-IN" w:bidi="hi-IN"/>
        </w:rPr>
      </w:pPr>
      <w:r>
        <w:rPr>
          <w:rFonts w:eastAsia="SimSun" w:ascii="Arial" w:hAnsi="Arial"/>
          <w:b/>
          <w:kern w:val="2"/>
          <w:sz w:val="24"/>
          <w:szCs w:val="24"/>
          <w:lang w:eastAsia="hi-IN" w:bidi="hi-IN"/>
        </w:rPr>
        <w:t>VALOR TOTAL ESTIMADO DA CONTRATAÇÃO:</w:t>
      </w:r>
      <w:r>
        <w:rPr>
          <w:rFonts w:eastAsia="SimSun" w:ascii="Arial" w:hAnsi="Arial"/>
          <w:kern w:val="2"/>
          <w:sz w:val="24"/>
          <w:szCs w:val="24"/>
          <w:lang w:eastAsia="hi-IN" w:bidi="hi-IN"/>
        </w:rPr>
        <w:t xml:space="preserve"> </w:t>
      </w:r>
      <w:bookmarkStart w:id="0" w:name="_GoBack"/>
      <w:r>
        <w:rPr>
          <w:rFonts w:eastAsia="SimSun" w:ascii="Arial" w:hAnsi="Arial"/>
          <w:kern w:val="2"/>
          <w:sz w:val="24"/>
          <w:szCs w:val="24"/>
          <w:lang w:eastAsia="hi-IN" w:bidi="hi-IN"/>
        </w:rPr>
        <w:t>R$</w:t>
      </w:r>
      <w:bookmarkEnd w:id="0"/>
      <w:r>
        <w:rPr>
          <w:rFonts w:eastAsia="SimSun" w:ascii="Arial" w:hAnsi="Arial"/>
          <w:kern w:val="2"/>
          <w:sz w:val="24"/>
          <w:szCs w:val="24"/>
          <w:lang w:eastAsia="hi-IN" w:bidi="hi-IN"/>
        </w:rPr>
        <w:t xml:space="preserve"> 583.774,80</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8/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highlight w:val="yellow"/>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8/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highlight w:val="yellow"/>
          <w:lang w:eastAsia="ar-SA"/>
        </w:rPr>
        <w:t>25/11/2024</w:t>
      </w:r>
      <w:r>
        <w:rPr>
          <w:rFonts w:eastAsia="Times New Roman" w:ascii="Arial" w:hAnsi="Arial"/>
          <w:b/>
          <w:bCs/>
          <w:kern w:val="2"/>
          <w:sz w:val="24"/>
          <w:szCs w:val="24"/>
          <w:lang w:eastAsia="ar-SA"/>
        </w:rPr>
        <w:t>.</w:t>
      </w:r>
    </w:p>
    <w:p>
      <w:pPr>
        <w:pStyle w:val="Normal"/>
        <w:spacing w:lineRule="auto" w:line="240" w:before="360" w:after="360"/>
        <w:jc w:val="both"/>
        <w:rPr>
          <w:rFonts w:ascii="Arial" w:hAnsi="Arial" w:eastAsia="Times New Roman"/>
          <w:b/>
          <w:b/>
          <w:bCs/>
          <w:sz w:val="24"/>
          <w:szCs w:val="24"/>
          <w:u w:val="single"/>
          <w:lang w:eastAsia="pt-BR"/>
        </w:rPr>
      </w:pPr>
      <w:r>
        <w:rPr>
          <w:rFonts w:eastAsia="Times New Roman" w:ascii="Arial" w:hAnsi="Arial"/>
          <w:b/>
          <w:bCs/>
          <w:spacing w:val="-3"/>
          <w:kern w:val="2"/>
          <w:sz w:val="24"/>
          <w:szCs w:val="24"/>
          <w:lang w:eastAsia="ar-SA"/>
        </w:rPr>
        <w:t xml:space="preserve">PREGOEIRO (A): </w:t>
      </w:r>
      <w:r>
        <w:rPr>
          <w:rFonts w:eastAsia="Times New Roman" w:ascii="Arial" w:hAnsi="Arial"/>
          <w:bCs/>
          <w:spacing w:val="-3"/>
          <w:kern w:val="2"/>
          <w:sz w:val="24"/>
          <w:szCs w:val="24"/>
          <w:lang w:eastAsia="ar-SA"/>
        </w:rPr>
        <w:t>Simone de Oliveira Capanema</w:t>
      </w:r>
      <w:r>
        <w:br w:type="page"/>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1"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2245010">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22450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1">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822450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2">
            <w:r>
              <w:rPr>
                <w:webHidden/>
                <w:rStyle w:val="IndexLink"/>
                <w:rFonts w:eastAsia="MS Gothic"/>
                <w:b/>
                <w:bCs/>
                <w:lang w:eastAsia="pt-BR"/>
              </w:rPr>
              <w:t>3. DA PARTICIPAÇÃO NA LICITAÇÃO</w:t>
            </w:r>
            <w:r>
              <w:rPr>
                <w:webHidden/>
              </w:rPr>
              <w:fldChar w:fldCharType="begin"/>
            </w:r>
            <w:r>
              <w:rPr>
                <w:webHidden/>
              </w:rPr>
              <w:instrText xml:space="preserve">PAGEREF _Toc1822450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3">
            <w:r>
              <w:rPr>
                <w:webHidden/>
                <w:rStyle w:val="IndexLink"/>
                <w:rFonts w:eastAsia="MS Gothic"/>
                <w:b/>
                <w:bCs/>
                <w:lang w:eastAsia="pt-BR"/>
              </w:rPr>
              <w:t>4. DA APRESENTAÇÃO DA PROPOSTA</w:t>
            </w:r>
            <w:r>
              <w:rPr>
                <w:webHidden/>
              </w:rPr>
              <w:fldChar w:fldCharType="begin"/>
            </w:r>
            <w:r>
              <w:rPr>
                <w:webHidden/>
              </w:rPr>
              <w:instrText xml:space="preserve">PAGEREF _Toc1822450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4">
            <w:r>
              <w:rPr>
                <w:webHidden/>
                <w:rStyle w:val="IndexLink"/>
                <w:rFonts w:eastAsia="MS Gothic"/>
                <w:b/>
                <w:bCs/>
                <w:lang w:eastAsia="pt-BR"/>
              </w:rPr>
              <w:t>5. DA ABERTURA DA SESSÃO E DA ETAPA DE LANCES</w:t>
            </w:r>
            <w:r>
              <w:rPr>
                <w:webHidden/>
              </w:rPr>
              <w:fldChar w:fldCharType="begin"/>
            </w:r>
            <w:r>
              <w:rPr>
                <w:webHidden/>
              </w:rPr>
              <w:instrText xml:space="preserve">PAGEREF _Toc1822450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5">
            <w:r>
              <w:rPr>
                <w:webHidden/>
                <w:rStyle w:val="IndexLink"/>
                <w:rFonts w:eastAsia="MS Gothic"/>
                <w:b/>
                <w:bCs/>
                <w:lang w:eastAsia="pt-BR"/>
              </w:rPr>
              <w:t>6. DA FASE DE JULGAMENTO</w:t>
            </w:r>
            <w:r>
              <w:rPr>
                <w:webHidden/>
              </w:rPr>
              <w:fldChar w:fldCharType="begin"/>
            </w:r>
            <w:r>
              <w:rPr>
                <w:webHidden/>
              </w:rPr>
              <w:instrText xml:space="preserve">PAGEREF _Toc1822450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6">
            <w:r>
              <w:rPr>
                <w:webHidden/>
                <w:rStyle w:val="IndexLink"/>
                <w:rFonts w:eastAsia="MS Gothic"/>
                <w:b/>
                <w:bCs/>
                <w:lang w:eastAsia="pt-BR"/>
              </w:rPr>
              <w:t>7. DA FASE DE HABILITAÇÃO</w:t>
            </w:r>
            <w:r>
              <w:rPr>
                <w:webHidden/>
              </w:rPr>
              <w:fldChar w:fldCharType="begin"/>
            </w:r>
            <w:r>
              <w:rPr>
                <w:webHidden/>
              </w:rPr>
              <w:instrText xml:space="preserve">PAGEREF _Toc18224501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7">
            <w:r>
              <w:rPr>
                <w:webHidden/>
                <w:rStyle w:val="IndexLink"/>
                <w:rFonts w:eastAsia="MS Gothic"/>
                <w:b/>
                <w:bCs/>
                <w:lang w:eastAsia="pt-BR"/>
              </w:rPr>
              <w:t>8. DOS RECURSOS</w:t>
            </w:r>
            <w:r>
              <w:rPr>
                <w:webHidden/>
              </w:rPr>
              <w:fldChar w:fldCharType="begin"/>
            </w:r>
            <w:r>
              <w:rPr>
                <w:webHidden/>
              </w:rPr>
              <w:instrText xml:space="preserve">PAGEREF _Toc1822450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8">
            <w:r>
              <w:rPr>
                <w:webHidden/>
                <w:rStyle w:val="IndexLink"/>
                <w:rFonts w:eastAsia="MS Gothic"/>
                <w:b/>
                <w:bCs/>
                <w:lang w:eastAsia="pt-BR"/>
              </w:rPr>
              <w:t>9. DA ADJUDICAÇÃO E DA HOMOLOGAÇÃO</w:t>
            </w:r>
            <w:r>
              <w:rPr>
                <w:webHidden/>
              </w:rPr>
              <w:fldChar w:fldCharType="begin"/>
            </w:r>
            <w:r>
              <w:rPr>
                <w:webHidden/>
              </w:rPr>
              <w:instrText xml:space="preserve">PAGEREF _Toc1822450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19">
            <w:r>
              <w:rPr>
                <w:webHidden/>
                <w:rStyle w:val="IndexLink"/>
                <w:rFonts w:eastAsia="MS Gothic"/>
                <w:b/>
                <w:bCs/>
                <w:lang w:eastAsia="pt-BR"/>
              </w:rPr>
              <w:t>10. DAS INFRAÇÕES ADMINISTRATIVAS E SANÇÕES</w:t>
            </w:r>
            <w:r>
              <w:rPr>
                <w:webHidden/>
              </w:rPr>
              <w:fldChar w:fldCharType="begin"/>
            </w:r>
            <w:r>
              <w:rPr>
                <w:webHidden/>
              </w:rPr>
              <w:instrText xml:space="preserve">PAGEREF _Toc18224501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20">
            <w:r>
              <w:rPr>
                <w:webHidden/>
                <w:rStyle w:val="IndexLink"/>
                <w:rFonts w:eastAsia="MS Gothic"/>
                <w:b/>
                <w:bCs/>
                <w:lang w:eastAsia="pt-BR"/>
              </w:rPr>
              <w:t>11. DA CONTRATAÇÃO</w:t>
            </w:r>
            <w:r>
              <w:rPr>
                <w:webHidden/>
              </w:rPr>
              <w:fldChar w:fldCharType="begin"/>
            </w:r>
            <w:r>
              <w:rPr>
                <w:webHidden/>
              </w:rPr>
              <w:instrText xml:space="preserve">PAGEREF _Toc18224502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21">
            <w:r>
              <w:rPr>
                <w:webHidden/>
                <w:rStyle w:val="IndexLink"/>
                <w:rFonts w:eastAsia="MS Gothic"/>
                <w:b/>
                <w:bCs/>
                <w:lang w:eastAsia="pt-BR"/>
              </w:rPr>
              <w:t>12. DAS DISPOSIÇÕES GERAIS</w:t>
            </w:r>
            <w:r>
              <w:rPr>
                <w:webHidden/>
              </w:rPr>
              <w:fldChar w:fldCharType="begin"/>
            </w:r>
            <w:r>
              <w:rPr>
                <w:webHidden/>
              </w:rPr>
              <w:instrText xml:space="preserve">PAGEREF _Toc18224502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sz w:val="22"/>
              <w:szCs w:val="22"/>
              <w:lang w:eastAsia="pt-BR"/>
              <w14:ligatures w14:val="standardContextual"/>
            </w:rPr>
          </w:pPr>
          <w:hyperlink w:anchor="_Toc182245022">
            <w:r>
              <w:rPr>
                <w:webHidden/>
                <w:rStyle w:val="IndexLink"/>
                <w:b/>
                <w:bCs/>
              </w:rPr>
              <w:t>ANEXO I – MINUTA DE CONTRATO</w:t>
            </w:r>
            <w:r>
              <w:rPr>
                <w:webHidden/>
              </w:rPr>
              <w:fldChar w:fldCharType="begin"/>
            </w:r>
            <w:r>
              <w:rPr>
                <w:webHidden/>
              </w:rPr>
              <w:instrText xml:space="preserve">PAGEREF _Toc18224502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3">
            <w:r>
              <w:rPr>
                <w:webHidden/>
                <w:rStyle w:val="IndexLink"/>
                <w:b/>
                <w:bCs/>
                <w:lang w:eastAsia="ar-SA"/>
              </w:rPr>
              <w:t>ANEXO II – MODELO DE PROPOSTA (Planilha de Preços)</w:t>
            </w:r>
            <w:r>
              <w:rPr>
                <w:webHidden/>
              </w:rPr>
              <w:fldChar w:fldCharType="begin"/>
            </w:r>
            <w:r>
              <w:rPr>
                <w:webHidden/>
              </w:rPr>
              <w:instrText xml:space="preserve">PAGEREF _Toc18224502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4">
            <w:r>
              <w:rPr>
                <w:webHidden/>
                <w:rStyle w:val="IndexLink"/>
                <w:b/>
                <w:bCs/>
                <w:lang w:eastAsia="ar-SA"/>
              </w:rPr>
              <w:t>ANEXO III – RELAÇÃO DE DOCUMENTOS EXIGIDOS</w:t>
            </w:r>
            <w:r>
              <w:rPr>
                <w:webHidden/>
              </w:rPr>
              <w:fldChar w:fldCharType="begin"/>
            </w:r>
            <w:r>
              <w:rPr>
                <w:webHidden/>
              </w:rPr>
              <w:instrText xml:space="preserve">PAGEREF _Toc182245024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5">
            <w:r>
              <w:rPr>
                <w:webHidden/>
                <w:rStyle w:val="IndexLink"/>
                <w:b/>
                <w:bCs/>
                <w:kern w:val="2"/>
                <w:lang w:eastAsia="ar-SA"/>
              </w:rPr>
              <w:t>ANEXO IV – TERMO DE REFERÊNCIA</w:t>
            </w:r>
            <w:r>
              <w:rPr>
                <w:webHidden/>
              </w:rPr>
              <w:fldChar w:fldCharType="begin"/>
            </w:r>
            <w:r>
              <w:rPr>
                <w:webHidden/>
              </w:rPr>
              <w:instrText xml:space="preserve">PAGEREF _Toc182245025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6">
            <w:r>
              <w:rPr>
                <w:webHidden/>
                <w:rStyle w:val="IndexLink"/>
                <w:b/>
                <w:bCs/>
                <w:lang w:eastAsia="ar-SA"/>
              </w:rPr>
              <w:t xml:space="preserve">ANEXO V – </w:t>
            </w:r>
            <w:r>
              <w:rPr>
                <w:rStyle w:val="IndexLink"/>
                <w:b/>
                <w:bCs/>
              </w:rPr>
              <w:t>DECLARAÇÕES</w:t>
            </w:r>
            <w:r>
              <w:rPr>
                <w:webHidden/>
              </w:rPr>
              <w:fldChar w:fldCharType="begin"/>
            </w:r>
            <w:r>
              <w:rPr>
                <w:webHidden/>
              </w:rPr>
              <w:instrText xml:space="preserve">PAGEREF _Toc182245026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7">
            <w:r>
              <w:rPr>
                <w:webHidden/>
                <w:rStyle w:val="IndexLink"/>
                <w:b/>
                <w:bCs/>
                <w:lang w:eastAsia="ar-SA"/>
              </w:rPr>
              <w:t>ANEXO VI – MODELO DE DECLARAÇÃO (Indicação de Profissional)</w:t>
            </w:r>
            <w:r>
              <w:rPr>
                <w:webHidden/>
              </w:rPr>
              <w:fldChar w:fldCharType="begin"/>
            </w:r>
            <w:r>
              <w:rPr>
                <w:webHidden/>
              </w:rPr>
              <w:instrText xml:space="preserve">PAGEREF _Toc182245027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游明朝" w:cs="Arial" w:asciiTheme="minorHAnsi" w:cstheme="minorBidi" w:eastAsiaTheme="minorEastAsia" w:hAnsiTheme="minorHAnsi"/>
              <w:kern w:val="2"/>
              <w:sz w:val="22"/>
              <w:szCs w:val="22"/>
              <w14:ligatures w14:val="standardContextual"/>
            </w:rPr>
          </w:pPr>
          <w:hyperlink w:anchor="_Toc182245028">
            <w:r>
              <w:rPr>
                <w:webHidden/>
                <w:rStyle w:val="IndexLink"/>
                <w:b/>
                <w:bCs/>
                <w:lang w:eastAsia="ar-SA"/>
              </w:rPr>
              <w:t>ANEXO VII – MODELO DE DECLARAÇÃO (Equipe Técnica)</w:t>
            </w:r>
            <w:r>
              <w:rPr>
                <w:webHidden/>
              </w:rPr>
              <w:fldChar w:fldCharType="begin"/>
            </w:r>
            <w:r>
              <w:rPr>
                <w:webHidden/>
              </w:rPr>
              <w:instrText xml:space="preserve">PAGEREF _Toc182245028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Contents3"/>
        <w:tabs>
          <w:tab w:val="clear" w:pos="9061"/>
          <w:tab w:val="right" w:pos="9060" w:leader="dot"/>
        </w:tabs>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Contents3"/>
        <w:rPr>
          <w:rFonts w:ascii="Calibri" w:hAnsi="Calibri" w:eastAsia="Yu Mincho"/>
          <w:sz w:val="22"/>
          <w:szCs w:val="22"/>
        </w:rPr>
      </w:pPr>
      <w:r>
        <w:rPr>
          <w:rFonts w:eastAsia="Yu Mincho"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2" w:name="_Toc122606103"/>
      <w:bookmarkStart w:id="3" w:name="_Toc475717340"/>
      <w:bookmarkStart w:id="4" w:name="_Toc475717617"/>
      <w:bookmarkStart w:id="5" w:name="_Toc476238192"/>
      <w:bookmarkStart w:id="6" w:name="_Toc476302411"/>
      <w:bookmarkStart w:id="7" w:name="_Toc476925651"/>
      <w:bookmarkStart w:id="8" w:name="_Toc477349506"/>
      <w:bookmarkStart w:id="9" w:name="_Toc477350918"/>
      <w:bookmarkStart w:id="10" w:name="_Toc477350948"/>
      <w:bookmarkStart w:id="11" w:name="_Toc477351659"/>
      <w:bookmarkStart w:id="12" w:name="_Toc477352120"/>
      <w:bookmarkStart w:id="13" w:name="_Toc477353328"/>
      <w:bookmarkStart w:id="14" w:name="_Toc477360919"/>
      <w:bookmarkStart w:id="15" w:name="_Toc477515211"/>
      <w:bookmarkStart w:id="16" w:name="_Toc477877053"/>
      <w:bookmarkStart w:id="17" w:name="_Toc478130734"/>
      <w:bookmarkStart w:id="18" w:name="_Toc478133168"/>
      <w:bookmarkStart w:id="19" w:name="_Toc122606103"/>
      <w:bookmarkStart w:id="20" w:name="_Toc475717340"/>
      <w:bookmarkStart w:id="21" w:name="_Toc475717617"/>
      <w:bookmarkStart w:id="22" w:name="_Toc476238192"/>
      <w:bookmarkStart w:id="23" w:name="_Toc476302411"/>
      <w:bookmarkStart w:id="24" w:name="_Toc476925651"/>
      <w:bookmarkStart w:id="25" w:name="_Toc477349506"/>
      <w:bookmarkStart w:id="26" w:name="_Toc477350918"/>
      <w:bookmarkStart w:id="27" w:name="_Toc477350948"/>
      <w:bookmarkStart w:id="28" w:name="_Toc477351659"/>
      <w:bookmarkStart w:id="29" w:name="_Toc477352120"/>
      <w:bookmarkStart w:id="30" w:name="_Toc477353328"/>
      <w:bookmarkStart w:id="31" w:name="_Toc477360919"/>
      <w:bookmarkStart w:id="32" w:name="_Toc477515211"/>
      <w:bookmarkStart w:id="33" w:name="_Toc477877053"/>
      <w:bookmarkStart w:id="34" w:name="_Toc478130734"/>
      <w:bookmarkStart w:id="35" w:name="_Toc478133168"/>
      <w:bookmarkEnd w:id="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6" w:name="_Toc182245010"/>
      <w:r>
        <w:rPr>
          <w:rFonts w:eastAsia="MS Gothic" w:ascii="Arial" w:hAnsi="Arial"/>
          <w:b/>
          <w:bCs/>
          <w:sz w:val="24"/>
          <w:szCs w:val="24"/>
          <w:lang w:eastAsia="pt-BR"/>
        </w:rPr>
        <w:t xml:space="preserve">1. </w:t>
      </w:r>
      <w:r>
        <w:rPr>
          <w:rFonts w:eastAsia="MS Gothic" w:ascii="Arial" w:hAnsi="Arial"/>
          <w:b/>
          <w:bCs/>
          <w:sz w:val="24"/>
          <w:szCs w:val="24"/>
        </w:rPr>
        <w:t>DO OBJETO</w:t>
      </w:r>
      <w:bookmarkEnd w:id="19"/>
      <w:bookmarkEnd w:id="3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w:t>
      </w:r>
      <w:r>
        <w:rPr>
          <w:rFonts w:eastAsia="SimSun" w:ascii="Arial" w:hAnsi="Arial"/>
          <w:spacing w:val="-3"/>
          <w:kern w:val="2"/>
          <w:sz w:val="24"/>
          <w:szCs w:val="24"/>
          <w:lang w:eastAsia="hi-IN" w:bidi="hi-IN"/>
        </w:rPr>
        <w:t>restação de serviços continuados de manutenção preventiva e corretiva de condicionadores de ar monobloco (ACJ), moduladores (Split) e portáteis, com fornecimento de mão de obra, materiais e inclusão total de peças, em edificações ocupadas pelo Ministério Público na Região Central do Estado de Minas Gerais</w:t>
      </w:r>
      <w:r>
        <w:rPr>
          <w:rFonts w:eastAsia="MS Mincho" w:ascii="Arial" w:hAnsi="Arial"/>
          <w:sz w:val="24"/>
          <w:szCs w:val="24"/>
          <w:lang w:eastAsia="pt-BR"/>
        </w:rPr>
        <w:t>,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7"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8" w:name="_Toc182245011"/>
      <w:bookmarkStart w:id="39" w:name="_Toc122606112"/>
      <w:r>
        <w:rPr>
          <w:rFonts w:eastAsia="MS Gothic" w:ascii="Arial" w:hAnsi="Arial"/>
          <w:b/>
          <w:bCs/>
          <w:sz w:val="24"/>
          <w:szCs w:val="24"/>
          <w:lang w:eastAsia="pt-BR"/>
        </w:rPr>
        <w:t>2. DA IMPUGNAÇÃO AO EDITAL E DO PEDIDO DE ESCLARECIMENTO</w:t>
      </w:r>
      <w:bookmarkEnd w:id="38"/>
      <w:bookmarkEnd w:id="3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w:t>
      </w:r>
      <w:r>
        <w:rPr>
          <w:rFonts w:eastAsia="MS Mincho" w:ascii="Arial" w:hAnsi="Arial"/>
          <w:sz w:val="20"/>
          <w:szCs w:val="20"/>
          <w:lang w:eastAsia="pt-BR"/>
        </w:rPr>
        <w:t xml:space="preserve"> </w:t>
      </w:r>
      <w:r>
        <w:rPr>
          <w:rFonts w:eastAsia="MS Mincho"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40" w:name="_Toc182245012"/>
      <w:bookmarkStart w:id="41" w:name="_Toc122606104"/>
      <w:r>
        <w:rPr>
          <w:rFonts w:eastAsia="MS Gothic" w:ascii="Arial" w:hAnsi="Arial"/>
          <w:b/>
          <w:bCs/>
          <w:sz w:val="24"/>
          <w:szCs w:val="24"/>
          <w:lang w:eastAsia="pt-BR"/>
        </w:rPr>
        <w:t xml:space="preserve">3. </w:t>
      </w:r>
      <w:bookmarkEnd w:id="37"/>
      <w:r>
        <w:rPr>
          <w:rFonts w:eastAsia="MS Gothic" w:ascii="Arial" w:hAnsi="Arial"/>
          <w:b/>
          <w:bCs/>
          <w:sz w:val="24"/>
          <w:szCs w:val="24"/>
          <w:lang w:eastAsia="pt-BR"/>
        </w:rPr>
        <w:t>DA PARTICIPAÇÃO NA LICITAÇÃO</w:t>
      </w:r>
      <w:bookmarkStart w:id="42" w:name="_Hlk130814210"/>
      <w:bookmarkEnd w:id="40"/>
      <w:bookmarkEnd w:id="41"/>
      <w:bookmarkEnd w:id="4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3"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3"/>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4" w:name="_Ref117000692"/>
      <w:r>
        <w:rPr>
          <w:rFonts w:eastAsia="Times New Roman" w:ascii="Arial" w:hAnsi="Arial"/>
          <w:sz w:val="24"/>
          <w:szCs w:val="24"/>
          <w:lang w:eastAsia="pt-BR"/>
        </w:rPr>
        <w:t>3.7 Não poderão disputar esta licitação:</w:t>
      </w:r>
      <w:bookmarkEnd w:id="44"/>
    </w:p>
    <w:p>
      <w:pPr>
        <w:pStyle w:val="Normal"/>
        <w:spacing w:lineRule="auto" w:line="312" w:before="288" w:after="288"/>
        <w:ind w:left="567" w:hanging="0"/>
        <w:jc w:val="both"/>
        <w:rPr>
          <w:rFonts w:ascii="Arial" w:hAnsi="Arial" w:eastAsia="MS Mincho"/>
          <w:sz w:val="24"/>
          <w:szCs w:val="24"/>
          <w:lang w:eastAsia="pt-BR"/>
        </w:rPr>
      </w:pPr>
      <w:bookmarkStart w:id="45"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6"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5"/>
      <w:bookmarkEnd w:id="46"/>
    </w:p>
    <w:p>
      <w:pPr>
        <w:pStyle w:val="Normal"/>
        <w:spacing w:lineRule="auto" w:line="312" w:before="288" w:after="288"/>
        <w:ind w:left="567" w:hanging="0"/>
        <w:jc w:val="both"/>
        <w:rPr>
          <w:rFonts w:ascii="Arial" w:hAnsi="Arial" w:eastAsia="MS Mincho"/>
          <w:sz w:val="24"/>
          <w:szCs w:val="24"/>
          <w:lang w:eastAsia="pt-BR"/>
        </w:rPr>
      </w:pPr>
      <w:bookmarkStart w:id="47" w:name="_Ref113883339"/>
      <w:bookmarkStart w:id="48"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8"/>
      <w:r>
        <w:rPr>
          <w:rFonts w:eastAsia="MS Mincho" w:ascii="Arial" w:hAnsi="Arial"/>
          <w:sz w:val="24"/>
          <w:szCs w:val="24"/>
          <w:lang w:eastAsia="pt-BR"/>
        </w:rPr>
        <w:t xml:space="preserve"> </w:t>
      </w:r>
      <w:bookmarkEnd w:id="47"/>
    </w:p>
    <w:p>
      <w:pPr>
        <w:pStyle w:val="Normal"/>
        <w:spacing w:lineRule="auto" w:line="312" w:before="288" w:after="288"/>
        <w:ind w:left="567" w:hanging="0"/>
        <w:jc w:val="both"/>
        <w:rPr>
          <w:rFonts w:ascii="Arial" w:hAnsi="Arial" w:eastAsia="MS Mincho"/>
          <w:sz w:val="24"/>
          <w:szCs w:val="24"/>
          <w:lang w:eastAsia="pt-BR"/>
        </w:rPr>
      </w:pPr>
      <w:bookmarkStart w:id="49"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50" w:name="_Ref113883579"/>
      <w:r>
        <w:rPr>
          <w:rFonts w:eastAsia="MS Mincho" w:ascii="Arial" w:hAnsi="Arial"/>
          <w:sz w:val="24"/>
          <w:szCs w:val="24"/>
          <w:lang w:eastAsia="pt-BR"/>
        </w:rPr>
        <w:t>3.7.6 empresas controladoras, controladas ou coligadas, nos termos da Lei nº 6.404, de 15 de dezembro de 1976, concorrendo entre si;</w:t>
      </w:r>
      <w:bookmarkEnd w:id="50"/>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1" w:name="art14§2"/>
      <w:bookmarkStart w:id="52" w:name="art14§3"/>
      <w:bookmarkEnd w:id="51"/>
      <w:bookmarkEnd w:id="52"/>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rPr>
          <w:rFonts w:ascii="Arial" w:hAnsi="Arial" w:eastAsia="MS Mincho"/>
          <w:sz w:val="24"/>
          <w:szCs w:val="24"/>
          <w:lang w:eastAsia="pt-BR"/>
        </w:rPr>
      </w:pPr>
      <w:bookmarkStart w:id="53" w:name="art14§4"/>
      <w:bookmarkEnd w:id="53"/>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4" w:name="art14§5"/>
      <w:bookmarkEnd w:id="54"/>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5" w:name="_Toc182245013"/>
      <w:bookmarkStart w:id="56" w:name="_Toc122606105"/>
      <w:r>
        <w:rPr>
          <w:rFonts w:eastAsia="MS Gothic" w:ascii="Arial" w:hAnsi="Arial"/>
          <w:b/>
          <w:bCs/>
          <w:sz w:val="24"/>
          <w:szCs w:val="24"/>
          <w:lang w:eastAsia="pt-BR"/>
        </w:rPr>
        <w:t>4. DA APRESENTAÇÃO DA PROPOSTA</w:t>
      </w:r>
      <w:bookmarkEnd w:id="55"/>
      <w:bookmarkEnd w:id="56"/>
    </w:p>
    <w:p>
      <w:pPr>
        <w:pStyle w:val="Normal"/>
        <w:spacing w:lineRule="auto" w:line="312" w:before="288" w:after="288"/>
        <w:jc w:val="both"/>
        <w:rPr>
          <w:rFonts w:ascii="Arial" w:hAnsi="Arial"/>
          <w:sz w:val="24"/>
          <w:szCs w:val="24"/>
        </w:rPr>
      </w:pPr>
      <w:bookmarkStart w:id="57" w:name="_Ref113886867"/>
      <w:r>
        <w:rPr>
          <w:rFonts w:eastAsia="MS Mincho" w:ascii="Arial" w:hAnsi="Arial"/>
          <w:sz w:val="24"/>
          <w:szCs w:val="24"/>
          <w:lang w:eastAsia="pt-BR"/>
        </w:rPr>
        <w:t>4.</w:t>
      </w:r>
      <w:bookmarkStart w:id="58" w:name="_Hlk164167578"/>
      <w:r>
        <w:rPr>
          <w:rFonts w:eastAsia="MS Mincho" w:ascii="Arial" w:hAnsi="Arial"/>
          <w:sz w:val="24"/>
          <w:szCs w:val="24"/>
          <w:lang w:eastAsia="pt-BR"/>
        </w:rPr>
        <w:t xml:space="preserve">1 </w:t>
      </w:r>
      <w:bookmarkStart w:id="59" w:name="_Ref113889589"/>
      <w:bookmarkEnd w:id="57"/>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9"/>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3.080/02.</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0" w:name="_Toc182245014"/>
      <w:bookmarkStart w:id="61" w:name="_Toc122606107"/>
      <w:r>
        <w:rPr>
          <w:rFonts w:eastAsia="MS Gothic" w:ascii="Arial" w:hAnsi="Arial"/>
          <w:b/>
          <w:bCs/>
          <w:sz w:val="24"/>
          <w:szCs w:val="24"/>
          <w:lang w:eastAsia="pt-BR"/>
        </w:rPr>
        <w:t>5. DA ABERTURA DA SESSÃO E DA ETAPA DE LANCES</w:t>
      </w:r>
      <w:bookmarkEnd w:id="60"/>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2" w:name="_Hlk113698144"/>
      <w:bookmarkEnd w:id="62"/>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2. Persistindo a situação de empate mesmo após a utilização dos critérios de desempate previstos neste subitem,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3" w:name="_Toc182245015"/>
      <w:bookmarkStart w:id="64" w:name="_Toc122606108"/>
      <w:bookmarkStart w:id="65" w:name="art60§1i"/>
      <w:bookmarkStart w:id="66" w:name="art60§1ii"/>
      <w:bookmarkStart w:id="67" w:name="art60§1iii"/>
      <w:bookmarkStart w:id="68" w:name="art60§1iv"/>
      <w:bookmarkEnd w:id="65"/>
      <w:bookmarkEnd w:id="66"/>
      <w:bookmarkEnd w:id="67"/>
      <w:bookmarkEnd w:id="68"/>
      <w:r>
        <w:rPr>
          <w:rFonts w:eastAsia="MS Gothic" w:ascii="Arial" w:hAnsi="Arial"/>
          <w:b/>
          <w:bCs/>
          <w:sz w:val="24"/>
          <w:szCs w:val="24"/>
          <w:lang w:eastAsia="pt-BR"/>
        </w:rPr>
        <w:t>6. DA FASE DE JULGAMENTO</w:t>
      </w:r>
      <w:bookmarkEnd w:id="63"/>
      <w:bookmarkEnd w:id="64"/>
    </w:p>
    <w:p>
      <w:pPr>
        <w:pStyle w:val="Normal"/>
        <w:spacing w:lineRule="auto" w:line="312" w:before="288" w:after="288"/>
        <w:jc w:val="both"/>
        <w:rPr>
          <w:rFonts w:ascii="Arial" w:hAnsi="Arial" w:eastAsia="MS Mincho"/>
          <w:sz w:val="20"/>
          <w:szCs w:val="20"/>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0"/>
          <w:szCs w:val="20"/>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 xml:space="preserve">6.11.4 O pregoeiro solicitará ao licitante mais bem classificado que, no prazo de </w:t>
      </w:r>
      <w:r>
        <w:rPr>
          <w:rFonts w:eastAsia="MS Mincho" w:ascii="Arial" w:hAnsi="Arial"/>
          <w:sz w:val="24"/>
          <w:szCs w:val="24"/>
          <w:highlight w:val="yellow"/>
          <w:lang w:eastAsia="pt-BR"/>
        </w:rPr>
        <w:t>4 (quatro) horas</w:t>
      </w:r>
      <w:r>
        <w:rPr>
          <w:rFonts w:eastAsia="MS Mincho" w:ascii="Arial" w:hAnsi="Arial"/>
          <w:sz w:val="24"/>
          <w:szCs w:val="24"/>
          <w:lang w:eastAsia="pt-BR"/>
        </w:rPr>
        <w:t>,</w:t>
      </w:r>
      <w:r>
        <w:rPr>
          <w:rFonts w:eastAsia="Open Sans" w:cs="Open Sans" w:ascii="Open Sans" w:hAnsi="Open Sans"/>
          <w:sz w:val="21"/>
          <w:szCs w:val="21"/>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182245016"/>
      <w:bookmarkStart w:id="71" w:name="_Toc122606109"/>
      <w:bookmarkStart w:id="72" w:name="_Toc413143390"/>
      <w:bookmarkStart w:id="73" w:name="_Toc416449283"/>
      <w:bookmarkStart w:id="74" w:name="_Toc416449376"/>
      <w:bookmarkStart w:id="75" w:name="_Toc416451477"/>
      <w:bookmarkStart w:id="76" w:name="_Toc416453554"/>
      <w:bookmarkStart w:id="77" w:name="_Toc416454103"/>
      <w:bookmarkStart w:id="78" w:name="_Toc416454195"/>
      <w:bookmarkStart w:id="79" w:name="_Toc416449284"/>
      <w:bookmarkStart w:id="80" w:name="_Toc416449377"/>
      <w:bookmarkStart w:id="81" w:name="_Toc416451478"/>
      <w:bookmarkStart w:id="82" w:name="_Toc416453555"/>
      <w:bookmarkStart w:id="83" w:name="_Toc416454104"/>
      <w:bookmarkStart w:id="84" w:name="_Toc416454196"/>
      <w:bookmarkStart w:id="85" w:name="_Toc413143392"/>
      <w:bookmarkStart w:id="86" w:name="_Toc412732750"/>
      <w:bookmarkStart w:id="87" w:name="_Toc413073735"/>
      <w:bookmarkStart w:id="88" w:name="_Toc413082118"/>
      <w:bookmarkStart w:id="89" w:name="_Toc477350956"/>
      <w:bookmarkStart w:id="90" w:name="_Toc477351667"/>
      <w:bookmarkStart w:id="91" w:name="_Toc477352128"/>
      <w:bookmarkStart w:id="92" w:name="_Toc477353336"/>
      <w:bookmarkStart w:id="93" w:name="_Toc477360927"/>
      <w:bookmarkStart w:id="94" w:name="_Toc477515219"/>
      <w:bookmarkStart w:id="95" w:name="_Toc477877061"/>
      <w:bookmarkStart w:id="96" w:name="_Toc478130742"/>
      <w:bookmarkStart w:id="97" w:name="_Toc478133176"/>
      <w:bookmarkStart w:id="98" w:name="_Toc477350957"/>
      <w:bookmarkStart w:id="99" w:name="_Toc477351668"/>
      <w:bookmarkStart w:id="100" w:name="_Toc477352129"/>
      <w:bookmarkStart w:id="101" w:name="_Toc477353337"/>
      <w:bookmarkStart w:id="102" w:name="_Toc477360928"/>
      <w:bookmarkStart w:id="103" w:name="_Toc477515220"/>
      <w:bookmarkStart w:id="104" w:name="_Toc477877062"/>
      <w:bookmarkStart w:id="105" w:name="_Toc478130743"/>
      <w:bookmarkStart w:id="106" w:name="_Toc478133177"/>
      <w:bookmarkStart w:id="107" w:name="_Toc51066509"/>
      <w:bookmarkStart w:id="108" w:name="_Toc51082832"/>
      <w:bookmarkStart w:id="109" w:name="_Toc51082981"/>
      <w:bookmarkStart w:id="110" w:name="_Toc51236267"/>
      <w:bookmarkStart w:id="111" w:name="_Toc51780332"/>
      <w:bookmarkStart w:id="112" w:name="_Toc52290126"/>
      <w:bookmarkStart w:id="113" w:name="_Toc52476967"/>
      <w:bookmarkStart w:id="114" w:name="_Toc51066510"/>
      <w:bookmarkStart w:id="115" w:name="_Toc51082833"/>
      <w:bookmarkStart w:id="116" w:name="_Toc51082982"/>
      <w:bookmarkStart w:id="117" w:name="_Toc51236268"/>
      <w:bookmarkStart w:id="118" w:name="_Toc51780333"/>
      <w:bookmarkStart w:id="119" w:name="_Toc52290127"/>
      <w:bookmarkStart w:id="120" w:name="_Toc52476968"/>
      <w:bookmarkStart w:id="121" w:name="_Toc51066511"/>
      <w:bookmarkStart w:id="122" w:name="_Toc51082834"/>
      <w:bookmarkStart w:id="123" w:name="_Toc51082983"/>
      <w:bookmarkStart w:id="124" w:name="_Toc51236269"/>
      <w:bookmarkStart w:id="125" w:name="_Toc51780334"/>
      <w:bookmarkStart w:id="126" w:name="_Toc52290128"/>
      <w:bookmarkStart w:id="127" w:name="_Toc52476969"/>
      <w:bookmarkStart w:id="128" w:name="_Toc51066512"/>
      <w:bookmarkStart w:id="129" w:name="_Toc51082835"/>
      <w:bookmarkStart w:id="130" w:name="_Toc51082984"/>
      <w:bookmarkStart w:id="131" w:name="_Toc51236270"/>
      <w:bookmarkStart w:id="132" w:name="_Toc51780335"/>
      <w:bookmarkStart w:id="133" w:name="_Toc52290129"/>
      <w:bookmarkStart w:id="134" w:name="_Toc52476970"/>
      <w:bookmarkStart w:id="135" w:name="_Toc51066513"/>
      <w:bookmarkStart w:id="136" w:name="_Toc51082836"/>
      <w:bookmarkStart w:id="137" w:name="_Toc51082985"/>
      <w:bookmarkStart w:id="138" w:name="_Toc51236271"/>
      <w:bookmarkStart w:id="139" w:name="_Toc51780336"/>
      <w:bookmarkStart w:id="140" w:name="_Toc52290130"/>
      <w:bookmarkStart w:id="141" w:name="_Toc52476971"/>
      <w:bookmarkStart w:id="142" w:name="_Toc412453283"/>
      <w:bookmarkStart w:id="143" w:name="_Toc412453446"/>
      <w:bookmarkStart w:id="144" w:name="_Toc412453468"/>
      <w:bookmarkStart w:id="145" w:name="_Toc412453497"/>
      <w:bookmarkStart w:id="146" w:name="_Toc412454038"/>
      <w:bookmarkStart w:id="147" w:name="_Toc412732755"/>
      <w:bookmarkStart w:id="148" w:name="_Toc413073740"/>
      <w:bookmarkStart w:id="149" w:name="_Toc413082123"/>
      <w:bookmarkStart w:id="150" w:name="_Toc5297159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70"/>
      <w:bookmarkEnd w:id="7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3"/>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7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82245017"/>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cs="Poppins" w:ascii="Poppins" w:hAnsi="Poppins"/>
          <w:sz w:val="26"/>
          <w:szCs w:val="26"/>
        </w:rPr>
        <w:t xml:space="preserve"> </w:t>
      </w:r>
      <w:r>
        <w:rPr>
          <w:rFonts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82245018"/>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82245019"/>
      <w:bookmarkStart w:id="160" w:name="_Toc122606111"/>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6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68"/>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82245020"/>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82245021"/>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4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bCs/>
          <w:sz w:val="24"/>
          <w:szCs w:val="24"/>
        </w:rPr>
        <w:t>Declarações</w:t>
      </w:r>
      <w:r>
        <w:rPr>
          <w:rFonts w:eastAsia="SimSun" w:ascii="Arial" w:hAnsi="Arial"/>
          <w:kern w:val="2"/>
          <w:sz w:val="24"/>
          <w:szCs w:val="24"/>
          <w:lang w:eastAsia="hi-IN" w:bidi="hi-IN"/>
        </w:rPr>
        <w:t>;</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4.6 Anexo VI – Modelo de Declaração (Indicação de Profiss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4.7 Anexo VII –</w:t>
      </w:r>
      <w:bookmarkStart w:id="177" w:name="_Hlk160541594"/>
      <w:r>
        <w:rPr>
          <w:rFonts w:eastAsia="Arial" w:ascii="Arial" w:hAnsi="Arial"/>
          <w:kern w:val="2"/>
          <w:sz w:val="24"/>
          <w:szCs w:val="24"/>
          <w:lang w:eastAsia="hi-IN" w:bidi="hi-IN"/>
        </w:rPr>
        <w:t xml:space="preserve"> Modelo de Declaração (Equipe Técnica).</w:t>
      </w:r>
      <w:bookmarkEnd w:id="177"/>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11 de novembro de 2024.</w:t>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b/>
          <w:b/>
          <w:bCs/>
          <w:kern w:val="2"/>
          <w:sz w:val="24"/>
          <w:szCs w:val="24"/>
          <w:lang w:eastAsia="hi-IN" w:bidi="hi-IN"/>
        </w:rPr>
      </w:pPr>
      <w:r>
        <w:rPr>
          <w:rFonts w:eastAsia="SimSun" w:ascii="Arial" w:hAnsi="Arial"/>
          <w:b/>
          <w:bCs/>
          <w:kern w:val="2"/>
          <w:sz w:val="24"/>
          <w:szCs w:val="24"/>
          <w:lang w:eastAsia="hi-IN" w:bidi="hi-IN"/>
        </w:rPr>
        <w:t>Márcio Gomes de Souza</w:t>
      </w:r>
    </w:p>
    <w:p>
      <w:pPr>
        <w:pStyle w:val="Normal"/>
        <w:snapToGrid w:val="false"/>
        <w:spacing w:lineRule="auto" w:line="240" w:before="240" w:after="240"/>
        <w:jc w:val="center"/>
        <w:rPr>
          <w:rFonts w:ascii="Arial" w:hAnsi="Arial" w:eastAsia="SimSun"/>
          <w:bCs/>
          <w:kern w:val="2"/>
          <w:sz w:val="24"/>
          <w:szCs w:val="24"/>
          <w:lang w:eastAsia="hi-IN" w:bidi="hi-IN"/>
        </w:rPr>
      </w:pPr>
      <w:r>
        <w:rPr>
          <w:rFonts w:eastAsia="SimSun" w:ascii="Arial" w:hAnsi="Arial"/>
          <w:bCs/>
          <w:kern w:val="2"/>
          <w:sz w:val="24"/>
          <w:szCs w:val="24"/>
          <w:lang w:eastAsia="hi-IN" w:bidi="hi-IN"/>
        </w:rPr>
        <w:t>Procurador-Geral de Justiça Adjunto Administrativo</w:t>
      </w:r>
    </w:p>
    <w:p>
      <w:pPr>
        <w:pStyle w:val="Normal"/>
        <w:snapToGrid w:val="false"/>
        <w:spacing w:lineRule="auto" w:line="240" w:before="240" w:after="240"/>
        <w:jc w:val="center"/>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8" w:name="_Toc182245022"/>
      <w:r>
        <w:rPr>
          <w:rFonts w:eastAsia="Times New Roman" w:ascii="Arial" w:hAnsi="Arial"/>
          <w:b/>
          <w:bCs/>
          <w:kern w:val="2"/>
          <w:sz w:val="24"/>
          <w:szCs w:val="24"/>
          <w:lang w:eastAsia="ar-SA"/>
        </w:rPr>
        <w:t>ANEXO I – MINUTA DE CONTRATO</w:t>
      </w:r>
      <w:bookmarkEnd w:id="178"/>
      <w:r>
        <w:rPr>
          <w:rFonts w:eastAsia="Times New Roman" w:ascii="Arial" w:hAnsi="Arial"/>
          <w:b/>
          <w:bCs/>
          <w:kern w:val="2"/>
          <w:sz w:val="24"/>
          <w:szCs w:val="24"/>
          <w:lang w:eastAsia="ar-SA"/>
        </w:rPr>
        <w:t xml:space="preserve">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CONTRATO DE </w:t>
      </w:r>
      <w:bookmarkStart w:id="179" w:name="_Hlk164333850"/>
      <w:r>
        <w:rPr>
          <w:rFonts w:eastAsia="Times New Roman" w:ascii="Arial" w:hAnsi="Arial"/>
          <w:b/>
          <w:bCs/>
          <w:color w:val="000000"/>
          <w:sz w:val="24"/>
          <w:szCs w:val="24"/>
          <w:lang w:eastAsia="pt-BR"/>
        </w:rPr>
        <w:t>PRESTAÇÃO DE SERVIÇOS</w:t>
      </w:r>
      <w:bookmarkEnd w:id="179"/>
      <w:r>
        <w:rPr>
          <w:rFonts w:eastAsia="Times New Roman" w:ascii="Arial" w:hAnsi="Arial"/>
          <w:b/>
          <w:bCs/>
          <w:color w:val="000000"/>
          <w:sz w:val="24"/>
          <w:szCs w:val="24"/>
          <w:lang w:eastAsia="pt-BR"/>
        </w:rPr>
        <w:t xml:space="preserve"> QUE ENTRE SI CELEBRAM O MINISTÉRIO PÚBLICO DO ESTADO DE MINAS GERAIS, POR INTERMÉDIO DA PROCURADORIA-GERAL DE JUSTIÇA, E ______________________, NA FORMA AJUSTADA.</w:t>
      </w:r>
    </w:p>
    <w:p>
      <w:pPr>
        <w:pStyle w:val="Normal"/>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 xml:space="preserve">pelo Procurador-Geral de Justiça Adjunto Administrativo, </w:t>
      </w:r>
      <w:r>
        <w:rPr>
          <w:rFonts w:ascii="Arial" w:hAnsi="Arial"/>
          <w:b/>
          <w:bCs/>
          <w:color w:val="000000"/>
          <w:sz w:val="24"/>
          <w:szCs w:val="24"/>
        </w:rPr>
        <w:t>Márcio Gomes de Souza</w:t>
      </w:r>
      <w:r>
        <w:rPr>
          <w:rFonts w:ascii="Arial" w:hAnsi="Arial"/>
          <w:color w:val="000000"/>
          <w:sz w:val="24"/>
          <w:szCs w:val="24"/>
        </w:rPr>
        <w:t xml:space="preserve">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267/2024 devidamente adjudicado, homologado e publicado, na forma da Lei, observados os Anexos I e II (Anexos II e IV do Edital) e respectivas atas de abertura e julgamento, mediante as cláusulas e condições seguinte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continuados de manutenção preventiva e corretiva de condicionadores de ar monobloco (ACJ), moduladores (Split) e portáteis, com fornecimento de mão de obra, materiais e inclusão total de peças, em edificações ocupadas pelo Ministério Público na Região Central do Estado de Minas Gerais, nas condições estabelecidas no Termo de Referência.</w:t>
      </w:r>
    </w:p>
    <w:p>
      <w:pPr>
        <w:pStyle w:val="Normal"/>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12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12 (doze)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 (a) Contratado(a).</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 (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uppressAutoHyphens w:val="true"/>
        <w:spacing w:beforeAutospacing="0" w:before="120" w:afterAutospacing="0" w:after="120"/>
        <w:ind w:right="120" w:hanging="0"/>
        <w:jc w:val="both"/>
        <w:rPr>
          <w:rFonts w:ascii="Arial" w:hAnsi="Arial" w:cs="Arial"/>
          <w:color w:val="000000"/>
        </w:rPr>
      </w:pPr>
      <w:r>
        <w:rPr>
          <w:rFonts w:cs="Arial" w:ascii="Arial" w:hAnsi="Arial"/>
          <w:color w:val="000000"/>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Textojustificado"/>
        <w:suppressAutoHyphens w:val="true"/>
        <w:spacing w:beforeAutospacing="0" w:before="120" w:afterAutospacing="0" w:after="36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120" w:after="360"/>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não poderá subcontratar, ceder ou transferir, total ou parcialmente, o objeto deste ajuste.</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é de R$ _______ (_________________).</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w:t>
      </w:r>
      <w:r>
        <w:rPr>
          <w:rFonts w:ascii="Arial" w:hAnsi="Arial"/>
          <w:color w:val="000000"/>
          <w:sz w:val="24"/>
          <w:szCs w:val="24"/>
        </w:rPr>
        <w:t>1091.03.122.703.2009.0001.3.3.90.39.21.0 - Fonte 10.1,</w:t>
      </w:r>
      <w:r>
        <w:rPr>
          <w:rFonts w:eastAsia="Times New Roman" w:ascii="Arial" w:hAnsi="Arial"/>
          <w:color w:val="000000"/>
          <w:sz w:val="24"/>
          <w:szCs w:val="24"/>
          <w:shd w:fill="FFFFFF" w:val="clear"/>
          <w:lang w:eastAsia="pt-BR"/>
        </w:rPr>
        <w:t xml:space="preserve"> com os respectivos valores reservados, e suas equivalentes nos exercícios seguintes quando for o cas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09/09/2024, no caso de primeiro reajuste, ou da data do reajuste anterior, na hipótese de reajustes posteriores, com base no </w:t>
      </w:r>
      <w:r>
        <w:rPr>
          <w:rFonts w:ascii="Arial" w:hAnsi="Arial"/>
          <w:sz w:val="24"/>
          <w:szCs w:val="24"/>
          <w:shd w:fill="FFFFFF" w:val="clear"/>
        </w:rPr>
        <w:t xml:space="preserve">Índice Nacional de Preços ao Consumidor Amplo (IPCA-IBGE) </w:t>
      </w:r>
      <w:r>
        <w:rPr>
          <w:rFonts w:eastAsia="Times New Roman"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 xml:space="preserve">16.1. O (A) Contratado (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 (a) Contratado (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 (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sz w:val="24"/>
          <w:szCs w:val="24"/>
          <w:lang w:eastAsia="pt-BR"/>
        </w:rPr>
        <w:t>Subcláusula Sétima:</w:t>
      </w:r>
      <w:r>
        <w:rPr>
          <w:rFonts w:eastAsia="Times New Roman" w:ascii="Arial" w:hAnsi="Arial"/>
          <w:sz w:val="24"/>
          <w:szCs w:val="24"/>
          <w:lang w:eastAsia="pt-BR"/>
        </w:rPr>
        <w:t xml:space="preserve"> Para contratação de obras e serviços de engenharia, havendo previsão em Edital, a seguradora deverá assumir a execução e concluir o objeto do contrato em caso de inadimplemento pelo Contratado (a).</w:t>
      </w:r>
    </w:p>
    <w:p>
      <w:pPr>
        <w:pStyle w:val="Normal"/>
        <w:spacing w:lineRule="auto" w:line="240" w:beforeAutospacing="1" w:afterAutospacing="1"/>
        <w:ind w:left="567" w:hanging="0"/>
        <w:jc w:val="both"/>
        <w:rPr>
          <w:rFonts w:ascii="Arial" w:hAnsi="Arial" w:eastAsia="Times New Roman"/>
          <w:sz w:val="24"/>
          <w:szCs w:val="24"/>
          <w:lang w:eastAsia="pt-BR"/>
        </w:rPr>
      </w:pPr>
      <w:r>
        <w:rPr>
          <w:rFonts w:eastAsia="Times New Roman" w:ascii="Arial" w:hAnsi="Arial"/>
          <w:sz w:val="24"/>
          <w:szCs w:val="24"/>
          <w:lang w:eastAsia="pt-BR"/>
        </w:rPr>
        <w:t>1. A seguradora deve firmar o contrato (e seus aditivos) como interveniente anuente e poderá ter livre acesso às instalações em que for executado o contrato principal; acompanhar a execução do contrato principal; ter acesso à auditoria técnica e contábil; requerer esclarecimentos ao responsável técnico pela obra ou pelo fornecimento.</w:t>
      </w:r>
    </w:p>
    <w:p>
      <w:pPr>
        <w:pStyle w:val="Normal"/>
        <w:spacing w:lineRule="auto" w:line="240" w:beforeAutospacing="1" w:after="360"/>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2. A seguradora poderá pagar a integralidade da importância segurada indicada na apólice, eximindo-se de assumir a execução do contrato, ou executar e concluir o objeto do contrato, isentando-se da obrigação de pagar aquela importância. Neste último caso, a seguradora poderá subcontratar a conclusão do contrato, total ou parcialmente, sendo que a emissão de empenho, em nome da seguradora ou do subcontratado, será autorizada desde que demonstrada sua regularidade fiscal.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0" w:after="360"/>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36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sz w:val="24"/>
          <w:szCs w:val="24"/>
          <w:lang w:eastAsia="pt-BR"/>
        </w:rPr>
        <w:t>Procurador-Geral de Justiça Adjunto Administrativo</w:t>
      </w:r>
    </w:p>
    <w:p>
      <w:pPr>
        <w:pStyle w:val="Normal"/>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pacing w:lineRule="auto" w:line="240" w:before="120" w:after="120"/>
        <w:ind w:right="120" w:hanging="0"/>
        <w:jc w:val="both"/>
        <w:rPr>
          <w:rFonts w:ascii="Arial" w:hAnsi="Arial" w:eastAsia="Times New Roman"/>
          <w:b/>
          <w:b/>
          <w:bCs/>
          <w:sz w:val="24"/>
          <w:szCs w:val="24"/>
        </w:rPr>
      </w:pPr>
      <w:r>
        <w:rPr>
          <w:rFonts w:eastAsia="Times New Roman" w:ascii="Arial" w:hAnsi="Arial"/>
          <w:b/>
          <w:bCs/>
          <w:color w:val="000000"/>
          <w:sz w:val="24"/>
          <w:szCs w:val="24"/>
          <w:lang w:eastAsia="pt-BR"/>
        </w:rPr>
        <w:t>2)</w:t>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0" w:name="_Toc182245023"/>
      <w:r>
        <w:rPr>
          <w:rFonts w:eastAsia="Times New Roman" w:ascii="Arial" w:hAnsi="Arial"/>
          <w:b/>
          <w:bCs/>
          <w:kern w:val="2"/>
          <w:sz w:val="24"/>
          <w:szCs w:val="24"/>
          <w:lang w:eastAsia="ar-SA"/>
        </w:rPr>
        <w:t>ANEXO II – MODELO DE PROPOSTA (Planilha de Preços)</w:t>
      </w:r>
      <w:bookmarkEnd w:id="180"/>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4</w:t>
      </w:r>
    </w:p>
    <w:p>
      <w:pPr>
        <w:pStyle w:val="Normal"/>
        <w:spacing w:lineRule="auto" w:line="240" w:before="240" w:after="240"/>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267/2024</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de condicionadores de ar monobloco (ACJ), moduladores (Split) e portáteis, com fornecimento de mão de obra, materiais e inclusão total de peças, em edificações pelo Ministério Público na Região Central do Estado de Minas Gerais, conforme especificações, exigências e quantidades estabelecidas no Termo de Referência.</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lang w:eastAsia="pt-BR"/>
              </w:rPr>
            </w:pPr>
            <w:r>
              <w:rPr>
                <w:rFonts w:eastAsia="MS Mincho" w:ascii="Arial" w:hAnsi="Arial"/>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2) PRAZO DE EXECUÇÃO DOS SERVIÇOS:</w:t>
      </w:r>
      <w:r>
        <w:rPr>
          <w:rFonts w:eastAsia="Times New Roman" w:ascii="Arial" w:hAnsi="Arial"/>
          <w:sz w:val="24"/>
          <w:szCs w:val="24"/>
          <w:lang w:eastAsia="pt-BR"/>
        </w:rPr>
        <w:t xml:space="preserve"> </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 xml:space="preserve">2.2.1 MANUTENÇÕES PREVENTIVAS: </w:t>
      </w:r>
    </w:p>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2.1.1 Manutenção Preventiva Inicial:</w:t>
      </w:r>
      <w:r>
        <w:rPr>
          <w:rFonts w:eastAsia="Times New Roman" w:ascii="Arial" w:hAnsi="Arial"/>
          <w:bCs/>
          <w:sz w:val="24"/>
          <w:szCs w:val="24"/>
          <w:lang w:eastAsia="pt-BR"/>
        </w:rPr>
        <w:t>____ DIAS, contados do recebimento da ordem de serviço (MÁXIMO 5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1.1 Manutenções semestrais:</w:t>
      </w:r>
      <w:r>
        <w:rPr>
          <w:rFonts w:eastAsia="Times New Roman" w:ascii="Arial" w:hAnsi="Arial"/>
          <w:sz w:val="24"/>
          <w:szCs w:val="24"/>
          <w:lang w:eastAsia="pt-BR"/>
        </w:rPr>
        <w:t xml:space="preserve"> entre 2 (duas) manutenções </w:t>
      </w:r>
      <w:r>
        <w:rPr>
          <w:rFonts w:eastAsia="Times New Roman" w:ascii="Arial" w:hAnsi="Arial"/>
          <w:b/>
          <w:sz w:val="24"/>
          <w:szCs w:val="24"/>
          <w:lang w:eastAsia="pt-BR"/>
        </w:rPr>
        <w:t>semestrais</w:t>
      </w:r>
      <w:r>
        <w:rPr>
          <w:rFonts w:eastAsia="Times New Roman" w:ascii="Arial" w:hAnsi="Arial"/>
          <w:sz w:val="24"/>
          <w:szCs w:val="24"/>
          <w:lang w:eastAsia="pt-BR"/>
        </w:rPr>
        <w:t xml:space="preserve"> de caráter preventivo, os seguintes prazos mínimo e máximo deverão ser observados: </w:t>
      </w:r>
      <w:r>
        <w:rPr>
          <w:rFonts w:eastAsia="Times New Roman" w:ascii="Arial" w:hAnsi="Arial"/>
          <w:b/>
          <w:sz w:val="24"/>
          <w:szCs w:val="24"/>
          <w:lang w:eastAsia="pt-BR"/>
        </w:rPr>
        <w:t>mínimo 145 e máximo 175 Dias</w:t>
      </w:r>
      <w:r>
        <w:rPr>
          <w:rFonts w:eastAsia="Times New Roman" w:ascii="Arial" w:hAnsi="Arial"/>
          <w:sz w:val="24"/>
          <w:szCs w:val="24"/>
          <w:lang w:eastAsia="pt-BR"/>
        </w:rPr>
        <w:t>;</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1.2 Manutenções anuais:</w:t>
      </w:r>
      <w:r>
        <w:rPr>
          <w:rFonts w:eastAsia="Times New Roman" w:ascii="Arial" w:hAnsi="Arial"/>
          <w:sz w:val="24"/>
          <w:szCs w:val="24"/>
          <w:lang w:eastAsia="pt-BR"/>
        </w:rPr>
        <w:t xml:space="preserve"> a manutenção </w:t>
      </w:r>
      <w:r>
        <w:rPr>
          <w:rFonts w:eastAsia="Times New Roman" w:ascii="Arial" w:hAnsi="Arial"/>
          <w:b/>
          <w:sz w:val="24"/>
          <w:szCs w:val="24"/>
          <w:lang w:eastAsia="pt-BR"/>
        </w:rPr>
        <w:t>anual</w:t>
      </w:r>
      <w:r>
        <w:rPr>
          <w:rFonts w:eastAsia="Times New Roman" w:ascii="Arial" w:hAnsi="Arial"/>
          <w:sz w:val="24"/>
          <w:szCs w:val="24"/>
          <w:lang w:eastAsia="pt-BR"/>
        </w:rPr>
        <w:t xml:space="preserve"> de caráter preventivo deverá ser realizada no prazo mínimo de 30 e máximo 60 Dias contado do início da vigência contratual.</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2 MANUTENÇÕES CORRETIVAS:</w:t>
      </w:r>
      <w:r>
        <w:rPr>
          <w:rFonts w:eastAsia="Times New Roman" w:ascii="Arial" w:hAnsi="Arial"/>
          <w:sz w:val="24"/>
          <w:szCs w:val="24"/>
          <w:lang w:eastAsia="pt-BR"/>
        </w:rPr>
        <w:t xml:space="preserve"> a manutenção corretiva será realizada sempre que ocorrer interrupção ou ineficiência nos equipamentos, conforme detalhamento dos serviços no Apenso III e no item 12 (da manutenção e assistência técnica) do Termo de Referênci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2.1 Prazo para atendimento de chamado regular:</w:t>
      </w:r>
      <w:r>
        <w:rPr>
          <w:rFonts w:eastAsia="Times New Roman" w:ascii="Arial" w:hAnsi="Arial"/>
          <w:sz w:val="24"/>
          <w:szCs w:val="24"/>
          <w:lang w:eastAsia="pt-BR"/>
        </w:rPr>
        <w:t xml:space="preserve"> até as 18h do terceiro dia útil subsequente, contados do recebimento da solicitaçã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2.2 Prazo para atendimento de chamado de urgência:</w:t>
      </w:r>
      <w:r>
        <w:rPr>
          <w:rFonts w:eastAsia="Times New Roman" w:ascii="Arial" w:hAnsi="Arial"/>
          <w:sz w:val="24"/>
          <w:szCs w:val="24"/>
          <w:lang w:eastAsia="pt-BR"/>
        </w:rPr>
        <w:t xml:space="preserve"> até as 18h do dia seguinte, contados do recebimento da solicitação, devendo os trabalhos serem ininterruptos até a solução definitiva do problema apresentado pelo equipamento.</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3) PRAZO DE REFAZIMENTO DOS SERVIÇOS:</w:t>
      </w:r>
      <w:r>
        <w:rPr>
          <w:rFonts w:eastAsia="Times New Roman" w:ascii="Arial" w:hAnsi="Arial"/>
          <w:sz w:val="24"/>
          <w:szCs w:val="24"/>
          <w:lang w:eastAsia="pt-BR"/>
        </w:rPr>
        <w:t xml:space="preserve"> _____ DIAS ÚTEIS, contados da solicitação (MÁXIMO 07 Dias útei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da conclusão definitiva dos serviços, para os serviços prestados e as peças </w:t>
      </w:r>
    </w:p>
    <w:p>
      <w:pPr>
        <w:pStyle w:val="Normal"/>
        <w:spacing w:before="288" w:after="288"/>
        <w:jc w:val="both"/>
        <w:rPr>
          <w:rFonts w:ascii="Arial" w:hAnsi="Arial" w:eastAsia="SimSun"/>
          <w:bCs/>
          <w:kern w:val="2"/>
          <w:sz w:val="24"/>
          <w:szCs w:val="24"/>
          <w:lang w:eastAsia="hi-IN" w:bidi="hi-IN"/>
        </w:rPr>
      </w:pPr>
      <w:r>
        <w:rPr>
          <w:rFonts w:eastAsia="SimSun" w:ascii="Arial" w:hAnsi="Arial"/>
          <w:b/>
          <w:sz w:val="24"/>
          <w:szCs w:val="24"/>
          <w:lang w:eastAsia="pt-BR" w:bidi="hi-IN"/>
        </w:rPr>
        <w:t>2.5</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6) VISITA AO LOCAL DE PRESTAÇÃO DOS SERVIÇO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1)</w:t>
      </w:r>
      <w:r>
        <w:rPr>
          <w:rFonts w:eastAsia="Times New Roman" w:ascii="Arial" w:hAnsi="Arial"/>
          <w:sz w:val="24"/>
          <w:szCs w:val="24"/>
          <w:lang w:eastAsia="pt-BR"/>
        </w:rPr>
        <w:t xml:space="preserve"> A visita técnica (facultativa) ao local da prestação dos serviços poderá ser realizada até 5 (cinco) dias úteis antes da data marcada para a sessão de disputa, após agendamento pelo telefone (31) 3330-9925 com o(a) Sr.(a) José Artur Fagundes Nora ou com o TÉCNICO Pedro Cunha Melo Paiva, setor Divisão de Manutenção Predial;</w:t>
      </w:r>
    </w:p>
    <w:p>
      <w:pPr>
        <w:pStyle w:val="Normal"/>
        <w:spacing w:before="288" w:after="288"/>
        <w:jc w:val="both"/>
        <w:rPr>
          <w:rFonts w:ascii="Arial" w:hAnsi="Arial" w:eastAsia="Times New Roman"/>
          <w:b/>
          <w:b/>
          <w:kern w:val="2"/>
          <w:sz w:val="24"/>
          <w:szCs w:val="24"/>
          <w:lang w:eastAsia="ar-SA"/>
        </w:rPr>
      </w:pPr>
      <w:r>
        <w:rPr>
          <w:rFonts w:eastAsia="Times New Roman" w:ascii="Arial" w:hAnsi="Arial"/>
          <w:b/>
          <w:kern w:val="2"/>
          <w:sz w:val="24"/>
          <w:szCs w:val="24"/>
          <w:lang w:eastAsia="ar-SA"/>
        </w:rPr>
        <w:t xml:space="preserve">2.7)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bCs/>
          <w:sz w:val="24"/>
          <w:szCs w:val="24"/>
          <w:lang w:eastAsia="pt-BR" w:bidi="hi-IN"/>
        </w:rPr>
        <w:t>S</w:t>
      </w:r>
      <w:r>
        <w:rPr>
          <w:rFonts w:eastAsia="SimSun" w:ascii="Arial" w:hAnsi="Arial"/>
          <w:sz w:val="24"/>
          <w:szCs w:val="24"/>
          <w:lang w:eastAsia="pt-BR" w:bidi="hi-IN"/>
        </w:rPr>
        <w:t>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40"/>
        <w:gridCol w:w="551"/>
        <w:gridCol w:w="964"/>
        <w:gridCol w:w="2412"/>
        <w:gridCol w:w="678"/>
        <w:gridCol w:w="1756"/>
        <w:gridCol w:w="2169"/>
      </w:tblGrid>
      <w:tr>
        <w:trPr>
          <w:trHeight w:val="324" w:hRule="atLeast"/>
        </w:trPr>
        <w:tc>
          <w:tcPr>
            <w:tcW w:w="907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b/>
                <w:b/>
                <w:bCs/>
                <w:lang w:eastAsia="pt-BR"/>
              </w:rPr>
            </w:pPr>
            <w:r>
              <w:rPr>
                <w:rFonts w:eastAsia="MS Mincho" w:ascii="Arial" w:hAnsi="Arial"/>
                <w:b/>
                <w:bCs/>
                <w:lang w:eastAsia="pt-BR"/>
              </w:rPr>
              <w:t>LOTE ÚNICO</w:t>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ABERTO A TODOS OS LICITANTES (ampla competição)</w:t>
                </w:r>
              </w:sdtContent>
            </w:sdt>
          </w:p>
        </w:tc>
      </w:tr>
      <w:tr>
        <w:trPr>
          <w:trHeight w:val="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Item</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val="en-US" w:eastAsia="pt-BR"/>
              </w:rPr>
            </w:pPr>
            <w:r>
              <w:rPr>
                <w:rFonts w:eastAsia="MS Mincho" w:ascii="Arial" w:hAnsi="Arial"/>
                <w:b/>
                <w:bCs/>
                <w:sz w:val="20"/>
                <w:szCs w:val="20"/>
                <w:lang w:val="en-US" w:eastAsia="pt-BR"/>
              </w:rPr>
              <w:t>QTD</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b/>
                <w:b/>
                <w:bCs/>
                <w:sz w:val="20"/>
                <w:szCs w:val="20"/>
                <w:lang w:val="en-US" w:eastAsia="pt-BR"/>
              </w:rPr>
            </w:pPr>
            <w:r>
              <w:rPr>
                <w:rFonts w:eastAsia="MS Mincho" w:ascii="Arial" w:hAnsi="Arial"/>
                <w:b/>
                <w:bCs/>
                <w:sz w:val="20"/>
                <w:szCs w:val="20"/>
                <w:lang w:val="en-US" w:eastAsia="pt-BR"/>
              </w:rPr>
              <w:t>UND</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Especificações do It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D. SIA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12 mes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deduzido ICMS(*)</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12 meses)</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r>
          </w:p>
          <w:p>
            <w:pPr>
              <w:pStyle w:val="Normal"/>
              <w:widowControl w:val="false"/>
              <w:spacing w:lineRule="auto" w:line="240" w:before="0" w:after="0"/>
              <w:jc w:val="center"/>
              <w:rPr>
                <w:rFonts w:ascii="Arial" w:hAnsi="Arial" w:eastAsia="MS Mincho"/>
                <w:b/>
                <w:b/>
                <w:bCs/>
                <w:sz w:val="20"/>
                <w:szCs w:val="20"/>
                <w:highlight w:val="green"/>
                <w:lang w:eastAsia="pt-BR"/>
              </w:rPr>
            </w:pPr>
            <w:r>
              <w:rPr>
                <w:rFonts w:eastAsia="MS Mincho" w:ascii="Arial" w:hAnsi="Arial"/>
                <w:b/>
                <w:bCs/>
                <w:sz w:val="20"/>
                <w:szCs w:val="20"/>
                <w:highlight w:val="green"/>
                <w:lang w:eastAsia="pt-BR"/>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eastAsia="MS Mincho" w:ascii="Arial" w:hAnsi="Arial"/>
                <w:sz w:val="20"/>
                <w:szCs w:val="20"/>
                <w:lang w:eastAsia="pt-B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ascii="Arial" w:hAnsi="Arial"/>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ascii="Arial" w:hAnsi="Arial"/>
                <w:color w:val="000000"/>
                <w:sz w:val="20"/>
                <w:szCs w:val="20"/>
              </w:rPr>
              <w:t>Unidad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18"/>
                <w:szCs w:val="18"/>
                <w:lang w:eastAsia="pt-BR"/>
              </w:rPr>
            </w:pPr>
            <w:r>
              <w:rPr>
                <w:rFonts w:ascii="Arial" w:hAnsi="Arial"/>
                <w:color w:val="000000"/>
                <w:sz w:val="18"/>
                <w:szCs w:val="18"/>
              </w:rPr>
              <w:t>MANUTENÇÃO PREVENTIVA E CORRETIVA EM APARELHOS DE AR CONDICIONADO, INCLUINDO FORNECIMENTO DE PEÇAS - REGIÃO CENTR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sz w:val="20"/>
                <w:szCs w:val="20"/>
                <w:lang w:eastAsia="pt-BR"/>
              </w:rPr>
            </w:pPr>
            <w:r>
              <w:rPr>
                <w:rFonts w:ascii="Arial" w:hAnsi="Arial"/>
                <w:color w:val="000000"/>
                <w:sz w:val="20"/>
                <w:szCs w:val="20"/>
              </w:rPr>
              <w:t>69990</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c>
          <w:tcPr>
            <w:tcW w:w="2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r>
          </w:p>
        </w:tc>
      </w:tr>
      <w:tr>
        <w:trPr>
          <w:trHeight w:val="324" w:hRule="atLeast"/>
          <w:cantSplit w:val="true"/>
        </w:trPr>
        <w:tc>
          <w:tcPr>
            <w:tcW w:w="4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tc>
        <w:tc>
          <w:tcPr>
            <w:tcW w:w="4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PREÇO TOTAL DO LOTE</w:t>
            </w:r>
          </w:p>
          <w:p>
            <w:pPr>
              <w:pStyle w:val="Normal"/>
              <w:widowControl w:val="false"/>
              <w:spacing w:lineRule="auto" w:line="240" w:before="0" w:after="0"/>
              <w:jc w:val="center"/>
              <w:rPr>
                <w:rFonts w:ascii="Arial" w:hAnsi="Arial" w:eastAsia="MS Mincho"/>
                <w:b/>
                <w:b/>
                <w:bCs/>
                <w:sz w:val="20"/>
                <w:szCs w:val="20"/>
                <w:lang w:eastAsia="pt-BR"/>
              </w:rPr>
            </w:pPr>
            <w:r>
              <w:rPr>
                <w:rFonts w:eastAsia="MS Mincho" w:ascii="Arial" w:hAnsi="Arial"/>
                <w:b/>
                <w:bCs/>
                <w:sz w:val="20"/>
                <w:szCs w:val="20"/>
                <w:lang w:eastAsia="pt-BR"/>
              </w:rPr>
              <w:t>COM DEDUÇÃO DO ICMS(*)</w:t>
            </w:r>
          </w:p>
        </w:tc>
      </w:tr>
      <w:tr>
        <w:trPr>
          <w:trHeight w:val="300" w:hRule="atLeast"/>
          <w:cantSplit w:val="true"/>
        </w:trPr>
        <w:tc>
          <w:tcPr>
            <w:tcW w:w="4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c>
          <w:tcPr>
            <w:tcW w:w="4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b/>
                <w:b/>
                <w:bCs/>
                <w:sz w:val="20"/>
                <w:szCs w:val="20"/>
                <w:lang w:eastAsia="pt-BR"/>
              </w:rPr>
            </w:pPr>
            <w:r>
              <w:rPr>
                <w:rFonts w:eastAsia="MS Mincho" w:ascii="Arial" w:hAnsi="Arial"/>
                <w:b/>
                <w:bCs/>
                <w:sz w:val="20"/>
                <w:szCs w:val="20"/>
                <w:lang w:eastAsia="pt-BR"/>
              </w:rPr>
            </w:r>
          </w:p>
        </w:tc>
      </w:tr>
      <w:tr>
        <w:trPr>
          <w:trHeight w:val="312"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sz w:val="20"/>
                <w:szCs w:val="20"/>
                <w:lang w:eastAsia="pt-BR"/>
              </w:rPr>
            </w:pPr>
            <w:r>
              <w:rPr>
                <w:rFonts w:eastAsia="MS Mincho" w:ascii="Arial" w:hAnsi="Arial"/>
                <w:sz w:val="20"/>
                <w:szCs w:val="20"/>
                <w:lang w:eastAsia="pt-BR"/>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1" w:name="_Toc182245024"/>
      <w:r>
        <w:rPr>
          <w:rFonts w:eastAsia="Times New Roman" w:ascii="Arial" w:hAnsi="Arial"/>
          <w:b/>
          <w:bCs/>
          <w:kern w:val="2"/>
          <w:sz w:val="24"/>
          <w:szCs w:val="24"/>
          <w:lang w:eastAsia="ar-SA"/>
        </w:rPr>
        <w:t>ANEXO III – RELAÇÃO DE DOCUMENTOS EXIGIDOS</w:t>
      </w:r>
      <w:bookmarkEnd w:id="181"/>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426"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dez por cento)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2" w:name="_Toc182245025"/>
      <w:bookmarkStart w:id="183" w:name="_Toc154755525"/>
      <w:r>
        <w:rPr>
          <w:rFonts w:eastAsia="Times New Roman" w:ascii="Arial" w:hAnsi="Arial"/>
          <w:b/>
          <w:bCs/>
          <w:kern w:val="2"/>
          <w:sz w:val="24"/>
          <w:szCs w:val="24"/>
          <w:lang w:eastAsia="ar-SA"/>
        </w:rPr>
        <w:t>ANEXO IV – TERMO DE REFERÊNCIA</w:t>
      </w:r>
      <w:bookmarkEnd w:id="182"/>
      <w:bookmarkEnd w:id="183"/>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4</w:t>
      </w:r>
    </w:p>
    <w:p>
      <w:pPr>
        <w:pStyle w:val="Normal"/>
        <w:jc w:val="center"/>
        <w:rPr>
          <w:rFonts w:ascii="Arial" w:hAnsi="Arial" w:eastAsia="Times New Roman"/>
          <w:b/>
          <w:b/>
          <w:sz w:val="24"/>
          <w:szCs w:val="24"/>
          <w:lang w:eastAsia="pt-BR"/>
        </w:rPr>
      </w:pPr>
      <w:r>
        <w:rPr>
          <w:rFonts w:eastAsia="Times New Roman" w:ascii="Arial" w:hAnsi="Arial"/>
          <w:b/>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267/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bCs/>
          <w:sz w:val="24"/>
          <w:szCs w:val="24"/>
          <w:lang w:eastAsia="pt-BR"/>
        </w:rPr>
        <w:t>492/2023</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PROCESSO SEI:  </w:t>
      </w:r>
      <w:r>
        <w:rPr>
          <w:rFonts w:eastAsia="Arial" w:ascii="Arial" w:hAnsi="Arial"/>
          <w:bCs/>
          <w:sz w:val="24"/>
          <w:szCs w:val="24"/>
          <w:lang w:eastAsia="pt-BR"/>
        </w:rPr>
        <w:t>19.16.2481.0069762/2024-84</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0"/>
          <w:szCs w:val="20"/>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spacing w:lineRule="auto" w:line="276" w:before="0" w:after="200"/>
        <w:jc w:val="both"/>
        <w:rPr>
          <w:rFonts w:ascii="Arial" w:hAnsi="Arial" w:eastAsia="Arial"/>
          <w:sz w:val="24"/>
          <w:szCs w:val="24"/>
          <w:lang w:eastAsia="pt-BR"/>
        </w:rPr>
      </w:pP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1.2.1 – Após análise comparativa das soluções existentes no mercado, optou-se pela contratação de empresa terceirizada por ser o encaminhamento técnico mais satisfatório e o mais econômico para a Administra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Registra-se que a SEA não dispõe de mão de obra especializada para tal ação. A montagem de um quadro específico para esta finalidade oneraria por demais o quadro de pessoal terceirizado do MPMG.</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Soma-se a isto a demanda de aquisição de componentes por demais variados, cuja previsibilidade de falhas é reduzida. Isto aumentaria a necessidade de espaço para estocagem, além de sobrecarregar o Setor de Compras da Institui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Por fim, os encargos de logística para prestação de serviços nos diversos municípios da Região Central acarretaria em despesas com diárias e deslocamentos que em muito superariam os custos da terceiriza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Desse modo, tendo a SEA o dever originário para a solução da demanda ora apresentada e baseado nas pesquisas de mercado efetuadas restou-se como alternativa mais vantajosa a contratação de empresa especializad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1.2.2 - Justifica-se a ausência do Estudo Técnico Preliminar, nos termos do art. 2°, §1°, inciso II, "b", da IN PGJAA n° 01/2024, pelo fato de os serviços ora pretendidos enquadrarem-se na hipótese de contratação recorrente, com especificações padronizadas. Atesta-se, na ocasião, que não houve mudanças significativas no cenário, que justificassem a alteração ou melhoria dos padrões então adotados. Conquanto tenha havido a inovação normativa, a partir da vigência exclusiva da Lei 14.1333/21, as circunstâncias fáticas de necessidade institucional e opções de mercado disponíveis, que justificam a presente escolha, não foram alteradas</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2.1 A manutenção dos condicionadores de ar é parte fundamental da boa gestão de serviços da SEA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e, também, na Instrução Normativa PGJAA IN 02/2021, art. 1º, inciso VIII.</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Os aparelhos de ar condicionado têm tido sua importância aumentada nas últimas décadas. Os mesmos integram um conjunto de ações que permitem a melhoria das condições de trabalho e o consequente aumento da produtividade. O conforto térmico dos ocupantes de uma edificação é um fator importante que contribui para a melhoria da saúde física e mental.</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Tais aparelhos carecem de manutenção preventiva e corretiva continuada para funcionar normalmente e proporcionar o conforto térmico e a qualidade do ar interno dos ambientes de trabalho.</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 PGJ não dispõe de mão de obra especializada para tal ação, restando como única alternativa a contratação de empresa especializad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Os condicionadores de ar das 67 cidades não são padronizados, pelo fato de terem sido adquiridos em certames licitatórios diferentes ao longo de quase duas décadas, sujeitos às alterações e tendências de mercado. Com isto os aparelhos variam com o tipo, marca, modelo e potência. A diversidade dos componentes sujeitos a falhas é vasta, não nos permitindo produzir uma lista prévia de todos os itens cobertos, seus preços unitários e o quantitativo de cada um.</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lém disso, o MPMG não dispõe de técnicos nas diversas comarcas com capacitação para questionar a real necessidade de substituição de um determinado componente. Desta forma, não havendo o alcance necessário aos dados técnicos na dimensão requerida para implementação de contratos com ressarcimentos de peças, optamos pelos acordos com cobertura total de peças por julgá-lo mais adequado e vantajoso para a Administração Pública.</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2.2 O objeto da contratação está previsto no Plano de Contratações Anual 2024.</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Número de Lotes: </w:t>
      </w:r>
      <w:r>
        <w:rPr>
          <w:rFonts w:eastAsia="Arial" w:ascii="Arial" w:hAnsi="Arial"/>
          <w:bCs/>
          <w:sz w:val="24"/>
          <w:szCs w:val="24"/>
          <w:lang w:eastAsia="pt-BR"/>
        </w:rPr>
        <w:t>único</w:t>
      </w:r>
    </w:p>
    <w:p>
      <w:pPr>
        <w:pStyle w:val="NormalWeb"/>
        <w:spacing w:beforeAutospacing="0" w:before="0" w:after="195"/>
        <w:rPr>
          <w:rFonts w:ascii="Times New Roman" w:hAnsi="Times New Roman" w:cs="Times New Roman"/>
        </w:rPr>
      </w:pPr>
      <w:r>
        <w:rPr>
          <w:rFonts w:eastAsia="Arial"/>
          <w:b/>
          <w:bCs/>
        </w:rPr>
        <w:t xml:space="preserve">Justificativa para o parcelamento ou não do objeto: </w:t>
      </w:r>
      <w:r>
        <w:rPr/>
        <w:t>O parcelamento do objeto não será adotado, conforme inteligência do art. 47, §1º inciso II da Lei Federal nº 14.133/2021.</w:t>
      </w:r>
    </w:p>
    <w:p>
      <w:pPr>
        <w:pStyle w:val="Normal"/>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Serão grupadas as edificações do MPMG localizadas na Região Central do Estado de Minas Gerais (classificação SETOP). A junção visa a diminuição dos custos administrativos relacionados à fiscalização contratual (registros contratuais, atestes de notas fiscais, cadastros em geral, dentre outros), bem como a padronização dos procedimentos operacionais constantes do PMOC (Plano de Manutenção, Operação e Controle).</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4 - DESCRIÇÃO DETALHADA DO OBJETO, QUANTITATIVOS, CÓDIGOS DO CATÁLOGO DE MATERIAIS E SERVIÇOS DO SIAD E PREÇOS ESTIMADOS:</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609"/>
        <w:gridCol w:w="993"/>
        <w:gridCol w:w="3827"/>
        <w:gridCol w:w="1133"/>
        <w:gridCol w:w="1559"/>
      </w:tblGrid>
      <w:tr>
        <w:trPr>
          <w:trHeight w:val="870" w:hRule="atLeast"/>
        </w:trPr>
        <w:tc>
          <w:tcPr>
            <w:tcW w:w="8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24"/>
                <w:szCs w:val="24"/>
                <w:lang w:eastAsia="pt-BR"/>
              </w:rPr>
            </w:pPr>
            <w:r>
              <w:rPr>
                <w:rFonts w:eastAsia="Arial" w:ascii="Arial" w:hAnsi="Arial"/>
                <w:b/>
                <w:bCs/>
                <w:sz w:val="24"/>
                <w:szCs w:val="24"/>
                <w:lang w:eastAsia="pt-BR"/>
              </w:rPr>
              <w:t>ITEM</w:t>
            </w:r>
          </w:p>
        </w:tc>
        <w:tc>
          <w:tcPr>
            <w:tcW w:w="6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sz w:val="24"/>
                <w:szCs w:val="24"/>
                <w:lang w:eastAsia="pt-BR"/>
              </w:rPr>
            </w:pPr>
            <w:r>
              <w:rPr>
                <w:rFonts w:eastAsia="Arial" w:ascii="Arial" w:hAnsi="Arial"/>
                <w:b/>
                <w:bCs/>
                <w:sz w:val="24"/>
                <w:szCs w:val="24"/>
                <w:lang w:eastAsia="pt-BR"/>
              </w:rPr>
              <w:t>QTE</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sz w:val="24"/>
                <w:szCs w:val="24"/>
                <w:lang w:eastAsia="pt-BR"/>
              </w:rPr>
            </w:pPr>
            <w:r>
              <w:rPr>
                <w:rFonts w:eastAsia="Arial" w:ascii="Arial" w:hAnsi="Arial"/>
                <w:b/>
                <w:bCs/>
                <w:sz w:val="24"/>
                <w:szCs w:val="24"/>
                <w:lang w:eastAsia="pt-BR"/>
              </w:rPr>
              <w:t>UNIDADE DE MEDIDA</w:t>
            </w:r>
          </w:p>
        </w:tc>
        <w:tc>
          <w:tcPr>
            <w:tcW w:w="3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sz w:val="24"/>
                <w:szCs w:val="24"/>
                <w:lang w:eastAsia="pt-BR"/>
              </w:rPr>
            </w:pPr>
            <w:r>
              <w:rPr>
                <w:rFonts w:eastAsia="Arial" w:ascii="Arial" w:hAnsi="Arial"/>
                <w:b/>
                <w:bCs/>
                <w:sz w:val="24"/>
                <w:szCs w:val="24"/>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sz w:val="24"/>
                <w:szCs w:val="24"/>
                <w:lang w:eastAsia="pt-BR"/>
              </w:rPr>
            </w:pPr>
            <w:r>
              <w:rPr>
                <w:rFonts w:eastAsia="Arial" w:ascii="Arial" w:hAnsi="Arial"/>
                <w:b/>
                <w:bCs/>
                <w:sz w:val="24"/>
                <w:szCs w:val="24"/>
                <w:lang w:eastAsia="pt-BR"/>
              </w:rPr>
              <w:t>CÓDIGO SIAD</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b/>
                <w:b/>
                <w:bCs/>
                <w:sz w:val="24"/>
                <w:szCs w:val="24"/>
                <w:highlight w:val="green"/>
                <w:lang w:eastAsia="pt-BR"/>
              </w:rPr>
            </w:pPr>
            <w:r>
              <w:rPr>
                <w:rFonts w:eastAsia="Arial" w:ascii="Arial" w:hAnsi="Arial"/>
                <w:b/>
                <w:bCs/>
                <w:sz w:val="24"/>
                <w:szCs w:val="24"/>
                <w:lang w:eastAsia="pt-BR"/>
              </w:rPr>
              <w:t>PREÇO ANUAL MÁXIMO (R$)</w:t>
            </w:r>
          </w:p>
        </w:tc>
      </w:tr>
      <w:tr>
        <w:trPr>
          <w:trHeight w:val="195" w:hRule="atLeast"/>
        </w:trPr>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eastAsia="Arial" w:ascii="Arial" w:hAnsi="Arial"/>
                <w:bCs/>
                <w:sz w:val="24"/>
                <w:szCs w:val="24"/>
                <w:lang w:eastAsia="pt-BR"/>
              </w:rPr>
              <w:t>1</w:t>
            </w:r>
          </w:p>
        </w:tc>
        <w:tc>
          <w:tcPr>
            <w:tcW w:w="6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Unidade</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MANUTENÇÃO PREVENTIVA E CORRETIVA EM APARELHOS DE AR CONDICIONADO, INCLUINDO FORNECIMENTO DE PEÇAS - REGIÃO CENTRAL</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bCs/>
                <w:sz w:val="24"/>
                <w:szCs w:val="24"/>
                <w:lang w:eastAsia="pt-BR"/>
              </w:rPr>
            </w:pPr>
            <w:r>
              <w:rPr>
                <w:rFonts w:ascii="Arial" w:hAnsi="Arial"/>
                <w:color w:val="000000"/>
                <w:sz w:val="24"/>
                <w:szCs w:val="24"/>
              </w:rPr>
              <w:t>69990</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bCs/>
                <w:sz w:val="24"/>
                <w:szCs w:val="24"/>
                <w:lang w:eastAsia="pt-BR"/>
              </w:rPr>
            </w:pPr>
            <w:r>
              <w:rPr>
                <w:rFonts w:eastAsia="Arial" w:ascii="Arial" w:hAnsi="Arial"/>
                <w:bCs/>
                <w:sz w:val="24"/>
                <w:szCs w:val="24"/>
                <w:lang w:eastAsia="pt-BR"/>
              </w:rPr>
            </w:r>
          </w:p>
          <w:p>
            <w:pPr>
              <w:pStyle w:val="Normal"/>
              <w:widowControl w:val="false"/>
              <w:jc w:val="both"/>
              <w:rPr>
                <w:rFonts w:ascii="Arial" w:hAnsi="Arial"/>
                <w:color w:val="000000"/>
                <w:sz w:val="24"/>
                <w:szCs w:val="24"/>
              </w:rPr>
            </w:pPr>
            <w:r>
              <w:rPr>
                <w:rFonts w:ascii="Arial" w:hAnsi="Arial"/>
                <w:color w:val="000000"/>
                <w:sz w:val="24"/>
                <w:szCs w:val="24"/>
              </w:rPr>
              <w:t>583.774,80</w:t>
            </w:r>
          </w:p>
          <w:p>
            <w:pPr>
              <w:pStyle w:val="Normal"/>
              <w:widowControl w:val="false"/>
              <w:spacing w:lineRule="auto" w:line="276" w:before="0" w:after="200"/>
              <w:jc w:val="center"/>
              <w:rPr>
                <w:rFonts w:ascii="Arial" w:hAnsi="Arial" w:eastAsia="Arial"/>
                <w:bCs/>
                <w:sz w:val="24"/>
                <w:szCs w:val="24"/>
                <w:lang w:eastAsia="pt-BR"/>
              </w:rPr>
            </w:pPr>
            <w:r>
              <w:rPr>
                <w:rFonts w:eastAsia="Arial" w:ascii="Arial" w:hAnsi="Arial"/>
                <w:bCs/>
                <w:sz w:val="24"/>
                <w:szCs w:val="24"/>
                <w:lang w:eastAsia="pt-BR"/>
              </w:rPr>
            </w:r>
          </w:p>
        </w:tc>
      </w:tr>
    </w:tbl>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spacing w:lineRule="auto" w:line="240" w:before="240" w:after="240"/>
        <w:jc w:val="both"/>
        <w:rPr>
          <w:rFonts w:ascii="Arial" w:hAnsi="Arial" w:eastAsia="Times New Roman"/>
          <w:kern w:val="2"/>
          <w:sz w:val="24"/>
          <w:szCs w:val="24"/>
          <w:highlight w:val="cyan"/>
          <w:lang w:eastAsia="ar-SA"/>
        </w:rPr>
      </w:pPr>
      <w:r>
        <w:rPr>
          <w:rFonts w:ascii="Arial" w:hAnsi="Arial"/>
          <w:color w:val="000000"/>
          <w:sz w:val="24"/>
          <w:szCs w:val="24"/>
        </w:rPr>
        <w:t>O quantitativo a manutenir corresponde aos equipamentos já existentes nos diversos endereços. O levantamento dos mesmos estão expressos no Apenso II deste Termo de Referência, e foram realizados pela equipe técnica da DIMAN/SEA. A demanda futura foi baseada no Plano Diretor Sedes Próprias 2023-2027 do MPMG (Resolução Nr 48 de 24 Out 2023) e visa acobertar as futuras contratações de imóveis locados e construções de sedes próprias as quais demandarão os serviços de manutenção. Com base nas demandas pretéritas foi estipulado o número máximo anual das manutenções corretivas. Os quantitativos apurados estão expressos no Apenso VI deste Termo de Referência.</w:t>
      </w:r>
    </w:p>
    <w:p>
      <w:pPr>
        <w:pStyle w:val="Normal"/>
        <w:spacing w:lineRule="auto" w:line="240" w:before="240" w:after="240"/>
        <w:jc w:val="both"/>
        <w:rPr>
          <w:rFonts w:ascii="Arial" w:hAnsi="Arial" w:eastAsia="Times New Roman"/>
          <w:kern w:val="2"/>
          <w:sz w:val="24"/>
          <w:szCs w:val="24"/>
          <w:highlight w:val="yellow"/>
          <w:lang w:eastAsia="ar-SA"/>
        </w:rPr>
      </w:pPr>
      <w:r>
        <w:rPr>
          <w:rFonts w:eastAsia="Times New Roman" w:ascii="Arial" w:hAnsi="Arial"/>
          <w:kern w:val="2"/>
          <w:sz w:val="24"/>
          <w:szCs w:val="24"/>
          <w:highlight w:val="yellow"/>
          <w:lang w:eastAsia="ar-SA"/>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 ao Termo de Referência – Relação das cidades Região Central</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I ao Termo de Referência – Quantitativo de aparelhos por cidade da Região Central</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II ao Termo de Referência – Rotinas dos procedimentos e intervalos entre manutenções</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IV ao Termo de Referência – Planilha de Composição de Benefícios e Despesas Indiretas – BDI (modelo)</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V ao Termo de Referência – Planilha de Composição de Preço Unitário (modelo)</w:t>
      </w:r>
    </w:p>
    <w:p>
      <w:pPr>
        <w:pStyle w:val="Normal"/>
        <w:suppressAutoHyphens w:val="false"/>
        <w:spacing w:lineRule="auto" w:line="240" w:before="0" w:after="195"/>
        <w:jc w:val="both"/>
        <w:rPr>
          <w:rFonts w:ascii="Times New Roman" w:hAnsi="Times New Roman" w:eastAsia="Times New Roman" w:cs="Times New Roman"/>
          <w:color w:val="000000"/>
          <w:sz w:val="24"/>
          <w:szCs w:val="24"/>
          <w:lang w:eastAsia="pt-BR"/>
        </w:rPr>
      </w:pPr>
      <w:r>
        <w:rPr>
          <w:rFonts w:eastAsia="Times New Roman" w:ascii="Arial" w:hAnsi="Arial"/>
          <w:color w:val="000000"/>
          <w:sz w:val="24"/>
          <w:szCs w:val="24"/>
          <w:lang w:eastAsia="pt-BR"/>
        </w:rPr>
        <w:t>Apenso VI ao Termo de Referência – Planilha Orçamentária (model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Não há exigência de apresentação de amostr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1. A vistoria técnica tem caráter faculta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 As empresas interessadas poderão realizar vistoria técnica, para melhor conhecimento das condições de execução do obje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3. A vistoria técnica será realizada nas seguintes condições: dias úteis das 9:00 às 11:30 h ou das 13:30 às 16:30 h, sempre com agendamento prév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4. A vistoria técnica será acompanhada por servidores ou terceirizados locais, designados para esse fim, após agendamento pelo telefone (31) 3330-9925 com o servidor José Artur Fagundes Nora ou com o técnico Pedro Cunha Melo Paiva da Divisão de Manutenção Pred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5. O fornecedor que desejar realizar vistoria técnica deverá agendar dia e horário específico, até 5 (cinco) dias úteis antes da data marcada para a sessão de disputa, sendo vedada a visita de mais de um fornecedor no mesmo momen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Não há necessidade de atestados ou certificado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spacing w:lineRule="auto" w:line="276" w:before="0" w:after="200"/>
        <w:rPr>
          <w:rFonts w:ascii="Arial" w:hAnsi="Arial" w:eastAsia="Arial"/>
          <w:sz w:val="24"/>
          <w:szCs w:val="24"/>
          <w:lang w:eastAsia="pt-BR"/>
        </w:rPr>
      </w:pPr>
      <w:r>
        <w:rPr>
          <w:rFonts w:ascii="Arial" w:hAnsi="Arial"/>
          <w:color w:val="000000"/>
          <w:sz w:val="24"/>
          <w:szCs w:val="24"/>
        </w:rPr>
        <w:t>Trata-se de serviços considerados de natureza comum, tendo em vista que seu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1. Certificado de Registro de Pessoa Juríd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 Atestados de capacidade técnic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1.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Operacional - (CAT-O ou CAO) emitidas pelo CREA ou CAU ou CRT como forma de conferir autenticidade e veracidade à comprovação da execução das parcelas de maior relevância técnica e valor significativo. De forma transitória, tais certidões poderão ser substituídas por certidões em nome dos profissionais vinculados aos referidos atestados, uma vez que é recente a criação pelos conselhos da Certidão de Acervo Técnico Operacion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2. Para fins da comprovação de que trata o subitem anterior, os atestados deverão comprovar a manutenção no mínimo 300 aparelho(s) condicionador(es) de ar tipo monobloco (ACJ) e/ou modular (split).</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3. O quantitativo exigido no subitem anterior não ultrapassa os 50% do montante total expresso no Apenso II deste Termo de Referência, respeitando o previsto no art. 67, §2º da Lei nº 14.133, de 2021. A exigência deste quantitativo é baseada no nível de complexidade de cada sistema, e também na consecução dos serviços dentro dos prazos estabelecidos neste Termo de Referênci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2.5. Será admitido somatório de valores, para efeito de comprovação do quantitativo mínimo, através de atestados distintos, de mesmo ou diferentes contratantes, desde que ocorrido simultaneidade na prestação dos serviços por, no mínimo, seis meses. Tal exigência visa garantir que o contratado tenha a experiência e capacidade necessárias para realizar a consecução dos serviços dentro dos prazos e nas quantidades estabelecidos neste Termo de Referência. Esse período comprova que o prestador possui infraestrutura, equipe e organização adequadas, além de assegurar competência para lidar com situações diversas sem comprometer a qualidade. Também demonstra que ele pode gerenciar contratos complexos e manter a continuidade dos serviços, minimizando riscos para o contratant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3 Declaração da empresa licitante indicando profissional Engenheiro ou Tecnólogo ou Técnico da área de Engenharia Mecânica como responsável técnico pelos serviços objeto desta licitação, assinada pelo representante legal da empres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3.1.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 Certificado de Registro de Pessoa Fís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1. Atestado(s) de capacidade TÉCNICO-PROFISSIONAL emitido(s) por pessoa jurídica de direito público ou privado, comprovando que os profissionais indicados, tenham sido responsáveis técnicos, nas suas respectivas atribuições, por execução de obras/serviços de características semelhantes ao objeto desta licitaç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1.1. Os serviços não precisam constar simultaneamente de um mesmo atestado/certid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4.1.2. O vínculo profissional formal do responsável técnico com o licitante, a ser comprovado por ocasião da assinatura do contrato, deverá ser feito mediante apresentação de um dos seguintes documentos:</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Vínculo societário: ato constitutivo da empresa devidamente registrado no órgão de Registro de Comércio competente, do domicílio ou da sede do licitant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Profissional autônomo: contrato de prestação de serviço devidamente registrado em Cartório de Registro de Títulos e Documentos e no CRE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Outros documentos hábeis para comprovação deste víncul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5. Declaração formal de que disponibilizará estrutura operacional (pessoal, equipamento, ferramenta e material) adequada ao perfeito cumprimento do objeto da licitaç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6. Declaração de que disponibilizará equipe técnica para execução dos serviços, constituída por profissionais com as habilitações mínimas abaixo descritas, a serem comprovadas na assinatura do contrato e a qualquer tempo durante sua execuçã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9.2.6.1. Equipe de apoio (Supervisor) - Mecânico de refrigeração ou similar, com ensino médio completo, com experiência mínima de 06 (seis) meses, comprovada em carteira de trabalho ou documento equivalente;</w:t>
      </w:r>
    </w:p>
    <w:p>
      <w:pPr>
        <w:pStyle w:val="Normal"/>
        <w:spacing w:lineRule="auto" w:line="276" w:before="0" w:after="200"/>
        <w:jc w:val="both"/>
        <w:rPr>
          <w:rFonts w:ascii="Arial" w:hAnsi="Arial" w:eastAsia="Arial"/>
          <w:sz w:val="24"/>
          <w:szCs w:val="24"/>
          <w:lang w:eastAsia="pt-BR"/>
        </w:rPr>
      </w:pPr>
      <w:r>
        <w:rPr>
          <w:rFonts w:eastAsia="Times New Roman" w:ascii="Arial" w:hAnsi="Arial"/>
          <w:color w:val="000000"/>
          <w:sz w:val="24"/>
          <w:szCs w:val="24"/>
          <w:lang w:eastAsia="pt-BR"/>
        </w:rPr>
        <w:t>9.2.6.2. Equipe de campo - Mecânico de refrigeração ou similar, com ensino fundamental completo, com experiência mínima de 06 (seis) meses, comprovada em carteira de trabalho ou documento equivale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spacing w:lineRule="auto" w:line="276" w:before="0" w:after="200"/>
        <w:jc w:val="both"/>
        <w:rPr>
          <w:rFonts w:ascii="Arial" w:hAnsi="Arial" w:eastAsia="Arial"/>
          <w:sz w:val="24"/>
          <w:szCs w:val="24"/>
          <w:lang w:eastAsia="pt-BR"/>
        </w:rPr>
      </w:pPr>
      <w:r>
        <w:rPr>
          <w:rFonts w:ascii="Arial" w:hAnsi="Arial"/>
          <w:color w:val="000000"/>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 Haverá exigência da garantia de execução contratual por ter valor estimado superior a R$ 531.720,00, conforme orientação contida no processo SEI 19.16.3899.0026216/2022-68 (Memo nº 702/2013/DICT/SAD/PGJ de 12/12/2013 tendo os valores corrigidos pelo Memo DIOR nº 435/2023-DG/SUF/DIOR de 27/10/2023). 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Seguro-garant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Fiança bancária emitida por banco ou instituição financeira devidamente autorizada a operar no País pelo Banco Central do Brasi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Título de capitalização custeado por pagamento único (com resgate pelo valor tot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1. A garantia nas modalidades caução e fiança bancária deverá ser prestada em até 30 (trinta) dias, contados da assinatura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1.2. No caso de seguro-garantia sua apresentação deverá ocorrer, no máximo, até a data de assinatura do contrato.</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ipo de Garantia: Garantia do fabric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AZO DE GARANTIA: 90 DIAS, contados da conclusão definitiva dos serviços, para os serviços prestados e materiais utiliz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1 - A manutenção corretiva consiste na remoção de falhas visando ao restabelecimento de condições funcionais que proporcionem o pleno funcionamento dos equipamentos, no menor prazo possível, compreendend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Substituição de peças em geral, inclusive de partes plásticas, por peças originais ou, comprovada a impossibilidade de aquisição dessas, por similares novas, de primeira linh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Eliminação de vazamentos, recarga de gás refrigerante e teste de funciona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Substituição de mangueiras para dreno, botões (knob), coxins e miscelâneas em ge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 - A manutenção corretiva será realizada sempre que ocorrer interrupção ou ineficiência nos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1 - Em caso de ocorrência de falha ou de desempenho insuficiente dos equipamentos, a CONTRATADA será chamada para fazer a manutenção corretiva dos mesm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2 - O primeiro chamado para manutenção corretiva poderá ocorrer a partir do recebimento da Ordem de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3 - A manutenção corretiva será realizada mediante solicitação da CONTRATANTE, através de e-mail, ou durante a realização da manutenção preven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2.4 - Para toda manutenção corretiva a CONTRATADA deverá emitir um relatório detalhado dos serviços executados, colhendo assinatura do representante local da CONTRATANTE e do técnico que executou o serviço, no mesmo dia do atendimento. Este relatório será anexado à medição mensal dos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 - Substituição de peç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1 - Diagnosticadas falhas e/ou defeitos, durante a manutenção preventiva ou corretiva, que imponham a necessidade de substituição de compressores, motores, peças, componentes, acessórios e/ou uso de materiais de consumo como gás, solda, lubrificantes, etc., a CONTRATADA deverá providenciar sua aquisição, fornecimento e instalação, sem ônus para a CONTRATANTE, em um prazo máximo de 8 (oito) dias após o diagnóstic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3.2 - As peças danificadas deverão ser substituídas por peças originais, sempre que possível, ou de primeira linha e enviadas à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4 - Intervalo entre manutenções corretivas: não aplicável, visto ser serviço eventual sob deman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5 - Toda manutenção corretiva deve ser seguida de uma manutenção preven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6 - Peças e materiais a cargo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teriais não-consumíveis: ferramental e equipamentos necessários à execução dos serviços nos locais das instalações ou, quando necessário, a cargo da CONTRATADA, fora dest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Materiais de consumo regular: lubrificantes, materiais de limpeza e quaisquer outros materiais necessários à execução dos serviços preventivos e corretivos, além de etiquetas auto-adesivas para certificação do serviço ou eventual reprovação de aparelh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Peças e materiais de consumo eventual: compressores, motores elétricos, componentes em geral, gases (refrigerante, nitrogênio, oxigênio, acetileno, etc.), materiais para soldagem, mangueiras para dreno, botões (knob), coxins e miscelâneas em ge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7 - Horários: dias úteis de 8h00 às 18h00, preferencialmente de 8h00 às 12h00.</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2.8 - Transporte de pessoal, materiais e equipamentos: o deslocamento das equipes de manutenção, materiais e equipamentos até os locais onde se encontram instalados os condicionadores de ar deverá ocorrer por conta exclusiva d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1.1 PRAZO PARA O INÍCIO DA EXECUÇÃO DOS SERVIÇOS (MANUTENÇÃO PREVENTIVA INICIAL): 5 (CINCO) DIAS, contados do recebimento da Ordem de Serviço;</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1.2 PRAZO DE EXECUÇÃO DAS DEMAIS MANUTENÇÕES PREVENTIVAS:</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manutenções preventivas deverão ser realizadas em conformidade com este Termo de Referência (Item 16 - Obrigações do Contratado e da Contratante e no Apenso III - Rotinas dos procedimentos e intervalos entre manutenções), nos prazos mínimos e máximos entre duas manutenções de caráter preventivo, sendo que:</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ntre duas manutenções semestrais de caráter preventivo, os seguintes prazos mínimo e máximo deverão ser observados: mínimo de 145 e máximo de 175 DIAS;</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A manutenção anual de caráter preventivo deverá ser realizada no prazo mínimo de 30 e máximo de 60 DIAS contados do início da vigência contratual.</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preventiva deverá ser realizada no horário das 8h00 às 18h00, de segunda a sexta-feira, iniciando-se sempre no período da manhã.</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1.1.3 PRAZO DE ATENDIMENTO DE CHAMADOS (MANUTENÇÃO CORRETIV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corretiva será realizada sempre que ocorrer interrupção ou ineficiência nos equipamentos, conforme detalhamento dos serviços no Apenso III (Rotinas dos procedimentos e intervalos entre manutenções) e no item 12 (Da Manutenção e Assistência Técnica) do Termo de Referência.</w:t>
      </w:r>
    </w:p>
    <w:p>
      <w:pPr>
        <w:pStyle w:val="Normal"/>
        <w:spacing w:lineRule="auto" w:line="276" w:before="0" w:after="20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RAZO DE ATENDIMENTO DE UM CHAMADO REGULAR: até as 18 HORAS DO TERCEIRO DIA ÚTIL SUBSEQUENTE, contados do recebimento da solicitação;</w:t>
      </w:r>
    </w:p>
    <w:p>
      <w:pPr>
        <w:pStyle w:val="Normal"/>
        <w:spacing w:lineRule="auto" w:line="276" w:before="0" w:after="200"/>
        <w:jc w:val="both"/>
        <w:rPr>
          <w:rFonts w:ascii="Arial" w:hAnsi="Arial" w:eastAsia="Arial"/>
          <w:sz w:val="24"/>
          <w:szCs w:val="24"/>
          <w:lang w:eastAsia="pt-BR"/>
        </w:rPr>
      </w:pPr>
      <w:r>
        <w:rPr>
          <w:rFonts w:eastAsia="Times New Roman" w:ascii="Arial" w:hAnsi="Arial"/>
          <w:color w:val="000000"/>
          <w:sz w:val="24"/>
          <w:szCs w:val="24"/>
          <w:lang w:eastAsia="pt-BR"/>
        </w:rPr>
        <w:t>b) PRAZO DE ATENDIMENTO DE UM CHAMADO DE URGÊNCIA: até as 18 HORAS DO DIA SEGUINTE, contados do recebimento da solicitação, devendo os trabalhos serem ininterruptos até a solução definitiva do problema apresentado pelo equipamen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ascii="Arial" w:hAnsi="Arial"/>
          <w:color w:val="000000"/>
          <w:sz w:val="24"/>
          <w:szCs w:val="24"/>
        </w:rPr>
        <w:t>O prazo de substituição / refazimento do objeto é de 7 (sete) dias úteis, a partir da solicitação pela Contratante.</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serviços abrangerão todos os sistemas individuais de climatização instalados ou a serem instalados nas Promotorias de Justiça localizadas em sedes próprias, locadas, cedidas ou em Fóruns, na região central do Estado de Minas Ger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quantitativo, a localização e a descrição dos equipamentos estão detalhados nos Apensos II e VI deste termo de referência.</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oderá ser requerida a realização de serviços semelhantes em quaisquer cidades da região central do Estado constantes no Apenso I.</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3.3.1 O recebimento e o aceite do objeto dar-se-ão da forma segui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Provisoriamente, em até 2 (dois) dias úteis, após a conclusão de cada parcela do serviço, pela DIRETORIA DE CONTROLE E MANUTENÇÃO DE IMÓVEIS, sem prejuízo da posterior verificação da perfeição e da conformidade do resultado do serviço prestado com as exigências deste Contrato, nos termos explicitados na alínea seguinte;</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Definitivamente, em até 5 (cinco) dias úteis, contados do recebimento da última nota fiscal (ou documento equivalente), após o encerramento de todos os serviços, pelo responsável pela DIRETORIA DE CONTROLE E MANUTENÇÃO DE IMÓVEIS, ou por servidor designado por este, com a conferência da perfeição e qualidade do resultado do serviço prestado, atestando sua conformidade e total adequação ao objeto contratad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4.1.1. A CONTRATADA deverá prestar os serviços contratados de acordo com todas as regras e procedimentos estabelecidos neste Termo de Referência, de forma eficiente e qualificada, entregando à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Relatório de manutenção preventiva e corretiva, de caráter qualitativo, individualizado por equipamento/edificação, referente ao serviço de manutenção do respectivo mês, no qual deverá constar lista de verificação aplicável à edificação e declaração de execução do serviço em conformidade com o PMOC.</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referido relatório deverá ser endossado, obrigatoriamente, pelo técnico executor do serviço (responsável técnico) e por representante da Contratante na respectiva edificação e deverá estar em conformidade com o cronograma aprovado pel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endossos de que trata este item deverão conter nome legível, assinatura e, no caso do responsável técnico, carimbo com registro no CRE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Discriminação clara dos quantitativos contratados e executados no mê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Havendo concomitância de manutenção corretiva e preventiva no mesmo aparelho, será paga apenas a manutenção corre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Serão glosadas as manutenções corretivas realizadas em período anterior a 90 DIAS às últimas manutenções preventivas, por tratar-se do período de garantia das mesm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Serão glosadas as manutenções preventivas realizadas em período anterior a 145 DIAS às últimas manutenções preventiv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4.1.2. A medição tomará por base os preços unitários constantes do contrato e os quantitativos físicos efetivamente realiz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4.1.3. O pagamento da medição ficará condicionado ao cumprimento total do cronograma referente ao mês. Não serão aceitos atrasos na execução dos serviços do mês vigente, tendo em vista o descumprimento da etapa anterior do cronograma.</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não cumprimento, no todo ou em parte, desses requisitos implicará na devolução da Nota Fiscal até que a(s) pendência(s) seja(m) corrigi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 Contratada apresentará à Contratante, junto ao objeto entregue, a respectiva nota fiscal (ou documento equivalente) emitida em nome da Procuradoria-Geral de Justiça, CNPJ nº 20.971.057/0001-45, Av. Álvares Cabral, 1.690, bairro Santo Agostinho, Belo Horizonte, MG, constando, em seu corpo, o nome do setor solicitante DIMAN (Divisão de Manutenção Predial), local de entrega, número do contrato, número do empenho, elementos caracterizadores do objeto, bem como seus dados bancários para paga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Web"/>
        <w:spacing w:beforeAutospacing="0" w:before="0" w:after="195"/>
        <w:rPr/>
      </w:pPr>
      <w:r>
        <w:rPr/>
        <w:t>15.1 O prazo de vigência da contratação é de 12 (doze) meses contados a partir da data da publicação do instrumento no Diário Oficial do Ministério Público de Minas Gerais, prorrogável por até 10 anos, na forma dos artigos 106 e 107 da Lei n° 14.133, de 2021. Trata-se de serviço de natureza continuada, sendo a vigência plurianual mais vantajosa, enquadrando-se no inciso VIII (serviços de manutenção de prédios, equipamentos, instalações e softwares) da Instrução Normativa PGJAA n.º 2, de 8 de setembro de 2021.</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5.2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1. As obrigações contratuais gerais serão estabelecidas em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6.2. Obrigações contratuais específicas/complementares ao obje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pós a assinatura do contrato, a CONTRATADA deverá agendar reunião com representante da CONTRATANTE, no prazo máximo de 5 (cinco) dias, visando apresentação para análise e aprovação, do cronograma físico e financeiro das visitas e do Plano de Manutenção, Operação e Controle - PMOC. A ordem de serviço somente será emitida pela CONTRATANTE, após a aprovação do cronograma e PMOC;</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a execução dos serviços referentes à primeira manutenção preventiva, a CONTRATADA deverá iniciar de imediato a manutenção corretiva, eliminando todas as anomalias que existirem;</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a execução dos serviços referentes à primeira manutenção preventiva, já deverão ser abrangidas as rotinas previstas para serem executadas uma vez no an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MOC deve seguir as instruções da Portaria 3.523/98 do Ministério da Saúde; a Resolução n.º 9/2003 da Anvisa, exceto o referente à análise da qualidade do ar; a NBR13.971 Sistema de Refrigeração, Condicionamento de Ar e Ventilação – Manutenção Programada, da ABNT; recomendações de fabricantes de equipamentos; demais normas técnicas aplicáveis e planos de manutenção referenciais e padrões referenciais para planos de manutenção por equipamento, de conformidade com o apenso III;</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Planos de Manutenção podem, a qualquer tempo, por determinação da CONTRATANTE, sofrer alterações, acréscimos ou supressões nos itens de verificação e suas periodicidades, sem ônus adicional para a CONTRATANTE, visando ao aprimoramento técnico do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cronograma físico-financeiro poderá ser alterado no todo ou em parte, a qualquer momento, desde que verificada e justificada a necessidade pela CONTRATADA ou pela CONTRATANTE, e desde que acordado entre as partes. Sempre será levada em consideração a melhoria contínua dos serviços com o aumento da confiabilidade e a otimização dos custos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NTRATADA deverá apresentar proposta contendo o valor unitário e o valor total do item ofertado. O valor proposto deverá englobar todas as despesas com materiais, mão de obra, impostos, encargos sociais e previdenciários, taxas, seguros, transportes e qualquer outra que incida ou venha a incidir sobre o objeto da presente contrat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NTRATADA deverá elaborar Relatório Técnico de Inspeção Inicial, para cada equipamento, sempre que for efetuada a primeira manutenção preventiva, a fim de se avaliar pormenorizadamente a condição operacional de cada aparelh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agamento da primeira parcela somente ocorrerá após a entrega do Relatório Técnico de Inspeção Inici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ão será permitida a alteração das especificações expressas no Apenso III – Rotinas dos procedimentos e intervalos entre manutenções, exceto a juízo d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azer a manutenção em cada condicionador de ar, conforme recomendado pelo fabricante e seu manual, inclusive instalação e quadro elétricos e acessóri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ornecer todo o ferramental e equipamentos necessários à execução do serviço, inclusive o de solda e de limpeza específico para condicionadores de ar, gases em geral, óleo lubrificante e outr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nter em seus estoques os materiais de reposição e de consumo permanente, utilizados com maior frequ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ações corretivas poderão ter lugar nas dependências da CONTRATADA, mediante autorização, quando não puderem ser loc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xecutar teste de aptidão do equipamento após a conclusão de cada trabalho corretivo, deixando-o perfeitamente operacio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ncaminhar à CONTRATANTE os Boletins de Manutenção mensais de cada equipamento, constando anotações claras das medições, observações e as ações empregadas; bem como assinatura do representante local da CONTRATANTE, dando ciência pelo trabalho realizad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CONTRATADA deverá refazer os trabalhos impugnados e arcar com as despesas decorrentes dos mesmos, inclusive deslocamentos</w:t>
      </w:r>
      <w:r>
        <w:rPr>
          <w:rFonts w:eastAsia="Times New Roman" w:ascii="Arial" w:hAnsi="Arial"/>
          <w:color w:val="2E2E2E"/>
          <w:sz w:val="24"/>
          <w:szCs w:val="24"/>
          <w:lang w:eastAsia="pt-BR"/>
        </w:rPr>
        <w:t>;</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 cumprimento de todos os requisitos técnico legais aplicáveis e exigidos pela Portaria 3214/78 do Atual Ministério do Trabalho e Emprego que aprovou as Normas Regulamentadoras (NR) pertinentes à Saúde e à Segurança do Trabalhado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s Exames Médicos dos Trabalhadores considerados “APTOS” ao exercício do Trabalho em Altura, conforme determinam os itens e os subitens da Norma Regulamentadora 35 (NR-35 - Trabalho em Altur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s Treinamentos de Trabalho em Altura dos Trabalhadores considerados “APTOS” ao exercício dessas atividades, conforme determinam os itens e os subitens da NR-35;</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os Treinamentos de Segurança do Trabalho em Instalações Elétricas de Baixa Tensão, conforme determinam os itens e os subitens da NR-10 (Segurança em Instalações e Serviços em Eletricida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Responsabilizar-se pela(s) Autorização(ões) concedida ao(s) trabalhador(es) quanto ao exercício das atividades em instalações elétricas e em altura, conforme determinam as NR-10 e NR-35 respectivam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Disponibilizar profissional, Técnico de Segurança do Trabalho, para realizar as visitas técnicas periódicas nas dependências da CONTRATANTE bem como as atividades de rotina no que diz respeito à segurança dos seus trabalhador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omprovar a qualificação do profissional, Técnico de Segurança do Trabalho, mediante a apresentação de certificado de conclusão de curso, ministrado no país em estabelecimentos de ensino de 2º grau ou nas outras condições estabelecidas pelo inciso II e III do artigo 2º da Lei Federal 7.410 de 27 de novembro de 1985 que dispõe sobre a Especialização de Engenheiros e Arquitetos em Engenharia de Segurança do Trabalho, a Profissão de Técnico de Segurança do Trabalho, e dá outras Provid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presentar o documento de registro legal do profissional, Técnico de Segurança do Trabalho, emitido pelo Ministério do Trabalho e Previdência Social (MTPS), conforme determina o artigo 3º da Lei Federal 7.410 de 27 de novembro de 1985;</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Elaborar o Programa de Gestão de Riscos (PGR), devidamente datado, rubricado e assinado por Engenheiro de Segurança do Trabalho bem como acompanhado da respectiva Anotação da Responsabilidade Técnica (ART) emitida junto ao Conselho Regional de Engenharia e de Agronomia (CREA) e o Programa de Controle Médico de Saúde Ocupacional (PCMSO), elaborado, datado, rubricado e assinado por Médico do Trabalho responsável, acompanhado do seu registro no Conselho Regional de Medicina (CRM). Ambos os documentos se aplicam aos Trabalhadores Prestadores de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Fornecer, conforme determina a NR-06 (Equipamento de Proteção Individual), todos os Equipamentos de Proteção Individual (EPI) necessários e aplicáveis ao exercício seguro das atividades pertinentes à prestação do serviç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umprir, a critério da CONTRATANTE, outros requisitos técnico-legais de Saúde e de Segurança do Trabalho das NR que não estejam expressamente descritos nestas Especifica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dimensionar a equipe de manutenção adequada às demandas, visando ao fiel cumprimento dos requisitos dos respectivos planos de manutenção e dos prazos estipulados. A referida equipe (direta e indireta) deve ser composta, basicamente, por profissionais de campo e supervisor técnico e pelo responsável técnico;</w:t>
      </w:r>
    </w:p>
    <w:p>
      <w:pPr>
        <w:pStyle w:val="Normal"/>
        <w:spacing w:lineRule="auto" w:line="240" w:before="0" w:after="195"/>
        <w:jc w:val="both"/>
        <w:rPr>
          <w:rFonts w:ascii="Arial" w:hAnsi="Arial" w:eastAsia="Times New Roman"/>
          <w:color w:val="2E2E2E"/>
          <w:sz w:val="24"/>
          <w:szCs w:val="24"/>
          <w:lang w:eastAsia="pt-BR"/>
        </w:rPr>
      </w:pPr>
      <w:r>
        <w:rPr>
          <w:rFonts w:eastAsia="Times New Roman" w:ascii="Arial" w:hAnsi="Arial"/>
          <w:color w:val="2E2E2E"/>
          <w:sz w:val="24"/>
          <w:szCs w:val="24"/>
          <w:lang w:eastAsia="pt-BR"/>
        </w:rPr>
        <w:t>A CONTRATADA deverá indicar o responsável técnico para o serviço, o qual responderá pela empresa por qualquer assunto referente ao Contrato. O responsável técnico indicado, devidamente registrado nos órgãos competentes, com vínculo empregatício com a CONTRATADA;</w:t>
      </w:r>
    </w:p>
    <w:p>
      <w:pPr>
        <w:pStyle w:val="Normal"/>
        <w:spacing w:lineRule="auto" w:line="240" w:before="0" w:after="195"/>
        <w:jc w:val="both"/>
        <w:rPr>
          <w:rFonts w:ascii="Arial" w:hAnsi="Arial" w:eastAsia="Times New Roman"/>
          <w:color w:val="2E2E2E"/>
          <w:sz w:val="24"/>
          <w:szCs w:val="24"/>
          <w:lang w:eastAsia="pt-BR"/>
        </w:rPr>
      </w:pPr>
      <w:r>
        <w:rPr>
          <w:rFonts w:eastAsia="Times New Roman" w:ascii="Arial" w:hAnsi="Arial"/>
          <w:color w:val="2E2E2E"/>
          <w:sz w:val="24"/>
          <w:szCs w:val="24"/>
          <w:lang w:eastAsia="pt-BR"/>
        </w:rPr>
        <w:t>A CONTRATADA deverá entregar à CONTRATANTE a respectiva Anotação de Responsabilidade Técnica – ART, emitida pelo CREA, ou Termo de Responsabilidade Técnica – TRT devidamente quitada, referente aos serviços objeto destas Especificações Técnic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disponibilizar supervisor responsável pelos serviços, capaz de gerenciar pessoal e material suficientes para a manutenção preventiva/corretiva dos equipamentos, dentro dos prazos estipulados no presen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empregar somente pessoal especializado. A equipe de trabalho deverá apresentar-se uniformiz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substituir o profissional nos casos de falta ou férias, a fim de que os serviços sejam executados dentro dos prazos e sem transtornos para 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prover todo o profissional com um telefone celular para atendimento de chamados da Engenhar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notificar previamente o fiscal do contrato quando intervenções corretivas exigirem a desativação total ou parcial de quaisquer dos sistemas de condicionamento de a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comunicar imediatamente a ocorrência de fato alheio ao serviço técnico, que afete a normalidade dos trabalhos da equipe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prestar os esclarecimentos que forem solicitados pela CONTRATANTE durante a vigência do contrato e, no caso de reclamações, respondê-las prontam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fornecer à CONTRATANTE o endereço eletrônico (e-mail), devendo acompanhar o mesmo diariamente, através do qual serão feitos todos os chamados para as manutenções corretivas e as demais trocas de correspond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assumir total responsabilidade por quaisquer acidentes que possam ser vítimas seus empregados/prepostos, durante o período em que estiverem efetuando a instalação dos materiais, bem como por todo e qualquer dano que esses prepostos/empregados venham a causar às instalações da CONTRATANTE e/ou a terceir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responder pelas despesas relativas a encargos trabalhistas, de seguro de acidentes, impostos, contribuições previdenciárias e quaisquer outras que forem devidas e referentes aos serviços executados por seus empreg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se responsabilizará pela qualidade e quantidade dos materiais empregados, fornecendo todo o material de acordo com as especificações técnicas e assumindo as despesas referentes ao transporte, carga, descarga e movimentação de materiais, suas respectivas perdas e estocagem, dentro e fora das áreas onde serão executados os serviços, assim como o processo de sua util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substituir as peças e componentes por novos, originais e com garantia. Somente serão admitidas peças e componentes similares quando for comprovada a impossibilidade de aquisição da peça origi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aberá à CONTRATADA o fornecimento e o transporte de todo o pessoal, das ferramentas e dos equipamentos necessários à execução dos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Caberá à CONTRATADA a guarda e a vigilância dos materiais, equipamentos e ferrament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atender às legislações ambientais, em especial sobre a camada de ozônio. Nenhum refrigerante deverá ser descartado diretamente para a atmosfera, devendo ser observada a Resolução CONAMA RE 340/2003, ou equivalente em vigor, e utilizar equipamentos apropriados para a recuperação, reciclagem e posterior reutilização dos gases de refrigeração, quando aplicáve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Será de responsabilidade da CONTRATADA promover todas as medidas de segurança e limpeza quando da realização das manutenções preventivas e corretivas, sendo responsável por quaisquer danos, a pessoas ou aos bens patrimoniais, ocorridos nas dependências do imóvel, bem como nas suas adjac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disponibilizar, junto aos equipamentos, instruções de operação, quando esta for permitida aos usuários, a fim de se garantir a integridade dos equipamentos e sua correta util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manter limpas todas as instalações do local dos serviços e isentas de lixo, detritos em geral e de forma satisfatória ao us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executar os serviços de forma a não prejudicar as atividades diárias nas un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Providenciar, quando aplicável, adequações recomendadas em laudo técnico emitido por empresa especializada na análise da qualidade do ar, a ser contratada pela CONTRATANTE, a fim de se eliminar eventuais focos de contamin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recompor todos os elementos que forem danificados durante a execução dos serviços, usando materiais e acabamentos idênticos aos existentes no local, inclusive pintur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A CONTRATADA deverá efetuar, com antecedência mínima de 2 (dois) meses do término do contrato, vistorias nos equipamentos, a fim de se avaliar pormenorizadamente a condição operacional dos sistemas de condicionamento de ar e de se elaborar o Relatório Técnico de Inspeção Final;</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2E2E2E"/>
          <w:sz w:val="24"/>
          <w:szCs w:val="24"/>
          <w:lang w:eastAsia="pt-BR"/>
        </w:rPr>
        <w:t>O pagamento da última parcela somente ocorrerá após a regularização de todas as pendências. Caso a CONTRATADA não providencie as correções necessárias apontadas pela CONTRATANTE na inspeção final, dentro do prazo de vigência do contrato, haverá aplicação das sanções previstas neste Edital, em razão de descumpriment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1. Nos casos de solicitações de serviço, de refazimento, comunicação sobre decisão de pedido de dilação de prazo, pedido de alteração contratual pelo contratado, considerar-se-á realizada a comunicação no dia em que o destinatário confirmar o recebimen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1.2. Presumir-se-á recebida a comunicação cuja confirmação não for realizada no prazo de 5 (cinco) dias úte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1. Considerar-se-á realizada a comunicação no dia em que o usuário externo proceder à consulta eletrônica de seu teo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7.4. A Contratante não se responsabilizará por qualquer inconsistência nos dados do endereço de e-mail fornecido pela Contra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 Comete infração administrativa, nos termos do art. 155 da Lei nº 14.133, de 2021, o contratado qu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der causa à inexecução parcial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der causa à inexecução total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ensejar o retardamento da execução ou da entrega do objeto da contratação sem motivo justificad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apresentar documentação falsa ou prestar declaração falsa durante a execução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praticar ato fraudulento na execução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g) comportar-se de modo inidôneo ou cometer fraude de qualquer naturez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h) praticar ato lesivo previsto no art. 5º da Lei nº 12.846, de 1º de agosto de 2013</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2. Serão aplicadas ao contratado que incorrer nas infrações acima descritas as seguintes san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Mul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2) MAIS DE TRINTA DIAS DE ATRASO INJUSTIFICADO NA EXECUÇÃO/REFAZIMENTO DO SERVIÇO/ DA ENTREGA DO OBJETO: multa moratória de 10% (dez por cento), calculada sobre o valor do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4. Ocorrida a extinção pelo motivo retrocitado, a Contratante poderá contratar o remanescente, com fulcro no art. 90, § 7º da Lei nº 14.133/2021;</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6. Todas as sanções previstas neste Contrato poderão ser aplicadas cumulativamente com a mul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PEAMENTO DE RISC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TIVIDADES TÉCNICAS REFERENTES À MANUTENÇÃO DOS SISTEM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Rotinas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mplementar as rotinas relacionadas no Plano de Manutenção Operação e Controle – PMOC, aprovado pela CONTRATANTE, a fim de se eliminar ou minimizar o risco de falhas, maximizando a vida útil e a confiabilidade dos equipamentos e proporcionando condições que visem à obtenção dos padrões recomendados para conforto e qualidade do ar nos ambientes atendidos pelos condicionadores de ar objeto do presente. O intervalo entre manutenções preventivas será semest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upervisão Técnic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supervisão técnica de Engenharia Mecânica será realizada por Responsável Técnico – RT da CONTRATADA e deverá abranger todos os serviços realizados pelos técnicos de manutenção, dentre os qu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fetuar análise detalhada dos relatórios gerados durante os serviços de manuten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Realizar vistoria anual nos aparelhos para comprovação da qualidade dos serviços prest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Apresentar propostas de melhorias, por meio de soluções técnicas que possam otimizar o uso das instalações e atender a legislação específica, sobretudo no que diz respeito à segurança física dos seus empregados e usuários, à qualidade do ar interior e à eficiência energétic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 Participar de reuniões técnicas com a Engenharia da CONTRATANTE nas dependências desta ou nos locais onde se encontram as un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e) Emitir pareceres e relatórios técnicos sempre que for solicitado pel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 Emitir laudo técnico sobre a vida útil de determinada unidade ou sistema acompanhado do histórico de ocorr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iscal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fiscalização dos serviços será efetuada por servidores designados pel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xistência da fiscalização por parte da CONTRATANTE, de modo algum atenua ou exime a CONTRATADA de sua total e exclusiva responsabilidade sobre os serviços contrat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desempenho da atribuição de fiscalização no local do serviço ou da operação de equipamento não implicará solidariedade ou corresponsabilidade com a CONTRATADA, que responderá única e integralmente pela execução dos serviços de manutenção e oper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rão impugnados pela fiscalização todos os trabalhos que não satisfizerem às exigências contratuais, ficando a CONTRATADA obrigada a refazê-los e arcar com seus cus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avaliações e fiscalizações da CONTRATANTE serão feitas em conformidade com as condições estabelecidas neste Termo de Referência, com o contrato, com a legislação pertinente, com as normas técnicas brasileiras e com as orientações dos fabricantes e fornecedores dos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urante a realização dos serviços, a CONTRATADA deverá facilitar, em tudo o que dela depender, o trabalho da fiscalização, acatando, imediatamente, ordens, decisões e observações emanadas dest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Limites de Responsabilidade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limites de atuação da CONTRATADA nas instalações abrangem todos os equipamentos e componentes que integram os condicionadores de ar constantes dos Apenso II e VI des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alimentação elétrica sob a responsabilidade da CONTRATADA inicia-se, inclusive, pelas respectivas proteções (disjuntores), nas caixas ou quadros elétricos específicos, abrangendo todos os componentes e equipamentos elétricos conectados a essas respectivas prote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 caso de quadro elétrico exclusivo para o sistema de ar condicionado, é de responsabilidade da empresa CONTRATADA, a manutenção de todos os elementos nele contidos, inclusive o seu gabine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s casos de quadro geral que contenham também disjuntores para outras instalações elétricas não pertinentes ao sistema de climatização, a manutenção desse conjunto (quadro e componentes internos) não será efetuada pel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oda a extensão do dreno, desde o condicionador até o seu ralo, caixa ou outro ponto de captação, a partir do qual a tubulação segue embutida, a manutenção é de responsabilidade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das estruturas de acesso e de suporte dos equipamentos dos sistemas de climatização e ventilação é de responsabilidade d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tualização dos Dados Técnicos dos Sistemas de Climat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ados complementares serão fornecidos à CONTRATADA e deverão ser atualizados sempre que ocorrerem alterações de quantitativos e/ou de características dos aparelhos, tais como alteração da potência frigorífica, tensão elétrica, marca e número patrimoni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utros componentes dos sistemas que venham a ser alterados ou substituídos, desde que considerados relevantes e importantes pela CONTRATADA e/ou pela CONTRATANTE, também deverão ter os seus dados registrados em planilh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s planilhas atualizadas deverão ser entregues à CONTRATANTE juntamente com o relatório técnico mensal de manutenção do mesmo período do levantamento dos d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lanejamento de Serviços Passíveis de Transtorn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icam caracterizados como serviços que possam interferir ou trazer transtornos de qualquer natureza ao funcionamento dos ambientes climatizados atendidos aqueles qu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Resultam em parada de funcionamento dos equipamentos do sistema por período suficiente para elevar a temperatura interna, gerando desconforto térmico aos usuários e desatendimento aos equipamentos dependentes de climatiz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b) Necessitem de espaço físico em locais de grande concentração momentânea de pessoas, sem condições de remanejamento das mesmas para outro loc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 Venham, de alguma forma, interferir no trânsito ou comprometer a segurança física dos ocupantes do imóve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IRETRIZES BÁSICAS PARA EXECUÇÃO DOS SERVIÇ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nutenções Preventiv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rata-se de atividades de manutenção a serem executadas visando evitar a ocorrência de falhas e desempenho insuficiente dos equipamentos, de modo a garantir a conservação e o perfeito funcionamento do sistema como um todo. Para tanto, a CONTRATADA deverá proceder a um conjunto de inspeções periódicas dos componentes do sistema de acordo com as características dos mesmos, obedecendo às normas técnicas aplicáveis em cada caso e às orientações técnicas dos fabricantes e fornecedor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toda manutenção preventiva, a CONTRATADA deverá emitir um relatório detalhado dos serviços executados, que deverá ser assinado por representante da unidade e pelo técnico que executou o serviço, no mesmo dia do atendimento. Os formulários deverão ser padronizados e acertados de comum acordo entre a CONTRATANTE e a CONTRAT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manutenção preventiva deverá ser realizada no horário das 8h00 às 18h00, de segunda a sexta-feira, iniciando-se sempre no período da manhã.</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terial de Consum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rá de responsabilidade da CONTRATADA o fornecimento dos materiais de consumo necessários à execução dos serviços, tais como: materiais de limpeza e higienização de condicionadores de ar, solda, gases em geral, óleos, lubrificantes, graxa, espumas para vedação, estopa e outr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incipais Normas e Legislações Pertinent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Devem ser consideradas sempre as versões em vig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BNT:</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3.971: Sistemas de Refrigeração, Condicionamento de Ar e Ventilação – Manutenção Programad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6.401: Sistemas Centrais e Unitários – partes 1, 2 e 3;</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5.848:2010 Sistemas de Ar Condicionado e Ventilação – Procedimentos e Requisitos Relativos às Atividades de Construção, Reformas, Operação e manutenção das Instalações que Afetam a Qualidade do Ar Interior (QAI);</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4.679: Procedimentos e Requisitos Visando a Qualidade do Ar Interior (QAI) na Construção, Reformas, Operação e Manutenção das Instala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10.152: Níveis de Ruído para Conforto Acústic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BR 5462: Confiabilidade e Manutenibilida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ormas Regulamentadoras do Ministério do Trabalh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6: Equipamento de Proteção Individu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9: Programa de Prevenção de Riscos Ambientais – PPR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0: Segurança em Instalações e Serviços em Eletricida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1: Transporte, Movimentação, Armazenagem e Manuseio de Materiai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2: Máquinas e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17: Ergonom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26: Sinalização de seguranç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NR 28: Fiscalização e Penalidad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inistério da Saúd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ortaria n° 3.523/1998;</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Resolução ANVISA 09/2003, exceto o referente à análise da qualidade do a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inistério do Meio Ambie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Resolução CONAMA RE 340/2003, que dispõe sobre a utilização de cilindros para o envasamento de gases que destroem a Camada de Ozônio e dá outras provid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Manutenções extern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aso qualquer serviço de manutenção não possa ser executado nas dependências da CONTRATANTE, o procedimento de retirada dos equipamentos das dependências da CONTRATANTE, para reparos, será de inteira responsabilidade da CONTRATADA, inclusive o ônus de transporte. A retirada deve ocorrer até as 18h00 do dia seguinte ao recebimento da solicitaçã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gurança e Limpez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Será de responsabilidade da CONTRATADA promover todas as medidas de segurança e limpeza quando da realização das manutenções preventivas e corretivas, sendo a mesma responsável por quaisquer danos, a pessoas ou aos bens patrimoniais, ocorridos nas dependências do imóvel, bem como nas suas adjacência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É de responsabilidade da CONTRATADA manter limpas todas as instalações do local dos serviços, devendo permanecer satisfatórias ao uso e isentas de lixo e detritos em ger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ransporte de pessoal, materiais e equipament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deslocamento das equipes de manutenção, materiais e equipamentos até as edificações, e destas para outros locais, bem como operações de içamento de equipamentos, serão por conta da CONTRATADA, que se responsabilizará pela segurança e por todas as despesas decorrentes, sem ônus adicional para 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aso Fortuito ou Força Maior</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correndo casos fortuitos ou de força maior, que danifiquem o equipamento, a CONTRATADA realizará a manutenção corretiva que se fizer necessária nos moldes definidos pelo presen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bservaçõ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Quando houver dúvidas quanto a execução de qualquer item, deverão ser seguidas as instruções vigentes do Ministério da Saúde, as especificações dos respectivos fabricantes ou, em último caso, a própria experiência da CONTRATADA de instalações do gênero, de comum acordo com a fiscalização da CONTRATANTE.</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ROPOSTA COMERCI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Fazem parte deste Termo de Referência as especificações técnicas, bem como os Apensos de I a VI. Portanto, todos estes documentos deverão ser considerados quando da formação dos preços para elaboração da proposta. A empresa proponente deverá apresentar sua proposta comercial composta dos seguintes iten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lanilha Orçamentária com discriminação dos preços unitários dos serviços de manutenção preventiva e manutenção corretiva, bem como o percentual da taxa de Benefícios e Despesas Indiretas (BDI) e preço total, conforme apresentado no Apenso VI deste Termo de Referência;</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preço de uma manutenção corretiva deve ser NO MÍNIMO TRÊS VEZES MAIOR do que uma manutenção preventiva. Tal exigência se justifica devido à demanda de peças de ressuprimento e deslocamentos para atendimento de um único aparelho. Desta forma, o custo do serviço corretivo é superior quando comparado ao serviço preventiv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Tabela de Composição de BDI (Apenso IV) em que deverá ser demonstrada a composição percentual do BDI da empresa proponente, detalhando impostos, administração central, despesas indiretas e bonificação/lucro; e</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Composição de custos (Apenso V) em que deverão ser discriminados os custos unitários dos serviços (material e mão de ob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Unidade Administrativa Responsável: </w:t>
      </w:r>
      <w:r>
        <w:rPr>
          <w:rFonts w:eastAsia="Arial" w:ascii="Arial" w:hAnsi="Arial"/>
          <w:sz w:val="24"/>
          <w:szCs w:val="24"/>
          <w:lang w:eastAsia="pt-BR"/>
        </w:rPr>
        <w:t>SEA (Superintendência de Engenharia e Arquitetura) – código 1091034</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Servidor Gerenciador/Fiscal do Contrato: </w:t>
      </w:r>
      <w:r>
        <w:rPr>
          <w:rFonts w:eastAsia="Arial" w:ascii="Arial" w:hAnsi="Arial"/>
          <w:sz w:val="24"/>
          <w:szCs w:val="24"/>
          <w:lang w:eastAsia="pt-BR"/>
        </w:rPr>
        <w:t>José Artur Fagundes Nora</w:t>
      </w:r>
    </w:p>
    <w:p>
      <w:pPr>
        <w:pStyle w:val="Normal"/>
        <w:spacing w:lineRule="auto" w:line="276" w:before="0" w:after="200"/>
        <w:jc w:val="both"/>
        <w:rPr>
          <w:rFonts w:ascii="Arial" w:hAnsi="Arial" w:eastAsia="Arial"/>
          <w:b/>
          <w:b/>
          <w:sz w:val="24"/>
          <w:szCs w:val="24"/>
          <w:lang w:eastAsia="pt-BR"/>
        </w:rPr>
      </w:pPr>
      <w:r>
        <w:rPr>
          <w:rFonts w:eastAsia="Arial" w:ascii="Arial" w:hAnsi="Arial"/>
          <w:b/>
          <w:bCs/>
          <w:sz w:val="24"/>
          <w:szCs w:val="24"/>
          <w:lang w:eastAsia="pt-BR"/>
        </w:rPr>
        <w:t xml:space="preserve">Servidor Gerenciador/Fiscal Suplente do Contrato: </w:t>
      </w:r>
      <w:r>
        <w:rPr>
          <w:rFonts w:eastAsia="Arial" w:ascii="Arial" w:hAnsi="Arial"/>
          <w:bCs/>
          <w:sz w:val="24"/>
          <w:szCs w:val="24"/>
          <w:lang w:eastAsia="pt-BR"/>
        </w:rPr>
        <w:t>Clóvis André Lüdtk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2. No presente Termo de Referência, o CONTRATANTE assume o papel de controlador, nos termos do artigo 5º, VI, da Lei n.º 13.709/2018, e a CONTRATADA assume o papel de operador, nos termos do artigo 5º, VII, da Lei n.º 13.709/2018.</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5. O CONTRATANTE terá o direito de acompanhar, monitorar, auditar e fiscalizar a conformidade da CONTRATADA, diante das obrigações de operador, para a proteção de dados pessoais referentes à execução deste contrato.</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0" w:after="195"/>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pacing w:lineRule="auto" w:line="240" w:beforeAutospacing="1" w:afterAutospacing="1"/>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jc w:val="both"/>
        <w:rPr>
          <w:rFonts w:ascii="Arial" w:hAnsi="Arial"/>
          <w:sz w:val="24"/>
          <w:szCs w:val="24"/>
        </w:rPr>
      </w:pPr>
      <w:r>
        <w:rPr>
          <w:rFonts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sz w:val="24"/>
          <w:szCs w:val="24"/>
        </w:rPr>
      </w:pPr>
      <w:r>
        <w:rPr>
          <w:rFonts w:ascii="Arial" w:hAnsi="Arial"/>
          <w:b/>
          <w:bCs/>
          <w:sz w:val="24"/>
          <w:szCs w:val="24"/>
        </w:rPr>
        <w:t>22 – DAS ESTIMATIVAS DO VALOR DA CONTRATAÇÃO:</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O valor estimado para os serviços comuns de engenharia objetos deste Termo de Referência totaliza em R$ 583.774,80 (quinhentos e oitenta e três mil, setecentos e setenta e quatro reais e oitenta centavos).</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 estimativa da despesa consta de planilha orçamentária elaborada pela Unidade Gestora da Contratação. Para tal estimativa de valor, sem olvidar da necessária observância da ordem e dos parâmetros contidos no art. 23, §2º da Lei 14.133/21, e da adoção do SICOR-MG como primeira prioridade na adoção dos valores estimados no âmbito do MPMG, nos termos da Deliberação CEGEC/PGJ nº 9/2023, que determina em seu art. 2º a adoção dos critérios estabelecidos no Decreto Estadual nº 48.523/2022, em consonância com o §3º do art. 23 da Lei 14.133/21, esclareço que os itens que compõem o objeto do lote a ser licitado não são contemplados no SICOR. De igual modo, por tratar-se de demanda específica, incluindo mão de obra especializada, não foi possível obter preços através de outras tabelas referenciais como SINAPI e SICRO, de pesquisa em mídia especializada, sítios eletrônicos especializados ou de domínio amplo. Tal estimativa utilizou contratação similar feita pelo MPMG, constante do contrato vigente 170/2019 - SIAD 9238020, observado o índice de atualização de preços correspondentes. A pesquisa em base nacional de notas fiscais eletrônicas ainda está pendente de regulamento e disponibilização no Portal Nacional de Contratações Públicas, não sendo possível utilizar o parâmetro elencado no</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art. 23 da Lei 14.133/21. A pesquisa direta com 4 (quatro) fornecedores, mediante solicitação formal de cotação, foi solução subsidiária e complementar adotada no intuito de não frustrar a contratação pretendida, considerando a natureza e a complexidade do objeto, resguardando a proximidade com a realidade mercadológica.</w:t>
      </w:r>
    </w:p>
    <w:p>
      <w:pPr>
        <w:pStyle w:val="Normal"/>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Para a formação do preço foi feita a mediana dos orçamentos dos fornecedores, e posteriormente a mediana com o contrato vigente, de modo a atribuir maior valor ao preço público. Tal tratamento estatístico seguiu o seguinte regramento: foi utilizado como parâmetro para utilização o menor preço, a média ou a mediana: em se tratando de dispensa de licitação, a aplicação do menor preço; no caso de licitação, para itens com menos de duas amostras, a aplicação da média; para itens com três ou mais amostras, a aplicação da média para os itens cujo coeficiente de variação é igual ou inferior a 25%, e da mediana apenas para os itens que porventura apresentem coeficiente de variação superior a 25%</w:t>
      </w:r>
    </w:p>
    <w:p>
      <w:pPr>
        <w:pStyle w:val="Normal"/>
        <w:jc w:val="both"/>
        <w:rPr>
          <w:rFonts w:ascii="Arial" w:hAnsi="Arial"/>
          <w:sz w:val="24"/>
          <w:szCs w:val="24"/>
          <w:highlight w:val="green"/>
        </w:rPr>
      </w:pPr>
      <w:r>
        <w:rPr>
          <w:rFonts w:eastAsia="Times New Roman" w:ascii="Arial" w:hAnsi="Arial"/>
          <w:color w:val="000000"/>
          <w:sz w:val="24"/>
          <w:szCs w:val="24"/>
          <w:lang w:eastAsia="pt-BR"/>
        </w:rPr>
        <w:t>A escolha dos fornecedores considerou a compatibilidade em firmar contrações públicas, ou seja, fornecedores habituais da Administração Pública, que possuem um nível mais avançado de qualidade, que estão acostumados com o procedimento, prazos de pagamento, requisitos fiscais e habilitatórios, bem como a necessidade de estrutura administrativa.</w:t>
      </w:r>
    </w:p>
    <w:p>
      <w:pPr>
        <w:pStyle w:val="Normal"/>
        <w:pBdr>
          <w:top w:val="single" w:sz="4" w:space="1" w:color="000000"/>
          <w:left w:val="single" w:sz="4" w:space="1" w:color="000000"/>
          <w:bottom w:val="single" w:sz="4" w:space="1" w:color="000000"/>
          <w:right w:val="single" w:sz="4" w:space="1" w:color="000000"/>
        </w:pBdr>
        <w:jc w:val="both"/>
        <w:rPr>
          <w:rFonts w:ascii="Arial" w:hAnsi="Arial"/>
          <w:b/>
          <w:b/>
          <w:bCs/>
          <w:sz w:val="24"/>
          <w:szCs w:val="24"/>
        </w:rPr>
      </w:pPr>
      <w:r>
        <w:rPr>
          <w:rFonts w:ascii="Arial" w:hAnsi="Arial"/>
          <w:b/>
          <w:bCs/>
          <w:sz w:val="24"/>
          <w:szCs w:val="24"/>
        </w:rPr>
        <w:t>23 – DA ADEQUAÇÃO ORÇAMENTÁRIA:</w:t>
      </w:r>
    </w:p>
    <w:p>
      <w:pPr>
        <w:pStyle w:val="Normal"/>
        <w:jc w:val="both"/>
        <w:rPr>
          <w:rFonts w:ascii="Arial" w:hAnsi="Arial"/>
          <w:sz w:val="24"/>
          <w:szCs w:val="24"/>
        </w:rPr>
      </w:pPr>
      <w:r>
        <w:rPr>
          <w:rFonts w:ascii="Arial" w:hAnsi="Arial"/>
          <w:color w:val="000000"/>
          <w:sz w:val="24"/>
          <w:szCs w:val="24"/>
        </w:rPr>
        <w:t>A adequação orçamentária será oportunamente informada nos autos do processo pela DIOR.</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Nome: </w:t>
      </w:r>
      <w:r>
        <w:rPr>
          <w:rFonts w:eastAsia="Arial" w:ascii="Arial" w:hAnsi="Arial"/>
          <w:sz w:val="24"/>
          <w:szCs w:val="24"/>
          <w:lang w:eastAsia="pt-BR"/>
        </w:rPr>
        <w:t>José Artur Fagundes Nora</w:t>
      </w:r>
    </w:p>
    <w:p>
      <w:pPr>
        <w:pStyle w:val="Normal"/>
        <w:spacing w:lineRule="auto" w:line="276" w:before="0" w:after="200"/>
        <w:jc w:val="both"/>
        <w:rPr>
          <w:rFonts w:ascii="Arial" w:hAnsi="Arial" w:eastAsia="Arial"/>
          <w:sz w:val="24"/>
          <w:szCs w:val="24"/>
          <w:lang w:eastAsia="pt-BR"/>
        </w:rPr>
      </w:pPr>
      <w:r>
        <w:rPr>
          <w:rFonts w:eastAsia="Arial" w:ascii="Arial" w:hAnsi="Arial"/>
          <w:b/>
          <w:sz w:val="24"/>
          <w:szCs w:val="24"/>
          <w:lang w:eastAsia="pt-BR"/>
        </w:rPr>
        <w:t xml:space="preserve">Cargo: </w:t>
      </w:r>
      <w:r>
        <w:rPr>
          <w:rFonts w:eastAsia="Arial" w:ascii="Arial" w:hAnsi="Arial"/>
          <w:sz w:val="24"/>
          <w:szCs w:val="24"/>
          <w:lang w:eastAsia="pt-BR"/>
        </w:rPr>
        <w:t>Assessor Administrativo IV</w:t>
      </w:r>
    </w:p>
    <w:p>
      <w:pPr>
        <w:pStyle w:val="Normal"/>
        <w:spacing w:lineRule="auto" w:line="276" w:before="0" w:after="200"/>
        <w:jc w:val="both"/>
        <w:rPr>
          <w:rFonts w:ascii="Arial" w:hAnsi="Arial" w:eastAsia="Arial"/>
          <w:bCs/>
          <w:sz w:val="24"/>
          <w:szCs w:val="24"/>
          <w:lang w:eastAsia="pt-BR"/>
        </w:rPr>
      </w:pPr>
      <w:r>
        <w:rPr>
          <w:rFonts w:eastAsia="Arial" w:ascii="Arial" w:hAnsi="Arial"/>
          <w:b/>
          <w:bCs/>
          <w:sz w:val="24"/>
          <w:szCs w:val="24"/>
          <w:lang w:eastAsia="pt-BR"/>
        </w:rPr>
        <w:t xml:space="preserve">Unidade Administrativa: </w:t>
      </w:r>
      <w:r>
        <w:rPr>
          <w:rFonts w:eastAsia="Arial" w:ascii="Arial" w:hAnsi="Arial"/>
          <w:bCs/>
          <w:sz w:val="24"/>
          <w:szCs w:val="24"/>
          <w:lang w:eastAsia="pt-BR"/>
        </w:rPr>
        <w:t>SEA (Superintendência de Engenharia e Arquitetura) – código 109103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Nome: </w:t>
      </w:r>
      <w:r>
        <w:rPr>
          <w:rFonts w:eastAsia="Arial" w:ascii="Arial" w:hAnsi="Arial"/>
          <w:bCs/>
          <w:sz w:val="24"/>
          <w:szCs w:val="24"/>
          <w:lang w:eastAsia="pt-BR"/>
        </w:rPr>
        <w:t>Isabella Pires Roscoe</w:t>
      </w:r>
    </w:p>
    <w:p>
      <w:pPr>
        <w:pStyle w:val="Normal"/>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 xml:space="preserve">Cargo: </w:t>
      </w:r>
      <w:r>
        <w:rPr>
          <w:rFonts w:eastAsia="Arial" w:ascii="Arial" w:hAnsi="Arial"/>
          <w:bCs/>
          <w:sz w:val="24"/>
          <w:szCs w:val="24"/>
          <w:lang w:eastAsia="pt-BR"/>
        </w:rPr>
        <w:t>Coordenador I</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Unidade Administrativa: </w:t>
      </w:r>
      <w:r>
        <w:rPr>
          <w:rFonts w:eastAsia="Arial" w:ascii="Arial" w:hAnsi="Arial"/>
          <w:bCs/>
          <w:sz w:val="24"/>
          <w:szCs w:val="24"/>
          <w:lang w:eastAsia="pt-BR"/>
        </w:rPr>
        <w:t>SEA (Superintendência de Engenharia e Arquitetura) – código 1091034</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4" w:name="_Toc182245026"/>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184"/>
      <w:r>
        <w:rPr>
          <w:rFonts w:ascii="Arial" w:hAnsi="Arial"/>
          <w:b/>
          <w:bCs/>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267/2024</w:t>
      </w:r>
    </w:p>
    <w:p>
      <w:pPr>
        <w:pStyle w:val="Normal"/>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Objeto: </w:t>
      </w: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jc w:val="both"/>
        <w:rPr/>
      </w:pPr>
      <w:r>
        <w:rPr/>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 (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rPr>
            </w:pPr>
            <w:r>
              <w:rPr>
                <w:rFonts w:eastAsia="Calibri" w:cs="Arial" w:ascii="Arial" w:hAnsi="Arial"/>
                <w:b/>
                <w:kern w:val="0"/>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rPr>
            </w:pPr>
            <w:r>
              <w:rPr>
                <w:rFonts w:eastAsia="Calibri" w:cs="Arial" w:ascii="Arial" w:hAnsi="Arial"/>
                <w:b/>
                <w:kern w:val="0"/>
                <w:lang w:val="pt-BR" w:bidi="ar-SA"/>
              </w:rPr>
              <w:t>DECLARA</w:t>
            </w:r>
          </w:p>
        </w:tc>
        <w:tc>
          <w:tcPr>
            <w:tcW w:w="1134" w:type="dxa"/>
            <w:tcBorders/>
            <w:vAlign w:val="center"/>
          </w:tcPr>
          <w:p>
            <w:pPr>
              <w:pStyle w:val="Normal"/>
              <w:widowControl/>
              <w:spacing w:before="60" w:after="160"/>
              <w:jc w:val="center"/>
              <w:rPr>
                <w:rFonts w:ascii="Arial" w:hAnsi="Arial" w:cs="Arial"/>
                <w:b/>
                <w:b/>
              </w:rPr>
            </w:pPr>
            <w:r>
              <w:rPr>
                <w:rFonts w:eastAsia="Calibri" w:cs="Arial" w:ascii="Arial" w:hAnsi="Arial"/>
                <w:b/>
                <w:kern w:val="0"/>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c>
          <w:tcPr>
            <w:tcW w:w="1134" w:type="dxa"/>
            <w:tcBorders/>
            <w:vAlign w:val="center"/>
          </w:tcPr>
          <w:p>
            <w:pPr>
              <w:pStyle w:val="Normal"/>
              <w:widowControl/>
              <w:spacing w:before="0" w:after="160"/>
              <w:ind w:left="709" w:hanging="709"/>
              <w:jc w:val="center"/>
              <w:rPr>
                <w:strike/>
              </w:rPr>
            </w:pPr>
            <w:r>
              <w:rPr>
                <w:rFonts w:eastAsia="Calibri" w:cs="Arial"/>
                <w:strike/>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sz w:val="22"/>
                <w:szCs w:val="22"/>
              </w:rPr>
            </w:pPr>
            <w:r>
              <w:rPr>
                <w:rFonts w:eastAsia="Aptos" w:cs="Arial"/>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lineRule="auto" w:line="240" w:before="120" w:after="12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sz w:val="22"/>
                <w:szCs w:val="22"/>
              </w:rPr>
            </w:pPr>
            <w:r>
              <w:rPr>
                <w:rFonts w:eastAsia="Aptos" w:cs="Arial"/>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sz w:val="22"/>
                <w:szCs w:val="22"/>
              </w:rPr>
            </w:pPr>
            <w:r>
              <w:rPr>
                <w:rFonts w:eastAsia="Aptos" w:cs="Arial"/>
                <w:sz w:val="22"/>
                <w:szCs w:val="22"/>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sz w:val="10"/>
                <w:szCs w:val="10"/>
              </w:rPr>
            </w:pPr>
            <w:r>
              <w:rPr>
                <w:rFonts w:eastAsia="Aptos" w:cs="Arial"/>
                <w:bCs/>
                <w:sz w:val="10"/>
                <w:szCs w:val="10"/>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sz w:val="22"/>
                <w:szCs w:val="22"/>
              </w:rPr>
            </w:pPr>
            <w:r>
              <w:rPr>
                <w:rFonts w:eastAsia="Aptos" w:cs="Arial"/>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sz w:val="22"/>
                <w:szCs w:val="22"/>
                <w:lang w:eastAsia="hi-IN" w:bidi="hi-IN"/>
              </w:rPr>
            </w:pPr>
            <w:r>
              <w:rPr>
                <w:rFonts w:eastAsia="SimSun" w:cs="Arial"/>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sz w:val="22"/>
                <w:szCs w:val="22"/>
                <w:lang w:val="pt-BR" w:eastAsia="pt-BR" w:bidi="ar-SA"/>
              </w:rPr>
              <w:t>Lei Federal nº 14.133/21</w:t>
            </w:r>
            <w:r>
              <w:rPr>
                <w:rFonts w:eastAsia="SimSun" w:cs="Arial"/>
                <w:sz w:val="22"/>
                <w:szCs w:val="22"/>
                <w:lang w:val="pt-BR" w:eastAsia="hi-IN" w:bidi="hi-IN"/>
              </w:rPr>
              <w:t xml:space="preserve">). </w:t>
            </w:r>
          </w:p>
          <w:p>
            <w:pPr>
              <w:pStyle w:val="ListParagraph"/>
              <w:widowControl/>
              <w:spacing w:before="0" w:after="60"/>
              <w:jc w:val="both"/>
              <w:rPr>
                <w:rFonts w:eastAsia="SimSun" w:cs="Arial"/>
                <w:sz w:val="22"/>
                <w:szCs w:val="22"/>
                <w:lang w:eastAsia="hi-IN" w:bidi="hi-IN"/>
              </w:rPr>
            </w:pPr>
            <w:r>
              <w:rPr>
                <w:rFonts w:eastAsia="SimSun" w:cs="Arial"/>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sz w:val="22"/>
                <w:szCs w:val="22"/>
                <w:lang w:val="pt-BR" w:bidi="ar-SA"/>
              </w:rPr>
              <w:t>§</w:t>
            </w:r>
            <w:r>
              <w:rPr>
                <w:rFonts w:eastAsia="SimSun" w:cs="Arial"/>
                <w:sz w:val="22"/>
                <w:szCs w:val="22"/>
                <w:lang w:val="pt-BR" w:eastAsia="hi-IN" w:bidi="hi-IN"/>
              </w:rPr>
              <w:t xml:space="preserve"> único, da </w:t>
            </w:r>
            <w:r>
              <w:rPr>
                <w:rFonts w:eastAsia="MS Mincho" w:cs="Arial"/>
                <w:sz w:val="22"/>
                <w:szCs w:val="22"/>
                <w:lang w:val="pt-BR" w:eastAsia="pt-BR" w:bidi="ar-SA"/>
              </w:rPr>
              <w:t>Lei Federal nº 14.133/21</w:t>
            </w:r>
            <w:r>
              <w:rPr>
                <w:rFonts w:eastAsia="SimSun" w:cs="Arial"/>
                <w:sz w:val="22"/>
                <w:szCs w:val="22"/>
                <w:lang w:val="pt-BR" w:eastAsia="hi-IN" w:bidi="hi-IN"/>
              </w:rPr>
              <w:t>).</w:t>
            </w:r>
          </w:p>
          <w:p>
            <w:pPr>
              <w:pStyle w:val="ListParagraph"/>
              <w:widowControl/>
              <w:spacing w:before="120" w:after="120"/>
              <w:ind w:left="709" w:hanging="0"/>
              <w:contextualSpacing/>
              <w:jc w:val="both"/>
              <w:rPr>
                <w:rFonts w:eastAsia="Aptos" w:cs="Arial"/>
                <w:bCs/>
                <w:sz w:val="22"/>
                <w:szCs w:val="22"/>
              </w:rPr>
            </w:pPr>
            <w:r>
              <w:rPr>
                <w:rFonts w:eastAsia="SimSun" w:cs="Arial"/>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pacing w:before="0" w:after="120"/>
              <w:jc w:val="both"/>
              <w:rPr>
                <w:rFonts w:eastAsia="Aptos" w:cs="Arial"/>
                <w:sz w:val="22"/>
                <w:szCs w:val="22"/>
              </w:rPr>
            </w:pPr>
            <w:r>
              <w:rPr>
                <w:rFonts w:eastAsia="Aptos" w:cs="Arial"/>
                <w:sz w:val="22"/>
                <w:szCs w:val="22"/>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c>
          <w:tcPr>
            <w:tcW w:w="1134" w:type="dxa"/>
            <w:tcBorders/>
            <w:vAlign w:val="center"/>
          </w:tcPr>
          <w:p>
            <w:pPr>
              <w:pStyle w:val="Normal"/>
              <w:widowControl/>
              <w:spacing w:before="0" w:after="160"/>
              <w:ind w:left="709" w:hanging="709"/>
              <w:jc w:val="center"/>
              <w:rPr>
                <w:rFonts w:ascii="Calibri" w:hAnsi="Calibri" w:eastAsia="Calibri" w:cs="Arial"/>
                <w:kern w:val="0"/>
                <w:lang w:val="pt-BR" w:bidi="ar-SA"/>
              </w:rPr>
            </w:pPr>
            <w:r>
              <w:rPr>
                <w:rFonts w:eastAsia="Calibri" w:cs="Arial"/>
                <w:kern w:val="0"/>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rPr>
            </w:pPr>
            <w:r>
              <w:rPr>
                <w:rFonts w:eastAsia="Aptos" w:cs="Arial" w:ascii="Arial" w:hAnsi="Arial"/>
                <w:b/>
                <w:bCs/>
                <w:kern w:val="0"/>
                <w:lang w:val="pt-BR" w:bidi="ar-SA"/>
              </w:rPr>
              <w:t xml:space="preserve">Obs.: O preenchimento deste </w:t>
            </w:r>
            <w:r>
              <w:rPr>
                <w:rFonts w:eastAsia="Aptos" w:cs="Arial" w:ascii="Arial" w:hAnsi="Arial"/>
                <w:b/>
                <w:bCs/>
                <w:i/>
                <w:iCs/>
                <w:kern w:val="0"/>
                <w:lang w:val="pt-BR" w:bidi="ar-SA"/>
              </w:rPr>
              <w:t>checklist</w:t>
            </w:r>
            <w:r>
              <w:rPr>
                <w:rFonts w:eastAsia="Aptos" w:cs="Arial" w:ascii="Arial" w:hAnsi="Arial"/>
                <w:b/>
                <w:bCs/>
                <w:kern w:val="0"/>
                <w:lang w:val="pt-BR"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5" w:name="_Toc182245027"/>
      <w:r>
        <w:rPr>
          <w:rFonts w:eastAsia="Times New Roman" w:ascii="Arial" w:hAnsi="Arial"/>
          <w:b/>
          <w:bCs/>
          <w:kern w:val="2"/>
          <w:sz w:val="24"/>
          <w:szCs w:val="24"/>
          <w:lang w:eastAsia="ar-SA"/>
        </w:rPr>
        <w:t>ANEXO VI – MODELO DE DECLARAÇÃO (Indicação de Profissional)</w:t>
      </w:r>
      <w:bookmarkEnd w:id="185"/>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267/2024</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 xml:space="preserve">Objeto: </w:t>
      </w: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Atenciosamente,</w:t>
      </w:r>
    </w:p>
    <w:p>
      <w:pPr>
        <w:pStyle w:val="Normal"/>
        <w:spacing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 ..... de ....................... de ........</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w:t>
      </w:r>
    </w:p>
    <w:p>
      <w:pPr>
        <w:pStyle w:val="Normal"/>
        <w:spacing w:before="288" w:after="288"/>
        <w:jc w:val="center"/>
        <w:rPr>
          <w:rFonts w:ascii="Arial" w:hAnsi="Arial" w:eastAsia="Times New Roman"/>
          <w:kern w:val="2"/>
          <w:sz w:val="24"/>
          <w:szCs w:val="24"/>
          <w:lang w:eastAsia="ar-SA"/>
        </w:rPr>
      </w:pPr>
      <w:r>
        <w:rPr>
          <w:rFonts w:eastAsia="Times New Roman" w:ascii="Arial" w:hAnsi="Arial"/>
          <w:kern w:val="2"/>
          <w:sz w:val="24"/>
          <w:szCs w:val="24"/>
          <w:lang w:eastAsia="ar-SA"/>
        </w:rPr>
        <w:t>Assinatura do representante legal</w:t>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lineRule="auto" w:line="240" w:before="0" w:after="0"/>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p>
    <w:p>
      <w:pPr>
        <w:pStyle w:val="Normal"/>
        <w:keepNext w:val="true"/>
        <w:numPr>
          <w:ilvl w:val="0"/>
          <w:numId w:val="0"/>
        </w:numPr>
        <w:spacing w:before="288" w:after="288"/>
        <w:outlineLvl w:val="2"/>
        <w:rPr>
          <w:rFonts w:ascii="Cambria" w:hAnsi="Cambria" w:eastAsia="Times New Roman" w:cs="Times New Roman"/>
          <w:sz w:val="26"/>
          <w:szCs w:val="26"/>
          <w:lang w:eastAsia="pt-BR"/>
        </w:rPr>
      </w:pPr>
      <w:bookmarkStart w:id="186" w:name="_Toc182245028"/>
      <w:r>
        <w:rPr>
          <w:rFonts w:eastAsia="Times New Roman" w:ascii="Arial" w:hAnsi="Arial"/>
          <w:b/>
          <w:bCs/>
          <w:kern w:val="2"/>
          <w:sz w:val="24"/>
          <w:szCs w:val="24"/>
          <w:lang w:eastAsia="ar-SA"/>
        </w:rPr>
        <w:t>ANEXO VII – MODELO DE DECLARAÇÃO (Equipe Técnica)</w:t>
      </w:r>
      <w:bookmarkEnd w:id="186"/>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267/2024</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 xml:space="preserve">Objeto: </w:t>
      </w:r>
      <w:r>
        <w:rPr>
          <w:rFonts w:ascii="Arial" w:hAnsi="Arial"/>
          <w:color w:val="000000"/>
          <w:sz w:val="24"/>
          <w:szCs w:val="24"/>
        </w:rPr>
        <w:t>Prestação de serviços continuados de manutenção preventiva e corretiva, de condicionadores de ar monobloco (ACJ), modulares (split) e portáteis, com fornecimento de mão de obra, materiais e inclusão total de peças, em edificações ocupadas pelo Ministério Público na Região Central do Estado de Minas Gerais, conforme especificações, exigências e quantidades estabelecidas no Termo de Referência.</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bookmarkStart w:id="187" w:name="_Hlk130810740"/>
      <w:bookmarkStart w:id="188" w:name="_Hlk130810740"/>
      <w:bookmarkEnd w:id="188"/>
    </w:p>
    <w:p>
      <w:pPr>
        <w:pStyle w:val="Normal"/>
        <w:widowControl/>
        <w:suppressAutoHyphens w:val="true"/>
        <w:bidi w:val="0"/>
        <w:spacing w:lineRule="auto" w:line="259" w:before="0" w:after="160"/>
        <w:jc w:val="left"/>
        <w:rPr/>
      </w:pPr>
      <w:r>
        <w:rPr/>
      </w:r>
    </w:p>
    <w:sectPr>
      <w:headerReference w:type="default" r:id="rId21"/>
      <w:footerReference w:type="default" r:id="rId22"/>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2.xml><?xml version="1.0" encoding="utf-8"?>
<ds:datastoreItem xmlns:ds="http://schemas.openxmlformats.org/officeDocument/2006/customXml" ds:itemID="{2278019B-7FD6-4B11-AA22-A96CFCE1156F}">
  <ds:schemaRefs>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dcmitype/"/>
    <ds:schemaRef ds:uri="18eae123-41f1-490b-8dc9-8a3b91c084f4"/>
    <ds:schemaRef ds:uri="a340ba7d-195f-43c2-ad7b-974d1bae2f05"/>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F56819A4-FC7C-4C6E-851C-84F7C7970BE3}">
  <ds:schemaRefs>
    <ds:schemaRef ds:uri="http://schemas.openxmlformats.org/officeDocument/2006/bibliography"/>
  </ds:schemaRefs>
</ds:datastoreItem>
</file>

<file path=customXml/itemProps4.xml><?xml version="1.0" encoding="utf-8"?>
<ds:datastoreItem xmlns:ds="http://schemas.openxmlformats.org/officeDocument/2006/customXml" ds:itemID="{D6E1F32D-0A23-4EB5-B2C4-182B482E89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versão 1.9)</Template>
  <TotalTime>0</TotalTime>
  <Application>LibreOffice/7.4.7.2$Linux_X86_64 LibreOffice_project/40$Build-2</Application>
  <AppVersion>15.0000</AppVersion>
  <Pages>86</Pages>
  <Words>27086</Words>
  <Characters>146268</Characters>
  <CharactersWithSpaces>173008</CharactersWithSpaces>
  <Paragraphs>34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46:00Z</dcterms:created>
  <dc:creator>ZEZITO BISPO DE OLIVEIRA JUNIOR</dc:creator>
  <dc:description/>
  <dc:language>pt-BR</dc:language>
  <cp:lastModifiedBy>Pedro Brito Candido Ferreira</cp:lastModifiedBy>
  <dcterms:modified xsi:type="dcterms:W3CDTF">2024-11-12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