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L: 029/2025</w:t>
      </w:r>
    </w:p>
    <w:p>
      <w:pPr>
        <w:pStyle w:val="Normal"/>
        <w:jc w:val="both"/>
        <w:rPr/>
      </w:pPr>
      <w:r>
        <w:rPr/>
        <w:t>Prezado(a) Senhor(a),</w:t>
      </w:r>
    </w:p>
    <w:p>
      <w:pPr>
        <w:pStyle w:val="Normal"/>
        <w:jc w:val="both"/>
        <w:rPr/>
      </w:pPr>
      <w:r>
        <w:rPr/>
        <w:t>Segue(m) resposta(s) da Divisão de Manutenção Predial ao pedido de esclarecimento n. 001 apresentado(s) por Vossa Senhoria referente ao processo licitatório em epígraf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Questionamento 1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Gostaria de esclarecer se a entrega do item "película" será sob demanda ou se já tem previsão de entrega específica, bem como, se é apenas o fornecimento ou a empresa licitante precisa colocar / aplicar nos vidros. Caso precise colocar, os vidros são em janelas altas? Existe a necessidade de andaime? Ou serão colocados em janelas internas onde escada doméstica dá para fazer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posta:</w:t>
      </w:r>
    </w:p>
    <w:p>
      <w:pPr>
        <w:pStyle w:val="Normal"/>
        <w:jc w:val="both"/>
        <w:rPr/>
      </w:pPr>
      <w:r>
        <w:rPr/>
        <w:t>- A entrega será feita sob demanda, sem data prevista para a entrega, sem quantitativos mínimos por pedido;</w:t>
      </w:r>
    </w:p>
    <w:p>
      <w:pPr>
        <w:pStyle w:val="Normal"/>
        <w:jc w:val="both"/>
        <w:rPr/>
      </w:pPr>
      <w:r>
        <w:rPr/>
        <w:t>- A presente aquisição é de materiais, sem instalação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har"/>
    <w:uiPriority w:val="9"/>
    <w:qFormat/>
    <w:rsid w:val="00396b0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396b0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396b0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396b0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396b0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396b0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396b0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396b0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396b0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396b0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96b0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396b0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96b05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396b05"/>
    <w:rPr>
      <w:rFonts w:eastAsia="" w:cs="" w:cstheme="majorBidi" w:eastAsiaTheme="majorEastAsia"/>
      <w:color w:val="0F4761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396b05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396b05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396b05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396b05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396b0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396b0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396b0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96b05"/>
    <w:rPr>
      <w:i/>
      <w:iCs/>
      <w:color w:val="0F4761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396b0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96b05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87777b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777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396b0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396b0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396b0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96b0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396b0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396b05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7171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1</Words>
  <Characters>655</Characters>
  <CharactersWithSpaces>7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20:06:00Z</dcterms:created>
  <dc:creator>Patricia Fernandes Antonio Lustosa</dc:creator>
  <dc:description/>
  <dc:language>en-US</dc:language>
  <cp:lastModifiedBy>Patricia Fernandes Antonio Lustosa</cp:lastModifiedBy>
  <cp:lastPrinted>2025-01-08T13:08:00Z</cp:lastPrinted>
  <dcterms:modified xsi:type="dcterms:W3CDTF">2025-04-25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