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szCs w:val="27"/>
        </w:rPr>
        <w:t>Verificou-se que não houve documentos enviados através dos Correios/transportadora protocolados para esta licitação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szCs w:val="27"/>
        </w:rPr>
        <w:t xml:space="preserve">O credenciamento foi encerrado pelo Pregoeiro às </w:t>
      </w:r>
      <w:r>
        <w:rPr>
          <w:rFonts w:cs="Arial" w:ascii="Arial" w:hAnsi="Arial"/>
          <w:sz w:val="27"/>
          <w:szCs w:val="27"/>
          <w:highlight w:val="yellow"/>
        </w:rPr>
        <w:t>14h08min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stiveram presentes os representantes dos licitantes GRÁFICA SÃO FRANCISCO LTDA. (Francino Pereira de Oliveira Júnior), GRÁFICA E EDITORA MAFALI LTDA. ME (Diogo Rocha Leite)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s licitantes autenticaram documentos mediante apresentação dos originais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alisou as propostas e acompanhou a sessão de disputa a servidora Lúcia Helena Couto Diniz (MAMP 2346), representando o Fundo Estadual de Proteção e Defesa do Consumidor (FEPDC)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sinaram os documentos de credenciamento, propostas, documentos habilitatórios e a ATA todos os representantes mencionados acima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pós o credenciamento, as propostas dos licitantes foram abertas e conhecidos os seus conteúdos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disputa foi realizada pelo valor total das propostas e não houve apresentação de lances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A proposta do licitante </w:t>
      </w:r>
      <w:r>
        <w:rPr>
          <w:rFonts w:cs="Arial" w:ascii="Arial" w:hAnsi="Arial"/>
          <w:sz w:val="27"/>
          <w:szCs w:val="27"/>
        </w:rPr>
        <w:t>GRÁFICA SÃO FRANCISCO LTDA.</w:t>
      </w:r>
      <w:r>
        <w:rPr>
          <w:rFonts w:cs="Arial" w:ascii="Arial" w:hAnsi="Arial"/>
          <w:color w:val="000000"/>
          <w:sz w:val="27"/>
          <w:szCs w:val="27"/>
        </w:rPr>
        <w:t xml:space="preserve"> foi classificada, embora com valor 89,62% acima da melhor proposta, em atendimento à Lei 10.520/2002 , regulamentada pelo Decreto Estadual nº 44.786/2008 (Art.12 incisos V e VI)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o final da disputa do lote 1, o Pregoeiro abriu prazo ao licitante vencedor para que se manifestasse como ME/EPP, a fim de aplicar as prerrogativas da Lei Complementar 123/2006. O licitante reiterou que sua empresa se enquadrava como ME, conforme já houvera declarado durante o credenciamento, através da apresentação do Anexo VI do Edital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cou da seguinte forma o resultado da disputa de preços: GRÁFICA E EDITORA MAFALI LTDA. ME (R$22.150,00), GRÁFICA SÃO FRANCISCO LTDA. (R$42.000,00)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pós a sessão de disputa, o envelope de documentação do licitante arrematante foi aberto e conhecido o seu conteúdo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/>
      </w:pPr>
      <w:r>
        <w:rPr>
          <w:rFonts w:cs="Arial" w:ascii="Arial" w:hAnsi="Arial"/>
          <w:sz w:val="27"/>
          <w:szCs w:val="27"/>
        </w:rPr>
        <w:t>O balanço da empresa arrematante foi analisado pela Assessora Contábil,</w:t>
      </w:r>
      <w:r>
        <w:rPr>
          <w:rFonts w:cs="Arial" w:ascii="Arial" w:hAnsi="Arial"/>
          <w:sz w:val="28"/>
        </w:rPr>
        <w:t xml:space="preserve"> Sra. Mariana Silva Neves Pereira (MAMP4030), </w:t>
      </w:r>
      <w:r>
        <w:rPr>
          <w:rFonts w:cs="Arial" w:ascii="Arial" w:hAnsi="Arial"/>
          <w:sz w:val="27"/>
          <w:szCs w:val="27"/>
        </w:rPr>
        <w:t>tendo a referida servidora opinado pela habilitação do licitante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/>
      </w:pPr>
      <w:r>
        <w:rPr>
          <w:rFonts w:cs="Arial" w:ascii="Arial" w:hAnsi="Arial"/>
          <w:sz w:val="27"/>
          <w:szCs w:val="27"/>
        </w:rPr>
        <w:t>A documentação técnica do licitante</w:t>
      </w:r>
      <w:r>
        <w:rPr>
          <w:rFonts w:cs="Arial" w:ascii="Arial" w:hAnsi="Arial"/>
          <w:color w:val="000000"/>
          <w:sz w:val="27"/>
          <w:szCs w:val="27"/>
        </w:rPr>
        <w:t>, exigida no</w:t>
      </w:r>
      <w:r>
        <w:rPr>
          <w:rFonts w:cs="Arial" w:ascii="Arial" w:hAnsi="Arial"/>
          <w:sz w:val="27"/>
          <w:szCs w:val="27"/>
        </w:rPr>
        <w:t xml:space="preserve"> item 4 do Anexo III do Edital, foi aprovada pela servidora Lúcia Helena Couto Diniz (MAMP 2346), representando o Fundo Estadual de Proteção e Defesa do Consumidor (FEPDC). Tendo em vista o fato de a empresa já ter prestado serviços similares à PGJ, a referida servidora dispensou a visita técnica prevista no subitem 2.4.5 do Anexo II do Edital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s demais documentos de habilitação foram analisados pelo Pregoeiro e Equipe de Apoio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/>
      </w:pPr>
      <w:r>
        <w:rPr>
          <w:rFonts w:cs="Arial" w:ascii="Arial" w:hAnsi="Arial"/>
          <w:sz w:val="27"/>
          <w:szCs w:val="27"/>
        </w:rPr>
        <w:t xml:space="preserve">Em consulta aos sites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www.transparencia.gov.br</w:t>
        </w:r>
      </w:hyperlink>
      <w:r>
        <w:rPr>
          <w:rFonts w:cs="Arial" w:ascii="Arial" w:hAnsi="Arial"/>
          <w:sz w:val="27"/>
          <w:szCs w:val="27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www.tce.mg.gov.br</w:t>
        </w:r>
      </w:hyperlink>
      <w:r>
        <w:rPr>
          <w:rFonts w:cs="Arial" w:ascii="Arial" w:hAnsi="Arial"/>
          <w:sz w:val="27"/>
          <w:szCs w:val="27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www.compras.mg.gov.br</w:t>
        </w:r>
      </w:hyperlink>
      <w:r>
        <w:rPr>
          <w:rFonts w:cs="Arial" w:ascii="Arial" w:hAnsi="Arial"/>
          <w:sz w:val="27"/>
          <w:szCs w:val="27"/>
        </w:rPr>
        <w:t xml:space="preserve"> (CAFIMP), verificou-se que os licitantes não possuíam restrição de licitar com o Poder Público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oi impresso o CRC do licitante vencedor, durante a sessão.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pós a conferência dos documentos de habilitação, o Pregoeiro declarou vencedor e adjudicatário: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Lote 1 (único):</w:t>
      </w:r>
      <w:r>
        <w:rPr>
          <w:rFonts w:cs="Arial" w:ascii="Arial" w:hAnsi="Arial"/>
          <w:sz w:val="27"/>
          <w:szCs w:val="27"/>
        </w:rPr>
        <w:t xml:space="preserve"> GRÁFICA E EDITORA MAFALI LTDA. ME</w:t>
      </w:r>
      <w:r>
        <w:rPr>
          <w:rFonts w:cs="Arial" w:ascii="Arial" w:hAnsi="Arial"/>
          <w:sz w:val="27"/>
        </w:rPr>
        <w:t xml:space="preserve"> / </w:t>
      </w:r>
      <w:r>
        <w:rPr>
          <w:rFonts w:cs="Arial" w:ascii="Arial" w:hAnsi="Arial"/>
          <w:sz w:val="27"/>
          <w:szCs w:val="27"/>
        </w:rPr>
        <w:t>R$22.150,00 (vinte e dois mil cento e cinquenta reais);</w:t>
      </w:r>
    </w:p>
    <w:p>
      <w:pPr>
        <w:pStyle w:val="Western"/>
        <w:numPr>
          <w:ilvl w:val="0"/>
          <w:numId w:val="1"/>
        </w:numPr>
        <w:spacing w:lineRule="atLeast" w:line="102" w:before="57" w:after="5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ós o encerramento do lote, com a declaração de vencedor e adjudicatário, </w:t>
      </w:r>
      <w:r>
        <w:rPr>
          <w:rFonts w:cs="Arial" w:ascii="Arial" w:hAnsi="Arial"/>
          <w:color w:val="000000"/>
          <w:sz w:val="28"/>
        </w:rPr>
        <w:t>foi dado prazo para manifestação de interesse em interpor recurso, entretanto nenhum licitante se manifestou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 envelope do licitante Gráfica São Francisco Ltda. permanecerá em poder da Divisão de Licitação da Procuradoria-Geral de Justiça por 120 dias e, após esse prazo, será inciner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cia.gov.br/" TargetMode="External"/><Relationship Id="rId3" Type="http://schemas.openxmlformats.org/officeDocument/2006/relationships/hyperlink" Target="http://www.tce.mg.gov.br/" TargetMode="External"/><Relationship Id="rId4" Type="http://schemas.openxmlformats.org/officeDocument/2006/relationships/hyperlink" Target="http://www.compras.mg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8:00Z</dcterms:created>
  <dc:creator>mpmg</dc:creator>
  <dc:description/>
  <dc:language>en-US</dc:language>
  <cp:lastModifiedBy>mpmg</cp:lastModifiedBy>
  <dcterms:modified xsi:type="dcterms:W3CDTF">2012-09-11T12:11:00Z</dcterms:modified>
  <cp:revision>1</cp:revision>
  <dc:subject/>
  <dc:title>·</dc:title>
</cp:coreProperties>
</file>