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COMISSÃO PERMANENTE DE LICITAÇÃO - CP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Cs w:val="20"/>
              </w:rPr>
            </w:pPr>
            <w:r>
              <w:rPr>
                <w:bCs w:val="false"/>
              </w:rPr>
              <w:t>ATA DA REUNIÃO DE ABERTURA DE DOCUMENTAÇÃO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3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cesso Licitatório nº 100/2012</w:t>
        <w:tab/>
        <w:tab/>
        <w:t>Modalidade – Concorrência nº 006/2012</w:t>
      </w:r>
    </w:p>
    <w:p>
      <w:pPr>
        <w:pStyle w:val="Heading3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bjeto: Contratação de empresa especializada, com fornecimento de mão de obra e materiais, para execução de obra de edificação da sede das Promotorias de Justiça da cidade de Igarapé, MG.</w:t>
      </w:r>
    </w:p>
    <w:p>
      <w:pPr>
        <w:pStyle w:val="Heading3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ta: 30 de outubro de 2012</w:t>
        <w:tab/>
        <w:tab/>
        <w:tab/>
        <w:t>Horário: 13 horas</w:t>
      </w:r>
    </w:p>
    <w:p>
      <w:pPr>
        <w:pStyle w:val="Heading3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esta data, nas dependências da Procuradoria-Geral de Justiça, a Comissão Permanente de Licitação reuniu-se para a abertura de documentação, referente à licitação supracita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b/>
          <w:sz w:val="24"/>
        </w:rPr>
        <w:t>Licitantes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3119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Cofal Ltda. EP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NPJ 09.110.046/0001-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Ribeiro Teixeira Ltda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NPJ 04.967.561/0001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JFR Engenharia e Consultoria Ltda. EP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NPJ 02.938.154/0001-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imus Construtora Ltda. EPP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NPJ 22.573.893/0001-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Ocorrências: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b/>
          <w:bCs/>
          <w:sz w:val="24"/>
          <w:u w:val="single"/>
        </w:rPr>
        <w:t>Quatro</w:t>
      </w:r>
      <w:r>
        <w:rPr>
          <w:sz w:val="24"/>
        </w:rPr>
        <w:t xml:space="preserve"> empresas protocolizaram seus envelopes a fim de participarem do certam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4"/>
        </w:rPr>
        <w:t xml:space="preserve">Em consulta aos sites </w:t>
      </w:r>
      <w:hyperlink r:id="rId2">
        <w:r>
          <w:rPr>
            <w:rStyle w:val="InternetLink"/>
            <w:sz w:val="24"/>
          </w:rPr>
          <w:t>www.transparencia.gov.br</w:t>
        </w:r>
      </w:hyperlink>
      <w:r>
        <w:rPr>
          <w:sz w:val="24"/>
        </w:rPr>
        <w:t xml:space="preserve"> e </w:t>
      </w:r>
      <w:hyperlink r:id="rId3">
        <w:r>
          <w:rPr>
            <w:rStyle w:val="InternetLink"/>
            <w:sz w:val="24"/>
          </w:rPr>
          <w:t>www.tce.mg.gov.br</w:t>
        </w:r>
      </w:hyperlink>
      <w:r>
        <w:rPr>
          <w:sz w:val="24"/>
        </w:rPr>
        <w:t>, verificou-se que os licitantes não possuíam restrições de licitar com o Poder Público (consultas impressas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Verificou-se que todas as empresas haviam protocolizado seus envelopes dentro do horário permitido, motivo pelo qual os envelopes de documentação foram abertos, dentro dos procedimentos normais, e conhecidos os seus conteúdo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4"/>
        </w:rPr>
        <w:t xml:space="preserve">Foram impressos os CRCs dos licitantes </w:t>
      </w:r>
      <w:r>
        <w:rPr>
          <w:bCs/>
          <w:sz w:val="24"/>
        </w:rPr>
        <w:t>Construtora Cofal Ltda. EPP e Rimus Construtora Ltda. EPP.</w:t>
      </w:r>
      <w:r>
        <w:rPr>
          <w:sz w:val="24"/>
        </w:rPr>
        <w:t xml:space="preserve"> Quanto aos licitantes </w:t>
      </w:r>
      <w:r>
        <w:rPr>
          <w:bCs/>
          <w:sz w:val="24"/>
        </w:rPr>
        <w:t>Construtora Ribeiro Teixeira Ltda. e</w:t>
      </w:r>
      <w:r>
        <w:rPr>
          <w:sz w:val="24"/>
        </w:rPr>
        <w:t xml:space="preserve"> </w:t>
      </w:r>
      <w:r>
        <w:rPr>
          <w:bCs/>
          <w:sz w:val="24"/>
        </w:rPr>
        <w:t xml:space="preserve">JFR Engenharia e Consultoria Ltda., verificou-se não serem </w:t>
      </w:r>
      <w:r>
        <w:rPr>
          <w:sz w:val="24"/>
        </w:rPr>
        <w:t>cadastrado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Presente à reunião a representante da Diretoria de Engenharia, Arquitetura e Manutenção Predial da PGJ, servidora Valquíria Silva Melo (MAMP 4273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Presentes à reunião os representantes dos licitantes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presentant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Cofal Ltda. E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rPr>
                <w:szCs w:val="20"/>
              </w:rPr>
            </w:pPr>
            <w:r>
              <w:rPr>
                <w:szCs w:val="20"/>
              </w:rPr>
              <w:t>João Luiz Salles Gom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Ribeiro Teixeira Ltd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ind w:left="708" w:hanging="708"/>
              <w:rPr>
                <w:szCs w:val="20"/>
              </w:rPr>
            </w:pPr>
            <w:r>
              <w:rPr>
                <w:szCs w:val="20"/>
              </w:rPr>
              <w:t>Jefferson Lara d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JFR Engenharia e Consultoria Ltda. E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rPr>
                <w:szCs w:val="20"/>
              </w:rPr>
            </w:pPr>
            <w:r>
              <w:rPr>
                <w:szCs w:val="20"/>
              </w:rPr>
              <w:t>Darley Teixeira Silv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imus Construtora Ltda. E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true"/>
              <w:rPr>
                <w:szCs w:val="20"/>
              </w:rPr>
            </w:pPr>
            <w:r>
              <w:rPr>
                <w:szCs w:val="20"/>
              </w:rPr>
              <w:t>Leonora Patrícia Ribeiro</w:t>
            </w:r>
          </w:p>
        </w:tc>
      </w:tr>
    </w:tbl>
    <w:p>
      <w:pPr>
        <w:pStyle w:val="Normal"/>
        <w:spacing w:before="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Os representantes dos licitantes presentes rubricaram todos os documentos, juntamente com os integrantes da CPL e a representante da Diretoria de Engenharia. Os envelopes de propostas foram rubricados por todos os present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4"/>
        </w:rPr>
        <w:t>Todos os licitantes</w:t>
      </w:r>
      <w:r>
        <w:rPr>
          <w:bCs/>
          <w:sz w:val="24"/>
        </w:rPr>
        <w:t xml:space="preserve"> </w:t>
      </w:r>
      <w:r>
        <w:rPr>
          <w:sz w:val="24"/>
        </w:rPr>
        <w:t>autenticaram cópias durante a reunião, sob apresentação dos originais, à exceção do licitante Construtora Ribeiro Teixeira Ltd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4"/>
        </w:rPr>
        <w:t xml:space="preserve">Os licitantes </w:t>
      </w:r>
      <w:r>
        <w:rPr>
          <w:bCs/>
          <w:sz w:val="24"/>
        </w:rPr>
        <w:t>Construtora Cofal, JFR Engenharia e Rimus Construtora</w:t>
      </w:r>
      <w:r>
        <w:rPr>
          <w:sz w:val="24"/>
        </w:rPr>
        <w:t xml:space="preserve"> apresentaram declaração conforme Anexo VI do Edital, informando enquadrarem-se como </w:t>
      </w:r>
      <w:r>
        <w:rPr>
          <w:b/>
          <w:bCs/>
          <w:sz w:val="24"/>
          <w:u w:val="single"/>
        </w:rPr>
        <w:t>ME/EPP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Logo após abertura dos envelopes, as documentações apresentadas pelas empresas, referentes ao balanço patrimonial e documentação técnica, foram encaminhadas, respectivamente, aos assessores contábeis da CPL (conforme determinado pela Res. 016/2011 da Procuradoria-Geral de Justiça) e à Diretoria de Engenharia, para anális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4"/>
        </w:rPr>
        <w:t xml:space="preserve">O representante do licitante </w:t>
      </w:r>
      <w:r>
        <w:rPr>
          <w:b/>
          <w:bCs/>
          <w:sz w:val="24"/>
          <w:u w:val="single"/>
        </w:rPr>
        <w:t>Construtora Ribeiro Teixeira Ltda.</w:t>
      </w:r>
      <w:r>
        <w:rPr>
          <w:sz w:val="24"/>
          <w:u w:val="single"/>
        </w:rPr>
        <w:t xml:space="preserve"> fez constar o seguinte</w:t>
      </w:r>
      <w:r>
        <w:rPr>
          <w:sz w:val="24"/>
        </w:rPr>
        <w:t>:</w:t>
      </w:r>
    </w:p>
    <w:p>
      <w:pPr>
        <w:pStyle w:val="Recuodecorpodetexto3"/>
        <w:rPr/>
      </w:pPr>
      <w:r>
        <w:rPr/>
        <w:t>Gostaria de levar ao conhecimento desta Comissão e aos demais licitantes algumas observações após a análise de documentação de habilitação (envelope A) de algumas licitantes do certame em questão, a saber: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sz w:val="24"/>
          <w:u w:val="single"/>
        </w:rPr>
        <w:t>Rimus Construtora Ltda. EPP</w:t>
      </w:r>
      <w:r>
        <w:rPr>
          <w:sz w:val="24"/>
        </w:rPr>
        <w:t xml:space="preserve">: o Capital Social da referida empresa, na sua última alteração em 11 de novembro de 2011 consta o valor de R$350.000,00 já na sua CRQ – emitida pelo CREA-MG, consta nos dados cadastrais o valor de R$270.000,00 tornando como no próprio texto do 1º Parágrafo da Certidão como </w:t>
      </w:r>
      <w:r>
        <w:rPr>
          <w:sz w:val="24"/>
          <w:u w:val="single"/>
        </w:rPr>
        <w:t>NULA</w:t>
      </w:r>
      <w:r>
        <w:rPr>
          <w:sz w:val="24"/>
        </w:rPr>
        <w:t xml:space="preserve"> no nosso entendimento.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sz w:val="24"/>
          <w:u w:val="single"/>
        </w:rPr>
        <w:t>Construtora Cofal Ltda. EPP</w:t>
      </w:r>
      <w:r>
        <w:rPr>
          <w:sz w:val="24"/>
        </w:rPr>
        <w:t xml:space="preserve">: o Capital Social da referida empresa, na sua última alteração em 08 de abril de 2011, consta o valor de R$360.000,00 já na sua CRQ – emitida pelo CREA-MG consta nos dados cadastrais o valor de R$300.000,00 tornando como </w:t>
      </w:r>
      <w:r>
        <w:rPr>
          <w:sz w:val="24"/>
          <w:u w:val="single"/>
        </w:rPr>
        <w:t>NULA</w:t>
      </w:r>
      <w:r>
        <w:rPr>
          <w:sz w:val="24"/>
        </w:rPr>
        <w:t>, no nosso entendimento. Outro fato relevante, no nosso entendimento, é que os Atestados Técnicos apresentados não atendem aos requisitos mínimos do Edital no Item 4.2 do Anexo III do Edital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A reunião tratou apenas da abertura dos envelopes de documentaçã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4"/>
        </w:rPr>
      </w:pPr>
      <w:r>
        <w:rPr>
          <w:sz w:val="24"/>
        </w:rPr>
        <w:t>O julgamento da documentação será efetuado posteriormente e o seu resultado, comunicado por publicação, juntamente com a data/horário de abertura das propostas, no “Minas Gerais” (Caderno II, Diário do Judiciário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Vistas franqueadas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da mais havendo a tratar, foi encerrada a reunião lavrando-se esta ata que, uma vez lida e achada conforme, é devidamente assinada pelos presente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3388"/>
      </w:tblGrid>
      <w:tr>
        <w:trPr>
          <w:trHeight w:val="70" w:hRule="atLeast"/>
        </w:trPr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</w:rPr>
              <w:t>Sebastião Nobre da 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</w:rPr>
              <w:t>Simone de Oliveira Capanema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</w:rPr>
              <w:t>Sílvia Maria Lessa da Costa</w:t>
            </w:r>
          </w:p>
        </w:tc>
      </w:tr>
      <w:tr>
        <w:trPr>
          <w:trHeight w:val="70" w:hRule="atLeast"/>
        </w:trPr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Presidente – MAMP 08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Membro – MAMP 3699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Suplente – MAMP 18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686"/>
        <w:gridCol w:w="2962"/>
      </w:tblGrid>
      <w:tr>
        <w:trPr>
          <w:trHeight w:val="70" w:hRule="atLeast"/>
        </w:trPr>
        <w:tc>
          <w:tcPr>
            <w:tcW w:w="2907" w:type="dxa"/>
            <w:tcBorders/>
          </w:tcPr>
          <w:p>
            <w:pPr>
              <w:pStyle w:val="Heading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9"/>
              <w:jc w:val="center"/>
              <w:rPr>
                <w:sz w:val="22"/>
                <w:szCs w:val="26"/>
                <w:highlight w:val="yellow"/>
              </w:rPr>
            </w:pPr>
            <w:r>
              <w:rPr/>
              <w:t>Valquíria Silva Melo</w:t>
            </w:r>
          </w:p>
        </w:tc>
        <w:tc>
          <w:tcPr>
            <w:tcW w:w="2962" w:type="dxa"/>
            <w:tcBorders/>
          </w:tcPr>
          <w:p>
            <w:pPr>
              <w:pStyle w:val="Heading9"/>
              <w:snapToGrid w:val="false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highlight w:val="red"/>
              </w:rPr>
            </w:pPr>
            <w:r>
              <w:rPr>
                <w:b/>
                <w:bCs/>
                <w:sz w:val="22"/>
                <w:szCs w:val="26"/>
                <w:highlight w:val="red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MAMP 4273 – Diretoria de Engenharia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>
          <w:trHeight w:val="1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IT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Cofal Ltda. E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onstrutora Ribeiro Teixeira Ltd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JFR Engenharia e Consultoria Ltda. E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imus Construtora Ltda. EP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2622" w:leader="none"/>
          <w:tab w:val="left" w:pos="6449" w:leader="none"/>
          <w:tab w:val="left" w:pos="9568" w:leader="none"/>
        </w:tabs>
        <w:spacing w:lineRule="auto" w:line="24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240" w:after="120"/>
        <w:jc w:val="both"/>
        <w:rPr>
          <w:sz w:val="8"/>
        </w:rPr>
      </w:pPr>
      <w:r>
        <w:rPr>
          <w:sz w:val="8"/>
        </w:rPr>
      </w:r>
    </w:p>
    <w:sectPr>
      <w:headerReference w:type="default" r:id="rId4"/>
      <w:type w:val="nextPage"/>
      <w:pgSz w:w="11906" w:h="16838"/>
      <w:pgMar w:left="1304" w:right="1191" w:gutter="0" w:header="28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  <w:drawing>
        <wp:inline distT="0" distB="0" distL="0" distR="0">
          <wp:extent cx="101473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825</wp:posOffset>
              </wp:positionH>
              <wp:positionV relativeFrom="paragraph">
                <wp:posOffset>48260</wp:posOffset>
              </wp:positionV>
              <wp:extent cx="425577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77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MINISTÉRIO PÚBLICO DO ESTADO DE MINAS GERAIS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0"/>
                            </w:rPr>
                            <w:t>Divisão de Li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1pt;height:50.4pt;mso-wrap-distance-left:9.05pt;mso-wrap-distance-right:9.05pt;mso-wrap-distance-top:0pt;mso-wrap-distance-bottom:0pt;margin-top:3.8pt;mso-position-vertical-relative:text;margin-left: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MINISTÉRIO PÚBLICO DO ESTADO DE MINAS GERAIS</w:t>
                    </w:r>
                  </w:p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Procuradoria-Geral de Justiça</w:t>
                    </w:r>
                  </w:p>
                  <w:p>
                    <w:pPr>
                      <w:pStyle w:val="Western"/>
                      <w:spacing w:before="0" w:after="0"/>
                      <w:rPr>
                        <w:rFonts w:ascii="Times New Roman" w:hAnsi="Times New Roman" w:eastAsia="Times New Roman" w:cs="Times New Roman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0"/>
                      </w:rPr>
                      <w:t>Divisão d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18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(W1)" w:hAnsi="Times New (W1)" w:cs="Times New (W1)"/>
      <w:b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(W1)" w:hAnsi="Times New (W1)" w:cs="Times New (W1)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2z0">
    <w:name w:val="WW8Num32z0"/>
    <w:qFormat/>
    <w:rPr>
      <w:rFonts w:ascii="Times New (W1)" w:hAnsi="Times New (W1)" w:cs="Times New (W1)"/>
      <w:b/>
      <w:i w:val="false"/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Times New (W1)" w:hAnsi="Times New (W1)" w:cs="Times New (W1)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0" w:after="120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/>
    <w:rPr>
      <w:b/>
      <w:bCs/>
      <w:szCs w:val="26"/>
    </w:rPr>
  </w:style>
  <w:style w:type="paragraph" w:styleId="Recuodecorpodetexto2">
    <w:name w:val="Recuo de corpo de texto 2"/>
    <w:basedOn w:val="Normal"/>
    <w:qFormat/>
    <w:pPr>
      <w:spacing w:before="120" w:after="0"/>
      <w:ind w:left="1418" w:hanging="1418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678" w:leader="none"/>
      </w:tabs>
      <w:spacing w:before="60" w:after="60"/>
    </w:pPr>
    <w:rPr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60" w:after="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gov.br/" TargetMode="External"/><Relationship Id="rId3" Type="http://schemas.openxmlformats.org/officeDocument/2006/relationships/hyperlink" Target="http://www.tce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5:00Z</dcterms:created>
  <dc:creator>MMG</dc:creator>
  <dc:description/>
  <dc:language>en-US</dc:language>
  <cp:lastModifiedBy>mpmg</cp:lastModifiedBy>
  <cp:lastPrinted>2012-10-30T14:53:00Z</cp:lastPrinted>
  <dcterms:modified xsi:type="dcterms:W3CDTF">2012-10-30T17:07:00Z</dcterms:modified>
  <cp:revision>18</cp:revision>
  <dc:subject/>
  <dc:title>COMISSÃO PERMANENTE DE LICITAÇÃO - CPL</dc:title>
</cp:coreProperties>
</file>