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SSÃO PERMANENTE DE LICITAÇÃO - CPL</w:t>
            </w:r>
          </w:p>
        </w:tc>
      </w:tr>
      <w:tr>
        <w:trPr>
          <w:trHeight w:val="30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</w:rPr>
              <w:t>ATA DA REUNIÃO DE ABERTURA E JULGAMENTO DE DOCUMENTAÇÃO, ABERTURA E JULGAMENTO DE PROPOSTA E ADJUDICAÇÃO</w:t>
            </w:r>
          </w:p>
        </w:tc>
      </w:tr>
    </w:tbl>
    <w:p>
      <w:pPr>
        <w:pStyle w:val="Heading3"/>
        <w:spacing w:lineRule="auto" w:line="360" w:before="120" w:after="1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ocesso Licitatório nº 038/2013</w:t>
        <w:tab/>
        <w:tab/>
        <w:t>Modalidade – Concorrência nº 002/2013</w:t>
      </w:r>
    </w:p>
    <w:p>
      <w:pPr>
        <w:pStyle w:val="Heading3"/>
        <w:spacing w:lineRule="auto" w:line="360" w:before="120" w:after="1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bjeto: Concessão onerosa de uso de área pública de 98 m², para exploração de comércio de uma lanchonete, no pilotis do Edifício José Campomizzi Filho, localizado na Avenida Álvares Cabral, 1740, Belo Horizonte, MG.</w:t>
      </w:r>
    </w:p>
    <w:p>
      <w:pPr>
        <w:pStyle w:val="Heading3"/>
        <w:spacing w:lineRule="auto" w:line="360" w:before="120" w:after="1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ata: 19 de junho de 2013</w:t>
        <w:tab/>
        <w:tab/>
        <w:tab/>
        <w:t>Horário: 13 horas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esta data, nas dependências da Procuradoria-Geral de Justiça, a Comissão Permanente de Licitação reuniu-se para a abertura e julgamento de documentação e abertura e julgamento de proposta e adjudicação, referente à licitação supracitada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4941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icitantes:</w:t>
            </w:r>
          </w:p>
        </w:tc>
      </w:tr>
      <w:tr>
        <w:trPr>
          <w:trHeight w:val="435" w:hRule="atLeast"/>
        </w:trPr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ercial Nunes Ltda - EPP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NPJ: 16.638.363/0001-97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corrências:</w:t>
            </w:r>
          </w:p>
        </w:tc>
      </w:tr>
    </w:tbl>
    <w:p>
      <w:pPr>
        <w:pStyle w:val="Heading3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b w:val="false"/>
          <w:bCs w:val="false"/>
          <w:szCs w:val="24"/>
        </w:rPr>
        <w:t xml:space="preserve">1. </w:t>
      </w:r>
      <w:r>
        <w:rPr>
          <w:b w:val="false"/>
          <w:bCs w:val="false"/>
          <w:szCs w:val="24"/>
          <w:u w:val="single"/>
        </w:rPr>
        <w:t>Uma</w:t>
      </w:r>
      <w:r>
        <w:rPr>
          <w:b w:val="false"/>
          <w:bCs w:val="false"/>
          <w:szCs w:val="24"/>
        </w:rPr>
        <w:t xml:space="preserve"> empresa protocolizou seus envelopes a fim de participar do certame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b w:val="false"/>
          <w:bCs w:val="false"/>
          <w:szCs w:val="24"/>
        </w:rPr>
        <w:t xml:space="preserve">2. Visando à ampliação da competitividade, foi publicado no “Minas Gerais”, Caderno II (Diário do Judiciário), p. 06, e no “O Tempo” (p. 28), ambos do dia 14 de maio de 2013 o “Aviso de Licitação” e, ainda, no site </w:t>
      </w:r>
      <w:hyperlink r:id="rId2">
        <w:r>
          <w:rPr>
            <w:rStyle w:val="InternetLink"/>
          </w:rPr>
          <w:t>www.mp.mg.gov.br</w:t>
        </w:r>
      </w:hyperlink>
      <w:r>
        <w:rPr>
          <w:b w:val="false"/>
          <w:bCs w:val="false"/>
          <w:szCs w:val="24"/>
        </w:rPr>
        <w:t xml:space="preserve"> um comunicado do processo, juntamente com Edital e os anexos técnicos, para que potenciais interessados pudessem participar da licitação. Entretanto, somente 1 (uma) empresa protocolizou seus envelopes manifestando interesse em participar do certame. Ante o exposto, entendemos plenamente justificável o prosseguimento desta licitação (PL 038 - CO 002/2013) com apenas um licitante, devido ao manifesto desinteresse dos prestadores de serviço do objeto desta licitação, demonstrado por meio da não participação no processo.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/>
      </w:pPr>
      <w:r>
        <w:rPr>
          <w:b w:val="false"/>
          <w:bCs w:val="false"/>
          <w:szCs w:val="24"/>
        </w:rPr>
        <w:t xml:space="preserve">3. Em consulta aos sites </w:t>
      </w:r>
      <w:hyperlink r:id="rId3">
        <w:r>
          <w:rPr>
            <w:rStyle w:val="InternetLink"/>
          </w:rPr>
          <w:t>www.transparencia.gov.br</w:t>
        </w:r>
      </w:hyperlink>
      <w:r>
        <w:rPr>
          <w:b w:val="false"/>
          <w:bCs w:val="false"/>
          <w:szCs w:val="24"/>
        </w:rPr>
        <w:t xml:space="preserve">, </w:t>
      </w:r>
      <w:hyperlink r:id="rId4">
        <w:r>
          <w:rPr>
            <w:rStyle w:val="InternetLink"/>
          </w:rPr>
          <w:t>www.tce.mg.gov.br</w:t>
        </w:r>
      </w:hyperlink>
      <w:r>
        <w:rPr>
          <w:b w:val="false"/>
          <w:bCs w:val="false"/>
          <w:szCs w:val="24"/>
        </w:rPr>
        <w:t xml:space="preserve"> e CAFIMP verificou-se que o licitante não possuía restrição de licitar com o Poder Público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/>
      </w:pPr>
      <w:r>
        <w:rPr>
          <w:b w:val="false"/>
          <w:bCs w:val="false"/>
          <w:szCs w:val="24"/>
        </w:rPr>
        <w:t>4. Verificou-se que a empresa havia protocolizado seus envelopes dentro do horário permitido, motivo pelo qual o envelope de documentação foi aberto, dentro dos procedimentos normais, e conhecido o seu conteúdo. Ressaltamos que a data limite para entrega dos envelopes foi alterada de 17.06 para 19.06.2013, diante da publicação da Portaria TJ nº 2892, de 12 de junho de 2013, que dispõe sobre a suspensão do expediente no Tribunal de Justiça do Estado de Minas Gerais no dia 17 de junho de 2013, a partir das 12. Essa alteração foi disponibilizada no site do Ministério Público (</w:t>
      </w:r>
      <w:hyperlink r:id="rId5">
        <w:r>
          <w:rPr>
            <w:rStyle w:val="InternetLink"/>
          </w:rPr>
          <w:t>www.mp.mg.gov.br</w:t>
        </w:r>
      </w:hyperlink>
      <w:r>
        <w:rPr>
          <w:b w:val="false"/>
          <w:bCs w:val="false"/>
          <w:szCs w:val="24"/>
        </w:rPr>
        <w:t>) em 13.06.2013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Foi impresso o CRC/SEPLAG do licitante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6. Presentes à reunião o representante da Diretoria de Serviços Gerais e Transportes (DSGT), servidor Geraldo Márcio Gomes da Silva, MAMP 1342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7. Presente à reunião o representante do licitante, Sr. Célio Flávio de Almeida Clementino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8. Os representantes supracitados rubricaram todos os documentos, juntamente com os integrantes da CPL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9. O licitante Comercial Nunes Ltda. - EPP autenticou cópias, sob apresentação dos originais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0. Logo após abertura do envelope, as documentações técnicas foram analisadas, respectivamente, pelo representante da DSGT que opinou pela habilitação técnica do licitante.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1. Em seguida às análises mencionadas, a CPL efetuou o julgamento dos demais documentos chegando à seguinte conclusão: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/>
      </w:pPr>
      <w:r>
        <w:rPr>
          <w:b w:val="false"/>
          <w:bCs w:val="false"/>
          <w:szCs w:val="24"/>
        </w:rPr>
        <w:t xml:space="preserve">O licitante Comercial Nunes Ltda. - EPP atendeu às exigências editalícias e foi declarado HABILITADO e, por conseqüência, </w:t>
      </w:r>
      <w:r>
        <w:rPr>
          <w:b w:val="false"/>
          <w:bCs w:val="false"/>
          <w:szCs w:val="24"/>
          <w:u w:val="single"/>
        </w:rPr>
        <w:t>apto</w:t>
      </w:r>
      <w:r>
        <w:rPr>
          <w:b w:val="false"/>
          <w:bCs w:val="false"/>
          <w:szCs w:val="24"/>
        </w:rPr>
        <w:t xml:space="preserve"> a prosseguir no certame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2. O representante do licitante declarou, na própria reunião, a desistência de recurso referente à fase de habilitação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3. Em seguida à apresentação da desistência de recurso, a proposta foi aberta apresentando o PREÇO MENSAL de R$700,00 perfazendo TOTAL ANUAL de R$8.400,00.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 preço mínimo admitido para esta licitação é de R$653,33 mensais – total de R$7.839,96 anual;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4. O representante da DSGT opinou pela classificação da proposta.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5. Após a análise técnica, esta CPL chegou à seguinte conclusão: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 proposta apresentada pelo licitante foi considerada classificada por atender às exigências editalícias, ficando da seguinte forma a classificação final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140"/>
        <w:gridCol w:w="173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Empres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40" w:right="-10" w:hanging="0"/>
              <w:jc w:val="center"/>
              <w:rPr>
                <w:sz w:val="22"/>
              </w:rPr>
            </w:pPr>
            <w:r>
              <w:rPr>
                <w:sz w:val="22"/>
              </w:rPr>
              <w:t>Valor Proposto MENSAL/ANUAL (R$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5" w:right="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Resultado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ercial Nunes Ltda. - EP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00,00 / 8.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right="5" w:hanging="0"/>
              <w:jc w:val="center"/>
              <w:rPr>
                <w:lang w:eastAsia="zh-CN"/>
              </w:rPr>
            </w:pPr>
            <w:r>
              <w:rPr>
                <w:b/>
                <w:sz w:val="22"/>
              </w:rPr>
              <w:t>1º colocado</w:t>
            </w:r>
          </w:p>
        </w:tc>
      </w:tr>
    </w:tbl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Fica declarado VENCEDOR e ADJUDICATÁRIO o licitante Comercial Nunes Ltda. - EPP, por atender a todas as exigências editalícias e oferecer a proposta com valor mensal de R$700,00 perfazendo TOTAL ANUAL de R$8.400,00 superior, portanto, ao total mínimo permitido (R$653,33 mensais / R$7.839,96 anuais).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6. O licitante declarou desistir de interpor recurso contra o resultado do julgamento de proposta e adjudicação.</w:t>
      </w:r>
    </w:p>
    <w:p>
      <w:pPr>
        <w:pStyle w:val="Heading3"/>
        <w:numPr>
          <w:ilvl w:val="0"/>
          <w:numId w:val="1"/>
        </w:numPr>
        <w:spacing w:lineRule="auto" w:line="360" w:before="120" w:after="120"/>
        <w:ind w:left="15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7. Por razões óbvias não se configurou o empate ficto previsto na LC nº 123/2006, e, em conseqüência, não foram aplicadas as prerrogativas dele decorrentes;</w:t>
      </w:r>
    </w:p>
    <w:p>
      <w:pPr>
        <w:pStyle w:val="Heading3"/>
        <w:numPr>
          <w:ilvl w:val="0"/>
          <w:numId w:val="1"/>
        </w:numPr>
        <w:spacing w:lineRule="auto" w:line="360"/>
        <w:ind w:left="15" w:hanging="0"/>
        <w:rPr>
          <w:szCs w:val="24"/>
        </w:rPr>
      </w:pPr>
      <w:r>
        <w:rPr>
          <w:b w:val="false"/>
          <w:bCs w:val="false"/>
          <w:szCs w:val="24"/>
        </w:rPr>
        <w:t>Vistas franqueadas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a mais havendo a tratar, foi encerrada a reunião lavrando-se esta ata que, uma vez lida e achada conforme, é devidamente assinada pelos presentes.</w:t>
      </w:r>
    </w:p>
    <w:p>
      <w:pPr>
        <w:pStyle w:val="TextBody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950"/>
        <w:gridCol w:w="3186"/>
      </w:tblGrid>
      <w:tr>
        <w:trPr>
          <w:trHeight w:val="55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one de Oliveira Capanem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cio José dos Santo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iana Silva Teixeira</w:t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 em substituição</w:t>
            </w:r>
          </w:p>
          <w:p>
            <w:pPr>
              <w:pStyle w:val="Normal"/>
              <w:jc w:val="center"/>
              <w:rPr/>
            </w:pPr>
            <w:r>
              <w:rPr/>
              <w:t>MAMP 369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plente – MAMP 2898-01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plente – MAMP 42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835"/>
        <w:gridCol w:w="1590"/>
      </w:tblGrid>
      <w:tr>
        <w:trPr>
          <w:trHeight w:val="70" w:hRule="atLeast"/>
        </w:trPr>
        <w:tc>
          <w:tcPr>
            <w:tcW w:w="2130" w:type="dxa"/>
            <w:tcBorders/>
          </w:tcPr>
          <w:p>
            <w:pPr>
              <w:pStyle w:val="Heading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Geraldo Márcio Gomes da Silva</w:t>
            </w:r>
          </w:p>
        </w:tc>
        <w:tc>
          <w:tcPr>
            <w:tcW w:w="1590" w:type="dxa"/>
            <w:tcBorders/>
          </w:tcPr>
          <w:p>
            <w:pPr>
              <w:pStyle w:val="Heading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shd w:fill="FF0000" w:val="clear"/>
              </w:rPr>
            </w:pPr>
            <w:r>
              <w:rPr>
                <w:b/>
                <w:bCs/>
                <w:szCs w:val="24"/>
                <w:shd w:fill="FF0000" w:val="clear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MP 4273 – Diretoria de Serviços Gerais e Transporte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790"/>
        <w:gridCol w:w="1635"/>
      </w:tblGrid>
      <w:tr>
        <w:trPr>
          <w:trHeight w:val="70" w:hRule="atLeast"/>
        </w:trPr>
        <w:tc>
          <w:tcPr>
            <w:tcW w:w="2130" w:type="dxa"/>
            <w:tcBorders/>
          </w:tcPr>
          <w:p>
            <w:pPr>
              <w:pStyle w:val="Heading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io Flávio de Almeida Clementino</w:t>
            </w:r>
          </w:p>
        </w:tc>
        <w:tc>
          <w:tcPr>
            <w:tcW w:w="1635" w:type="dxa"/>
            <w:tcBorders/>
          </w:tcPr>
          <w:p>
            <w:pPr>
              <w:pStyle w:val="Heading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shd w:fill="FF0000" w:val="clear"/>
              </w:rPr>
            </w:pPr>
            <w:r>
              <w:rPr>
                <w:b/>
                <w:bCs/>
                <w:szCs w:val="24"/>
                <w:shd w:fill="FF0000" w:val="clear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ercial Nunes Ltda. - EP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uppressAutoHyphens w:val="false"/>
        <w:spacing w:before="0" w:after="0"/>
        <w:rPr/>
      </w:pPr>
      <w:r>
        <w:rPr/>
      </w:r>
    </w:p>
    <w:sectPr>
      <w:headerReference w:type="default" r:id="rId6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szCs w:val="20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40"/>
      <w:jc w:val="both"/>
    </w:pPr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mg.gov.br/" TargetMode="External"/><Relationship Id="rId3" Type="http://schemas.openxmlformats.org/officeDocument/2006/relationships/hyperlink" Target="http://www.transparencia.gov.br/" TargetMode="External"/><Relationship Id="rId4" Type="http://schemas.openxmlformats.org/officeDocument/2006/relationships/hyperlink" Target="http://www.tce.mg.gov.br/" TargetMode="External"/><Relationship Id="rId5" Type="http://schemas.openxmlformats.org/officeDocument/2006/relationships/hyperlink" Target="http://www.mp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6:00Z</dcterms:created>
  <dc:creator>PGJMG</dc:creator>
  <dc:description/>
  <dc:language>en-US</dc:language>
  <cp:lastModifiedBy>mpmg</cp:lastModifiedBy>
  <cp:lastPrinted>2013-06-19T14:47:00Z</cp:lastPrinted>
  <dcterms:modified xsi:type="dcterms:W3CDTF">2013-06-19T18:56:00Z</dcterms:modified>
  <cp:revision>2</cp:revision>
  <dc:subject/>
  <dc:title>ATA DA REUNIÃO DE ABERTURA E JULGAMENTO DE DOCUMENTAÇÃO, ABERTURA E JULGAMENTO DE PROPOSTA E ADJUDICAÇÃO</dc:title>
</cp:coreProperties>
</file>