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a que se referem os subitens 3.2, 3.3 e 4.2 do anexo V do Edital de Credenciamento 001/2013)</w:t>
      </w:r>
    </w:p>
    <w:tbl>
      <w:tblPr>
        <w:tblW w:w="1045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2410"/>
        <w:gridCol w:w="709"/>
        <w:gridCol w:w="398"/>
        <w:gridCol w:w="1964"/>
        <w:gridCol w:w="499"/>
        <w:gridCol w:w="1869"/>
      </w:tblGrid>
      <w:tr>
        <w:trPr>
          <w:trHeight w:val="279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Requerimento de Credenciamento</w:t>
            </w:r>
          </w:p>
        </w:tc>
      </w:tr>
      <w:tr>
        <w:trPr>
          <w:trHeight w:val="178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Dados da Empresa</w:t>
            </w:r>
          </w:p>
        </w:tc>
      </w:tr>
      <w:tr>
        <w:trPr>
          <w:trHeight w:val="397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ão Soc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la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NPJ</w:t>
            </w:r>
          </w:p>
        </w:tc>
      </w:tr>
      <w:tr>
        <w:trPr>
          <w:trHeight w:val="510" w:hRule="atLeast"/>
        </w:trPr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ogradouro                                                                      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úmero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lemento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EP                  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irro/Distrito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nicípi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</w:t>
            </w:r>
          </w:p>
        </w:tc>
      </w:tr>
      <w:tr>
        <w:trPr>
          <w:trHeight w:val="510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9"/>
                <w:rFonts w:eastAsia="Arial Unicode MS"/>
                <w:sz w:val="18"/>
              </w:rPr>
            </w:pPr>
            <w:r>
              <w:rPr>
                <w:sz w:val="18"/>
              </w:rPr>
              <w:t>Telefone(s)                                                                      Fax                                                                      E-mail</w:t>
            </w:r>
          </w:p>
        </w:tc>
      </w:tr>
      <w:tr>
        <w:trPr>
          <w:trHeight w:val="811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9"/>
                <w:rFonts w:eastAsia="Arial Unicode MS"/>
                <w:sz w:val="18"/>
              </w:rPr>
              <w:t xml:space="preserve">Responsável técnico pela clínica, </w:t>
            </w:r>
            <w:r>
              <w:rPr>
                <w:rStyle w:val="S9"/>
                <w:sz w:val="18"/>
              </w:rPr>
              <w:t>graduado em Psicologia e inscrito no Conselho Regional de Psicologia (CRP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Style w:val="S9"/>
                <w:sz w:val="18"/>
              </w:rPr>
              <w:t>Nome: ____________________________________________________________________________ N° de inscrição CRP: _____________</w:t>
            </w:r>
          </w:p>
        </w:tc>
      </w:tr>
      <w:tr>
        <w:trPr>
          <w:trHeight w:val="1135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Presidente(s)/Diretor(es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(s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______________________________________________________________   CPF(s) 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) ______________________________________________________________   CPF(s) _____________________________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0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8"/>
              </w:rPr>
              <w:t xml:space="preserve">Requeremos o credenciamento da empresa acima identificada junto à Procuradoria-Geral de Justiça para a realização das avaliações psicológicas dos candidatos habilitados </w:t>
            </w:r>
            <w:r>
              <w:rPr>
                <w:color w:val="000000"/>
                <w:sz w:val="18"/>
              </w:rPr>
              <w:t>a requerer a inscrição definitiva no concurso para ingresso na carreira do Ministério Público, cujo cargo é o de Promotor de Justiça Substituto: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sinatura do(s) Presidente(s)/Diretor(es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lo Horizonte, _____ de _____________ de _________.</w:t>
            </w:r>
          </w:p>
        </w:tc>
      </w:tr>
      <w:tr>
        <w:trPr>
          <w:trHeight w:val="1985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aço destinado ao reconhecimento da(s) firma(s) do(s) Presidente(s)/Diretor(e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b/>
                <w:bCs/>
                <w:sz w:val="20"/>
              </w:rPr>
              <w:t>Conferência dos documentos</w:t>
            </w:r>
            <w:r>
              <w:rPr>
                <w:sz w:val="20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Divisão de Licitação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/_____/_____           __________________________________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Perícia Médica de Saúde Ocupaciona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none"/>
              </w:rPr>
            </w:pPr>
            <w:r>
              <w:rPr>
                <w:sz w:val="18"/>
              </w:rPr>
              <w:t>_____/_____/____        ______________________________</w:t>
            </w:r>
          </w:p>
        </w:tc>
      </w:tr>
      <w:tr>
        <w:trPr>
          <w:trHeight w:val="223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b/>
                <w:bCs/>
                <w:sz w:val="20"/>
                <w:u w:val="none"/>
              </w:rPr>
              <w:t>Deferimento</w:t>
            </w:r>
          </w:p>
        </w:tc>
      </w:tr>
      <w:tr>
        <w:trPr>
          <w:trHeight w:val="1240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iro o credenciamento da clínica acima qualificada, nos termos do Edital de Credenciamento n.º 001/201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lo Horizonte, _____/____/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retoria-Geral da Procuradoria-Geral de Justiça</w:t>
            </w:r>
          </w:p>
        </w:tc>
      </w:tr>
      <w:tr>
        <w:trPr>
          <w:trHeight w:val="397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exar original ou cópia autenticada dos documentos da clínica, previstos nos subitens 3.3 e 4.2 do anexo V do Edital de Credenciamento nº 001/201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8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598170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MINISTÉRIO PÚBLICO DO ESTADO DE MINAS GERAIS</w:t>
    </w:r>
  </w:p>
  <w:p>
    <w:pPr>
      <w:pStyle w:val="Header"/>
      <w:jc w:val="center"/>
      <w:rPr/>
    </w:pPr>
    <w:r>
      <w:rPr/>
      <w:t>Procuradoria-Ger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9">
    <w:name w:val="s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39:00Z</dcterms:created>
  <dc:creator>Procuradoria Geral de Justiça</dc:creator>
  <dc:description/>
  <dc:language>en-US</dc:language>
  <cp:lastModifiedBy>AutoBVT</cp:lastModifiedBy>
  <dcterms:modified xsi:type="dcterms:W3CDTF">2013-06-28T18:45:00Z</dcterms:modified>
  <cp:revision>2</cp:revision>
  <dc:subject/>
  <dc:title>(a que se referem os subitens 3</dc:title>
</cp:coreProperties>
</file>