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410"/>
        <w:gridCol w:w="709"/>
        <w:gridCol w:w="398"/>
        <w:gridCol w:w="1964"/>
        <w:gridCol w:w="499"/>
        <w:gridCol w:w="1859"/>
      </w:tblGrid>
      <w:tr>
        <w:trPr>
          <w:trHeight w:val="27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querimento de Credenciamento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dos da Empresa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ão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la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gradouro                                   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úmero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mento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P     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rro/Distrito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(s)                                                                      Fax                                                                      E-mail</w:t>
            </w:r>
          </w:p>
        </w:tc>
      </w:tr>
      <w:tr>
        <w:trPr>
          <w:trHeight w:val="81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9"/>
                <w:rFonts w:eastAsia="Arial Unicode MS"/>
                <w:sz w:val="18"/>
              </w:rPr>
              <w:t xml:space="preserve">Responsável técnico pela clínica, </w:t>
            </w:r>
            <w:r>
              <w:rPr>
                <w:rStyle w:val="S9"/>
                <w:sz w:val="18"/>
              </w:rPr>
              <w:t>graduado em Psicologia e inscrito no Conselho Regional de Psicologia (CRP):</w:t>
            </w:r>
          </w:p>
          <w:p>
            <w:pPr>
              <w:pStyle w:val="Normal"/>
              <w:jc w:val="both"/>
              <w:rPr>
                <w:rStyle w:val="S9"/>
                <w:sz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9"/>
                <w:sz w:val="18"/>
              </w:rPr>
              <w:t>Nome: ____________________________________________________________________________ N° de inscrição CRP: _____________</w:t>
            </w:r>
          </w:p>
        </w:tc>
      </w:tr>
      <w:tr>
        <w:trPr>
          <w:trHeight w:val="113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idente(s)/Diretor(es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(s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______________________________________________________________   CPF(s) 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) ______________________________________________________________   CPF(s) _____________________________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queremos o credenciamento da empresa acima identificada junto à Procuradoria-Geral de Justiça para a realização das avaliações psicológicas dos candidatos habilitados </w:t>
            </w:r>
            <w:r>
              <w:rPr>
                <w:color w:val="000000"/>
                <w:sz w:val="18"/>
              </w:rPr>
              <w:t>a requerer a inscrição definitiva no concurso para ingresso na carreira do Ministério Público, cujo cargo é o de Promotor de Justiça Substituto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inatura do(s) Presidente(s)/Diretor(es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 Horizonte, _____ de _____________ de _________.</w:t>
            </w:r>
          </w:p>
        </w:tc>
      </w:tr>
      <w:tr>
        <w:trPr>
          <w:trHeight w:val="198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aço destinado ao reconhecimento da(s) firma(s) do(s) Presidente(s)/Diretor(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onferência dos documentos</w:t>
            </w:r>
            <w:r>
              <w:rPr>
                <w:sz w:val="2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Perícia Médica de Saúde Ocupacion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/_____/____        ____________________________________________</w:t>
            </w:r>
          </w:p>
        </w:tc>
      </w:tr>
      <w:tr>
        <w:trPr>
          <w:trHeight w:val="22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Deferimento</w:t>
            </w:r>
          </w:p>
        </w:tc>
      </w:tr>
      <w:tr>
        <w:trPr>
          <w:trHeight w:val="124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ro o credenciamento da clínica acima qualificada, nos termos do Edital de Credenciamento n.º 002/20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 Horizonte, _____/____/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etoria-Geral da Procuradoria-Geral de Justiça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xar original ou cópia autenticada dos documentos da clínica, previstos no subitem 3.3 e 4.2 do Termo de Referên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8"/>
    </w:rPr>
  </w:style>
  <w:style w:type="character" w:styleId="Fontepargpadro">
    <w:name w:val="Fonte parág. padrão"/>
    <w:qFormat/>
    <w:rPr/>
  </w:style>
  <w:style w:type="character" w:styleId="S9">
    <w:name w:val="s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0:00Z</dcterms:created>
  <dc:creator>AutoBVT</dc:creator>
  <dc:description/>
  <cp:keywords/>
  <dc:language>en-US</dc:language>
  <cp:lastModifiedBy>mpmg</cp:lastModifiedBy>
  <dcterms:modified xsi:type="dcterms:W3CDTF">2013-08-22T19:20:00Z</dcterms:modified>
  <cp:revision>2</cp:revision>
  <dc:subject/>
  <dc:title>(a que se referem os subitens 3</dc:title>
</cp:coreProperties>
</file>