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240"/>
        <w:ind w:right="142" w:hanging="0"/>
        <w:jc w:val="both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Licitatório nº 087/2013 – Pregão Eletrônico nº 085/2013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40" w:before="240" w:after="240"/>
        <w:ind w:left="1701" w:right="-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ab/>
        <w:t>Contratação de empresa especializada para execução de serviços de higienização mecânica de redes de dutos de ar condicionado central, com fornecimento de mão de obra, materiais e equipamentos necessários, em edificações ocupadas pelo Ministério Público/MG, em Belo Horizonte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40" w:before="240" w:after="240"/>
        <w:ind w:left="1701" w:right="-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ugnante:</w:t>
      </w:r>
      <w:r>
        <w:rPr>
          <w:rFonts w:cs="Arial" w:ascii="Arial" w:hAnsi="Arial"/>
          <w:sz w:val="24"/>
          <w:szCs w:val="24"/>
        </w:rPr>
        <w:tab/>
        <w:t>Allegra Tecnologia Ltd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ISÃO ADMINISTR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14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RELATÓRI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Allegra Tecnologia Ltda. apresentou, tempestivamente, </w:t>
      </w:r>
      <w:r>
        <w:rPr>
          <w:rFonts w:cs="Arial" w:ascii="Arial" w:hAnsi="Arial"/>
          <w:bCs/>
          <w:sz w:val="24"/>
          <w:szCs w:val="24"/>
        </w:rPr>
        <w:t>impugnação ao edital do Processo Licitatório nº 087/2013</w:t>
      </w:r>
      <w:r>
        <w:rPr>
          <w:rFonts w:cs="Arial" w:ascii="Arial" w:hAnsi="Arial"/>
          <w:sz w:val="24"/>
          <w:szCs w:val="24"/>
        </w:rPr>
        <w:t>, Pregão Eletrônico nº. 085/2013, na qual questiona o item 4 do Anexo III, que assim dispõ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1985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 – Relativa à Qualificação Técni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1985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PRESENTAR A DOCUMENTAÇÃO DESTE ITEM MESMO QUE CONSTE DO CRC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1985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.1 – DECLARAÇÃO da empresa licitante, assinada pelo representante legal da empresa, indicando um profissional como supervisor responsável pelo gerenciamento dos serviços, conforme modelo constante do Anexo VII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1985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s razões, a impugnante expõe que o teor das exigências de qualificação dos licitantes não é correto, pois enseja risco de contratar empresa que não possua a experiência condizente com o objeto da licitação em coment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ugnante apontou os seguintes itens a serem exigidos no edital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gistro ou inscrição da licitante no CREA, comprovado por certidão de registro de pessoa jurídica do exercício de 2013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testado de visita fornecido pelo MPMG, comprovando que a licitante realizou visita e tomou conhecimento dos locais, equipamentos e das condições de execução dos serviços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xperiência em serviços técnicos de engenharia para avaliação, adequação e higienização de sistemas de climatização, conforme portaria do Ministério da Saúde 3.523/98 e RE-09 da ANVISA, mediante a apresentação de atestado de capacidade técnica em nome da empresa licitante, devidamente registrado no CREA, acompanhada da ART, de, no mínimo, 1.350 TR’s, limpeza e higienização no interior de dutos de ar condicionado, por meio de limpeza robotizada com escovação mecânica a seco com filmagem simultânea em no mínimo 4.000 metros de rede de dutos, em um único atestado de capacidade técnica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ndo-se de questionamento técnico, foi solicitada a manifestação da Superintendência de Engenharia, Arquitetura e Manutenção Predial desta Procuradoria-Geral de Justiça que, por meio de e-mail institucional, prestou os seguintes esclarecimentos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2268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m relação aos questionamentos da empresa Allegra relativos à limpeza de dutos informamos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2268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º questionamento: entendemos que neste caso a exigência de registro de CREA poderá reduzir o número de licitante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2268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º questionamento: a vistoria é facultativa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2268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º questionamento: o objeto não contempla limpeza robotizada com filmagem simultâne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breve relatór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FUNDAMENT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Decreto Estadual nº 44.786, de 18 de abril de 2008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left="2268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rt. 11. Até o quinto dia após a publicação do aviso do edital, contado na forma do parágrafo único do art. 10, qualquer pessoa, inclusive licitante, poderá solicitar esclarecimentos ou impugnar o ato convocatório do preg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1985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ato normativo ainda dispõ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left="1985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rt. 9º As atribuições do pregoeiro incluem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left="1985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 - a decisão sobre a impugnação do edital, sendo ouvido, por intermédio da autoridade competente, o setor responsável pela elaboração do edital e Termo de Referência, ou o órgão jurídico, conforme o caso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1985" w:right="-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bservância aos dispositivos coligidos, passa-se a decidir, de forma conjunta, a respeito da presente impugn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speito à empresa impugnante, os argumentos por ela arrojados não merecem ser acolhidos, pois não refletem o interesse da Administração na contratação pretendida, demonstrado nas disposições editalícias em tel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 o zelo com o interesse público demonstrado pela impugnante, a rigor, consoante relatado pelo setor técnico competente (transcrição em epígrafe), a imposição de maiores exigências de qualificação técnica seria lesiva ao almejado no processo licitatório ora tratado, eis que, de forma induvidosa, traria indesejada redução do número de potenciais licitantes, restringindo a competitividade e prejudicando a busca de um preço mais vantajoso para a Administração, além de gerar maior risco de deserção ou fracasso do certam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a natureza facultativa da vistoria ensejada pela impugnante, bem como a desnecessidade de limpeza robotizada com filmagem simultânea, no objeto da licitação, tornam incabíveis as demais exigências elencadas na impugnação, sendo estas, portanto, contrárias aos interesses administrativos em vog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cediço, a lei confere à Administração, na fase interna do procedimento licitatório, a prerrogativa de fixação das condições a serem estabelecidas no instrumento convocatório, seguindo critérios de conveniência e oportunidade de acordo com o objeto a ser licitado, sempre sob a baliza do interesse público e das normas cogentes. É o que se verifica, </w:t>
      </w:r>
      <w:r>
        <w:rPr>
          <w:rFonts w:cs="Arial" w:ascii="Arial" w:hAnsi="Arial"/>
          <w:i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>: as exigências dispostas no edital impugnado vão ao encontro do que é objetivado pela Administração Pública, dentro do mérito administrativo, sem qualquer ofensa aos parâmetros de razoabilidade e proporcion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restando demonstrada qualquer ilegalidade nas exigências editalícias apontadas irregulares, devem elas ser mantidas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em todos os seus termo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DISPOSITIV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odo o exposto, não havendo lesão ao regime normativo da licitação, julgamos </w:t>
      </w:r>
      <w:r>
        <w:rPr>
          <w:rFonts w:cs="Arial" w:ascii="Arial" w:hAnsi="Arial"/>
          <w:b/>
          <w:sz w:val="24"/>
          <w:szCs w:val="24"/>
        </w:rPr>
        <w:t>IMPROCEDENTE</w:t>
      </w:r>
      <w:r>
        <w:rPr>
          <w:rFonts w:cs="Arial" w:ascii="Arial" w:hAnsi="Arial"/>
          <w:sz w:val="24"/>
          <w:szCs w:val="24"/>
        </w:rPr>
        <w:t xml:space="preserve"> a impugnação apresentada, mantendo </w:t>
      </w:r>
      <w:r>
        <w:rPr>
          <w:rFonts w:cs="Arial" w:ascii="Arial" w:hAnsi="Arial"/>
          <w:i/>
          <w:sz w:val="24"/>
          <w:szCs w:val="24"/>
        </w:rPr>
        <w:t>in totum</w:t>
      </w:r>
      <w:r>
        <w:rPr>
          <w:rFonts w:cs="Arial" w:ascii="Arial" w:hAnsi="Arial"/>
          <w:sz w:val="24"/>
          <w:szCs w:val="24"/>
        </w:rPr>
        <w:t xml:space="preserve"> as previsões editalíci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/MG, 16 de outub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Luís Armando Pereira Lima</w:t>
        <w:tab/>
        <w:tab/>
        <w:t xml:space="preserve">         Emerson Morais Dia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ordenador da Divisão de Licitação</w:t>
        <w:tab/>
        <w:tab/>
        <w:t xml:space="preserve">  Pregoeiro Suplente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5490" cy="7454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spacing w:before="0" w:after="200"/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Padro"/>
    <w:next w:val="Padro"/>
    <w:qFormat/>
    <w:rsid w:val="003d7ae6"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Padro"/>
    <w:next w:val="Padro"/>
    <w:qFormat/>
    <w:rsid w:val="003d7ae6"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Padro"/>
    <w:next w:val="Padro"/>
    <w:qFormat/>
    <w:rsid w:val="003d7ae6"/>
    <w:pPr>
      <w:keepNext w:val="true"/>
      <w:numPr>
        <w:ilvl w:val="2"/>
        <w:numId w:val="1"/>
      </w:numPr>
      <w:ind w:left="3261" w:hanging="284"/>
      <w:jc w:val="both"/>
      <w:outlineLvl w:val="2"/>
    </w:pPr>
    <w:rPr>
      <w:b/>
      <w:i/>
      <w:sz w:val="28"/>
    </w:rPr>
  </w:style>
  <w:style w:type="paragraph" w:styleId="Heading4">
    <w:name w:val="Heading 4"/>
    <w:basedOn w:val="Padro"/>
    <w:next w:val="Padro"/>
    <w:qFormat/>
    <w:rsid w:val="003d7ae6"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Padro"/>
    <w:next w:val="Padro"/>
    <w:qFormat/>
    <w:rsid w:val="003d7ae6"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Padro"/>
    <w:next w:val="Padro"/>
    <w:qFormat/>
    <w:rsid w:val="003d7ae6"/>
    <w:pPr>
      <w:keepNext w:val="true"/>
      <w:numPr>
        <w:ilvl w:val="5"/>
        <w:numId w:val="1"/>
      </w:numPr>
      <w:ind w:firstLine="2127"/>
      <w:jc w:val="both"/>
      <w:outlineLvl w:val="5"/>
    </w:pPr>
    <w:rPr>
      <w:sz w:val="24"/>
    </w:rPr>
  </w:style>
  <w:style w:type="paragraph" w:styleId="Heading7">
    <w:name w:val="Heading 7"/>
    <w:basedOn w:val="Padro"/>
    <w:next w:val="Padro"/>
    <w:qFormat/>
    <w:rsid w:val="003d7ae6"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Padro"/>
    <w:next w:val="Padro"/>
    <w:qFormat/>
    <w:rsid w:val="003d7ae6"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Padro"/>
    <w:next w:val="Padro"/>
    <w:qFormat/>
    <w:rsid w:val="003d7ae6"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40420"/>
    <w:rPr>
      <w:rFonts w:ascii="Times New Roman" w:hAnsi="Times New Roman" w:eastAsia="Times New Roman" w:cs="Times New Roman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042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52749"/>
    <w:rPr>
      <w:b/>
      <w:bCs/>
    </w:rPr>
  </w:style>
  <w:style w:type="character" w:styleId="Zmsearchresult" w:customStyle="1">
    <w:name w:val="zmsearchresult"/>
    <w:basedOn w:val="DefaultParagraphFont"/>
    <w:qFormat/>
    <w:rsid w:val="00f527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rsid w:val="003d7ae6"/>
    <w:pPr>
      <w:spacing w:before="0" w:after="120"/>
    </w:pPr>
    <w:rPr/>
  </w:style>
  <w:style w:type="paragraph" w:styleId="List">
    <w:name w:val="List"/>
    <w:basedOn w:val="TextBody"/>
    <w:rsid w:val="003d7ae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rsid w:val="003d7ae6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itle">
    <w:name w:val="Title"/>
    <w:basedOn w:val="Padro"/>
    <w:next w:val="TextBody"/>
    <w:qFormat/>
    <w:rsid w:val="003d7ae6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principal" w:customStyle="1">
    <w:name w:val="Título principal"/>
    <w:basedOn w:val="Padro"/>
    <w:next w:val="TextBody"/>
    <w:qFormat/>
    <w:rsid w:val="003d7ae6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principal"/>
    <w:next w:val="TextBody"/>
    <w:qFormat/>
    <w:rsid w:val="003d7ae6"/>
    <w:pPr>
      <w:jc w:val="center"/>
    </w:pPr>
    <w:rPr>
      <w:i/>
      <w:iCs/>
    </w:rPr>
  </w:style>
  <w:style w:type="paragraph" w:styleId="Caption1">
    <w:name w:val="caption"/>
    <w:basedOn w:val="Padro"/>
    <w:qFormat/>
    <w:rsid w:val="003d7ae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Padro"/>
    <w:qFormat/>
    <w:rsid w:val="003d7ae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adro"/>
    <w:link w:val="CabealhoChar"/>
    <w:rsid w:val="003d7a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Padro"/>
    <w:rsid w:val="003d7a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recuado" w:customStyle="1">
    <w:name w:val="Corpo de texto recuado"/>
    <w:basedOn w:val="Padro"/>
    <w:qFormat/>
    <w:rsid w:val="003d7ae6"/>
    <w:pPr>
      <w:spacing w:lineRule="auto" w:line="480"/>
      <w:ind w:firstLine="2268"/>
      <w:jc w:val="both"/>
    </w:pPr>
    <w:rPr>
      <w:i/>
      <w:sz w:val="28"/>
    </w:rPr>
  </w:style>
  <w:style w:type="paragraph" w:styleId="BodyTextIndent2">
    <w:name w:val="Body Text Indent 2"/>
    <w:basedOn w:val="Padro"/>
    <w:qFormat/>
    <w:rsid w:val="003d7ae6"/>
    <w:pPr>
      <w:spacing w:lineRule="auto" w:line="360"/>
      <w:ind w:firstLine="2268"/>
      <w:jc w:val="both"/>
    </w:pPr>
    <w:rPr>
      <w:sz w:val="28"/>
    </w:rPr>
  </w:style>
  <w:style w:type="paragraph" w:styleId="BodyTextIndent3">
    <w:name w:val="Body Text Indent 3"/>
    <w:basedOn w:val="Padro"/>
    <w:qFormat/>
    <w:rsid w:val="003d7ae6"/>
    <w:pPr>
      <w:spacing w:lineRule="auto" w:line="360"/>
      <w:ind w:firstLine="2268"/>
      <w:jc w:val="both"/>
    </w:pPr>
    <w:rPr>
      <w:sz w:val="2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04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923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d923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268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E31BF-8E98-45ED-8674-B4D260F99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79</Words>
  <Characters>4748</Characters>
  <CharactersWithSpaces>5616</CharactersWithSpaces>
  <Paragraphs>11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1:00Z</dcterms:created>
  <dc:creator>P.G.J. / MG</dc:creator>
  <dc:description/>
  <dc:language>en-US</dc:language>
  <cp:lastModifiedBy>emerson</cp:lastModifiedBy>
  <cp:lastPrinted>2013-01-25T17:38:00Z</cp:lastPrinted>
  <dcterms:modified xsi:type="dcterms:W3CDTF">2013-10-21T13:01:00Z</dcterms:modified>
  <cp:revision>2</cp:revision>
  <dc:subject/>
  <dc:title>iuuuiuiuuuuuuuuuuuuuuuuuuuuuuuuuuuuuuuuuuuuuuuuuuuuuuuuuuuuuuuuu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