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FOTOS REFERENCIAI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3500755"/>
            <wp:effectExtent l="0" t="0" r="0" b="0"/>
            <wp:docPr id="1" name="Imagem 2" descr="Z:\SERVIDORES\Emerson\TR_PC\TR_PC_1180_letreiro_SEA\Almena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SERVIDORES\Emerson\TR_PC\TR_PC_1180_letreiro_SEA\Almenar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7565" cy="3486150"/>
            <wp:effectExtent l="0" t="0" r="0" b="0"/>
            <wp:docPr id="2" name="Imagem 3" descr="Z:\SERVIDORES\Emerson\TR_PC\TR_PC_1180_letreiro_SEA\Aragua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SERVIDORES\Emerson\TR_PC\TR_PC_1180_letreiro_SEA\Araguar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0905" cy="3526155"/>
            <wp:effectExtent l="0" t="0" r="0" b="0"/>
            <wp:docPr id="3" name="Imagem 4" descr="Z:\SERVIDORES\Emerson\TR_PC\TR_PC_1180_letreiro_SEA\Congonh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Z:\SERVIDORES\Emerson\TR_PC\TR_PC_1180_letreiro_SEA\Congonha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0905" cy="3526155"/>
            <wp:effectExtent l="0" t="0" r="0" b="0"/>
            <wp:docPr id="4" name="Imagem 5" descr="Z:\SERVIDORES\Emerson\TR_PC\TR_PC_1180_letreiro_SEA\MPM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Z:\SERVIDORES\Emerson\TR_PC\TR_PC_1180_letreiro_SEA\MPMG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</Words>
  <Characters>28</Characters>
  <CharactersWithSpaces>32</CharactersWithSpaces>
  <Paragraphs>1</Paragraphs>
  <Company>Ministério Público do Estado de Minas Gerais - M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00:00Z</dcterms:created>
  <dc:creator>Emerson Morais Dias</dc:creator>
  <dc:description/>
  <dc:language>en-US</dc:language>
  <cp:lastModifiedBy>Emerson Morais Dias</cp:lastModifiedBy>
  <dcterms:modified xsi:type="dcterms:W3CDTF">2016-10-03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