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700"/>
        <w:gridCol w:w="1440"/>
        <w:gridCol w:w="288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X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MANHO DA LETRA e N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O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DADE DE PEÇAS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pt-PT"/>
              </w:rPr>
              <w:t xml:space="preserve">MINISTÉRIO PÚBLICO DO ESTADO DE MINAS GERA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pt-PT"/>
              </w:rPr>
              <w:t>Promotorias de Justiça de São Sebastião do Paraí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r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9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M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c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ecificaçõ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REIRO; MATÉRIA PRIMA - AÇO INOX; LETRAS, ACENTOS, PINGOS E/OU NÚMEROS EM ALTO RELEVO, TIPO CAIXA; MONTADOS INDIVIDUALMENTE; AÇO INOX AISE 304 CHAPA 22; ESTRUTURA INTERNA ADEQUADA PARA FIXAÇÃO EM ALVENARIA DE FACHADA; FONTE ARIAL MAIÚSCULA E MINÚSCULA.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Letreiro sem instalaçã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gar embala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210"/>
        <w:gridCol w:w="619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LETRAS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QUANTIDADE DE PEÇAS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ÓDIGO SIA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0cm e 30cm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92 unidades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ATÉ 30CM = 146014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0cm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 unidades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DE 30CM A 60CM = 146015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do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SimSun;宋体" w:cs="Century Gothic"/>
      <w:color w:val="auto"/>
      <w:sz w:val="24"/>
      <w:szCs w:val="24"/>
      <w:lang w:val="pt-BR" w:eastAsia="zh-CN" w:bidi="ar-SA"/>
    </w:rPr>
  </w:style>
  <w:style w:type="paragraph" w:styleId="Estilompbold">
    <w:name w:val="estilomp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03:00Z</dcterms:created>
  <dc:creator>PGJMG</dc:creator>
  <dc:description/>
  <dc:language>en-US</dc:language>
  <cp:lastModifiedBy>PGJMG</cp:lastModifiedBy>
  <cp:lastPrinted>2016-08-24T11:00:00Z</cp:lastPrinted>
  <dcterms:modified xsi:type="dcterms:W3CDTF">2016-09-02T22:03:00Z</dcterms:modified>
  <cp:revision>10</cp:revision>
  <dc:subject/>
  <dc:title>TEXTO</dc:title>
</cp:coreProperties>
</file>