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tbl>
      <w:tblPr>
        <w:tblW w:w="95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MISSÃO PERMANENTE DE LICITAÇÃO – CPL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TA DA REUNIÃO DE JULGAMENTO DE DOCUMENTAÇÃO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567"/>
          <w:tab w:val="left" w:pos="851" w:leader="none"/>
        </w:tabs>
        <w:suppressAutoHyphens w:val="true"/>
        <w:spacing w:before="0" w:after="120"/>
        <w:ind w:left="851" w:right="0" w:hanging="85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cesso Licitatório nº 45/2018 – Modalidade: Tomada de Preços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Cs w:val="24"/>
        </w:rPr>
        <w:t>Objeto: Contratação de empresa especializada, com fornecimento de mão de obra e materiais, para execução de serviços de engenharia, em edificação do Ministério Público do Estado de Minas Gerais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29 de novembro de 2018</w:t>
        <w:tab/>
        <w:tab/>
        <w:tab/>
        <w:t>Horário: 13 horas</w:t>
      </w:r>
    </w:p>
    <w:p>
      <w:pPr>
        <w:pStyle w:val="Heading3"/>
        <w:spacing w:before="0" w:after="120"/>
        <w:ind w:left="15" w:right="142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Nesta data, nas dependências da Procuradoria-Geral de Justiça, a Comissão Permanente de Licitação reuniu-se para tratar do julgamento da habilitação referente à licitação supracitada.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292"/>
        <w:gridCol w:w="2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meida Toscano Construções e Reformas Ltda. - EPP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214.310/0001-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tora Campos &amp; Filhos Ltda. - 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862.332/000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car Construções e Empreendimentos Ltda. - EP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134.330/000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madi Engenharia e Construções Ltda. - EP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995.243/0001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orrências: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sentes os representantes dos licitantes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bertura dos envelopes de habilitação, em 09/11/2018, as documentações apresentadas pelas empresas supramencionadas, referentes ao balanço patrimonial e à qualificação técnica, foram encaminhadas, respectivamente, à Comissão de Assessoria Contábil e Financeira à Licitação e à Superintendência de Engenharia Arquitetura da PGJ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ocumentos relativos à qualificação econômico-financeira (item 3 do anexo III do edital) foram submetidos à Comissão de Assessoria Contábil e Financeira à Licitação, tendo o servidor Ulisses Oliveira Cruz (CRC/MG 90.759/0-0 – MAMP 3936-00), opinado pela habilitação de todos os licitantes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uperintendência de Engenharia e Arquitetura manifestou através de documento emitido pelas servidoras Maria Regina Ribeiro e Aline Cristina Rodrigues Pereira, a seguinte análise referente à documentação de qualificação técnica:</w:t>
      </w:r>
    </w:p>
    <w:p>
      <w:pPr>
        <w:pStyle w:val="ListParagraph"/>
        <w:numPr>
          <w:ilvl w:val="1"/>
          <w:numId w:val="3"/>
        </w:numPr>
        <w:spacing w:before="120" w:after="120"/>
        <w:ind w:left="788" w:hanging="431"/>
        <w:contextualSpacing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ENDERAM ÀS EXIGÊNCIAS</w:t>
      </w:r>
      <w:r>
        <w:rPr>
          <w:rFonts w:cs="Arial" w:ascii="Arial" w:hAnsi="Arial"/>
          <w:sz w:val="24"/>
          <w:szCs w:val="24"/>
        </w:rPr>
        <w:t xml:space="preserve"> do item 4, do anexo III, do edital as empresas: </w:t>
      </w:r>
      <w:r>
        <w:rPr>
          <w:rFonts w:cs="Arial" w:ascii="Arial" w:hAnsi="Arial"/>
          <w:sz w:val="24"/>
          <w:szCs w:val="24"/>
          <w:lang w:eastAsia="pt-BR"/>
        </w:rPr>
        <w:t>Almeida Toscano Construções e Reformas Ltda. – EPP; Construtora Campos &amp; Filhos Ltda. – ME e Gemadi Engenharia e Construções Ltda. – EPP;</w:t>
      </w:r>
    </w:p>
    <w:p>
      <w:pPr>
        <w:pStyle w:val="ListParagraph"/>
        <w:numPr>
          <w:ilvl w:val="1"/>
          <w:numId w:val="3"/>
        </w:numPr>
        <w:spacing w:before="120" w:after="120"/>
        <w:ind w:left="788" w:hanging="431"/>
        <w:contextualSpacing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TAMBÉM ATENDEU ÀS EXIGÊNCIAS</w:t>
      </w:r>
      <w:r>
        <w:rPr>
          <w:rFonts w:cs="Arial" w:ascii="Arial" w:hAnsi="Arial"/>
          <w:sz w:val="24"/>
          <w:szCs w:val="24"/>
          <w:lang w:eastAsia="pt-BR"/>
        </w:rPr>
        <w:t xml:space="preserve">, mediante ressalva, conforme parecer exarado pela equipe técnica da Superintendência de Engenharia e Arquitetura (SEA), a empresa </w:t>
      </w:r>
      <w:r>
        <w:rPr>
          <w:rFonts w:cs="Arial" w:ascii="Arial" w:hAnsi="Arial"/>
          <w:sz w:val="24"/>
          <w:szCs w:val="24"/>
        </w:rPr>
        <w:t>Focar Construções e Empreendimentos Ltda.- EPP, quando foi solicitada diligência visando esclarecer divergência</w:t>
      </w:r>
      <w:r>
        <w:rPr>
          <w:rFonts w:cs="Arial" w:ascii="Arial" w:hAnsi="Arial"/>
          <w:sz w:val="24"/>
          <w:szCs w:val="24"/>
          <w:lang w:eastAsia="pt-BR"/>
        </w:rPr>
        <w:t xml:space="preserve"> entre as numerações do selo de segurança do atestado e o do seu CAT correspondente, conforme a seguir: </w:t>
      </w:r>
      <w:r>
        <w:rPr>
          <w:rFonts w:cs="Arial" w:ascii="Arial" w:hAnsi="Arial"/>
          <w:lang w:eastAsia="pt-BR"/>
        </w:rPr>
        <w:t>“O atestado apresentado atende, porém, a numeração do selo de segurança do mesmo (nº 347495 a 347557), não corresponde à numeração do selo de segurança da CAT (347576 a 347638) apresentada. Solicitar esclarecimentos à empresa”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etuada a diligência mencionada, em resposta, a empresa Focar apresentou uma outra via do mesmo atestado constante da documentação já apresentada, cujo selo de segurança do CREA apresenta a numeração de 0347576 a 0347638, corresponde à numeração do selo de segurança da CAT, em nome do engenheiro civil Gustavo Leão Soares, também já apresentada no processo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nda em cumprimento da diligência, a empresa Focar apresentou também uma outra CAT, tendo como responsável o engenheiro civil Hudson Chaves Calazans, cuja numeração do selo de segurança do CREA corresponde à série de 0347495 a 0347557, e coincide com a numeração chancelada na via do atestado já entregue junto com toda a documentação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justificativa a empresa Focar fez a seguinte observação: </w:t>
      </w:r>
      <w:r>
        <w:rPr>
          <w:rFonts w:ascii="Calibri" w:hAnsi="Calibri"/>
          <w:sz w:val="22"/>
          <w:szCs w:val="22"/>
        </w:rPr>
        <w:t xml:space="preserve">[...Ocorreu um erro material por parte da Focar e em nenhum momento houve qualquer intenção de ludibriar a comissão de licitação, sendo que na oportunidade apresento os atestados de capacidade técnica com as respectivas certidões da CAT, demonstrando a correlação entre os selos de segurança. </w:t>
      </w:r>
      <w:r>
        <w:rPr>
          <w:rFonts w:ascii="Calibri" w:hAnsi="Calibri"/>
          <w:color w:val="000000"/>
          <w:sz w:val="22"/>
          <w:szCs w:val="22"/>
        </w:rPr>
        <w:t xml:space="preserve">Ratificando a informação, apresentamos as certidões </w:t>
      </w:r>
      <w:r>
        <w:rPr>
          <w:rFonts w:ascii="Calibri" w:hAnsi="Calibri"/>
          <w:sz w:val="22"/>
          <w:szCs w:val="22"/>
        </w:rPr>
        <w:t xml:space="preserve">e respectivos atestados para a confrontação da </w:t>
      </w:r>
      <w:r>
        <w:rPr>
          <w:rFonts w:ascii="Calibri" w:hAnsi="Calibri"/>
          <w:i/>
          <w:iCs/>
          <w:color w:val="000000"/>
          <w:sz w:val="22"/>
          <w:szCs w:val="22"/>
        </w:rPr>
        <w:t>numeração do selo de segurança do atestado</w:t>
      </w:r>
      <w:r>
        <w:rPr>
          <w:rFonts w:ascii="Calibri" w:hAnsi="Calibri"/>
          <w:i/>
          <w:iCs/>
          <w:sz w:val="22"/>
          <w:szCs w:val="22"/>
        </w:rPr>
        <w:t xml:space="preserve">, </w:t>
      </w:r>
      <w:r>
        <w:rPr>
          <w:rFonts w:ascii="Calibri" w:hAnsi="Calibri"/>
          <w:i/>
          <w:iCs/>
          <w:color w:val="000000"/>
          <w:sz w:val="22"/>
          <w:szCs w:val="22"/>
        </w:rPr>
        <w:t>corresponde à numeração do selo de segurança da CAT</w:t>
      </w:r>
      <w:r>
        <w:rPr>
          <w:rFonts w:ascii="Calibri" w:hAnsi="Calibri"/>
          <w:i/>
          <w:iCs/>
          <w:sz w:val="22"/>
          <w:szCs w:val="22"/>
        </w:rPr>
        <w:t>...] [...</w:t>
      </w:r>
      <w:r>
        <w:rPr>
          <w:rFonts w:ascii="Calibri" w:hAnsi="Calibri"/>
          <w:color w:val="000000"/>
          <w:sz w:val="22"/>
          <w:szCs w:val="22"/>
        </w:rPr>
        <w:t xml:space="preserve">O atestado apresentado por nossa empresa, que atende ao item 4.2 do Anexo III do Edital do Processo licitatório, foi emitido pela Unimed BH e para um mesmo atestado, houve registro de quatro CAT </w:t>
      </w:r>
      <w:r>
        <w:rPr>
          <w:rFonts w:ascii="Calibri" w:hAnsi="Calibri"/>
          <w:sz w:val="22"/>
          <w:szCs w:val="22"/>
        </w:rPr>
        <w:t xml:space="preserve">– Certidões de Acervo Técnico </w:t>
      </w:r>
      <w:r>
        <w:rPr>
          <w:rFonts w:ascii="Calibri" w:hAnsi="Calibri"/>
          <w:color w:val="000000"/>
          <w:sz w:val="22"/>
          <w:szCs w:val="22"/>
        </w:rPr>
        <w:t xml:space="preserve">junto ao CREA MG. O atestado é </w:t>
      </w:r>
      <w:r>
        <w:rPr>
          <w:rFonts w:ascii="Calibri" w:hAnsi="Calibri"/>
          <w:b/>
          <w:color w:val="000000"/>
          <w:sz w:val="22"/>
          <w:szCs w:val="22"/>
          <w:u w:val="single"/>
        </w:rPr>
        <w:t>idêntico</w:t>
      </w:r>
      <w:r>
        <w:rPr>
          <w:rFonts w:ascii="Calibri" w:hAnsi="Calibri"/>
          <w:color w:val="000000"/>
          <w:sz w:val="22"/>
          <w:szCs w:val="22"/>
        </w:rPr>
        <w:t xml:space="preserve">, porém o selo é respectivo a cada Responsável Técnico...]; </w:t>
      </w:r>
      <w:r>
        <w:rPr>
          <w:rFonts w:ascii="Calibri" w:hAnsi="Calibri"/>
          <w:b/>
          <w:color w:val="000000"/>
          <w:sz w:val="16"/>
          <w:szCs w:val="16"/>
        </w:rPr>
        <w:t>(destacamos)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PL encaminhou os documentos apresentados em sede de diligência para análise do setor técnico (Superintendência de Engenharia e Arquitetura) que, após verificação, respondeu: </w:t>
      </w:r>
      <w:r>
        <w:rPr>
          <w:rFonts w:ascii="Calibri" w:hAnsi="Calibri"/>
          <w:sz w:val="22"/>
          <w:szCs w:val="22"/>
        </w:rPr>
        <w:t>“Após análise do atestado apresentado em diligência, informamos que a numeração do selo de segurança do mesmo (nº 347576 a 347638), corresponde à numeração do selo de segurança da CAT apresentada e ratificamos que o atestado apresentado possui o mesmo conteúdo. ”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a justificativa apresentada pela empresa Focar, em resposta à diligência, de que um único atestado, fornecido pela Unimed BH, em registro junto ao CREA, teve a chancela de 4 CATs distintas, e da ratificação do setor técnico sobre essa resposta (itens 7 e 8 acima), restou provado que o atestado inicialmente apresentado está devidamente registrado junto à entidade profissional competente, atendendo desta forma o subitem 4.2 do anexo III do edital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CAT apresentada em diligência, com numeração correspondente à do atestado inicialmente apresentado, a sua exibição consiste em uma mera formalidade, uma vez que todos os requisitos de identificação do Órgão emissor, já estavam presentes no selo de chancela do CREA, apostos no atestado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ém em atendimento requisito técnico-operacional, o atestado em questão foi emitido em nome da licitante, ou seja, cumpre a exigência do subitem 4.3 do anexo III, também do edital da licitação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finalizar o assunto, a CAT inicialmente apresentada atende às exigências do subitem 4.4 do anexo III do edital, no tocante à comprovação da responsabilidade técnica do profissional indicado no Termo de Compromisso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seguida às análises técnicas mencionadas, a CPL efetuou o julgamento dos demais documentos, chegando à conclusão que </w:t>
      </w:r>
      <w:r>
        <w:rPr>
          <w:rFonts w:cs="Arial" w:ascii="Arial" w:hAnsi="Arial"/>
          <w:b/>
          <w:szCs w:val="24"/>
          <w:u w:val="single"/>
        </w:rPr>
        <w:t>todos</w:t>
      </w:r>
      <w:r>
        <w:rPr>
          <w:rFonts w:cs="Arial" w:ascii="Arial" w:hAnsi="Arial"/>
          <w:szCs w:val="24"/>
        </w:rPr>
        <w:t xml:space="preserve"> os licitantes atenderam </w:t>
      </w:r>
      <w:r>
        <w:rPr>
          <w:rFonts w:cs="Arial" w:ascii="Arial" w:hAnsi="Arial"/>
          <w:b/>
          <w:szCs w:val="24"/>
          <w:u w:val="single"/>
        </w:rPr>
        <w:t>todas</w:t>
      </w:r>
      <w:r>
        <w:rPr>
          <w:rFonts w:cs="Arial" w:ascii="Arial" w:hAnsi="Arial"/>
          <w:szCs w:val="24"/>
        </w:rPr>
        <w:t xml:space="preserve"> às exigências editalícias e, por consequência, estão </w:t>
      </w:r>
      <w:r>
        <w:rPr>
          <w:rFonts w:cs="Arial" w:ascii="Arial" w:hAnsi="Arial"/>
          <w:b/>
          <w:szCs w:val="24"/>
          <w:u w:val="single"/>
        </w:rPr>
        <w:t>habilitados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bCs/>
          <w:szCs w:val="24"/>
          <w:u w:val="single"/>
        </w:rPr>
        <w:t>aptos</w:t>
      </w:r>
      <w:r>
        <w:rPr>
          <w:rFonts w:cs="Arial" w:ascii="Arial" w:hAnsi="Arial"/>
          <w:szCs w:val="24"/>
        </w:rPr>
        <w:t xml:space="preserve"> a prosseguirem no certame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erto prazo recursal contra o resultado do julgamento da documentação, contado da publicação deste ato no Diário Oficial Eletrônico do Estado de Minas Gerais (DOMP/MG)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a mais havendo a tratar foi encerrada a reunião, lavrando-se esta ata que, uma vez lida e achada conforme, é devidamente assinada pelos membros da Comissão Permanente de Licitação.</w:t>
      </w:r>
    </w:p>
    <w:p>
      <w:pPr>
        <w:pStyle w:val="Normal"/>
        <w:spacing w:before="120" w:after="120"/>
        <w:ind w:left="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elacomgrade"/>
        <w:tblW w:w="928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3092"/>
        <w:gridCol w:w="3100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pt-BR" w:eastAsia="pt-BR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pt-BR" w:eastAsia="pt-BR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Rafael Henrique Chaves Lamouni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MAMP 3039-00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Sebastião Nobre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MAMP 0879-0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Simone de Oliveira Capane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MAMP 3699-00</w:t>
            </w:r>
          </w:p>
        </w:tc>
      </w:tr>
    </w:tbl>
    <w:p>
      <w:pPr>
        <w:pStyle w:val="Normal"/>
        <w:spacing w:before="120" w:after="120"/>
        <w:ind w:left="340" w:hanging="0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4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312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" cy="7048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/>
    </w:pPr>
    <w:r>
      <w:rPr/>
      <w:t>PROCURADORIA-GERAL DE JUSTIÇA</w:t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/>
    </w:pPr>
    <w:r>
      <w:rPr/>
      <w:t>DIVISÃO DE LICIT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93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b7933"/>
    <w:pPr>
      <w:keepNext w:val="true"/>
      <w:tabs>
        <w:tab w:val="clear" w:pos="708"/>
        <w:tab w:val="left" w:pos="567" w:leader="none"/>
      </w:tabs>
      <w:ind w:right="142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rsid w:val="00cb7933"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rsid w:val="00cb7933"/>
    <w:pPr>
      <w:keepNext w:val="true"/>
      <w:tabs>
        <w:tab w:val="clear" w:pos="708"/>
        <w:tab w:val="left" w:pos="567" w:leader="none"/>
      </w:tabs>
      <w:ind w:right="142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b7933"/>
    <w:pPr>
      <w:keepNext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rsid w:val="00cb7933"/>
    <w:pPr>
      <w:keepNext w:val="true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rsid w:val="00cb7933"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cb7933"/>
    <w:pPr>
      <w:keepNext w:val="true"/>
      <w:jc w:val="center"/>
      <w:outlineLvl w:val="6"/>
    </w:pPr>
    <w:rPr>
      <w:b/>
      <w:bCs/>
      <w:i/>
      <w:iCs/>
      <w:color w:val="FF0000"/>
      <w:szCs w:val="24"/>
    </w:rPr>
  </w:style>
  <w:style w:type="paragraph" w:styleId="Heading8">
    <w:name w:val="Heading 8"/>
    <w:basedOn w:val="Normal"/>
    <w:next w:val="Normal"/>
    <w:qFormat/>
    <w:rsid w:val="00cb7933"/>
    <w:pPr>
      <w:keepNext w:val="true"/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cb7933"/>
    <w:pPr>
      <w:keepNext w:val="true"/>
      <w:ind w:left="213" w:hanging="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6bb0"/>
    <w:rPr>
      <w:rFonts w:ascii="Tahoma" w:hAnsi="Tahoma" w:cs="Tahoma"/>
      <w:sz w:val="16"/>
      <w:szCs w:val="16"/>
    </w:rPr>
  </w:style>
  <w:style w:type="character" w:styleId="CabealhoChar" w:customStyle="1">
    <w:name w:val="Cabeçalho Char"/>
    <w:link w:val="Header"/>
    <w:uiPriority w:val="99"/>
    <w:qFormat/>
    <w:rsid w:val="003d0161"/>
    <w:rPr>
      <w:sz w:val="24"/>
    </w:rPr>
  </w:style>
  <w:style w:type="character" w:styleId="Emphasis">
    <w:name w:val="Emphasis"/>
    <w:basedOn w:val="DefaultParagraphFont"/>
    <w:uiPriority w:val="20"/>
    <w:qFormat/>
    <w:rsid w:val="007e16a3"/>
    <w:rPr>
      <w:i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32a7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b7933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b79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79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semiHidden/>
    <w:qFormat/>
    <w:rsid w:val="00cb7933"/>
    <w:pPr>
      <w:tabs>
        <w:tab w:val="clear" w:pos="708"/>
        <w:tab w:val="left" w:pos="567" w:leader="none"/>
      </w:tabs>
      <w:ind w:left="2127" w:right="142" w:hanging="2127"/>
    </w:pPr>
    <w:rPr>
      <w:b/>
      <w:bCs/>
      <w:sz w:val="26"/>
      <w:szCs w:val="26"/>
    </w:rPr>
  </w:style>
  <w:style w:type="paragraph" w:styleId="TextBodyIndent">
    <w:name w:val="Body Text Indent"/>
    <w:basedOn w:val="Normal"/>
    <w:semiHidden/>
    <w:rsid w:val="00cb7933"/>
    <w:pPr>
      <w:tabs>
        <w:tab w:val="clear" w:pos="708"/>
        <w:tab w:val="left" w:pos="567" w:leader="none"/>
      </w:tabs>
      <w:ind w:right="142" w:firstLine="2835"/>
    </w:pPr>
    <w:rPr>
      <w:sz w:val="26"/>
      <w:szCs w:val="26"/>
    </w:rPr>
  </w:style>
  <w:style w:type="paragraph" w:styleId="BodyTextIndent3">
    <w:name w:val="Body Text Indent 3"/>
    <w:basedOn w:val="Normal"/>
    <w:semiHidden/>
    <w:qFormat/>
    <w:rsid w:val="00cb7933"/>
    <w:pPr>
      <w:ind w:firstLine="2835"/>
    </w:pPr>
    <w:rPr>
      <w:sz w:val="26"/>
      <w:szCs w:val="26"/>
    </w:rPr>
  </w:style>
  <w:style w:type="paragraph" w:styleId="Title">
    <w:name w:val="Title"/>
    <w:basedOn w:val="Normal"/>
    <w:qFormat/>
    <w:rsid w:val="00cb793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BodyTextIndent2">
    <w:name w:val="Body Text Indent 2"/>
    <w:basedOn w:val="Normal"/>
    <w:semiHidden/>
    <w:qFormat/>
    <w:rsid w:val="00cb7933"/>
    <w:pPr>
      <w:ind w:firstLine="426"/>
    </w:pPr>
    <w:rPr/>
  </w:style>
  <w:style w:type="paragraph" w:styleId="Subtitle">
    <w:name w:val="Subtitle"/>
    <w:basedOn w:val="Normal"/>
    <w:qFormat/>
    <w:rsid w:val="00cb7933"/>
    <w:pPr>
      <w:tabs>
        <w:tab w:val="clear" w:pos="708"/>
        <w:tab w:val="left" w:pos="4678" w:leader="none"/>
      </w:tabs>
      <w:spacing w:before="60" w:after="60"/>
    </w:pPr>
    <w:rPr>
      <w:b/>
      <w:bCs/>
      <w:szCs w:val="24"/>
    </w:rPr>
  </w:style>
  <w:style w:type="paragraph" w:styleId="NormalWeb">
    <w:name w:val="Normal (Web)"/>
    <w:basedOn w:val="Normal"/>
    <w:semiHidden/>
    <w:qFormat/>
    <w:rsid w:val="00cb7933"/>
    <w:pPr>
      <w:spacing w:beforeAutospacing="1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Western" w:customStyle="1">
    <w:name w:val="western"/>
    <w:basedOn w:val="Normal"/>
    <w:qFormat/>
    <w:rsid w:val="00cb7933"/>
    <w:pPr>
      <w:spacing w:beforeAutospacing="1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BodyText3">
    <w:name w:val="Body Text 3"/>
    <w:basedOn w:val="Normal"/>
    <w:semiHidden/>
    <w:qFormat/>
    <w:rsid w:val="00cb7933"/>
    <w:pPr/>
    <w:rPr>
      <w:bCs/>
    </w:rPr>
  </w:style>
  <w:style w:type="paragraph" w:styleId="BodyText2">
    <w:name w:val="Body Text 2"/>
    <w:basedOn w:val="Normal"/>
    <w:semiHidden/>
    <w:qFormat/>
    <w:rsid w:val="00cb7933"/>
    <w:pPr>
      <w:spacing w:before="60" w:after="120"/>
    </w:pPr>
    <w:rPr>
      <w:sz w:val="23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6b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27b4"/>
    <w:pPr>
      <w:suppressAutoHyphens w:val="true"/>
      <w:spacing w:before="0" w:after="0"/>
      <w:ind w:left="720" w:hanging="0"/>
      <w:contextualSpacing/>
      <w:jc w:val="left"/>
    </w:pPr>
    <w:rPr>
      <w:sz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d77750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307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8B1BA7-C354-4158-8F33-7DF42463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beçalho licitação</Template>
  <TotalTime>1</TotalTime>
  <Application>LibreOffice/7.4.7.2$Linux_X86_64 LibreOffice_project/40$Build-2</Application>
  <AppVersion>15.0000</AppVersion>
  <Pages>3</Pages>
  <Words>983</Words>
  <Characters>5563</Characters>
  <CharactersWithSpaces>6533</CharactersWithSpaces>
  <Paragraphs>13</Paragraphs>
  <Company>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13:00Z</dcterms:created>
  <dc:creator>nobre</dc:creator>
  <dc:description/>
  <dc:language>en-US</dc:language>
  <cp:lastModifiedBy>Sebastiao Nobre</cp:lastModifiedBy>
  <cp:lastPrinted>2014-07-07T12:35:00Z</cp:lastPrinted>
  <dcterms:modified xsi:type="dcterms:W3CDTF">2018-11-29T17:13:00Z</dcterms:modified>
  <cp:revision>2</cp:revision>
  <dc:subject/>
  <dc:title>COMISSÃO PERMANENTE DE LICITAÇÃO - C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