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bookmarkStart w:id="0" w:name="_GoBack"/>
      <w:bookmarkEnd w:id="0"/>
      <w:r>
        <w:rPr>
          <w:rFonts w:eastAsia="" w:eastAsiaTheme="minorEastAsia"/>
          <w:b/>
          <w:sz w:val="28"/>
          <w:szCs w:val="28"/>
        </w:rPr>
        <w:t>EDITAL DE LICITAÇÃO</w:t>
      </w:r>
    </w:p>
    <w:p>
      <w:pPr>
        <w:pStyle w:val="Normal"/>
        <w:spacing w:before="480" w:after="480"/>
        <w:jc w:val="both"/>
        <w:rPr>
          <w:bCs/>
        </w:rPr>
      </w:pPr>
      <w:r>
        <w:rPr>
          <w:b/>
        </w:rPr>
        <w:t>PROCESSO SIAD:</w:t>
      </w:r>
      <w:r>
        <w:rPr/>
        <w:t xml:space="preserve"> </w:t>
      </w:r>
      <w:r>
        <w:rPr>
          <w:bCs/>
        </w:rPr>
        <w:t>Nº 21/2019</w:t>
      </w:r>
    </w:p>
    <w:p>
      <w:pPr>
        <w:pStyle w:val="Normal"/>
        <w:spacing w:before="480" w:after="480"/>
        <w:jc w:val="both"/>
        <w:rPr/>
      </w:pPr>
      <w:r>
        <w:rPr>
          <w:b/>
        </w:rPr>
        <w:t>UNIDADE:</w:t>
      </w:r>
      <w:r>
        <w:rPr/>
        <w:t xml:space="preserve"> 1091040</w:t>
      </w:r>
    </w:p>
    <w:p>
      <w:pPr>
        <w:pStyle w:val="Normal"/>
        <w:spacing w:before="480" w:after="480"/>
        <w:jc w:val="both"/>
        <w:rPr>
          <w:bCs/>
        </w:rPr>
      </w:pPr>
      <w:r>
        <w:rPr>
          <w:b/>
        </w:rPr>
        <w:t>PROCESSO SEI:</w:t>
      </w:r>
      <w:r>
        <w:rPr/>
        <w:t xml:space="preserve"> </w:t>
      </w:r>
      <w:r>
        <w:rPr>
          <w:bCs/>
        </w:rPr>
        <w:t>Nº 19.16.2254.0000360/2018-23</w:t>
        <w:tab/>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spacing w:val="-3"/>
        </w:rPr>
        <w:t>Aquisição de equipamentos miniaturizados de captação de áudio e imagens, de softwares de áudio e imagens captados, incluindo treinamento.</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Até às </w:t>
      </w:r>
      <w:r>
        <w:rPr>
          <w:b/>
          <w:highlight w:val="yellow"/>
        </w:rPr>
        <w:t>10 horas</w:t>
      </w:r>
      <w:r>
        <w:rPr/>
        <w:t xml:space="preserve"> do dia </w:t>
      </w:r>
      <w:r>
        <w:rPr>
          <w:b/>
        </w:rPr>
        <w:t>03/07/2019.</w:t>
      </w:r>
    </w:p>
    <w:p>
      <w:pPr>
        <w:pStyle w:val="Normal"/>
        <w:spacing w:before="480" w:after="480"/>
        <w:jc w:val="both"/>
        <w:rPr>
          <w:b/>
          <w:b/>
          <w:bCs/>
        </w:rPr>
      </w:pPr>
      <w:r>
        <w:rPr>
          <w:b/>
          <w:bCs/>
        </w:rPr>
        <w:t>INÍCIO DA SESSÃO DE LANCES:</w:t>
      </w:r>
      <w:r>
        <w:rPr/>
        <w:t xml:space="preserve"> Às </w:t>
      </w:r>
      <w:r>
        <w:rPr>
          <w:b/>
          <w:highlight w:val="yellow"/>
        </w:rPr>
        <w:t>10 horas</w:t>
      </w:r>
      <w:r>
        <w:rPr/>
        <w:t xml:space="preserve"> do dia </w:t>
      </w:r>
      <w:r>
        <w:rPr>
          <w:b/>
          <w:bCs/>
        </w:rPr>
        <w:t>03/07/2019.</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º/07/2019.</w:t>
      </w:r>
    </w:p>
    <w:p>
      <w:pPr>
        <w:pStyle w:val="Normal"/>
        <w:spacing w:before="480" w:after="480"/>
        <w:jc w:val="both"/>
        <w:rPr>
          <w:b/>
          <w:b/>
          <w:bCs/>
          <w:spacing w:val="-3"/>
        </w:rPr>
      </w:pPr>
      <w:r>
        <w:rPr>
          <w:b/>
          <w:bCs/>
          <w:spacing w:val="-3"/>
        </w:rPr>
        <w:t xml:space="preserve">PREGOEIRO (A): </w:t>
      </w:r>
      <w:r>
        <w:rPr>
          <w:bCs/>
        </w:rPr>
        <w:t>Rodrigo Augusto dos Santos Silva.</w:t>
      </w:r>
    </w:p>
    <w:p>
      <w:pPr>
        <w:pStyle w:val="Normal"/>
        <w:spacing w:before="480" w:after="480"/>
        <w:jc w:val="both"/>
        <w:rPr/>
      </w:pPr>
      <w:r>
        <w:rPr/>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31553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3155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3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113155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3155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3155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315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3155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113155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113155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3155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3155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31554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4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31554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5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3155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5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131555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31555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31555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3">
            <w:r>
              <w:rPr>
                <w:webHidden/>
                <w:rStyle w:val="IndexLink"/>
              </w:rPr>
              <w:t>ANEXO I – MINUTA DE CONTRATO</w:t>
            </w:r>
            <w:r>
              <w:rPr>
                <w:webHidden/>
              </w:rPr>
              <w:fldChar w:fldCharType="begin"/>
            </w:r>
            <w:r>
              <w:rPr>
                <w:webHidden/>
              </w:rPr>
              <w:instrText xml:space="preserve">PAGEREF _Toc1131555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4">
            <w:r>
              <w:rPr>
                <w:webHidden/>
                <w:rStyle w:val="IndexLink"/>
              </w:rPr>
              <w:t>ANEXO II – MODELO DE PROPOSTA (PLANILHA DE PREÇOS)</w:t>
            </w:r>
            <w:r>
              <w:rPr>
                <w:webHidden/>
              </w:rPr>
              <w:fldChar w:fldCharType="begin"/>
            </w:r>
            <w:r>
              <w:rPr>
                <w:webHidden/>
              </w:rPr>
              <w:instrText xml:space="preserve">PAGEREF _Toc1131555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5">
            <w:r>
              <w:rPr>
                <w:webHidden/>
                <w:rStyle w:val="IndexLink"/>
              </w:rPr>
              <w:t>ANEXO III – RELAÇÃO DE DOCUMENTOS EXIGIDOS</w:t>
            </w:r>
            <w:r>
              <w:rPr>
                <w:webHidden/>
              </w:rPr>
              <w:fldChar w:fldCharType="begin"/>
            </w:r>
            <w:r>
              <w:rPr>
                <w:webHidden/>
              </w:rPr>
              <w:instrText xml:space="preserve">PAGEREF _Toc1131555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6">
            <w:r>
              <w:rPr>
                <w:webHidden/>
                <w:rStyle w:val="IndexLink"/>
              </w:rPr>
              <w:t>ANEXO IV – MODELO DE DECLARAÇÃO (REGULARIDADE)</w:t>
            </w:r>
            <w:r>
              <w:rPr>
                <w:webHidden/>
              </w:rPr>
              <w:fldChar w:fldCharType="begin"/>
            </w:r>
            <w:r>
              <w:rPr>
                <w:webHidden/>
              </w:rPr>
              <w:instrText xml:space="preserve">PAGEREF _Toc1131555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7">
            <w:r>
              <w:rPr>
                <w:webHidden/>
                <w:rStyle w:val="IndexLink"/>
              </w:rPr>
              <w:t>ANEXO V – MODELO DE DECLARAÇÃO (NÃO EMPREGA MENOR)</w:t>
            </w:r>
            <w:r>
              <w:rPr>
                <w:webHidden/>
              </w:rPr>
              <w:fldChar w:fldCharType="begin"/>
            </w:r>
            <w:r>
              <w:rPr>
                <w:webHidden/>
              </w:rPr>
              <w:instrText xml:space="preserve">PAGEREF _Toc1131555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8">
            <w:r>
              <w:rPr>
                <w:webHidden/>
                <w:rStyle w:val="IndexLink"/>
              </w:rPr>
              <w:t>ANEXO VI – MODELO DE DECLARAÇÃO (ME/EPP OU EQUIPARADA)</w:t>
            </w:r>
            <w:r>
              <w:rPr>
                <w:webHidden/>
              </w:rPr>
              <w:fldChar w:fldCharType="begin"/>
            </w:r>
            <w:r>
              <w:rPr>
                <w:webHidden/>
              </w:rPr>
              <w:instrText xml:space="preserve">PAGEREF _Toc11315558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315559">
            <w:r>
              <w:rPr>
                <w:webHidden/>
                <w:rStyle w:val="IndexLink"/>
              </w:rPr>
              <w:t>ANEXO VII – TERMO DE REFERÊNCIA</w:t>
            </w:r>
            <w:r>
              <w:rPr>
                <w:webHidden/>
              </w:rPr>
              <w:fldChar w:fldCharType="begin"/>
            </w:r>
            <w:r>
              <w:rPr>
                <w:webHidden/>
              </w:rPr>
              <w:instrText xml:space="preserve">PAGEREF _Toc11315559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315538"/>
      <w:r>
        <w:rPr>
          <w:rFonts w:cs="Arial" w:ascii="Arial" w:hAnsi="Arial"/>
          <w:color w:val="auto"/>
          <w:sz w:val="24"/>
          <w:szCs w:val="24"/>
        </w:rPr>
        <w:t>DO OBJETO</w:t>
      </w:r>
      <w:bookmarkEnd w:id="1"/>
    </w:p>
    <w:p>
      <w:pPr>
        <w:pStyle w:val="CPLPadrao"/>
        <w:spacing w:before="480" w:after="480"/>
        <w:rPr/>
      </w:pPr>
      <w:r>
        <w:rPr/>
        <w:t xml:space="preserve">1.1. Constitui objeto da presente licitação a </w:t>
      </w:r>
      <w:r>
        <w:rPr>
          <w:spacing w:val="-3"/>
        </w:rPr>
        <w:t>aquisição de equipamentos miniaturizados de captação de áudio e imagens, de softwares de áudio e imagens captados, incluindo treinamento</w:t>
      </w:r>
      <w:r>
        <w:rPr/>
        <w:t>,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315539"/>
      <w:r>
        <w:rPr>
          <w:rFonts w:cs="Arial" w:ascii="Arial" w:hAnsi="Arial"/>
          <w:color w:val="auto"/>
          <w:sz w:val="24"/>
          <w:szCs w:val="24"/>
        </w:rPr>
        <w:t>DA FORMA DE PROTOCOLO DE DOCUMENTOS</w:t>
      </w:r>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 xml:space="preserve"> </w:t>
      </w:r>
      <w:r>
        <w:rPr/>
        <w:t xml:space="preserve">Apenas serão aceitos os documentos que forem apresentados em </w:t>
      </w:r>
      <w:r>
        <w:rPr>
          <w:b/>
        </w:rPr>
        <w:t>envelope lacrado</w:t>
      </w:r>
      <w:r>
        <w:rPr/>
        <w:t xml:space="preserve">, nele devendo constar, de forma legível, o </w:t>
      </w:r>
      <w:r>
        <w:rPr>
          <w:b/>
        </w:rPr>
        <w:t>endereçamento à Divisão de Licitação</w:t>
      </w:r>
      <w:r>
        <w:rPr/>
        <w:t xml:space="preserve">, o </w:t>
      </w:r>
      <w:r>
        <w:rPr>
          <w:b/>
        </w:rPr>
        <w:t>número do processo licitatório</w:t>
      </w:r>
      <w:r>
        <w:rPr/>
        <w:t xml:space="preserve"> e a </w:t>
      </w:r>
      <w:r>
        <w:rPr>
          <w:b/>
        </w:rPr>
        <w:t>razão social</w:t>
      </w:r>
      <w:r>
        <w:rPr/>
        <w:t xml:space="preserve">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1315540"/>
      <w:bookmarkStart w:id="4" w:name="_Toc478133168"/>
      <w:bookmarkStart w:id="5" w:name="_Toc478130734"/>
      <w:bookmarkStart w:id="6" w:name="_Toc477877053"/>
      <w:bookmarkStart w:id="7" w:name="_Toc477515211"/>
      <w:bookmarkStart w:id="8" w:name="_Toc477360919"/>
      <w:bookmarkStart w:id="9" w:name="_Toc477353328"/>
      <w:bookmarkStart w:id="10" w:name="_Toc477352120"/>
      <w:bookmarkStart w:id="11" w:name="_Toc477351659"/>
      <w:bookmarkStart w:id="12" w:name="_Toc477350948"/>
      <w:bookmarkStart w:id="13" w:name="_Toc477350918"/>
      <w:bookmarkStart w:id="14" w:name="_Toc477349506"/>
      <w:bookmarkStart w:id="15" w:name="_Toc476925651"/>
      <w:bookmarkStart w:id="16" w:name="_Toc476302411"/>
      <w:bookmarkStart w:id="17" w:name="_Toc476238192"/>
      <w:bookmarkStart w:id="18" w:name="_Toc475717617"/>
      <w:bookmarkStart w:id="19" w:name="_Toc4757173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8"/>
          <w:tab w:val="left" w:pos="567" w:leader="none"/>
        </w:tabs>
        <w:spacing w:before="240" w:after="240"/>
        <w:rPr/>
      </w:pPr>
      <w:r>
        <w:rPr/>
        <w:t>3.1. Os pedidos de esclarecimentos deverão ser dirigidos à Divisão de Licitação, podendo ser encaminhados ao e-mail dcli@mpmg.mp.br, ao Protocolo Geral da Procuradoria-Geral de Justiça ou, em último caso, pelo fax (31) 3330-8334, respeitada a data limite prevista no preâmbulo.</w:t>
      </w:r>
    </w:p>
    <w:p>
      <w:pPr>
        <w:pStyle w:val="CPLPadrao"/>
        <w:tabs>
          <w:tab w:val="clear" w:pos="708"/>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8"/>
          <w:tab w:val="left" w:pos="426" w:leader="none"/>
        </w:tabs>
        <w:spacing w:before="240" w:after="240"/>
        <w:rPr/>
      </w:pPr>
      <w:r>
        <w:rPr/>
        <w:t>3.4. A resposta à impugnação será efetuada por publicação no Diário Oficial Eletrônico do Ministério Público de Minas Gerais – DOMP/MG.</w:t>
      </w:r>
    </w:p>
    <w:p>
      <w:pPr>
        <w:pStyle w:val="CPLPadrao"/>
        <w:tabs>
          <w:tab w:val="clear" w:pos="708"/>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20" w:name="_Toc11315541"/>
      <w:r>
        <w:rPr>
          <w:rFonts w:cs="Arial" w:ascii="Arial" w:hAnsi="Arial"/>
          <w:color w:val="auto"/>
          <w:sz w:val="24"/>
          <w:szCs w:val="24"/>
        </w:rPr>
        <w:t>DAS CONDIÇÕES DE PARTICIPAÇÃO</w:t>
      </w:r>
      <w:bookmarkEnd w:id="2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1" w:name="_Toc11315542"/>
      <w:r>
        <w:rPr>
          <w:rFonts w:cs="Arial" w:ascii="Arial" w:hAnsi="Arial"/>
          <w:color w:val="auto"/>
          <w:sz w:val="24"/>
          <w:szCs w:val="24"/>
        </w:rPr>
        <w:t>DO REGIME DIFERENCIADO, SIMPLIFICADO E FAVORECIDO DAS MICROEMPRESAS, EMPRESAS DE PEQUENO PORTE E EQUIPARADAS</w:t>
      </w:r>
      <w:bookmarkEnd w:id="21"/>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2" w:name="_Toc11315543"/>
      <w:r>
        <w:rPr>
          <w:rFonts w:cs="Arial" w:ascii="Arial" w:hAnsi="Arial"/>
          <w:color w:val="auto"/>
          <w:sz w:val="24"/>
          <w:szCs w:val="24"/>
        </w:rPr>
        <w:t>DO CADASTRO</w:t>
      </w:r>
      <w:bookmarkEnd w:id="2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 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3" w:name="_Toc413082118"/>
      <w:bookmarkStart w:id="24" w:name="_Toc413073735"/>
      <w:bookmarkStart w:id="25" w:name="_Toc412732750"/>
      <w:bookmarkEnd w:id="23"/>
      <w:bookmarkEnd w:id="24"/>
      <w:bookmarkEnd w:id="25"/>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26" w:name="_Toc11315544"/>
      <w:r>
        <w:rPr>
          <w:rFonts w:cs="Arial" w:ascii="Arial" w:hAnsi="Arial"/>
          <w:color w:val="auto"/>
          <w:sz w:val="24"/>
          <w:szCs w:val="24"/>
        </w:rPr>
        <w:t>DO ENVIO DAS PROPOSTAS PELO SISTEMA</w:t>
      </w:r>
      <w:bookmarkEnd w:id="26"/>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27" w:name="_Toc11315545"/>
      <w:r>
        <w:rPr>
          <w:rFonts w:cs="Arial" w:ascii="Arial" w:hAnsi="Arial"/>
          <w:color w:val="auto"/>
          <w:sz w:val="24"/>
          <w:szCs w:val="24"/>
        </w:rPr>
        <w:t>DA ABERTURA DAS PROPOSTAS E DA FORMULAÇÃO DOS LANCES</w:t>
      </w:r>
      <w:bookmarkEnd w:id="2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28" w:name="_Toc11315546"/>
      <w:r>
        <w:rPr>
          <w:rFonts w:cs="Arial" w:ascii="Arial" w:hAnsi="Arial"/>
          <w:color w:val="auto"/>
          <w:sz w:val="24"/>
          <w:szCs w:val="24"/>
        </w:rPr>
        <w:t>DA ACEITABILIDADE DA PROPOSTA</w:t>
      </w:r>
      <w:bookmarkEnd w:id="2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referencialmente para o e-mail a ser fornecido pelo Pregoeiro no “chat” do sistema ou, em último caso, para o fax (31) 3330-8334.</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de referência constante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color w:val="auto"/>
          <w:sz w:val="24"/>
          <w:szCs w:val="24"/>
        </w:rPr>
      </w:pPr>
      <w:bookmarkStart w:id="29" w:name="_Toc11315547"/>
      <w:bookmarkStart w:id="30" w:name="_Toc478133177"/>
      <w:bookmarkStart w:id="31" w:name="_Toc478130743"/>
      <w:bookmarkStart w:id="32" w:name="_Toc477877062"/>
      <w:bookmarkStart w:id="33" w:name="_Toc477515220"/>
      <w:bookmarkStart w:id="34" w:name="_Toc477360928"/>
      <w:bookmarkStart w:id="35" w:name="_Toc477353337"/>
      <w:bookmarkStart w:id="36" w:name="_Toc477352129"/>
      <w:bookmarkStart w:id="37" w:name="_Toc477351668"/>
      <w:bookmarkStart w:id="38" w:name="_Toc477350957"/>
      <w:bookmarkStart w:id="39" w:name="_Toc478133176"/>
      <w:bookmarkStart w:id="40" w:name="_Toc478130742"/>
      <w:bookmarkStart w:id="41" w:name="_Toc477877061"/>
      <w:bookmarkStart w:id="42" w:name="_Toc477515219"/>
      <w:bookmarkStart w:id="43" w:name="_Toc477360927"/>
      <w:bookmarkStart w:id="44" w:name="_Toc477353336"/>
      <w:bookmarkStart w:id="45" w:name="_Toc477352128"/>
      <w:bookmarkStart w:id="46" w:name="_Toc477351667"/>
      <w:bookmarkStart w:id="47" w:name="_Toc47735095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color w:val="auto"/>
          <w:sz w:val="24"/>
          <w:szCs w:val="24"/>
        </w:rPr>
        <w:t>DA HABILITAÇÃO</w:t>
      </w:r>
      <w:bookmarkEnd w:id="2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referencialmente para o e-mail a ser fornecido pelo Pregoeiro no “chat” do sistema eletrônico, ou, em último caso, para o fax (31) 3330-8334, imediatamente após a solicitação.  </w:t>
        <w:tab/>
        <w:tab/>
      </w:r>
    </w:p>
    <w:p>
      <w:pPr>
        <w:pStyle w:val="Normal"/>
        <w:numPr>
          <w:ilvl w:val="2"/>
          <w:numId w:val="8"/>
        </w:numPr>
        <w:tabs>
          <w:tab w:val="clear" w:pos="708"/>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8"/>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8"/>
          <w:tab w:val="left" w:pos="993"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8"/>
          <w:tab w:val="left" w:pos="993"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 </w:t>
      </w:r>
      <w:r>
        <w:rPr/>
        <w:t xml:space="preserve">O licitante vencedor do certame deverá encaminhar a documentação de habilitação original, ou cópia autenticada, e a proposta final escrita, para o Protocolo-Geral da Procuradoria-Geral de Justiça, no prazo máximo de </w:t>
      </w:r>
      <w:bookmarkStart w:id="48" w:name="Texto375"/>
      <w:r>
        <w:rPr/>
        <w:t>2 (</w:t>
      </w:r>
      <w:bookmarkEnd w:id="48"/>
      <w:r>
        <w:rPr/>
        <w:t>dois) dias úteis, contados da solicitação do Pregoeiro.</w:t>
      </w:r>
    </w:p>
    <w:p>
      <w:pPr>
        <w:pStyle w:val="Normal"/>
        <w:numPr>
          <w:ilvl w:val="2"/>
          <w:numId w:val="8"/>
        </w:numPr>
        <w:tabs>
          <w:tab w:val="clear" w:pos="708"/>
          <w:tab w:val="left" w:pos="993"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49" w:name="_Toc11315548"/>
      <w:bookmarkStart w:id="50" w:name="_Toc413082123"/>
      <w:bookmarkStart w:id="51" w:name="_Toc413073740"/>
      <w:bookmarkStart w:id="52" w:name="_Toc412732755"/>
      <w:bookmarkStart w:id="53" w:name="_Toc412454038"/>
      <w:bookmarkStart w:id="54" w:name="_Toc412453497"/>
      <w:bookmarkStart w:id="55" w:name="_Toc412453468"/>
      <w:bookmarkStart w:id="56" w:name="_Toc412453446"/>
      <w:bookmarkStart w:id="57" w:name="_Toc412453283"/>
      <w:bookmarkEnd w:id="50"/>
      <w:bookmarkEnd w:id="51"/>
      <w:bookmarkEnd w:id="52"/>
      <w:bookmarkEnd w:id="53"/>
      <w:bookmarkEnd w:id="54"/>
      <w:bookmarkEnd w:id="55"/>
      <w:bookmarkEnd w:id="56"/>
      <w:bookmarkEnd w:id="57"/>
      <w:r>
        <w:rPr>
          <w:rFonts w:cs="Arial" w:ascii="Arial" w:hAnsi="Arial"/>
          <w:color w:val="auto"/>
          <w:sz w:val="24"/>
          <w:szCs w:val="24"/>
        </w:rPr>
        <w:t>DOS RECURSOS</w:t>
      </w:r>
      <w:bookmarkEnd w:id="49"/>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8" w:name="_Toc11315549"/>
      <w:r>
        <w:rPr>
          <w:rFonts w:cs="Arial" w:ascii="Arial" w:hAnsi="Arial"/>
          <w:color w:val="auto"/>
          <w:sz w:val="24"/>
          <w:szCs w:val="24"/>
        </w:rPr>
        <w:t>DA ADJUDICAÇÃO E DA HOMOLOGAÇÃO</w:t>
      </w:r>
      <w:bookmarkEnd w:id="58"/>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59" w:name="_Toc11315550"/>
      <w:bookmarkStart w:id="60" w:name="_Toc396922193"/>
      <w:r>
        <w:rPr>
          <w:rFonts w:cs="Arial" w:ascii="Arial" w:hAnsi="Arial"/>
          <w:color w:val="auto"/>
          <w:sz w:val="24"/>
          <w:szCs w:val="24"/>
        </w:rPr>
        <w:t>DAS SANÇÕES ADMINISTRATIVAS RELATIVAS À LICITAÇÃO</w:t>
      </w:r>
      <w:bookmarkEnd w:id="59"/>
      <w:bookmarkEnd w:id="60"/>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61" w:name="_Toc11315551"/>
      <w:r>
        <w:rPr>
          <w:rFonts w:cs="Arial" w:ascii="Arial" w:hAnsi="Arial"/>
          <w:color w:val="auto"/>
          <w:sz w:val="24"/>
          <w:szCs w:val="24"/>
        </w:rPr>
        <w:t>DA CONTRATAÇÃO</w:t>
      </w:r>
      <w:bookmarkEnd w:id="61"/>
    </w:p>
    <w:p>
      <w:pPr>
        <w:pStyle w:val="CPLPadrao"/>
        <w:numPr>
          <w:ilvl w:val="1"/>
          <w:numId w:val="12"/>
        </w:numPr>
        <w:tabs>
          <w:tab w:val="clear" w:pos="708"/>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3"/>
        </w:numPr>
        <w:tabs>
          <w:tab w:val="clear" w:pos="708"/>
          <w:tab w:val="left" w:pos="567" w:leader="none"/>
        </w:tabs>
        <w:spacing w:before="240" w:after="240"/>
        <w:ind w:left="0" w:hanging="0"/>
        <w:rPr>
          <w:kern w:val="2"/>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14"/>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5"/>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62" w:name="_Toc11315552"/>
      <w:r>
        <w:rPr>
          <w:rFonts w:cs="Arial" w:ascii="Arial" w:hAnsi="Arial"/>
          <w:color w:val="auto"/>
          <w:sz w:val="24"/>
          <w:szCs w:val="24"/>
        </w:rPr>
        <w:t>DAS DISPOSIÇÕES FINAIS</w:t>
      </w:r>
      <w:bookmarkEnd w:id="62"/>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 xml:space="preserve"> </w:t>
      </w: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cli@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Compras e Licitações, no endereço Av. Álvares Cabral, nº 1740, 6º andar, Santo Agostinho, Belo Horizonte/MG, CEP 30.170-008 ou pelo e-mail mencionado no subitem anterior ou, ainda, pelos telefones (31) 3330-8190, 3330-8233 e 3330-8334,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13 de junho de 2019.</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Grupo Coordenador</w:t>
      </w:r>
    </w:p>
    <w:p>
      <w:pPr>
        <w:pStyle w:val="CPLPadrao"/>
        <w:snapToGrid w:val="false"/>
        <w:spacing w:before="240" w:after="240"/>
        <w:jc w:val="center"/>
        <w:rPr>
          <w:bCs/>
        </w:rPr>
      </w:pPr>
      <w:r>
        <w:rPr>
          <w:bCs/>
        </w:rPr>
        <w:t>Fundo Estadual de Proteção e Defesa do Consumidor (FEPDC)</w:t>
      </w:r>
      <w:r>
        <w:br w:type="page"/>
      </w:r>
    </w:p>
    <w:p>
      <w:pPr>
        <w:pStyle w:val="Heading3"/>
        <w:spacing w:before="240" w:after="240"/>
        <w:rPr>
          <w:rFonts w:ascii="Arial" w:hAnsi="Arial" w:cs="Arial"/>
          <w:sz w:val="24"/>
          <w:szCs w:val="24"/>
        </w:rPr>
      </w:pPr>
      <w:bookmarkStart w:id="63" w:name="_Toc11315553"/>
      <w:r>
        <w:rPr>
          <w:rFonts w:cs="Arial" w:ascii="Arial" w:hAnsi="Arial"/>
          <w:sz w:val="24"/>
          <w:szCs w:val="24"/>
        </w:rPr>
        <w:t>ANEXO I – MINUTA DE CONTRATO</w:t>
      </w:r>
      <w:bookmarkEnd w:id="63"/>
    </w:p>
    <w:p>
      <w:pPr>
        <w:pStyle w:val="CPLPadrao"/>
        <w:tabs>
          <w:tab w:val="clear" w:pos="708"/>
          <w:tab w:val="left" w:pos="993" w:leader="none"/>
        </w:tabs>
        <w:spacing w:before="240" w:after="240"/>
        <w:ind w:firstLine="2268"/>
        <w:rPr>
          <w:b/>
          <w:b/>
        </w:rPr>
      </w:pPr>
      <w:r>
        <w:rPr>
          <w:b/>
        </w:rPr>
        <w:t>CONTRATO Nº ..........................</w:t>
      </w:r>
    </w:p>
    <w:p>
      <w:pPr>
        <w:pStyle w:val="CPLPadrao"/>
        <w:tabs>
          <w:tab w:val="clear" w:pos="708"/>
          <w:tab w:val="left" w:pos="993" w:leader="none"/>
        </w:tabs>
        <w:spacing w:before="240" w:after="240"/>
        <w:ind w:firstLine="2268"/>
        <w:rPr>
          <w:b/>
          <w:b/>
        </w:rPr>
      </w:pPr>
      <w:r>
        <w:rPr>
          <w:b/>
        </w:rPr>
        <w:t>CONTRATO SIAD Nº ..........................</w:t>
      </w:r>
    </w:p>
    <w:p>
      <w:pPr>
        <w:pStyle w:val="CPLPadrao"/>
        <w:tabs>
          <w:tab w:val="clear" w:pos="708"/>
          <w:tab w:val="left" w:pos="993" w:leader="none"/>
        </w:tabs>
        <w:spacing w:before="240" w:after="240"/>
        <w:ind w:left="2268" w:hanging="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ind w:firstLine="2268"/>
        <w:rPr>
          <w:b/>
          <w:b/>
          <w:bCs/>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 xml:space="preserve">Heleno Rosa Portes </w:t>
      </w:r>
      <w:r>
        <w:rPr/>
        <w:t>e pelo</w:t>
      </w:r>
      <w:r>
        <w:rPr>
          <w:b/>
        </w:rPr>
        <w:t xml:space="preserve"> </w:t>
      </w:r>
      <w:r>
        <w:rPr/>
        <w:t xml:space="preserve">Presidente do Grupo Coordenador </w:t>
      </w:r>
      <w:r>
        <w:rPr>
          <w:bCs/>
        </w:rPr>
        <w:t>do Fundo Estadual de Proteção e Defesa do Consumidor (FEPDC)</w:t>
      </w:r>
      <w:r>
        <w:rPr/>
        <w:t xml:space="preserve">, doravante denominada </w:t>
      </w:r>
      <w:r>
        <w:rPr>
          <w:b/>
        </w:rPr>
        <w:t>Contratante</w:t>
      </w:r>
      <w:r>
        <w:rPr/>
        <w:t xml:space="preserve">, e a empresa ......................................, inscrita no CNPJ sob o nº ....................., com sede na ...................., neste ato representada por...................., CPF nº ....................., RG nº ...................., doravante denominada </w:t>
      </w:r>
      <w:r>
        <w:rPr>
          <w:b/>
        </w:rPr>
        <w:t>Contratada,</w:t>
      </w:r>
      <w:r>
        <w:rPr/>
        <w:t xml:space="preserve"> celebram o presente Contrato,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40 21/2019,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b/>
          <w:b/>
          <w:bCs/>
        </w:rPr>
      </w:pPr>
      <w:r>
        <w:rPr/>
        <w:t xml:space="preserve">O objeto deste Contrato é a </w:t>
      </w:r>
      <w:r>
        <w:rPr>
          <w:spacing w:val="-3"/>
        </w:rPr>
        <w:t>aquisição de equipamentos miniaturizado de captação de áudio e imagens, de softwares de áudio e imagens captados, incluindo treinamento</w:t>
      </w:r>
      <w:r>
        <w:rPr/>
        <w:t>,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 Prazo de Entrega e do Local</w:t>
      </w:r>
    </w:p>
    <w:p>
      <w:pPr>
        <w:pStyle w:val="CPLPadrao"/>
        <w:tabs>
          <w:tab w:val="clear" w:pos="708"/>
          <w:tab w:val="left" w:pos="993" w:leader="none"/>
        </w:tabs>
        <w:spacing w:before="240" w:after="240"/>
        <w:ind w:firstLine="2268"/>
        <w:rPr/>
      </w:pPr>
      <w:r>
        <w:rPr/>
        <w:t>O objeto deste Contrato deverá ser entregue, juntamente com a respectiva nota fiscal (ou documento equivalente) e certificado de garantia, no endereço rua Ouro Preto, n.º 1.112, Bairro Santo Agostinho, Belo Horizonte/MG, no prazo máximo definido na proposta vencedora, contado a partir da data do recebimento, pela Contratada, da Autorização de Forneciment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entrega respectiva, pelo setor solicitante (Unidade do Ministério Público do Estado de Minas Gerais, localizada em Belo Horizonte), quando será conferida a quantidade do objeto adquirido, sem prejuízo da posterior verificação da perfeição e da conformidade do objeto entregue, nos termos explicitados na alínea seguinte;</w:t>
      </w:r>
    </w:p>
    <w:p>
      <w:pPr>
        <w:pStyle w:val="CPLPadrao"/>
        <w:tabs>
          <w:tab w:val="clear" w:pos="708"/>
          <w:tab w:val="left" w:pos="993" w:leader="none"/>
        </w:tabs>
        <w:spacing w:before="240" w:after="240"/>
        <w:ind w:firstLine="2268"/>
        <w:rPr/>
      </w:pPr>
      <w:r>
        <w:rPr/>
        <w:t>b) Definitivamente, em até 5 (cinco) dias úteis, contados do recebimento provisório, pelo responsável pelo setor solicitante (Unidade do Ministério Público do Estado de Minas Gerais, localizada em Belo Horizonte),  ou por servidor designado por este, com a conferência da perfeição e qualidade do objeto entregue,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 Coordenador do setor solicitante (Unidade do Ministério Público do Estado de Minas Gerais, localizada em Belo Horizonte/MG),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a) Entregar o objeto novo, de primeiro uso, no prazo, local, quantidade e qualidade estabelecidos, cumprindo fielmente todas as disposições constantes deste Contrato e seu(s) anexo(s);</w:t>
      </w:r>
    </w:p>
    <w:p>
      <w:pPr>
        <w:pStyle w:val="CPLPadrao"/>
        <w:tabs>
          <w:tab w:val="clear" w:pos="708"/>
          <w:tab w:val="left" w:pos="993" w:leader="none"/>
        </w:tabs>
        <w:spacing w:before="240" w:after="240"/>
        <w:ind w:firstLine="2268"/>
        <w:rPr/>
      </w:pPr>
      <w:r>
        <w:rPr/>
        <w:t>b) Arcar com todas as despesas pertinentes à execução do objeto ora contratado, tais como tributos, fretes, embalagem e demais encarg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ind w:firstLine="2268"/>
        <w:rPr>
          <w:rFonts w:ascii="Calibri" w:hAnsi="Calibri" w:asciiTheme="minorHAnsi" w:hAnsiTheme="minorHAnsi"/>
          <w:sz w:val="22"/>
          <w:szCs w:val="22"/>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ind w:firstLine="2268"/>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ind w:firstLine="2268"/>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pPr>
      <w:r>
        <w:rPr/>
        <w:t xml:space="preserve">Os preços referentes à aquisição de que trata o presente Contrato estão definidos na proposta vencedora do processo licitatório nº 21/2019, neles estando incluídas todas as despesas feitas pela Contratada para a efetiva entrega dos bens. </w:t>
      </w:r>
    </w:p>
    <w:p>
      <w:pPr>
        <w:pStyle w:val="CPLPadrao"/>
        <w:tabs>
          <w:tab w:val="clear" w:pos="708"/>
          <w:tab w:val="left" w:pos="993" w:leader="none"/>
        </w:tabs>
        <w:spacing w:before="240" w:after="240"/>
        <w:ind w:firstLine="2268"/>
        <w:rPr>
          <w:b/>
          <w:b/>
          <w:bCs/>
        </w:rPr>
      </w:pPr>
      <w:r>
        <w:rPr>
          <w:b/>
          <w:bCs/>
        </w:rPr>
        <w:t>CLÁUSULA SÉTIMA – Do Valor Global e da(s) Dotação(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0" w:after="0"/>
        <w:ind w:firstLine="2268"/>
        <w:rPr/>
      </w:pPr>
      <w:r>
        <w:rPr/>
        <w:t>As despesas com a execução deste Contrato correrão à conta da(s) dotação(ões) orçamentária(s) abaixo, com os respectivos valores reservados, e suas equivalentes nos exercícios seguintes quando for o caso.</w:t>
      </w:r>
    </w:p>
    <w:p>
      <w:pPr>
        <w:pStyle w:val="CPLPadrao"/>
        <w:tabs>
          <w:tab w:val="clear" w:pos="708"/>
          <w:tab w:val="left" w:pos="993" w:leader="none"/>
        </w:tabs>
        <w:spacing w:before="0" w:after="0"/>
        <w:ind w:firstLine="2268"/>
        <w:rPr/>
      </w:pPr>
      <w:r>
        <w:rPr/>
      </w:r>
    </w:p>
    <w:p>
      <w:pPr>
        <w:pStyle w:val="CPLPadrao"/>
        <w:tabs>
          <w:tab w:val="clear" w:pos="708"/>
          <w:tab w:val="left" w:pos="993" w:leader="none"/>
        </w:tabs>
        <w:spacing w:before="0" w:after="0"/>
        <w:ind w:firstLine="2268"/>
        <w:rPr/>
      </w:pPr>
      <w:r>
        <w:rPr/>
        <w:t>4451.03.061.738.4256.0001.3.3.90.30.15.0. – fonte 60.1;</w:t>
      </w:r>
    </w:p>
    <w:p>
      <w:pPr>
        <w:pStyle w:val="CPLPadrao"/>
        <w:tabs>
          <w:tab w:val="clear" w:pos="708"/>
          <w:tab w:val="left" w:pos="993" w:leader="none"/>
        </w:tabs>
        <w:spacing w:before="0" w:after="0"/>
        <w:ind w:firstLine="2268"/>
        <w:rPr/>
      </w:pPr>
      <w:r>
        <w:rPr/>
        <w:t>4451.03.061.738.4256.0001.3.3.90.30.16.0. – fonte 60.1;</w:t>
      </w:r>
    </w:p>
    <w:p>
      <w:pPr>
        <w:pStyle w:val="CPLPadrao"/>
        <w:tabs>
          <w:tab w:val="clear" w:pos="708"/>
          <w:tab w:val="left" w:pos="993" w:leader="none"/>
        </w:tabs>
        <w:spacing w:before="0" w:after="0"/>
        <w:ind w:firstLine="2268"/>
        <w:rPr/>
      </w:pPr>
      <w:r>
        <w:rPr/>
        <w:t>4451.03.061.738.4256.0001.3.3.90.30.24.0. – fonte 60.1;</w:t>
      </w:r>
    </w:p>
    <w:p>
      <w:pPr>
        <w:pStyle w:val="CPLPadrao"/>
        <w:tabs>
          <w:tab w:val="clear" w:pos="708"/>
          <w:tab w:val="left" w:pos="993" w:leader="none"/>
        </w:tabs>
        <w:spacing w:before="0" w:after="0"/>
        <w:ind w:firstLine="2268"/>
        <w:rPr/>
      </w:pPr>
      <w:r>
        <w:rPr/>
        <w:t>4451.03.061.738.4256.0001.3.3.90.40.02.0. – fonte 60.1;</w:t>
      </w:r>
    </w:p>
    <w:p>
      <w:pPr>
        <w:pStyle w:val="CPLPadrao"/>
        <w:tabs>
          <w:tab w:val="clear" w:pos="708"/>
          <w:tab w:val="left" w:pos="993" w:leader="none"/>
        </w:tabs>
        <w:spacing w:before="0" w:after="0"/>
        <w:ind w:firstLine="2268"/>
        <w:rPr/>
      </w:pPr>
      <w:r>
        <w:rPr/>
        <w:t>4451.03.061.738.4256.0001.4.4.90.52.06.0. – fonte 60.1;</w:t>
      </w:r>
    </w:p>
    <w:p>
      <w:pPr>
        <w:pStyle w:val="CPLPadrao"/>
        <w:tabs>
          <w:tab w:val="clear" w:pos="708"/>
          <w:tab w:val="left" w:pos="993" w:leader="none"/>
        </w:tabs>
        <w:spacing w:before="0" w:after="0"/>
        <w:ind w:firstLine="2268"/>
        <w:rPr/>
      </w:pPr>
      <w:r>
        <w:rPr/>
        <w:t>4451.03.061.738.4256.0001.4.4.90.52.08.0. – fonte 60.1;</w:t>
      </w:r>
    </w:p>
    <w:p>
      <w:pPr>
        <w:pStyle w:val="CPLPadrao"/>
        <w:tabs>
          <w:tab w:val="clear" w:pos="708"/>
          <w:tab w:val="left" w:pos="993" w:leader="none"/>
        </w:tabs>
        <w:spacing w:before="0" w:after="0"/>
        <w:ind w:firstLine="2268"/>
        <w:rPr/>
      </w:pPr>
      <w:r>
        <w:rPr/>
        <w:t xml:space="preserve">4451.03.061.738.4256.0001.4.4.90.52.10.0. – fonte 60.1. </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8"/>
          <w:tab w:val="left" w:pos="993" w:leader="none"/>
        </w:tabs>
        <w:spacing w:before="240" w:after="240"/>
        <w:ind w:firstLine="2268"/>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 xml:space="preserve">o nome do setor solicitante </w:t>
      </w:r>
      <w:r>
        <w:rPr/>
        <w:t>- Unidade do Ministério Público do Estado de Minas Gerais, localizada em Belo Horizonte/MG), local de entrega, número do contrato, número do empenho, elementos caracterizadores do objeto, bem como seus dados bancários para pagamento;</w:t>
      </w:r>
    </w:p>
    <w:p>
      <w:pPr>
        <w:pStyle w:val="CPLPadrao"/>
        <w:tabs>
          <w:tab w:val="clear" w:pos="708"/>
          <w:tab w:val="left" w:pos="993" w:leader="none"/>
        </w:tabs>
        <w:spacing w:before="240" w:after="240"/>
        <w:ind w:firstLine="2268"/>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ind w:firstLine="2268"/>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pPr>
      <w:r>
        <w:rPr/>
        <w:t>A vigência do presente contrato terá termo inicial no 5° (quinto) dia após a assinatura deste instrumento, e termo final em 31 de dezembro de 2019.</w:t>
      </w:r>
    </w:p>
    <w:p>
      <w:pPr>
        <w:pStyle w:val="CPLPadrao"/>
        <w:tabs>
          <w:tab w:val="clear" w:pos="708"/>
          <w:tab w:val="left" w:pos="993" w:leader="none"/>
        </w:tabs>
        <w:spacing w:before="240" w:after="240"/>
        <w:ind w:firstLine="2268"/>
        <w:rPr>
          <w:b/>
          <w:b/>
          <w:bCs/>
        </w:rPr>
      </w:pPr>
      <w:r>
        <w:rPr>
          <w:b/>
          <w:bCs/>
        </w:rPr>
        <w:t>CLÁUSULA DÉCIMA SEGUNDA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ntrega/substituição do objet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fornecimento ou serviço não realizado, quando o atraso injustificado na entrega/substituição do objeto for superior a 30 (trinta) dias;</w:t>
      </w:r>
    </w:p>
    <w:p>
      <w:pPr>
        <w:pStyle w:val="CPLPadrao"/>
        <w:tabs>
          <w:tab w:val="clear" w:pos="708"/>
          <w:tab w:val="left" w:pos="993" w:leader="none"/>
        </w:tabs>
        <w:spacing w:before="240" w:after="240"/>
        <w:ind w:firstLine="2268"/>
        <w:rPr/>
      </w:pPr>
      <w:r>
        <w:rPr/>
        <w:t>c) Multa compensatória de 20% (vinte por cento) em razão da não entrega/substituição do obje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ind w:firstLine="2268"/>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ind w:firstLine="2268"/>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 </w:t>
      </w:r>
    </w:p>
    <w:p>
      <w:pPr>
        <w:pStyle w:val="CPLPadrao"/>
        <w:tabs>
          <w:tab w:val="clear" w:pos="708"/>
          <w:tab w:val="left" w:pos="993" w:leader="none"/>
        </w:tabs>
        <w:spacing w:before="240" w:after="240"/>
        <w:ind w:firstLine="2268"/>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ind w:firstLine="2268"/>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ind w:firstLine="2268"/>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ind w:firstLine="2268"/>
        <w:rPr>
          <w:b/>
          <w:b/>
          <w:bCs/>
        </w:rPr>
      </w:pPr>
      <w:r>
        <w:rPr>
          <w:b/>
          <w:bCs/>
        </w:rPr>
        <w:t>CLÁUSULA DÉCIMA TERCEIR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ARTA– Da Publicação</w:t>
      </w:r>
    </w:p>
    <w:p>
      <w:pPr>
        <w:pStyle w:val="CPLPadrao"/>
        <w:tabs>
          <w:tab w:val="clear" w:pos="708"/>
          <w:tab w:val="left" w:pos="993" w:leader="none"/>
        </w:tabs>
        <w:spacing w:before="240" w:after="240"/>
        <w:ind w:firstLine="2268"/>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QUIN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EXT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ind w:firstLine="2268"/>
        <w:rPr>
          <w:b/>
          <w:b/>
          <w:bCs/>
        </w:rPr>
      </w:pPr>
      <w:r>
        <w:rPr>
          <w:b/>
          <w:bCs/>
        </w:rPr>
        <w:t>CLÁUSULA DÉCIMA SÉTIMA – Dos Casos Omissos</w:t>
      </w:r>
    </w:p>
    <w:p>
      <w:pPr>
        <w:pStyle w:val="Western"/>
        <w:spacing w:beforeAutospacing="0" w:before="240" w:after="240"/>
        <w:ind w:firstLine="2268"/>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spacing w:before="240" w:after="240"/>
        <w:jc w:val="both"/>
        <w:rPr/>
      </w:pPr>
      <w:r>
        <w:rPr/>
        <w:t>Belo Horizonte, _____de________________de 2019.</w:t>
      </w:r>
    </w:p>
    <w:p>
      <w:pPr>
        <w:pStyle w:val="Normal"/>
        <w:spacing w:before="240" w:after="240"/>
        <w:jc w:val="both"/>
        <w:rPr/>
      </w:pPr>
      <w:r>
        <w:rPr/>
      </w:r>
    </w:p>
    <w:p>
      <w:pPr>
        <w:pStyle w:val="Normal"/>
        <w:spacing w:before="240" w:after="240"/>
        <w:rPr>
          <w:b/>
          <w:b/>
          <w:bCs/>
        </w:rPr>
      </w:pPr>
      <w:r>
        <w:rPr>
          <w:b/>
          <w:bCs/>
        </w:rPr>
        <w:t>Contratante</w:t>
      </w:r>
      <w:r>
        <w:rPr/>
        <w:t>:</w:t>
      </w:r>
    </w:p>
    <w:p>
      <w:pPr>
        <w:pStyle w:val="Normal"/>
        <w:tabs>
          <w:tab w:val="clear" w:pos="708"/>
          <w:tab w:val="left" w:pos="3780" w:leader="none"/>
        </w:tabs>
        <w:spacing w:before="240" w:after="240"/>
        <w:rPr>
          <w:b/>
          <w:b/>
          <w:bCs/>
        </w:rPr>
      </w:pPr>
      <w:r>
        <w:rPr>
          <w:b/>
          <w:bCs/>
        </w:rPr>
        <w:tab/>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Grupo Coordenador</w:t>
      </w:r>
    </w:p>
    <w:p>
      <w:pPr>
        <w:pStyle w:val="CPLPadrao"/>
        <w:snapToGrid w:val="false"/>
        <w:spacing w:before="240" w:after="240"/>
        <w:jc w:val="center"/>
        <w:rPr>
          <w:bCs/>
        </w:rPr>
      </w:pPr>
      <w:r>
        <w:rPr>
          <w:bCs/>
        </w:rPr>
        <w:t>Fundo Estadual de Proteção e Defesa do Consumidor (FEPDC)</w:t>
      </w:r>
    </w:p>
    <w:p>
      <w:pPr>
        <w:pStyle w:val="Normal"/>
        <w:spacing w:before="240" w:after="240"/>
        <w:jc w:val="center"/>
        <w:rPr>
          <w:b/>
          <w:b/>
          <w:bCs/>
        </w:rPr>
      </w:pPr>
      <w:r>
        <w:rPr>
          <w:b/>
          <w:bCs/>
        </w:rPr>
      </w:r>
    </w:p>
    <w:p>
      <w:pPr>
        <w:pStyle w:val="Normal"/>
        <w:spacing w:before="240" w:after="240"/>
        <w:rPr/>
      </w:pPr>
      <w:r>
        <w:rPr>
          <w:b/>
          <w:bCs/>
        </w:rPr>
        <w:t>Contratada</w:t>
      </w:r>
      <w:r>
        <w:rPr/>
        <w:t>:</w:t>
      </w:r>
    </w:p>
    <w:p>
      <w:pPr>
        <w:pStyle w:val="Normal"/>
        <w:spacing w:before="240" w:after="240"/>
        <w:jc w:val="center"/>
        <w:rPr>
          <w:b/>
          <w:b/>
          <w:bCs/>
        </w:rPr>
      </w:pPr>
      <w:r>
        <w:rPr>
          <w:b/>
          <w:bCs/>
        </w:rPr>
        <w:t>_____________________________________</w:t>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64" w:name="_Toc11315554"/>
      <w:r>
        <w:rPr>
          <w:rFonts w:cs="Arial" w:ascii="Arial" w:hAnsi="Arial"/>
          <w:sz w:val="24"/>
          <w:szCs w:val="24"/>
        </w:rPr>
        <w:t>ANEXO II – MODELO DE PROPOSTA (PLANILHA DE PREÇOS)</w:t>
      </w:r>
      <w:bookmarkEnd w:id="64"/>
    </w:p>
    <w:p>
      <w:pPr>
        <w:pStyle w:val="Normal"/>
        <w:suppressAutoHyphens w:val="false"/>
        <w:spacing w:before="240" w:after="240"/>
        <w:jc w:val="center"/>
        <w:rPr>
          <w:b/>
          <w:b/>
          <w:color w:val="000000"/>
          <w:kern w:val="0"/>
          <w:lang w:eastAsia="pt-BR"/>
        </w:rPr>
      </w:pPr>
      <w:r>
        <w:rPr>
          <w:b/>
          <w:color w:val="000000"/>
          <w:kern w:val="0"/>
          <w:lang w:eastAsia="pt-BR"/>
        </w:rPr>
        <w:t>(Anexo 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CPLPadrao"/>
        <w:spacing w:before="480" w:after="480"/>
        <w:rPr/>
      </w:pPr>
      <w:r>
        <w:rPr>
          <w:kern w:val="0"/>
          <w:lang w:eastAsia="pt-BR"/>
        </w:rPr>
        <w:t xml:space="preserve">Objeto: </w:t>
      </w:r>
      <w:r>
        <w:rPr>
          <w:spacing w:val="-3"/>
        </w:rPr>
        <w:t>Aquisição de equipamentos miniaturizado de captação de áudio e imagens, de softwares de áudio e imagens captados, incluindo treinamento.</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686"/>
        <w:gridCol w:w="1070"/>
        <w:gridCol w:w="601"/>
        <w:gridCol w:w="880"/>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color w:val="000000"/>
          <w:kern w:val="0"/>
          <w:lang w:eastAsia="pt-BR"/>
        </w:rPr>
        <w:t>2.1) PRAZO DE VALIDADE DA PROPOSTA:</w:t>
      </w:r>
      <w:r>
        <w:rPr>
          <w:color w:val="000000"/>
          <w:kern w:val="0"/>
          <w:lang w:eastAsia="pt-BR"/>
        </w:rPr>
        <w:t xml:space="preserve"> _____ DIAS, contados da data de sua apresentação (MÍNIMO 60 dias);</w:t>
      </w:r>
    </w:p>
    <w:p>
      <w:pPr>
        <w:pStyle w:val="Normal"/>
        <w:suppressAutoHyphens w:val="false"/>
        <w:spacing w:before="240" w:after="240"/>
        <w:jc w:val="both"/>
        <w:rPr>
          <w:color w:val="000000"/>
          <w:kern w:val="0"/>
          <w:lang w:eastAsia="pt-BR"/>
        </w:rPr>
      </w:pPr>
      <w:r>
        <w:rPr>
          <w:b/>
          <w:bCs/>
          <w:color w:val="000000"/>
          <w:kern w:val="0"/>
          <w:lang w:eastAsia="pt-BR"/>
        </w:rPr>
        <w:t>2.2) PRAZO DE ENTREGA:</w:t>
      </w:r>
      <w:r>
        <w:rPr>
          <w:color w:val="000000"/>
          <w:kern w:val="0"/>
          <w:lang w:eastAsia="pt-BR"/>
        </w:rPr>
        <w:t xml:space="preserve"> _____ DIAS, contados do recebimento, pela </w:t>
      </w:r>
      <w:r>
        <w:rPr>
          <w:b/>
          <w:bCs/>
          <w:color w:val="000000"/>
          <w:kern w:val="0"/>
          <w:lang w:eastAsia="pt-BR"/>
        </w:rPr>
        <w:t>Contratada</w:t>
      </w:r>
      <w:r>
        <w:rPr>
          <w:color w:val="000000"/>
          <w:kern w:val="0"/>
          <w:lang w:eastAsia="pt-BR"/>
        </w:rPr>
        <w:t>, da Autorização de Fornecimento (MÁXIMO 60 dias);</w:t>
      </w:r>
    </w:p>
    <w:p>
      <w:pPr>
        <w:pStyle w:val="Normal"/>
        <w:suppressAutoHyphens w:val="false"/>
        <w:spacing w:before="240" w:after="240"/>
        <w:jc w:val="both"/>
        <w:rPr>
          <w:color w:val="000000"/>
          <w:kern w:val="0"/>
          <w:lang w:eastAsia="pt-BR"/>
        </w:rPr>
      </w:pPr>
      <w:r>
        <w:rPr>
          <w:b/>
          <w:bCs/>
          <w:color w:val="000000"/>
          <w:kern w:val="0"/>
          <w:lang w:eastAsia="pt-BR"/>
        </w:rPr>
        <w:t>2.3) PRAZO DE SUBSTITUIÇÃO DO OBJETO COM DEFEITO:</w:t>
      </w:r>
      <w:r>
        <w:rPr>
          <w:color w:val="000000"/>
          <w:kern w:val="0"/>
          <w:lang w:eastAsia="pt-BR"/>
        </w:rPr>
        <w:t xml:space="preserve"> _____ DIAS, contados da solicitação (MÁXIMO 7 dias);</w:t>
      </w:r>
    </w:p>
    <w:p>
      <w:pPr>
        <w:pStyle w:val="Normal"/>
        <w:suppressAutoHyphens w:val="false"/>
        <w:spacing w:before="240" w:after="240"/>
        <w:jc w:val="both"/>
        <w:rPr>
          <w:color w:val="000000"/>
          <w:kern w:val="0"/>
          <w:lang w:eastAsia="pt-BR"/>
        </w:rPr>
      </w:pPr>
      <w:r>
        <w:rPr>
          <w:b/>
          <w:bCs/>
          <w:color w:val="000000"/>
          <w:kern w:val="0"/>
          <w:lang w:eastAsia="pt-BR"/>
        </w:rPr>
        <w:t>2.4) PRAZO DE GARANTIA</w:t>
      </w:r>
      <w:r>
        <w:rPr>
          <w:color w:val="000000"/>
          <w:kern w:val="0"/>
          <w:lang w:eastAsia="pt-BR"/>
        </w:rPr>
        <w:t xml:space="preserve"> (</w:t>
      </w:r>
      <w:r>
        <w:rPr>
          <w:b/>
          <w:bCs/>
          <w:color w:val="000000"/>
          <w:kern w:val="0"/>
          <w:lang w:eastAsia="pt-BR"/>
        </w:rPr>
        <w:t>DO FABRICANTE OU FORNECEDOR)</w:t>
      </w:r>
      <w:r>
        <w:rPr>
          <w:color w:val="000000"/>
          <w:kern w:val="0"/>
          <w:lang w:eastAsia="pt-BR"/>
        </w:rPr>
        <w:t xml:space="preserve">: _____ DIAS, contados a partir da </w:t>
      </w:r>
      <w:r>
        <w:rPr/>
        <w:t>data da emissão da respectiva nota fiscal (ou documento equivalente)</w:t>
      </w:r>
      <w:r>
        <w:rPr>
          <w:color w:val="000000"/>
          <w:kern w:val="0"/>
          <w:lang w:eastAsia="pt-BR"/>
        </w:rPr>
        <w:t xml:space="preserve">; </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Se o prazo de garantia for superior ao legal</w:t>
      </w:r>
      <w:r>
        <w:rPr>
          <w:color w:val="000000"/>
          <w:kern w:val="0"/>
          <w:lang w:eastAsia="pt-BR"/>
        </w:rPr>
        <w:t xml:space="preserve">, o licitante deverá, no ato da entrega da nota fiscal </w:t>
      </w:r>
      <w:r>
        <w:rPr/>
        <w:t>(ou documento equivalente)</w:t>
      </w:r>
      <w:r>
        <w:rPr>
          <w:color w:val="000000"/>
          <w:kern w:val="0"/>
          <w:lang w:eastAsia="pt-BR"/>
        </w:rPr>
        <w:t xml:space="preserve">,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 xml:space="preserve">A garantia inclui todos os seus acessórios e será oferecida pelo ___________ (fabricante ou fornecedor); </w:t>
      </w:r>
    </w:p>
    <w:p>
      <w:pPr>
        <w:pStyle w:val="Normal"/>
        <w:suppressAutoHyphens w:val="false"/>
        <w:spacing w:before="240" w:after="240"/>
        <w:jc w:val="both"/>
        <w:rPr/>
      </w:pPr>
      <w:r>
        <w:rPr>
          <w:b/>
          <w:bCs/>
          <w:color w:val="000000"/>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color w:val="000000"/>
          <w:kern w:val="0"/>
          <w:lang w:eastAsia="pt-BR"/>
        </w:rPr>
      </w:pPr>
      <w:r>
        <w:rPr>
          <w:b/>
        </w:rPr>
        <w:t>(OBS: incluir o próximo subitem apenas no caso de prestação da garantia pelo fabricante):</w:t>
      </w:r>
    </w:p>
    <w:p>
      <w:pPr>
        <w:pStyle w:val="Normal"/>
        <w:suppressAutoHyphens w:val="false"/>
        <w:spacing w:before="240" w:after="240"/>
        <w:jc w:val="both"/>
        <w:rPr>
          <w:color w:val="000000"/>
          <w:kern w:val="0"/>
          <w:lang w:eastAsia="pt-BR"/>
        </w:rPr>
      </w:pPr>
      <w:r>
        <w:rPr>
          <w:b/>
          <w:bCs/>
          <w:color w:val="000000"/>
          <w:kern w:val="0"/>
          <w:lang w:eastAsia="pt-BR"/>
        </w:rPr>
        <w:t>2.5.3)</w:t>
      </w:r>
      <w:r>
        <w:rPr>
          <w:color w:val="000000"/>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 xml:space="preserve">Fax: </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color w:val="000000"/>
                <w:kern w:val="0"/>
                <w:sz w:val="16"/>
                <w:szCs w:val="16"/>
                <w:lang w:eastAsia="pt-BR"/>
              </w:rPr>
            </w:pPr>
            <w:r>
              <w:rPr>
                <w:rFonts w:eastAsia="" w:eastAsiaTheme="minorEastAsia"/>
                <w:color w:val="000000"/>
                <w:kern w:val="0"/>
                <w:sz w:val="16"/>
                <w:szCs w:val="16"/>
                <w:lang w:eastAsia="pt-BR"/>
              </w:rPr>
              <w:t>E-mail:</w:t>
            </w:r>
          </w:p>
        </w:tc>
      </w:tr>
    </w:tbl>
    <w:p>
      <w:pPr>
        <w:pStyle w:val="CPLPadraoNegrito"/>
        <w:spacing w:before="240" w:after="240"/>
        <w:rPr/>
      </w:pPr>
      <w:r>
        <w:rPr>
          <w:bCs w:val="false"/>
          <w:color w:val="000000"/>
          <w:kern w:val="0"/>
          <w:lang w:eastAsia="pt-BR"/>
        </w:rPr>
        <w:t>2.6</w:t>
      </w:r>
      <w:r>
        <w:rPr>
          <w:color w:val="000000"/>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985"/>
        <w:gridCol w:w="852"/>
        <w:gridCol w:w="712"/>
        <w:gridCol w:w="853"/>
        <w:gridCol w:w="720"/>
        <w:gridCol w:w="829"/>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CPLPadrao"/>
              <w:widowControl w:val="false"/>
              <w:spacing w:before="0" w:after="0"/>
              <w:jc w:val="center"/>
              <w:rPr>
                <w:rFonts w:eastAsia="" w:eastAsiaTheme="minorEastAsia"/>
                <w:b/>
                <w:b/>
                <w:bCs/>
                <w:color w:val="000000"/>
                <w:kern w:val="0"/>
                <w:lang w:eastAsia="pt-BR"/>
              </w:rPr>
            </w:pPr>
            <w:r>
              <w:rPr>
                <w:rFonts w:eastAsia="" w:eastAsiaTheme="minorEastAsia"/>
                <w:b/>
                <w:bCs/>
                <w:color w:val="000000"/>
                <w:kern w:val="0"/>
                <w:lang w:eastAsia="pt-BR"/>
              </w:rPr>
              <w:t>LOTE 1</w:t>
            </w:r>
          </w:p>
        </w:tc>
      </w:tr>
      <w:tr>
        <w:trPr>
          <w:trHeight w:val="656"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CPLPadrao"/>
              <w:widowControl w:val="false"/>
              <w:spacing w:before="0" w:after="0"/>
              <w:jc w:val="center"/>
              <w:rPr/>
            </w:pPr>
            <w:r>
              <w:rPr>
                <w:rFonts w:eastAsia="" w:eastAsiaTheme="minorEastAsia"/>
                <w:bCs/>
                <w:color w:val="000000"/>
                <w:kern w:val="0"/>
                <w:lang w:eastAsia="pt-BR"/>
              </w:rPr>
              <w:t>E</w:t>
            </w:r>
            <w:r>
              <w:rPr>
                <w:spacing w:val="-3"/>
              </w:rPr>
              <w:t>quipamentos miniaturizados de captação de áudio e imagens, de softwares de áudio e imagens captados, incluindo treinamento.</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6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1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98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56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573"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1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8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5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71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5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720"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 </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sz w:val="16"/>
                <w:szCs w:val="16"/>
              </w:rPr>
            </w:pPr>
            <w:r>
              <w:rPr>
                <w:rFonts w:eastAsia="" w:eastAsiaTheme="minorEastAsia"/>
                <w:b/>
                <w:bCs/>
                <w:color w:val="000000"/>
                <w:kern w:val="0"/>
                <w:sz w:val="16"/>
                <w:szCs w:val="16"/>
                <w:lang w:eastAsia="pt-BR"/>
              </w:rPr>
              <w:t> </w:t>
            </w:r>
            <w:r>
              <w:rPr>
                <w:sz w:val="16"/>
                <w:szCs w:val="16"/>
              </w:rPr>
              <w:t>GRAVADOR DIGITAL DE ÁUDIO E VÍDEO, SEM PARTES MECÂNICAS, COM DIMENSÕES MÁXIMAS DE 10X30X55MM, ARMAZENAMENTO INTERNO MÍNIMO DE 32GB DE DADOS, FORMATO DE ARQUIVOS AVI, COMPATÍVEL COM MICROSOFT MEDIA PLAYER, SEM NECESSIDADE DE CONVERSOR PARA VISUALIZAÇÃO DE ARQUIVOS DE ÁUDIO E VÍDEO, COM OPÇÃO DE COMPOSTO ANALÓGICO PAL OU NTSC, SISTEMA DE ARQUIVOS MICROSOFT WINDOWS FAT 32, INTERFACE PARA MICRO USB DE ALTA VELOCIDADE COM TAXA DE TRANSFERÊNCIA MAIOR QUE 0.4GB POR MINUTO, PASSÍVEL DE SER CONECTADO A UNIDADES DE MEMÓRIA DE ESTADO SÓLIDO OU DISCOS RÍGIDOS, PODENDO SER ALIMENTADO POR BATERIA DE LÍTIO EXTERNA, POR CORRENTE DE 5 A 15 VDC OU POR CORRENTE DE 110V A 240V, OU POR QUALQUER DAS ALTERNATIVAS ANTERIORES EM CONJUNTO, DANDO PRIORIDADE AO USO DE ALIMENTAÇÃO POR OUTRAS FONTES COMO FORMA DE SALVAR A CARGA DAS BATERIAS, SEM PREJUÍZO AO ARQUIVO GRAVADO COMO DECORRÊNCIA DE INTERRUPÇÃO DE ALIMENTAÇÃO, COM VEDAÇÃO DE ACESSO A USUÁRIOS NÃO AUTORIZADOS, COM SAÍDA PARA TRANSMISSÃO DE ÁUDIO E VÍDEO E PARA VERIFICAÇÃO DE CONFIGURAÇÃO E POSICIONAMENTO DA CÂMERA, COM CAPACIDADE PARA INÍCIO DA GRAVAÇÃO POR BOTÃO LIGA/DESLIGA, POR TEMPORIZADOR, POR PROGRAMAÇÃO DE DATA E HORA DE INÍCIO E TÉRMINO E REPETIÇÃO DA GRAVAÇÃO, POR COMBINAÇÃO ENTRE A PROGRAMAÇÃO DE DATA E HORA E REPETIÇÃO DA GRAVAÇÃO COM OUTROS DISPOSITIVOS DE INÍCIO E INTERRUPÇÃO DA GRAVAÇÃO, E ATIVAÇÃO POR DISPOSITIVO MINIATURIZADO COM FIO QUE INDIQUE, POSITIVAMENTE, POR VIBRAÇÃO OU POR SINAL LUMINOSO, O ESTADO LIGADO/DESLIGADO DO GRAVADOR, COM CAPACIDADE DE CONTROLE, CONFIGURAÇÃO DA GRAVAÇÃO E VISUALIZAÇÃO DAS IMAGENS EM TEMPO REAL ATRAVÉS DE PROTOCOLO DE INTERNET E CONEXÃO REMOTA SEGURA POR REDE, REDE SEM FIO OU ADAPTADOR 4G, COM CONEXÕES PARA CÂMERAS, BATERIAS E ACESSÓRIOS ATRAVÉS DE CONECTORES METÁLICOS SEGUROS POR PARAFUSOS E TRAVAS, CAPAZ DE OPERAR DUAS CÂMERAS SIMULTANEAMENTE, SENDO QUE CADA CÂMERA POSSA OPERAR EM ATÉ 30 QUADROS POR SEGUNDO NA RESOLUÇÃO 640X480, OU, NO CASO DE OPERAÇÃO COM APENAS UMA CÂMERA, EM ATÉ 30 QUADROS POR SEGUNDO NA RESOLUÇÃO 1280X720, OU ATÉ 15 QUADROS POR SEGUNDO NA RESOLUÇÃO 1920X1080, COM DOIS MICROFONES ESTÉREO, AUTO-DETECTÁVEIS, INTERNOS, COM CONTROLE DE GANHO AUTOMÁTICO OU PROGRAMÁVEL, PODENDO TAMBÉM RECEBER MICROFONES EXTERNOS, COM UMA ENTRADA PARA CONEXÃO DE CÂMERA COM VELOCIDADE DE TRANSFERÊNCIA PADRÃO E PARA CÂMERA COM ALTA VELOCIDADE DE TRANSFERÊNCIA, MEMÓRIA EXTERNA E INTERFACE LAN, UMA ENTRADA PARA CONEXÃO DE BATERIA DE LÍTIO, MICROFONES EXTERNOS, DISPOSITIVOS DE CONTROLE LIGA/DESLIGA E PARA RESPOSTA DO FUNCIONAMENTO DO GRAVADOR, COM INDICADORES DA MEMÓRIA E DA CAPACIDADE DE BATERIA. O GRAVADOR DEVERÁ TER UM NÚMERO SERIAL INTERNO ÚNICO A SER INFORMADO QUANDO CONECTADO AO PROGRAMA DE CONFIGURAÇÃO E CONTROLE. COR PRETA, SUPERFÍCIE ANODIZADA.O GRAVADOR DEVE DESIGNAR UMA MARCA D”ÁGUA DIGITAL COM ALGORÍTMO SHA/HASH A CADA QUADRO DOS ARQUIVOS RESULTANTES, DE FORMA A PERMITIR A CHECAGEM DE INTEGRIDADE DE CADA ARQUIVO GRAVADO OU DA CADEIA DE ARQUIVOS GRAVADOS ATRAVÉS DE PROGRAMA DE CONTROLE E CONFIGURAÇÃO QUE DEVE ACOMPANHAR O GRAVADOR; EQUIVALENTE OU DE MELHOR QUALIDADE.</w:t>
            </w:r>
          </w:p>
          <w:p>
            <w:pPr>
              <w:pStyle w:val="Normal"/>
              <w:widowControl w:val="false"/>
              <w:suppressAutoHyphens w:val="false"/>
              <w:spacing w:before="20" w:after="20"/>
              <w:jc w:val="both"/>
              <w:rPr>
                <w:rFonts w:eastAsia="" w:eastAsiaTheme="minorEastAsia"/>
                <w:b/>
                <w:b/>
                <w:bCs/>
                <w:color w:val="000000"/>
                <w:kern w:val="0"/>
                <w:sz w:val="16"/>
                <w:szCs w:val="16"/>
                <w:lang w:eastAsia="pt-BR"/>
              </w:rPr>
            </w:pPr>
            <w:r>
              <w:rPr>
                <w:rFonts w:eastAsia="" w:eastAsiaTheme="minorEastAsia"/>
                <w:b/>
                <w:bCs/>
                <w:color w:val="000000"/>
                <w:kern w:val="0"/>
                <w:sz w:val="16"/>
                <w:szCs w:val="16"/>
                <w:lang w:eastAsia="pt-BR"/>
              </w:rPr>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sz w:val="16"/>
                <w:szCs w:val="16"/>
              </w:rPr>
              <w:t>167910-4</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 </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 xml:space="preserve">GRAVADOR DIGITAL DE ÁUDIO E VÍDEO, SEM PARTES MECÂNICAS, COM DIMENSÕES MÁXIMAS DE 10/15X50X55MM, ARMAZENAMENTO INTERNO MÍNIMO DE 32GB DE DADOS, FORMATO DE ARQUIVOS AVI, COMPATÍVEL COM MICROSOFT MEDIA PLAYER, SEM NECESSIDADE DE CONVERSOR PARA VISUALIZAÇÃO DE ARQUIVOS DE ÁUDIO E VÍDEO, COM OPÇÃO DE COMPOSTO ANALÓGICO PAL OU NTSC, SISTEMA DE ARQUIVOS MICROSOFT WINDOWS FAT 32, INTERFACE PARA MICRO USB DE ALTA VELOCIDADE COM TAXA DE TRANSFERÊNCIA MAIOR QUE 0.4GB POR MINUTO, PASSÍVEL DE SER CONECTADO A UNIDADES DE MEMÓRIA DE ESTADO SÓLIDO OU DISCOS RÍGIDOS, PODENDO SER ALIMENTADO POR DUAS BATERIAS DE LÍTIO MODELO AAA ARMAZENADAS EM COMPARTIMENTO INTERNO, POR BATERIA DE LÍTIO EXTERNA, POR CORRENTE DE 5 A 15 VDC OU POR CORRENTE DE 110V A 240V, OU POR QUALQUER DAS ALTERNATIVAS ANTERIORES EM CONJUNTO, DANDO PRIORIDADE AO USO DE ALIMENTAÇÃO POR OUTRAS FONTES COMO FORMA DE SALVAR A CARGA DAS BATERIAS, SEM PREJUÍZO AO ARQUIVO GRAVADO COMO DECORRÊNCIA DE INTERRUPÇÃO DE ALIMENTAÇÃO, COM VEDAÇÃO DE ACESSO A USUÁRIOS NÃO AUTORIZADOS, COM SAÍDA PARA TRANSMISSÃO DE ÁUDIO E VÍDEO E PARA VERIFICAÇÃO DE CONFIGURAÇÃO E POSICIONAMENTO DA CÂMERA, COM CAPACIDADE PARA INÍCIO DA GRAVAÇÃO POR BOTÃO LIGA/DESLIGA, POR TEMPORIZADOR, POR PROGRAMAÇÃO DE DATA E HORA DE INÍCIO E TÉRMINO E REPETIÇÃO DA GRAVAÇÃO, POR COMBINAÇÃO ENTRE A PROGRAMAÇÃO DE DATA E HORA E REPETIÇÃO DA GRAVAÇÃO COM OUTROS DISPOSITIVOS DE INÍCIO E INTERRUPÇÃO DA GRAVAÇÃO, E ATIVAÇÃO POR DISPOSITIVO MINIATURIZADO COM FIO QUE INDIQUE, POSITIVAMENTE, POR VIBRAÇÃO OU POR SINAL LUMINOSO, O ESTADO LIGADO/DESLIGADO DO GRAVADOR, COM CAPACIDADE DE CONTROLE, CONFIGURAÇÃO DA GRAVAÇÃO E VISUALIZAÇÃO DAS IMAGENS EM TEMPO REAL ATRAVÉS DE PROTOCOLO DE INTERNET E CONEXÃO REMOTA SEGURA POR REDE, REDE SEM FIO OU ADAPTADOR 4G, COM CONEXÕES PARA CÂMERAS, BATERIAS E ACESSÓRIOS ATRAVÉS DE CONECTORES METÁLICOS SEGUROS POR PARAFUSOS E TRAVAS, CAPAZ DE OPERAR DUAS CÂMERAS SIMULTANEAMENTE SENDO QUE CADA CÂMERA POSSA OPERAR EM ATÉ 30 QUADROS POR SEGUNDO NA RESOLUÇÃO 640X480, OU, NO CASO DE OPERAÇÃO COM APENAS UMA CÂMERA, EM ATÉ 30 QUADROS POR SEGUNDO NA RESOLUÇÃO 1280X720, OU ATÉ 15 QUADROS POR SEGUNDO NA RESOLUÇÃO 1920X1080, COM DOIS MICROFONES ESTÉREO, AUTO-DETECTÁVEIS, INTERNOS, COM CONTROLE DE GANHO AUTOMÁTICO OU PROGRAMÁVEL, PODENDO TAMBÉM RECEBER MICROFONES EXTERNOS, COM UMA ENTRADA PARA CONEXÃO DE CÂMERA COM VELOCIDADE DE TRANSFERÊNCIA PADRÃO E PARA CÂMERA COM ALTA VELOCIDADE DE TRANSFERÊNCIA, MEMÓRIA EXTERNA E INTERFACE LAN, UMA ENTRADA PARA CONEXÃO DE BATERIA DE LÍTIO, MICROFONES EXTERNOS, DISPOSITIVOS DE CONTROLE LIGA/DESLIGA E PARA RESPOSTA DO FUNCIONAMENTO DO GRAVADOR, COM INDICADORES DA MEMÓRIA E DA CAPACIDADE DE BATERIA. O GRAVADOR DEVERÁ TER UM NÚMERO SERIAL INTERNO ÚNICO A SER INFORMADO QUANDO CONECTADO AO PROGRAMA DE CONFIGURAÇÃO E CONTROLE. COR PRETA, SUPERFÍCIE ANODIZADA.O GRAVADOR DEVE DESIGNAR UMA MARCA D’ÁGUA DIGITAL COM ALGORÍTMO SHA / HASH A CADA QUADRO DOS ARQUIVOS RESULTANTES, DE FORMA A PERMITIR A CHECAGEM DE INTEGRIDADE DE CADA ARQUIVO GRAVADO OU DA CADEIA DE ARQUIVOS GRAVADOS ATRAVÉS DE PROGRAMA DE CONTROLE E CONFIGURAÇÃO QUE DEVE ACOMPANHAR O GRAVADOR; EQUIVALENTE OU DE MELHOR QUALIDADE.  </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 </w:t>
            </w:r>
            <w:r>
              <w:rPr>
                <w:sz w:val="16"/>
                <w:szCs w:val="16"/>
              </w:rPr>
              <w:t>167916-3</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t> </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3</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AMERA  DIGITAL  COLORIDA COM  VELOCIDADE  TRANSFERENCIA  PADRAO, PARA UTILIZACAO E CONDICOES DE  BAIXA  LUMINOSIDADE, COM  AJUSTE AUTOMATICO DA IRIS, RESISTENTE A IMPACTOS, DIMENSOES APROXIMADAS 10X10MM (TOLERANCIA DE 1,0MM PARA MAIS OU MENOS), COM LENTE  OPTICA DO  DIAMETRO DE UMALFINETE, PRONTA PARA RECEBER BOTAO  DE PRESSAO  PARA USO DISSIMULADO,COM CABO ULTRA-FLEXIVEL SAIDA LATERAL, QUE DEVE POSSUIR  MANTA E TRAMAKEVLAR,NO MINIMO 1,5M DE COMPRIMENTO E APROXIMADAMENTE 2MM DE DIAMETROSENSIBILIDADE MINIMA DE 0,02 LUX,ANGULO DE VISAO DE 53 GRAUS.PADRAO DESAIDA DE VIDEO NA RESOLUCAO VGA (640X480),TAXA DE TRANSFERENCIA DE IMAGEM DE 50/60 QUADROS POR SEGUNDO MAXIMOS, CONSUMO DE ENERGIA  MENOR DE300MW, ALIMENTACAO DC DE 3.5 A 15V, TEMPERATURA DE OPERACAO DO  SENSORENTRE -40 E E 105 C,ALIMENTADA PELO GRAVADOR DE AUDIO E VIDEO DIGITAL.ESTRUTURA EM ALUMINIO ANODIZADO NA COR PRETA;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26422</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ÂMERA DIGITAL PRETO E BRANCO, COM ALTA VELOCIDADE DE TRANSFERÊNCIA, PARA UTILIZAÇÃO SOB CONDIÇÕES DE BAIXA LUMINOSIDADE, COM AJUSTE AUTOMÁTICO DA ÍRIS, RESISTENTE A IMPACTOS, DIMENSÕES APROXIMADAS DE 10X10MM (TOLERÂNCIA DE 1,0MM PARA MAIS OU PARA MENOS), COM LENTE ÓPTICA DO DIÂMETRO DE UM ALFINETE, ÂNGULO DE VISÃO MÍNIMO DE 57º, DISTÂNCIA FOCAL DE 2.8MM, PRONTA PARA RECEBER BOTÃO DE PRESSÃO PARA USO DISSIMULADO, COM CABO ULTRA-FLEXÍVEL QUE DEVE POSSUIR MANTA E TRAMA DE KEVLAR, DE NO MÍNIMO 1,5M DE COMPRIMENTO, SENSIBILIDADE MÍNIMA DE 0,005LUX, PADRÃO DE SAÍDA DE VÍDEO NA RESOLUÇÃO VGA (640X480), TAXA DE TRANSFERÊNCIA DE IMAGEM DE 40/50 QUADROS POR SEGUNDO MÍNIMOS, CONSUMO DE ENERGIA MENOR QUE 300MW, ALIMENTAÇÃO DC DE 3.5 A 15V, TEMPERATURA DE OPERAÇÃO DO SENSOR ENTRE -40 E 105°C, ALIMENTADA PELO GRAVADOR DIGITAL DE ÁUDIO E VÍDEO, ESTRUTURA DE ALUMÍNIO ANODIZADO, CONECTOR METÁLICO E COM ROSCA, COMO FORMA DE NÃO PERMITIR DESCONEXÃO ACIDENTAL;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29-7</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5</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ÂMERA DIGITAL PRETO E BRANCO, COM ALTA VELOCIDADE DE TRANSFERÊNCIA, PARA UTILIZAÇÃO SOB CONDIÇÕES DE BAIXA LUMINOSIDADE, COM AJUSTE AUTOMÁTICO DA ÍRIS, RESISTENTE A IMPACTOS, DIMENSÕES APROXIMADAS DE 10X17X8MM (TOLERÂNCIA DE 1,0 MM PARA MAIS OU PARA MENOS), COM LENTE ÓPTICA DO DIÂMETRO DE UM ALFINETE, ÂNGULO DE VISÃO MÍNIMO DE 57º, DISTÂNCIA FOCAL DE 2.8MM, PRONTA PARA RECEBER BOTÃO DE PRESSÃO PARA USO DISSIMULADO, COM CABO ULTRA-FLEXÍVEL QUE DEVE POSSUIR MANTA E TRAMA DE KEVLAR, DE NO MÍNIMO 1,0M DE COMPRIMENTO, SENSIBILIDADE DE 0,005 LUX, PADRÃO DE SAÍDA DE VÍDEO NA RESOLUÇÃO VGA (640X480), TAXA DE TRANSFERÊNCIA DE IMAGEM DE 40/50 QUADROS POR SEGUNDO MÍNIMOS, CONSUMO DE ENERGIA MENOR QUE 300MW, ALIMENTAÇÃO DC DE 3.5 A 15V, TEMPERATURA DE OPERAÇÃO DO SENSOR ENTRE -40 E 105°C, ALIMENTADA PELO GRAVADOR DIGITAL DE ÁUDIO E VÍDEO, ESTRUTURA DE ALUMÍNIO ANODIZADO, CONECTOR METÁLICO E COM ROSCA, COMO FORMA DE NÃO PERMITIR DESCONEXÃO ACIDENTAL, COM DIODO EMISSOR DE LUZ INFRAVERMELHA INVISÍVEL AO OLHO HUMANO, COMPRIMENTO DE ONDA DE 940NM, INTEGRADO, PARA UTILIZAÇÃO EM AMBIENTES COM LUMINOSIDADE ABAIXO DE 0,005 LUX;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29-7</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6</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ÂMERA DIGITAL COLORIDA COM ALTA VELOCIDADE DE TRANSFERÊNCIA, PARA UTILIZACAO SOB CONDICOES DE BAIXA LUMINOSIDADE, COM AJUSTE AUTOMATICO DA IRIS, RESISTENTE A IMPACTOS, DIMENSOES APROXIMADAS DE 13X13MM (TOLERANCIA DE 2,0 MM PARA MAIS OU PARA MENOS),COM LENTE OPTICA DO DIAMETRO DEUM ALFINETE, PRONTA PARA RECEBER BOTAO DE PRESSAO PARA USO DISSIMULADO, COM CABO ULTRA-FLEXÍVEL QUE DEVE POSSUIR MANTA E TRAMA DE KEVLAR, DENO MINIMO 1,0M DE COMPRIMENTO,SENSIBILIDADE MINIMA DE 0,036 LUX,PADRAODE SAIDA DE VIDEO NA RESOLUÇÃO FULL HD (1920X1080), TAXA DE TRANSFERENCIA DE IMAGEM DE 40/50 QUADROS POR SEGUNDO MÍNIMOS, CONSUMO DE ENERGIAMENOR QUE 300MW, ALIMENTACAO DC DE 3.5 A 15V, TEMPERATURA DE OPERACAO DO SENSOR ENTRE -40 E 105 GRAUS CELSIUS, ALIMENTADA PELO GRAVADOR DE  AUDIO E VIDEO. COR PRETA;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30217</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7</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 xml:space="preserve">CAMERA PINHOLE DIGITAL COLORIDA C/ VELOCIDADE PADRAO DE TRANSFERENCIA,UTILIZACAO SOB CONDICOES DE  BAIXA LUMINOSIDADE, COM AJUSTE AUTOMATICODA IRIS, RESISTENTE A IMPACTOS, DIMENSOES APROXIMADAS DE 13X13MM (TOLERANCIA DE 2MM PARA MAIS OU PARA MENOS),COM LENTE OPTICA INTERCAMBIAVELCOM MONTAGEM QUE PERMITA A UTILIZACAO DE DIFERENTES LENTES,SENDO,NO MINIMO, UMA COLORIDA OBJETIVA COM 16 GRAUS DE ANGULO DE VISAO E UMA COLORIDA GRANDE ANGULAR COM 123 GRAUS DE ANGULO DE VISAO ( AS LENTES DEVEMACOMPANHAR CAMERA E CASO SEJAM FORNECIDAS SEPARADAMENTE,ACONDICIONADASEM ESTOJO RESISTENTE A AGUA E A IMPACTOS, COM  ESPONJA COMPARTIMENTADAPARA O CORRETO ARMAZENAMENTO DAS MESMAS ), COM CABO ULTRA-FLEXIVEL QUEDEVE POSSUIR MANTA E TRAMA DE KEVLAR,DE NO MINIMO 1,0M DE COMPRIMENTO,SENSIBILIDADE DE 0,036 LUX, PADRAO DE SAIDA DE VIDEO NA RESOLUCAO FULLHD (1920 X 1080), TAXA DE TRANSFERENCIA DE IMAGEM DE 40/50 QUADROS PORSEGUNDO MINIMOS, CONSUMO DE ENERGIA MENOR QUE 300MW, TEMPERATURA DE  OPERACAO DO SENSOR ENTRE -40 E 105 GRAUS CELSIUS, ALIMENTADA PELO GRAVADOR DE AUDIO E VIDEO DIGITAL, CAMERA COM ESTRUTURA DE ALUMINIO ANODIZADO, NA COR PRETA; EQUIVALENTE OU DE MELHOR QUALIDADE.      </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26910</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8</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ABO PARA AUDIO E/OU VIDEO - IDENTIFICACAO: CABO EXTENSOR; CONECTOR: 9 POLOS EM CADA EXTREMIDADE/ MACHO E FEMEA; SISTEMA DE REPRODUCAO: DIGITAL;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34395</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9</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KIT BOTAO PARA MICROCAMERA - MATERIA-PRIMA: PLASTICO; DIAMETRO: 11MM; COR: PRETO; COMPONENTES: 10 BOTOES COMUNS E 2 BOTOES PARA OCULTACAO; COMPATIBILIDADE: CAMERA DIGITAL DE 10X10MM;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26651</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0</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KIT BOTAO PARA MICROCAMERA - MATERIA-PRIMA: PLASTICO; DIAMETRO: 11MM; COR: PRETO; COMPONENTES: 10 BOTOES COMUNS E 2 BOTOES PARA OCULTACAO; COMPATIBILIDADE: CAMERA DIGITAL DE 13X13MM;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26678</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GABARITO PARA MICROCAMERA - TIPO: PRESSAO; MATERIA-PRIMA: PLASTICO; DIAMETRO: 30MM; COR: BRANCA; COMPATIBILIDADE: CAMERA 10X10MM;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31132</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GABARITO PARA MICROCAMERA - TIPO: PRESSAO; MATERIA-PRIMA: PLASTICO; DIAMETRO: 30MM; COR: BRANCA; COMPATIBILIDADE: CAMERA 13X13MM; EQUIVALENTE OU DE MELHOR QUALIDADE.</w:t>
            </w:r>
          </w:p>
        </w:tc>
        <w:tc>
          <w:tcPr>
            <w:tcW w:w="985"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 xml:space="preserve"> </w:t>
            </w:r>
            <w:r>
              <w:rPr>
                <w:sz w:val="16"/>
                <w:szCs w:val="16"/>
              </w:rPr>
              <w:t>001331183</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3</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 xml:space="preserve">CABO ADAPTADOR PARA COMPOSTO PAL/NTSC, UTILIZACAO EM CAMERAS ANALOGICASDE ALTA VELOCIDADE DE TRANSFERENCIA, COM RESOLUCAO VGA (640X480) E CONEXAO ATRAVES DE CONECTORES SEGUROS POR PARAFUSOS E FERROLHOS; EQUIVALENTE OU DE MELHOR QUALIDADE.  </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333313</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ONJUNTO DE 2 MICROFONES ESTÉREO EXTERNOS, DE ELETRETO, AUTO-DETECTÁVEIS, ANTI-ALERGÊNICOS, ALIMENTADO PELO GRAVADOR DE ÁUDIO E VÍDEO DIGITAL, COM CABO DE NO MÍNIMO 2,0M. O USO DO MICROFONE EXTERNO NÃO DEVE IMPEDIR QUE O GRAVADOR SEJA ALIMENTADO POR SUA BATERIA DE LÍTIO EXTERNA.</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26-2</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5</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INTERRUPTOR PARA EQUIPAMENTOS DE COMUNICACAO - EQUIPAMENTO: GRAVADOR; TIPO: GATILHO ATRAVES DE CABO; CABO: COM CONECTOR DE 04 POLOS; SINAL: VIBRATORIO; EQUIVALENTE OU DE MELHOR QUALIDADE.</w:t>
            </w:r>
          </w:p>
        </w:tc>
        <w:tc>
          <w:tcPr>
            <w:tcW w:w="985"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001334255</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6</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CABO ADAPTADOR DE REDE COM CONECTOR PADRÃO RJ45 EM UMA EXTREMIDADE, QUE PERMITA A CONEXÃO DO GRAVADOR DIGITAL DE ÁUDIO E VÍDEO A REDES FIXAS, REDES SEM FIO, REDES DE CELULAR DE QUARTA E TERCEIRA GERAÇÃO E A REDES DE COMUNICAÇÃO POR SATÉLITES, PARA TRANSMISSÃO DE ÁUDIO E VÍDEO EM TEMPO REAL, CONTROLE E ALTERAÇÃO DAS CONFIGURAÇÕES DO GRAVADOR DIGITAL DE ÁUDIO E VÍDEO, VISUALIZAÇÃO DA LISTA DE ARQUIVOS GRAVADOS E TRANSFERÊNCIA DOS ARQUIVOS GRAVADOS NA MEMÓRIA DO GRAVADOR, 15MBIT/S. COR PRETA;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27-0</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7</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PILHA DE LÍTIO, CONSUMÍVEL, PADRÃO AAA;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28-9</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8</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 xml:space="preserve">CÉLULA DE LÍTIO, 1300MA, RECARREGÁVEL, PARA ALIMENTAÇÃO DO GRAVADOR DIGITAL DE ÁUDIO E VÍDEO, DE FORMA A PERMITIR QUE O MESMO EXECUTE 05 HORAS ININTERRUPTAS MÍNIMAS DE GRAVAÇÃO DE ÁUDIO E VÍDEO, DIMENSÕES APROXIMADAS DE 54X35X6.5MM, REVESTIMENTO EM EPÓXY; EQUIVALENTE OU DE MELHOR QUALIDADE. </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330-0</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9</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 xml:space="preserve">CONJUNTO LISO DE CÉLULAS DE LÍTIO, TOTAL DE 4000MAH, RECARREGÁVEL, PARA ALIMENTAÇÃO DO GRAVADOR DIGITAL DE ÁUDIO E VÍDEO, DE FORMA A PERMITIR QUE O MESMO EXECUTE 15 HORAS ININTERRUPTAS MÍNIMAS DE GRAVAÇÃO DE ÁUDIO E VÍDEO, DIMENSÕES APROXIMADAS DE 104X54X6.5MM, REVESTIMENTO EM EPOXY; EQUIVALENTE OU DE MELHOR QUALIDADE. </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130-8</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0</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CARREGADOR CÉLULA DE LÍTIO 1A (1-CÉLULA, 4.2V), PARA RECARGA DA CÉLULA DE LÍTIO, PLUG NO PADRÃO EUROPEU E ADAPTADOR COMPATÍVEL COM O PADRÃO NBR 14136;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8146-0</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FONTE DE ALIMENTAÇÃO 100-240VAC 6VDC/800MA, PARA O GRAVADOR DIGITAL DE ÁUDIO E VÍDEO, COM PLUG NO PADRÃO EUROPEU E ADAPTADOR COMPATÍVEL COM O PADRÃO NBR 14136;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967-8</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2</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FONTE DE ALIMENTAÇÃO 100-240VAC 6VDC/800MA, PARA O GRAVADOR DIGITAL DE AUDIO E VÍDEO. UMA DAS EXTREMIDADES DO CABO DEVE SER PREPARADA PARA INSTALAÇÃO RÁPIDA NA REDE ELÉTRICA, PARA USO DISSIMULADO. COR PRETA;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167967-8</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3</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pacing w:before="20" w:after="20"/>
              <w:jc w:val="both"/>
              <w:rPr>
                <w:sz w:val="16"/>
                <w:szCs w:val="16"/>
              </w:rPr>
            </w:pPr>
            <w:r>
              <w:rPr>
                <w:sz w:val="16"/>
                <w:szCs w:val="16"/>
              </w:rPr>
              <w:t>EQUIPAMENTO PARA CIRCUITO FECHADO DE TV -TIPO DE EQUIPAMENTO: MONITOR TESTADOR DE CÂMERAS - CFTV; FINALIDADE: VISUALIZAÇÃO DA INSTALAÇÃO E POSICIONAMENTO REAL; CARACTERISTICAS-1: PORTÁTIL; CARACTERISTICAS-2: TELA DE NO MÁXIMO 4.0 POLEGADAS; CARACTERISTICAS-3: SISTEMA AUTOMÁTICO PAL/NTSC; CARACTERISTICAS-4: ALIMENTADO BATERIA RECARREGÁVEL OU CORRENTE 12V; CARACTERISTICAS-5: FUNCIONAMENTO NA RESOLUÇÃO VGA 640X480; EQUIVALENTE OU DE MELHOR QUALIDADE.</w:t>
            </w:r>
          </w:p>
        </w:tc>
        <w:tc>
          <w:tcPr>
            <w:tcW w:w="98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sz w:val="16"/>
                <w:szCs w:val="16"/>
              </w:rPr>
              <w:t>001696343</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24</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6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17" w:type="dxa"/>
            <w:tcBorders>
              <w:bottom w:val="single" w:sz="8" w:space="0" w:color="000000"/>
              <w:right w:val="single" w:sz="8" w:space="0" w:color="000000"/>
            </w:tcBorders>
            <w:vAlign w:val="center"/>
          </w:tcPr>
          <w:p>
            <w:pPr>
              <w:pStyle w:val="Normal"/>
              <w:widowControl w:val="false"/>
              <w:suppressAutoHyphens w:val="false"/>
              <w:spacing w:before="20" w:after="20"/>
              <w:jc w:val="both"/>
              <w:rPr>
                <w:rFonts w:eastAsia="" w:eastAsiaTheme="minorEastAsia"/>
                <w:color w:val="000000"/>
                <w:kern w:val="0"/>
                <w:sz w:val="16"/>
                <w:szCs w:val="16"/>
                <w:lang w:eastAsia="pt-BR"/>
              </w:rPr>
            </w:pPr>
            <w:r>
              <w:rPr>
                <w:sz w:val="16"/>
                <w:szCs w:val="16"/>
              </w:rPr>
              <w:t>IMPLANTAÇÃO E CONFIGURAÇÃO DE SOFTWARE LICENCIADO, INCLUINDO TREINAMENTO.</w:t>
            </w:r>
          </w:p>
        </w:tc>
        <w:tc>
          <w:tcPr>
            <w:tcW w:w="985"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000030520</w:t>
            </w:r>
          </w:p>
        </w:tc>
        <w:tc>
          <w:tcPr>
            <w:tcW w:w="85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12"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5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720"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829"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jc w:val="both"/>
        <w:rPr>
          <w:b/>
          <w:b/>
          <w:bCs/>
          <w:color w:val="000000"/>
          <w:kern w:val="0"/>
          <w:lang w:eastAsia="pt-BR"/>
        </w:rPr>
      </w:pPr>
      <w:r>
        <w:rPr>
          <w:b/>
          <w:bCs/>
          <w:color w:val="000000"/>
          <w:kern w:val="0"/>
          <w:lang w:eastAsia="pt-BR"/>
        </w:rPr>
      </w:r>
    </w:p>
    <w:p>
      <w:pPr>
        <w:pStyle w:val="Western"/>
        <w:spacing w:beforeAutospacing="0" w:before="240" w:after="240"/>
        <w:jc w:val="center"/>
        <w:rPr/>
      </w:pPr>
      <w:r>
        <w:rPr/>
        <w:t>................................,  ..... de ....................... de ........</w:t>
      </w:r>
    </w:p>
    <w:p>
      <w:pPr>
        <w:pStyle w:val="Western"/>
        <w:spacing w:beforeAutospacing="0" w:before="240" w:after="240"/>
        <w:jc w:val="center"/>
        <w:rPr/>
      </w:pPr>
      <w:r>
        <w:rPr/>
      </w:r>
    </w:p>
    <w:p>
      <w:pPr>
        <w:pStyle w:val="Western"/>
        <w:spacing w:beforeAutospacing="0" w:before="240" w:after="240"/>
        <w:jc w:val="center"/>
        <w:rPr/>
      </w:pPr>
      <w:r>
        <w:rPr/>
        <w:t>........................................................................................................</w:t>
      </w:r>
    </w:p>
    <w:p>
      <w:pPr>
        <w:pStyle w:val="Western"/>
        <w:spacing w:beforeAutospacing="0" w:before="240" w:after="240"/>
        <w:jc w:val="center"/>
        <w:rPr/>
      </w:pPr>
      <w:r>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65" w:name="_Toc11315555"/>
      <w:r>
        <w:rPr>
          <w:rFonts w:cs="Arial" w:ascii="Arial" w:hAnsi="Arial"/>
          <w:sz w:val="24"/>
          <w:szCs w:val="24"/>
        </w:rPr>
        <w:t>ANEXO III – RELAÇÃO DE DOCUMENTOS EXIGIDOS</w:t>
      </w:r>
      <w:bookmarkEnd w:id="65"/>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2</w:t>
      </w:r>
      <w:r>
        <w:rPr/>
        <w:t xml:space="preserve"> – A microempresa e a empresa de pequeno porte optantes pelo Simples Nacional poderão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w:t>
      </w:r>
      <w:r>
        <w:rPr>
          <w:color w:val="0000FF"/>
        </w:rPr>
        <w:t xml:space="preserve"> </w:t>
      </w:r>
      <w:r>
        <w:rPr/>
        <w:t>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66" w:name="_Toc11315556"/>
      <w:r>
        <w:rPr>
          <w:rFonts w:cs="Arial" w:ascii="Arial" w:hAnsi="Arial"/>
          <w:sz w:val="24"/>
          <w:szCs w:val="24"/>
        </w:rPr>
        <w:t>ANEXO IV – MODELO DE DECLARAÇÃO (REGULARIDADE)</w:t>
      </w:r>
      <w:bookmarkEnd w:id="66"/>
    </w:p>
    <w:p>
      <w:pPr>
        <w:pStyle w:val="CPLPadrao"/>
        <w:spacing w:before="240" w:after="240"/>
        <w:rPr/>
      </w:pPr>
      <w:r>
        <w:rPr/>
      </w:r>
    </w:p>
    <w:p>
      <w:pPr>
        <w:pStyle w:val="CPLPadrao"/>
        <w:spacing w:before="240" w:after="240"/>
        <w:rPr/>
      </w:pPr>
      <w:r>
        <w:rPr/>
        <w:t xml:space="preserve">Processo Licitatório nº 21/2019 </w:t>
      </w:r>
    </w:p>
    <w:p>
      <w:pPr>
        <w:pStyle w:val="CPLPadrao"/>
        <w:spacing w:before="240" w:after="240"/>
        <w:rPr/>
      </w:pPr>
      <w:r>
        <w:rPr/>
      </w:r>
    </w:p>
    <w:p>
      <w:pPr>
        <w:pStyle w:val="CPLPadrao"/>
        <w:spacing w:before="480" w:after="480"/>
        <w:rPr/>
      </w:pPr>
      <w:r>
        <w:rPr/>
        <w:t xml:space="preserve">Objeto: </w:t>
      </w:r>
      <w:r>
        <w:rPr>
          <w:spacing w:val="-3"/>
        </w:rPr>
        <w:t>Aquisição de equipamentos miniaturizados de captação de áudio e imagens, de softwares de áudio e imagens captados, incluindo treinamento.</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p>
    <w:p>
      <w:pPr>
        <w:pStyle w:val="Heading3"/>
        <w:spacing w:before="240" w:after="240"/>
        <w:rPr>
          <w:rFonts w:ascii="Arial" w:hAnsi="Arial" w:cs="Arial"/>
          <w:sz w:val="24"/>
          <w:szCs w:val="24"/>
        </w:rPr>
      </w:pPr>
      <w:bookmarkStart w:id="67" w:name="_Toc11315557"/>
      <w:r>
        <w:rPr>
          <w:rFonts w:cs="Arial" w:ascii="Arial" w:hAnsi="Arial"/>
          <w:sz w:val="24"/>
          <w:szCs w:val="24"/>
        </w:rPr>
        <w:t>ANEXO V – MODELO DE DECLARAÇÃO (NÃO EMPREGA MENOR)</w:t>
      </w:r>
      <w:bookmarkEnd w:id="67"/>
    </w:p>
    <w:p>
      <w:pPr>
        <w:pStyle w:val="CPLPadrao"/>
        <w:spacing w:before="240" w:after="240"/>
        <w:rPr/>
      </w:pPr>
      <w:r>
        <w:rPr/>
      </w:r>
    </w:p>
    <w:p>
      <w:pPr>
        <w:pStyle w:val="CPLPadrao"/>
        <w:spacing w:before="240" w:after="240"/>
        <w:rPr/>
      </w:pPr>
      <w:r>
        <w:rPr/>
        <w:t xml:space="preserve">Processo Licitatório nº 21/2019 </w:t>
      </w:r>
    </w:p>
    <w:p>
      <w:pPr>
        <w:pStyle w:val="CPLPadrao"/>
        <w:spacing w:before="240" w:after="240"/>
        <w:rPr/>
      </w:pPr>
      <w:r>
        <w:rPr/>
      </w:r>
    </w:p>
    <w:p>
      <w:pPr>
        <w:pStyle w:val="CPLPadrao"/>
        <w:spacing w:before="480" w:after="480"/>
        <w:rPr/>
      </w:pPr>
      <w:r>
        <w:rPr/>
        <w:t xml:space="preserve">Objeto: </w:t>
      </w:r>
      <w:r>
        <w:rPr>
          <w:spacing w:val="-3"/>
        </w:rPr>
        <w:t>Aquisição de equipamentos miniaturizados de captação de áudio e imagens, de softwares de áudio e imagens captados, incluindo treinament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68" w:name="_Toc11315558"/>
      <w:r>
        <w:rPr>
          <w:rFonts w:cs="Arial" w:ascii="Arial" w:hAnsi="Arial"/>
          <w:sz w:val="24"/>
          <w:szCs w:val="24"/>
        </w:rPr>
        <w:t>ANEXO VI – MODELO DE DECLARAÇÃO (ME/EPP OU EQUIPARADA)</w:t>
      </w:r>
      <w:bookmarkEnd w:id="68"/>
    </w:p>
    <w:p>
      <w:pPr>
        <w:pStyle w:val="Normal"/>
        <w:spacing w:before="240" w:after="240"/>
        <w:rPr/>
      </w:pPr>
      <w:r>
        <w:rPr/>
      </w:r>
    </w:p>
    <w:p>
      <w:pPr>
        <w:pStyle w:val="Normal"/>
        <w:spacing w:before="240" w:after="240"/>
        <w:jc w:val="both"/>
        <w:rPr/>
      </w:pPr>
      <w:r>
        <w:rPr/>
        <w:t xml:space="preserve">Processo Licitatório nº 21/2019 </w:t>
      </w:r>
    </w:p>
    <w:p>
      <w:pPr>
        <w:pStyle w:val="Normal"/>
        <w:spacing w:before="240" w:after="240"/>
        <w:jc w:val="both"/>
        <w:rPr/>
      </w:pPr>
      <w:r>
        <w:rPr/>
      </w:r>
    </w:p>
    <w:p>
      <w:pPr>
        <w:pStyle w:val="CPLPadrao"/>
        <w:spacing w:before="480" w:after="480"/>
        <w:rPr/>
      </w:pPr>
      <w:r>
        <w:rPr/>
        <w:t xml:space="preserve">Objeto: </w:t>
      </w:r>
      <w:r>
        <w:rPr>
          <w:spacing w:val="-3"/>
        </w:rPr>
        <w:t>Aquisição de equipamentos miniaturizados de captação de áudio e imagens, de softwares de áudio e imagens captados, incluindo treinamento.</w:t>
      </w:r>
      <w:r>
        <w:rPr/>
        <w:tab/>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8"/>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9" w:name="_Toc11315559"/>
      <w:r>
        <w:rPr>
          <w:rFonts w:cs="Arial" w:ascii="Arial" w:hAnsi="Arial"/>
          <w:sz w:val="24"/>
          <w:szCs w:val="24"/>
        </w:rPr>
        <w:t>ANEXO VII – TERMO DE REFERÊNCIA</w:t>
      </w:r>
      <w:bookmarkEnd w:id="69"/>
    </w:p>
    <w:p>
      <w:pPr>
        <w:pStyle w:val="Normal"/>
        <w:suppressAutoHyphens w:val="false"/>
        <w:spacing w:before="240" w:after="240"/>
        <w:jc w:val="center"/>
        <w:rPr>
          <w:b/>
          <w:b/>
          <w:color w:val="000000"/>
          <w:kern w:val="0"/>
          <w:lang w:eastAsia="pt-BR"/>
        </w:rPr>
      </w:pPr>
      <w:r>
        <w:rPr>
          <w:b/>
          <w:color w:val="000000"/>
          <w:kern w:val="0"/>
          <w:lang w:eastAsia="pt-BR"/>
        </w:rPr>
        <w:t>(Anexo II do Contrato nº................/2019</w:t>
      </w:r>
    </w:p>
    <w:p>
      <w:pPr>
        <w:pStyle w:val="Normal"/>
        <w:suppressAutoHyphens w:val="false"/>
        <w:spacing w:before="240" w:after="240"/>
        <w:jc w:val="center"/>
        <w:rPr>
          <w:b/>
          <w:b/>
          <w:color w:val="000000"/>
          <w:kern w:val="0"/>
          <w:lang w:eastAsia="pt-BR"/>
        </w:rPr>
      </w:pPr>
      <w:r>
        <w:rPr>
          <w:b/>
          <w:color w:val="000000"/>
          <w:kern w:val="0"/>
          <w:lang w:eastAsia="pt-BR"/>
        </w:rPr>
        <w:t>CT SIAD..............)</w:t>
      </w:r>
    </w:p>
    <w:p>
      <w:pPr>
        <w:pStyle w:val="Normal"/>
        <w:suppressAutoHyphens w:val="false"/>
        <w:spacing w:before="240" w:after="240"/>
        <w:jc w:val="both"/>
        <w:rPr>
          <w:color w:val="000000"/>
          <w:kern w:val="0"/>
          <w:lang w:eastAsia="pt-BR"/>
        </w:rPr>
      </w:pPr>
      <w:r>
        <w:rPr>
          <w:color w:val="000000"/>
          <w:kern w:val="0"/>
          <w:lang w:eastAsia="pt-BR"/>
        </w:rPr>
        <w:t>Processo Licitatório nº 21/2019</w:t>
      </w:r>
    </w:p>
    <w:p>
      <w:pPr>
        <w:pStyle w:val="Normal"/>
        <w:suppressAutoHyphens w:val="false"/>
        <w:spacing w:before="240" w:after="240"/>
        <w:jc w:val="both"/>
        <w:rPr>
          <w:color w:val="000000"/>
          <w:kern w:val="0"/>
          <w:lang w:eastAsia="pt-BR"/>
        </w:rPr>
      </w:pPr>
      <w:r>
        <w:rPr>
          <w:spacing w:val="-3"/>
        </w:rPr>
        <w:t>Aquisição de equipamentos miniaturizados de captação de áudio e imagens, de softwares de áudio e imagens captados, incluindo trein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Spacing"/>
        <w:jc w:val="both"/>
        <w:rPr>
          <w:lang w:eastAsia="pt-BR"/>
        </w:rPr>
      </w:pPr>
      <w:r>
        <w:rPr>
          <w:lang w:eastAsia="pt-BR"/>
        </w:rPr>
        <w:t xml:space="preserve">Aquisição de equipamento miniaturizado, para uso camuflado, de captação de áudio e imagens; aquisição de software de programação e gerenciamento de áudios e imagens captados e aquisição de treinamento de utilização do equipamento miniaturizado e utilização do softwar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color w:val="2E2E2E"/>
        </w:rPr>
      </w:pPr>
      <w:r>
        <w:rPr>
          <w:color w:val="2E2E2E"/>
        </w:rPr>
        <w:t>A defasagem ou inexistência de alguns equipamentos, muitas vezes, impossibilita que as atividades realizadas pelo Ministério Público Do Estado de Minas Gerais alcancem os objetivos esperados, causando graves danos à sociedade. Nesse sentido a estruturação adequada é fator indispensável para a otimização e eficiência das atividades desenvolvidas, especialmente no que tange aos sistemas e equipamentos de monitor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color w:val="2E2E2E"/>
        </w:rPr>
        <w:t>Lote Único</w:t>
      </w:r>
    </w:p>
    <w:p>
      <w:pPr>
        <w:pStyle w:val="Normal"/>
        <w:rPr>
          <w:color w:val="2E2E2E"/>
        </w:rPr>
      </w:pPr>
      <w:r>
        <w:rPr>
          <w:color w:val="2E2E2E"/>
        </w:rPr>
        <w:t>Justificativa:</w:t>
      </w:r>
      <w:r>
        <w:rPr>
          <w:b/>
          <w:color w:val="2E2E2E"/>
        </w:rPr>
        <w:t xml:space="preserve"> </w:t>
      </w:r>
      <w:r>
        <w:rPr>
          <w:color w:val="2E2E2E"/>
        </w:rPr>
        <w:t xml:space="preserve">padronização dos equipamen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8708"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446"/>
        <w:gridCol w:w="948"/>
        <w:gridCol w:w="816"/>
        <w:gridCol w:w="5506"/>
        <w:gridCol w:w="992"/>
      </w:tblGrid>
      <w:tr>
        <w:trPr>
          <w:trHeight w:val="200" w:hRule="atLeast"/>
        </w:trPr>
        <w:tc>
          <w:tcPr>
            <w:tcW w:w="446" w:type="dxa"/>
            <w:tcBorders/>
            <w:vAlign w:val="center"/>
          </w:tcPr>
          <w:p>
            <w:pPr>
              <w:pStyle w:val="Normal"/>
              <w:widowControl/>
              <w:spacing w:lineRule="auto" w:line="240" w:before="20" w:after="20"/>
              <w:jc w:val="center"/>
              <w:rPr>
                <w:sz w:val="12"/>
                <w:szCs w:val="12"/>
              </w:rPr>
            </w:pPr>
            <w:r>
              <w:rPr>
                <w:rFonts w:eastAsia="Arial"/>
                <w:sz w:val="12"/>
                <w:szCs w:val="12"/>
                <w:lang w:val="pt-BR" w:bidi="ar-SA"/>
              </w:rPr>
              <w:t>ITEM</w:t>
            </w:r>
          </w:p>
        </w:tc>
        <w:tc>
          <w:tcPr>
            <w:tcW w:w="948" w:type="dxa"/>
            <w:tcBorders/>
            <w:vAlign w:val="center"/>
          </w:tcPr>
          <w:p>
            <w:pPr>
              <w:pStyle w:val="Normal"/>
              <w:widowControl/>
              <w:spacing w:lineRule="auto" w:line="240" w:before="20" w:after="20"/>
              <w:jc w:val="center"/>
              <w:rPr>
                <w:sz w:val="12"/>
                <w:szCs w:val="12"/>
              </w:rPr>
            </w:pPr>
            <w:r>
              <w:rPr>
                <w:rFonts w:eastAsia="Arial"/>
                <w:sz w:val="12"/>
                <w:szCs w:val="12"/>
                <w:lang w:val="pt-BR" w:bidi="ar-SA"/>
              </w:rPr>
              <w:t>QUANTIDADE</w:t>
            </w:r>
          </w:p>
        </w:tc>
        <w:tc>
          <w:tcPr>
            <w:tcW w:w="816" w:type="dxa"/>
            <w:tcBorders/>
            <w:vAlign w:val="center"/>
          </w:tcPr>
          <w:p>
            <w:pPr>
              <w:pStyle w:val="Normal"/>
              <w:widowControl/>
              <w:spacing w:lineRule="auto" w:line="240" w:before="20" w:after="20"/>
              <w:jc w:val="center"/>
              <w:rPr>
                <w:sz w:val="12"/>
                <w:szCs w:val="12"/>
              </w:rPr>
            </w:pPr>
            <w:r>
              <w:rPr>
                <w:rFonts w:eastAsia="Arial"/>
                <w:sz w:val="12"/>
                <w:szCs w:val="12"/>
                <w:lang w:val="pt-BR" w:bidi="ar-SA"/>
              </w:rPr>
              <w:t>UNIDADE</w:t>
            </w:r>
          </w:p>
        </w:tc>
        <w:tc>
          <w:tcPr>
            <w:tcW w:w="5506" w:type="dxa"/>
            <w:tcBorders/>
            <w:vAlign w:val="center"/>
          </w:tcPr>
          <w:p>
            <w:pPr>
              <w:pStyle w:val="Normal"/>
              <w:widowControl/>
              <w:spacing w:lineRule="auto" w:line="240" w:before="20" w:after="20"/>
              <w:jc w:val="center"/>
              <w:rPr>
                <w:sz w:val="12"/>
                <w:szCs w:val="12"/>
              </w:rPr>
            </w:pPr>
            <w:r>
              <w:rPr>
                <w:rFonts w:eastAsia="Arial"/>
                <w:sz w:val="12"/>
                <w:szCs w:val="12"/>
                <w:lang w:val="pt-BR" w:bidi="ar-SA"/>
              </w:rPr>
              <w:t>DESCRIÇÃO</w:t>
            </w:r>
          </w:p>
        </w:tc>
        <w:tc>
          <w:tcPr>
            <w:tcW w:w="992" w:type="dxa"/>
            <w:tcBorders/>
            <w:vAlign w:val="center"/>
          </w:tcPr>
          <w:p>
            <w:pPr>
              <w:pStyle w:val="Normal"/>
              <w:widowControl/>
              <w:spacing w:lineRule="auto" w:line="240" w:before="20" w:after="20"/>
              <w:jc w:val="center"/>
              <w:rPr>
                <w:sz w:val="12"/>
                <w:szCs w:val="12"/>
              </w:rPr>
            </w:pPr>
            <w:r>
              <w:rPr>
                <w:rFonts w:eastAsia="Arial"/>
                <w:sz w:val="12"/>
                <w:szCs w:val="12"/>
                <w:lang w:val="pt-BR" w:bidi="ar-SA"/>
              </w:rPr>
              <w:t>CÓDIGO SIAD</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40" w:after="40"/>
              <w:jc w:val="both"/>
              <w:rPr>
                <w:sz w:val="16"/>
                <w:szCs w:val="16"/>
              </w:rPr>
            </w:pPr>
            <w:r>
              <w:rPr>
                <w:rFonts w:eastAsia="Arial"/>
                <w:sz w:val="16"/>
                <w:szCs w:val="16"/>
                <w:lang w:val="pt-BR" w:bidi="ar-SA"/>
              </w:rPr>
              <w:t>GRAVADOR DIGITAL DE ÁUDIO E VÍDEO, SEM PARTES MECÂNICAS, COM DIMENSÕES MÁXIMAS DE 10X30X55MM, ARMAZENAMENTO INTERNO MÍNIMO DE 32GB DE DADOS, FORMATO DE ARQUIVOS AVI, COMPATÍVEL COM MICROSOFT MEDIA PLAYER, SEM NECESSIDADE DE CONVERSOR PARA VISUALIZAÇÃO DE ARQUIVOS DE ÁUDIO E VÍDEO, COM OPÇÃO DE COMPOSTO ANALÓGICO PAL OU NTSC, SISTEMA DE ARQUIVOS MICROSOFT WINDOWS FAT 32, INTERFACE PARA MICRO USB DE ALTA VELOCIDADE COM TAXA DE TRANSFERÊNCIA MAIOR QUE 0.4GB POR MINUTO, PASSÍVEL DE SER CONECTADO A UNIDADES DE MEMÓRIA DE ESTADO SÓLIDO OU DISCOS RÍGIDOS, PODENDO SER ALIMENTADO POR BATERIA DE LÍTIO EXTERNA, POR CORRENTE DE 5 A 15 VDC OU POR CORRENTE DE 110V A 240V, OU POR QUALQUER DAS ALTERNATIVAS ANTERIORES EM CONJUNTO, DANDO PRIORIDADE AO USO DE ALIMENTAÇÃO POR OUTRAS FONTES COMO FORMA DE SALVAR A CARGA DAS BATERIAS, SEM PREJUÍZO AO ARQUIVO GRAVADO COMO DECORRÊNCIA DE INTERRUPÇÃO DE ALIMENTAÇÃO, COM VEDAÇÃO DE ACESSO A USUÁRIOS NÃO AUTORIZADOS, COM SAÍDA PARA TRANSMISSÃO DE ÁUDIO E VÍDEO E PARA VERIFICAÇÃO DE CONFIGURAÇÃO E POSICIONAMENTO DA CÂMERA, COM CAPACIDADE PARA INÍCIO DA GRAVAÇÃO POR BOTÃO LIGA/DESLIGA, POR TEMPORIZADOR, POR PROGRAMAÇÃO DE DATA E HORA DE INÍCIO E TÉRMINO E REPETIÇÃO DA GRAVAÇÃO, POR COMBINAÇÃO ENTRE A PROGRAMAÇÃO DE DATA E HORA E REPETIÇÃO DA GRAVAÇÃO COM OUTROS DISPOSITIVOS DE INÍCIO E INTERRUPÇÃO DA GRAVAÇÃO, E ATIVAÇÃO POR DISPOSITIVO MINIATURIZADO COM FIO QUE INDIQUE, POSITIVAMENTE, POR VIBRAÇÃO OU POR SINAL LUMINOSO, O ESTADO LIGADO/DESLIGADO DO GRAVADOR, COM CAPACIDADE DE CONTROLE, CONFIGURAÇÃO DA GRAVAÇÃO E VISUALIZAÇÃO DAS IMAGENS EM TEMPO REAL ATRAVÉS DE PROTOCOLO DE INTERNET E CONEXÃO REMOTA SEGURA POR REDE, REDE SEM FIO OU ADAPTADOR 4G, COM CONEXÕES PARA CÂMERAS, BATERIAS E ACESSÓRIOS ATRAVÉS DE CONECTORES METÁLICOS SEGUROS POR PARAFUSOS E TRAVAS, CAPAZ DE OPERAR DUAS CÂMERAS SIMULTANEAMENTE, SENDO QUE CADA CÂMERA POSSA OPERAR EM ATÉ 30 QUADROS POR SEGUNDO NA RESOLUÇÃO 640X480, OU, NO CASO DE OPERAÇÃO COM APENAS UMA CÂMERA, EM ATÉ 30 QUADROS POR SEGUNDO NA RESOLUÇÃO 1280X720, OU ATÉ 15 QUADROS POR SEGUNDO NA RESOLUÇÃO 1920X1080, COM DOIS MICROFONES ESTÉREO, AUTO-DETECTÁVEIS, INTERNOS, COM CONTROLE DE GANHO AUTOMÁTICO OU PROGRAMÁVEL, PODENDO TAMBÉM RECEBER MICROFONES EXTERNOS, COM UMA ENTRADA PARA CONEXÃO DE CÂMERA COM VELOCIDADE DE TRANSFERÊNCIA PADRÃO E PARA CÂMERA COM ALTA VELOCIDADE DE TRANSFERÊNCIA, MEMÓRIA EXTERNA E INTERFACE LAN, UMA ENTRADA PARA CONEXÃO DE BATERIA DE LÍTIO, MICROFONES EXTERNOS, DISPOSITIVOS DE CONTROLE LIGA/DESLIGA E PARA RESPOSTA DO FUNCIONAMENTO DO GRAVADOR, COM INDICADORES DA MEMÓRIA E DA CAPACIDADE DE BATERIA. O GRAVADOR DEVERÁ TER UM NÚMERO SERIAL INTERNO ÚNICO A SER INFORMADO QUANDO CONECTADO AO PROGRAMA DE CONFIGURAÇÃO E CONTROLE. COR PRETA, SUPERFÍCIE ANODIZADA.O GRAVADOR DEVE DESIGNAR UMA MARCA D’ÁGUA DIGITAL COM ALGORÍTMO SHA/HASH A CADA QUADRO DOS ARQUIVOS RESULTANTES, DE FORMA A PERMITIR A CHECAGEM DE INTEGRIDADE DE CADA ARQUIVO GRAVADO OU DA CADEIA DE ARQUIVOS GRAVADOS ATRAVÉS DE PROGRAMA DE CONTROLE E CONFIGURAÇÃO QUE DEVE ACOMPANHAR O GRAVADOR;</w:t>
            </w:r>
          </w:p>
          <w:p>
            <w:pPr>
              <w:pStyle w:val="Normal"/>
              <w:widowControl/>
              <w:spacing w:lineRule="auto" w:line="240" w:before="40" w:after="40"/>
              <w:jc w:val="both"/>
              <w:rPr>
                <w:sz w:val="16"/>
                <w:szCs w:val="16"/>
              </w:rPr>
            </w:pPr>
            <w:r>
              <w:rPr>
                <w:rFonts w:eastAsia="Arial"/>
                <w:sz w:val="16"/>
                <w:szCs w:val="16"/>
                <w:lang w:val="pt-BR" w:bidi="ar-SA"/>
              </w:rPr>
              <w:t>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910-4</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GRAVADOR DIGITAL DE ÁUDIO E VÍDEO, SEM PARTES MECÂNICAS, COM DIMENSÕES MÁXIMAS DE 10/15X50X55MM, ARMAZENAMENTO INTERNO MÍNIMO DE 32GB DE DADOS, FORMATO DE ARQUIVOS AVI, COMPATÍVEL COM MICROSOFT MEDIA PLAYER, SEM NECESSIDADE DE CONVERSOR PARA VISUALIZAÇÃO DE ARQUIVOS DE ÁUDIO E VÍDEO, COM OPÇÃO DE COMPOSTO ANALÓGICO PAL OU NTSC, SISTEMA DE ARQUIVOS MICROSOFT WINDOWS FAT 32, INTERFACE PARA MICRO USB DE ALTA VELOCIDADE COM TAXA DE TRANSFERÊNCIA MAIOR QUE 0.4GB POR MINUTO, PASSÍVEL DE SER CONECTADO A UNIDADES DE MEMÓRIA DE ESTADO SÓLIDO OU DISCOS RÍGIDOS, PODENDO SER ALIMENTADO POR DUAS BATERIAS DE LÍTIO MODELO AAA ARMAZENADAS EM COMPARTIMENTO INTERNO, POR BATERIA DE LÍTIO EXTERNA, POR CORRENTE DE 5 A 15 VDC OU POR CORRENTE DE 110V A 240V, OU POR QUALQUER DAS ALTERNATIVAS ANTERIORES EM CONJUNTO, DANDO PRIORIDADE AO USO DE ALIMENTAÇÃO POR OUTRAS FONTES COMO FORMA DE SALVAR A CARGA DAS BATERIAS, SEM PREJUÍZO AO ARQUIVO GRAVADO COMO DECORRÊNCIA DE INTERRUPÇÃO DE ALIMENTAÇÃO, COM VEDAÇÃO DE ACESSO A USUÁRIOS NÃO AUTORIZADOS, COM SAÍDA PARA TRANSMISSÃO DE ÁUDIO E VÍDEO E PARA VERIFICAÇÃO DE CONFIGURAÇÃO E POSICIONAMENTO DA CÂMERA, COM CAPACIDADE PARA INÍCIO DA GRAVAÇÃO POR BOTÃO LIGA/DESLIGA, POR TEMPORIZADOR, POR PROGRAMAÇÃO DE DATA E HORA DE INÍCIO E TÉRMINO E REPETIÇÃO DA GRAVAÇÃO, POR COMBINAÇÃO ENTRE A PROGRAMAÇÃO DE DATA E HORA E REPETIÇÃO DA GRAVAÇÃO COM OUTROS DISPOSITIVOS DE INÍCIO E INTERRUPÇÃO DA GRAVAÇÃO, E ATIVAÇÃO POR DISPOSITIVO MINIATURIZADO COM FIO QUE INDIQUE, POSITIVAMENTE, POR VIBRAÇÃO OU POR SINAL LUMINOSO, O ESTADO LIGADO/DESLIGADO DO GRAVADOR, COM CAPACIDADE DE CONTROLE, CONFIGURAÇÃO DA GRAVAÇÃO E VISUALIZAÇÃO DAS IMAGENS EM TEMPO REAL ATRAVÉS DE PROTOCOLO DE INTERNET E CONEXÃO REMOTA SEGURA POR REDE, REDE SEM FIO OU ADAPTADOR 4G, COM CONEXÕES PARA CÂMERAS, BATERIAS E ACESSÓRIOS ATRAVÉS DE CONECTORES METÁLICOS SEGUROS POR PARAFUSOS E TRAVAS, CAPAZ DE OPERAR DUAS CÂMERAS SIMULTANEAMENTE SENDO QUE CADA CÂMERA POSSA OPERAR EM ATÉ 30 QUADROS POR SEGUNDO NA RESOLUÇÃO 640X480, OU, NO CASO DE OPERAÇÃO COM APENAS UMA CÂMERA, EM ATÉ 30 QUADROS POR SEGUNDO NA RESOLUÇÃO 1280X720, OU ATÉ 15 QUADROS POR SEGUNDO NA RESOLUÇÃO 1920X1080, COM DOIS MICROFONES ESTÉREO, AUTO-DETECTÁVEIS, INTERNOS, COM CONTROLE DE GANHO AUTOMÁTICO OU PROGRAMÁVEL, PODENDO TAMBÉM RECEBER MICROFONES EXTERNOS, COM UMA ENTRADA PARA CONEXÃO DE CÂMERA COM VELOCIDADE DE TRANSFERÊNCIA PADRÃO E PARA CÂMERA COM ALTA VELOCIDADE DE TRANSFERÊNCIA, MEMÓRIA EXTERNA E INTERFACE LAN, UMA ENTRADA PARA CONEXÃO DE BATERIA DE LÍTIO, MICROFONES EXTERNOS, DISPOSITIVOS DE CONTROLE LIGA/DESLIGA E PARA RESPOSTA DO FUNCIONAMENTO DO GRAVADOR, COM INDICADORES DA MEMÓRIA E DA CAPACIDADE DE BATERIA. O GRAVADOR DEVERÁ TER UM NÚMERO SERIAL INTERNO ÚNICO A SER INFORMADO QUANDO CONECTADO AO PROGRAMA DE CONFIGURAÇÃO E CONTROLE. COR PRETA, SUPERFÍCIE ANODIZADA.O GRAVADOR DEVE DESIGNAR UMA MARCA D’ÁGUA DIGITAL COM ALGORÍTMO SHA / HASH A CADA QUADRO DOS ARQUIVOS RESULTANTES, DE FORMA A PERMITIR A CHECAGEM DE INTEGRIDADE DE CADA ARQUIVO GRAVADO OU DA CADEIA DE ARQUIVOS GRAVADOS ATRAVÉS DE PROGRAMA DE CONTROLE E CONFIGURAÇÃO QUE DEVE ACOMPANHAR O GRAVADOR;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916-3</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3</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AMERA  DIGITAL  COLORIDA COM  VELOCIDADE  TRANSFERENCIA  PADRAO, PARA UTILIZACAO E CONDICOES DE  BAIXA  LUMINOSIDADE, COM  AJUSTE AUTOMATICO DA IRIS, RESISTENTE A IMPACTOS, DIMENSOES APROXIMADAS 10X10MM (TOLERANCIA DE 1,0MM PARA MAIS OU MENOS), COM LENTE  OPTICA DO  DIAMETRO DE UMALFINETE, PRONTA PARA RECEBER BOTAO  DE PRESSAO  PARA USO DISSIMULADO,COM CABO ULTRA-FLEXIVEL SAIDA LATERAL, QUE DEVE POSSUIR  MANTA E TRAMAKEVLAR,NO MINIMO 1,5M DE COMPRIMENTO E APROXIMADAMENTE 2MM DE DIAMETROSENSIBILIDADE MINIMA DE 0,02 LUX,ANGULO DE VISAO DE 53 GRAUS.PADRAO DESAIDA DE VIDEO NA RESOLUCAO VGA (640X480),TAXA DE TRANSFERENCIA DE IMAGEM DE 50/60 QUADROS POR SEGUNDO MAXIMOS, CONSUMO DE ENERGIA  MENOR DE300MW, ALIMENTACAO DC DE 3.5 A 15V, TEMPERATURA DE OPERACAO DO  SENSORENTRE -40 E E 105 C,ALIMENTADA PELO GRAVADOR DE AUDIO E VIDEO DIGITAL.ESTRUTURA EM ALUMINIO ANODIZADO NA COR PRET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26422</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4</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ÂMERA DIGITAL PRETO E BRANCO, COM ALTA VELOCIDADE DE TRANSFERÊNCIA, PARA UTILIZAÇÃO SOB CONDIÇÕES DE BAIXA LUMINOSIDADE, COM AJUSTE AUTOMÁTICO DA ÍRIS, RESISTENTE A IMPACTOS, DIMENSÕES APROXIMADAS DE 10X10MM (TOLERÂNCIA DE 1,0MM PARA MAIS OU PARA MENOS), COM LENTE ÓPTICA DO DIÂMETRO DE UM ALFINETE, ÂNGULO DE VISÃO MÍNIMO DE 57º, DISTÂNCIA FOCAL DE 2.8MM, PRONTA PARA RECEBER BOTÃO DE PRESSÃO PARA USO DISSIMULADO, COM CABO ULTRA-FLEXÍVEL QUE DEVE POSSUIR MANTA E TRAMA DE KEVLAR, DE NO MÍNIMO 1,5M DE COMPRIMENTO, SENSIBILIDADE MÍNIMA DE 0,005LUX, PADRÃO DE SAÍDA DE VÍDEO NA RESOLUÇÃO VGA (640X480), TAXA DE TRANSFERÊNCIA DE IMAGEM DE 40/50 QUADROS POR SEGUNDO MÍNIMOS, CONSUMO DE ENERGIA MENOR QUE 300MW, ALIMENTAÇÃO DC DE 3.5 A 15V, TEMPERATURA DE OPERAÇÃO DO SENSOR ENTRE -40 E 105°C, ALIMENTADA PELO GRAVADOR DIGITAL DE ÁUDIO E VÍDEO, ESTRUTURA DE ALUMÍNIO ANODIZADO, CONECTOR METÁLICO E COM ROSCA, COMO FORMA DE NÃO PERMITIR DESCONEXÃO ACIDENTAL;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29-7</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5</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ÂMERA DIGITAL PRETO E BRANCO, COM ALTA VELOCIDADE DE TRANSFERÊNCIA, PARA UTILIZAÇÃO SOB CONDIÇÕES DE BAIXA LUMINOSIDADE, COM AJUSTE AUTOMÁTICO DA ÍRIS, RESISTENTE A IMPACTOS, DIMENSÕES APROXIMADAS DE 10X17X8MM (TOLERÂNCIA DE 1,0 MM PARA MAIS OU PARA MENOS), COM LENTE ÓPTICA DO DIÂMETRO DE UM ALFINETE, ÂNGULO DE VISÃO MÍNIMO DE 57º, DISTÂNCIA FOCAL DE 2.8MM, PRONTA PARA RECEBER BOTÃO DE PRESSÃO PARA USO DISSIMULADO, COM CABO ULTRA-FLEXÍVEL QUE DEVE POSSUIR MANTA E TRAMA DE KEVLAR, DE NO MÍNIMO 1,0M DE COMPRIMENTO, SENSIBILIDADE DE 0,005 LUX, PADRÃO DE SAÍDA DE VÍDEO NA RESOLUÇÃO VGA (640X480), TAXA DE TRANSFERÊNCIA DE IMAGEM DE 40/50 QUADROS POR SEGUNDO MÍNIMOS, CONSUMO DE ENERGIA MENOR QUE 300MW, ALIMENTAÇÃO DC DE 3.5 A 15V, TEMPERATURA DE OPERAÇÃO DO SENSOR ENTRE -40 E 105°C, ALIMENTADA PELO GRAVADOR DIGITAL DE ÁUDIO E VÍDEO, ESTRUTURA DE ALUMÍNIO ANODIZADO, CONECTOR METÁLICO E COM ROSCA, COMO FORMA DE NÃO PERMITIR DESCONEXÃO ACIDENTAL, COM DIODO EMISSOR DE LUZ INFRAVERMELHA INVISÍVEL AO OLHO HUMANO, COMPRIMENTO DE ONDA DE 940NM, INTEGRADO, PARA UTILIZAÇÃO EM AMBIENTES COM LUMINOSIDADE ABAIXO DE 0,005 LUX;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29-7</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6</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ÂMERA DIGITAL COLORIDA COM ALTA VELOCIDADE DE TRANSFERÊNCIA, PARA UTILIZACAO SOB CONDICOES DE BAIXA LUMINOSIDADE, COM AJUSTE AUTOMATICO DA IRIS, RESISTENTE A IMPACTOS, DIMENSOES APROXIMADAS DE 13X13MM (TOLERANCIA DE 2,0 MM PARA MAIS OU PARA MENOS),COM LENTE OPTICA DO DIAMETRO DEUM ALFINETE, PRONTA PARA RECEBER BOTAO DE PRESSAO PARA USO DISSIMULADO, COM CABO ULTRA-FLEXÍVEL QUE DEVE POSSUIR MANTA E TRAMA DE KEVLAR, DENO MINIMO 1,0M DE COMPRIMENTO,SENSIBILIDADE MINIMA DE 0,036 LUX,PADRAODE SAIDA DE VIDEO NA RESOLUÇÃO FULL HD (1920X1080), TAXA DE TRANSFERENCIA DE IMAGEM DE 40/50 QUADROS POR SEGUNDO MÍNIMOS, CONSUMO DE ENERGIAMENOR QUE 300MW, ALIMENTACAO DC DE 3.5 A 15V, TEMPERATURA DE OPERACAO DO SENSOR ENTRE -40 E 105 GRAUS CELSIUS, ALIMENTADA PELO GRAVADOR DE  AUDIO E VIDEO. COR PRET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30217</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7</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 xml:space="preserve">CAMERA PINHOLE DIGITAL COLORIDA C/ VELOCIDADE PADRAO DE TRANSFERENCIA,UTILIZACAO SOB CONDICOES DE  BAIXA LUMINOSIDADE, COM AJUSTE AUTOMATICODA IRIS, RESISTENTE A IMPACTOS, DIMENSOES APROXIMADAS DE 13X13MM (TOLERANCIA DE 2MM PARA MAIS OU PARA MENOS),COM LENTE OPTICA INTERCAMBIAVELCOM MONTAGEM QUE PERMITA A UTILIZACAO DE DIFERENTES LENTES,SENDO,NO MINIMO, UMA COLORIDA OBJETIVA COM 16 GRAUS DE ANGULO DE VISAO E UMA COLORIDA GRANDE ANGULAR COM 123 GRAUS DE ANGULO DE VISAO ( AS LENTES DEVEMACOMPANHAR CAMERA E CASO SEJAM FORNECIDAS SEPARADAMENTE,ACONDICIONADASEM ESTOJO RESISTENTE A AGUA E A IMPACTOS, COM  ESPONJA COMPARTIMENTADAPARA O CORRETO ARMAZENAMENTO DAS MESMAS ), COM CABO ULTRA-FLEXIVEL QUEDEVE POSSUIR MANTA E TRAMA DE KEVLAR,DE NO MINIMO 1,0M DE COMPRIMENTO,SENSIBILIDADE DE 0,036 LUX, PADRAO DE SAIDA DE VIDEO NA RESOLUCAO FULLHD (1920 X 1080), TAXA DE TRANSFERENCIA DE IMAGEM DE 40/50 QUADROS PORSEGUNDO MINIMOS, CONSUMO DE ENERGIA MENOR QUE 300MW, TEMPERATURA DE  OPERACAO DO SENSOR ENTRE -40 E 105 GRAUS CELSIUS, ALIMENTADA PELO GRAVADOR DE AUDIO E VIDEO DIGITAL, CAMERA COM ESTRUTURA DE ALUMINIO ANODIZADO, NA COR PRETA; EQUIVALENTE OU DE MELHOR QUALIDADE.       </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26910</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8</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ABO PARA AUDIO E/OU VIDEO - IDENTIFICACAO: CABO EXTENSOR; CONECTOR: 9 POLOS EM CADA EXTREMIDADE/ MACHO E FEMEA; SISTEMA DE REPRODUCAO: DIGITAL;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34395</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9</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KIT BOTAO PARA MICROCAMERA - MATERIA-PRIMA: PLASTICO; DIAMETRO: 11MM; COR: PRETO; COMPONENTES: 10 BOTOES COMUNS E 2 BOTOES PARA OCULTACAO; COMPATIBILIDADE: CAMERA DIGITAL DE 10X10MM;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26651</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0</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KIT BOTAO PARA MICROCAMERA - MATERIA-PRIMA: PLASTICO; DIAMETRO: 11MM; COR: PRETO; COMPONENTES: 10 BOTOES COMUNS E 2 BOTOES PARA OCULTACAO; COMPATIBILIDADE: CAMERA DIGITAL DE 13X13MM;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26678</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1</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GABARITO PARA MICROCAMERA - TIPO: PRESSAO; MATERIA-PRIMA: PLASTICO; DIAMETRO: 30MM; COR: BRANCA; COMPATIBILIDADE: CAMERA 10X10MM;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31132</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2</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GABARITO PARA MICROCAMERA - TIPO: PRESSAO; MATERIA-PRIMA: PLASTICO; DIAMETRO: 30MM; COR: BRANCA; COMPATIBILIDADE: CAMERA 13X13MM;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 xml:space="preserve"> </w:t>
            </w:r>
            <w:r>
              <w:rPr>
                <w:rFonts w:eastAsia="Arial"/>
                <w:sz w:val="16"/>
                <w:szCs w:val="16"/>
                <w:lang w:val="pt-BR" w:bidi="ar-SA"/>
              </w:rPr>
              <w:t>001331183</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3</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 xml:space="preserve">CABO ADAPTADOR PARA COMPOSTO PAL/NTSC, UTILIZACAO EM CAMERAS ANALOGICASDE ALTA VELOCIDADE DE TRANSFERENCIA, COM RESOLUCAO VGA (640X480) E CONEXAO ATRAVES DE CONECTORES SEGUROS POR PARAFUSOS E FERROLHOS; EQUIVALENTE OU DE MELHOR QUALIDADE.   </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33313</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4</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ONJUNTO DE 2 MICROFONES ESTÉREO EXTERNOS, DE ELETRETO, AUTO-DETECTÁVEIS, ANTI-ALERGÊNICOS, ALIMENTADO PELO GRAVADOR DE ÁUDIO E VÍDEO DIGITAL, COM CABO DE NO MÍNIMO 2,0M. O USO DO MICROFONE EXTERNO NÃO DEVE IMPEDIR QUE O GRAVADOR SEJA ALIMENTADO POR SUA BATERIA DE LÍTIO EXTERN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26-2</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5</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INTERRUPTOR PARA EQUIPAMENTOS DE COMUNICACAO - EQUIPAMENTO: GRAVADOR; TIPO: GATILHO ATRAVES DE CABO; CABO: COM CONECTOR DE 04 POLOS; SINAL: VIBRATORIO;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334255</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ABO ADAPTADOR DE REDE COM CONECTOR PADRÃO RJ45 EM UMA EXTREMIDADE, QUE PERMITA A CONEXÃO DO GRAVADOR DIGITAL DE ÁUDIO E VÍDEO A REDES FIXAS, REDES SEM FIO, REDES DE CELULAR DE QUARTA E TERCEIRA GERAÇÃO E A REDES DE COMUNICAÇÃO POR SATÉLITES, PARA TRANSMISSÃO DE ÁUDIO E VÍDEO EM TEMPO REAL, CONTROLE E ALTERAÇÃO DAS CONFIGURAÇÕES DO GRAVADOR DIGITAL DE ÁUDIO E VÍDEO, VISUALIZAÇÃO DA LISTA DE ARQUIVOS GRAVADOS E TRANSFERÊNCIA DOS ARQUIVOS GRAVADOS NA MEMÓRIA DO GRAVADOR, 15MBIT/S. COR PRET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27-0</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7</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PILHA DE LÍTIO, CONSUMÍVEL, PADRÃO AA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28-9</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8</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ÉLULA DE LÍTIO, 1300MA, RECARREGÁVEL, PARA ALIMENTAÇÃO DO GRAVADOR DIGITAL DE ÁUDIO E VÍDEO, DE FORMA A PERMITIR QUE O MESMO EXECUTE 05 HORAS ININTERRUPTAS MÍNIMAS DE GRAVAÇÃO DE ÁUDIO E VÍDEO, DIMENSÕES APROXIMADAS DE 54X35X6.5MM, REVESTIMENTO EM EPÓXY;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330-0</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9</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 xml:space="preserve">CONJUNTO LISO DE CÉLULAS DE LÍTIO, TOTAL DE 4000MAH, RECARREGÁVEL, PARA ALIMENTAÇÃO DO GRAVADOR DIGITAL DE ÁUDIO E VÍDEO, DE FORMA A PERMITIR QUE O MESMO EXECUTE 15 HORAS ININTERRUPTAS MÍNIMAS DE GRAVAÇÃO DE ÁUDIO E VÍDEO, DIMENSÕES APROXIMADAS DE 104X54X6.5MM, REVESTIMENTO EM EPOXY; EQUIVALENTE OU DE MELHOR QUALIDADE. </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130-8</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0</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CARREGADOR CÉLULA DE LÍTIO 1A (1-CÉLULA, 4.2V), PARA RECARGA DA CÉLULA DE LÍTIO, PLUG NO PADRÃO EUROPEU E ADAPTADOR COMPATÍVEL COM O PADRÃO NBR 14136;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8146-0</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1</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2</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FONTE DE ALIMENTAÇÃO 100-240VAC 6VDC/800MA, PARA O GRAVADOR DIGITAL DE ÁUDIO E VÍDEO, COM PLUG NO PADRÃO EUROPEU E ADAPTADOR COMPATÍVEL COM O PADRÃO NBR 14136;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967-8</w:t>
            </w:r>
          </w:p>
        </w:tc>
      </w:tr>
      <w:tr>
        <w:trPr>
          <w:trHeight w:val="938"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2</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FONTE DE ALIMENTAÇÃO 100-240VAC 6VDC/800MA, PARA O GRAVADOR DIGITAL DE AUDIO E VÍDEO. UMA DAS EXTREMIDADES DO CABO DEVE SER PREPARADA PARA INSTALAÇÃO RÁPIDA NA REDE ELÉTRICA, PARA USO DISSIMULADO. COR PRETA;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167967-8</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3</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both"/>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EQUIPAMENTO PARA CIRCUITO FECHADO DE TV -TIPO DE EQUIPAMENTO: MONITOR TESTADOR DE CÂMERAS - CFTV; FINALIDADE: VISUALIZAÇÃO DA INSTALAÇÃO E POSICIONAMENTO REAL; CARACTERISTICAS-1: PORTÁTIL; CARACTERISTICAS-2: TELA DE NO MÁXIMO 4.0 POLEGADAS; CARACTERISTICAS-3: SISTEMA AUTOMÁTICO PAL/NTSC; CARACTERISTICAS-4: ALIMENTADO BATERIA RECARREGÁVEL OU CORRENTE 12V; CARACTERISTICAS-5: FUNCIONAMENTO NA RESOLUÇÃO VGA 640X480; EQUIVALENTE OU DE MELHOR QUALIDADE.</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1696343</w:t>
            </w:r>
          </w:p>
        </w:tc>
      </w:tr>
      <w:tr>
        <w:trPr>
          <w:trHeight w:val="200" w:hRule="atLeast"/>
        </w:trPr>
        <w:tc>
          <w:tcPr>
            <w:tcW w:w="44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24</w:t>
            </w:r>
          </w:p>
        </w:tc>
        <w:tc>
          <w:tcPr>
            <w:tcW w:w="948"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1</w:t>
            </w:r>
          </w:p>
        </w:tc>
        <w:tc>
          <w:tcPr>
            <w:tcW w:w="816" w:type="dxa"/>
            <w:tcBorders/>
            <w:vAlign w:val="center"/>
          </w:tcPr>
          <w:p>
            <w:pPr>
              <w:pStyle w:val="Normal"/>
              <w:widowControl/>
              <w:spacing w:lineRule="auto" w:line="276" w:before="0" w:after="200"/>
              <w:jc w:val="center"/>
              <w:rPr>
                <w:sz w:val="16"/>
                <w:szCs w:val="16"/>
              </w:rPr>
            </w:pPr>
            <w:r>
              <w:rPr>
                <w:rFonts w:eastAsia="Arial"/>
                <w:sz w:val="16"/>
                <w:szCs w:val="16"/>
                <w:lang w:val="pt-BR" w:bidi="ar-SA"/>
              </w:rPr>
              <w:t>Unidade</w:t>
            </w:r>
          </w:p>
        </w:tc>
        <w:tc>
          <w:tcPr>
            <w:tcW w:w="5506" w:type="dxa"/>
            <w:tcBorders/>
            <w:vAlign w:val="center"/>
          </w:tcPr>
          <w:p>
            <w:pPr>
              <w:pStyle w:val="Normal"/>
              <w:widowControl/>
              <w:spacing w:lineRule="auto" w:line="240" w:before="96" w:after="96"/>
              <w:jc w:val="both"/>
              <w:rPr>
                <w:sz w:val="16"/>
                <w:szCs w:val="16"/>
              </w:rPr>
            </w:pPr>
            <w:r>
              <w:rPr>
                <w:rFonts w:eastAsia="Arial"/>
                <w:sz w:val="16"/>
                <w:szCs w:val="16"/>
                <w:lang w:val="pt-BR" w:bidi="ar-SA"/>
              </w:rPr>
              <w:t>IMPLANTAÇÃO E CONFIGURAÇÃO DE SOFTWARE LICENCIADO, INCLUINDO TREINAMENTO.</w:t>
            </w:r>
          </w:p>
        </w:tc>
        <w:tc>
          <w:tcPr>
            <w:tcW w:w="992" w:type="dxa"/>
            <w:tcBorders/>
            <w:vAlign w:val="center"/>
          </w:tcPr>
          <w:p>
            <w:pPr>
              <w:pStyle w:val="Normal"/>
              <w:widowControl/>
              <w:spacing w:lineRule="auto" w:line="276" w:before="0" w:after="200"/>
              <w:jc w:val="center"/>
              <w:rPr>
                <w:sz w:val="16"/>
                <w:szCs w:val="16"/>
              </w:rPr>
            </w:pPr>
            <w:r>
              <w:rPr>
                <w:rFonts w:eastAsia="Arial"/>
                <w:sz w:val="16"/>
                <w:szCs w:val="16"/>
                <w:lang w:val="pt-BR" w:bidi="ar-SA"/>
              </w:rPr>
              <w:t>000030520</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rPr/>
      </w:pPr>
      <w:r>
        <w:rPr>
          <w:b/>
        </w:rPr>
        <w:t xml:space="preserve">Itens da amostra / protótipo: </w:t>
      </w:r>
      <w:r>
        <w:rPr/>
        <w:t>todos os itens</w:t>
      </w:r>
    </w:p>
    <w:p>
      <w:pPr>
        <w:pStyle w:val="Normal"/>
        <w:rPr/>
      </w:pPr>
      <w:r>
        <w:rPr>
          <w:b/>
        </w:rPr>
        <w:t xml:space="preserve">Quantidade: </w:t>
      </w:r>
      <w:r>
        <w:rPr/>
        <w:t>uma amostra de cada item</w:t>
      </w:r>
    </w:p>
    <w:p>
      <w:pPr>
        <w:pStyle w:val="Normal"/>
        <w:jc w:val="both"/>
        <w:rPr/>
      </w:pPr>
      <w:r>
        <w:rPr>
          <w:b/>
        </w:rPr>
        <w:t xml:space="preserve">Prazo: </w:t>
      </w:r>
      <w:r>
        <w:rPr/>
        <w:t xml:space="preserve">07 (sete) dias úteis, contados da solicitação do Pregoeiro. </w:t>
      </w:r>
    </w:p>
    <w:p>
      <w:pPr>
        <w:pStyle w:val="Normal"/>
        <w:jc w:val="both"/>
        <w:rPr/>
      </w:pPr>
      <w:r>
        <w:rPr>
          <w:b/>
        </w:rPr>
        <w:t xml:space="preserve">Critérios de avaliação e eventuais testes de aferição de compatibilidade pelos quais o item será submetido: </w:t>
      </w:r>
      <w:r>
        <w:rPr/>
        <w:t>tamanho, capacidade de atestar a autenticidade da gravação feita pelo gravador, resistência dos cabos e adaptadores, duração da bateria, tempo de gravação, resolução e capacidade de gravação das câmeras em relação às condições de iluminação, capacidade de memória do gravador.</w:t>
      </w:r>
    </w:p>
    <w:p>
      <w:pPr>
        <w:pStyle w:val="Normal"/>
        <w:jc w:val="both"/>
        <w:rPr/>
      </w:pPr>
      <w:r>
        <w:rPr/>
        <w:t>As amostras poderão ser dispensadas pelo setor técnico responsável pela análise do objeto, desde que apresentado prospecto ou manual do produto ofertado, os quais contenham todas as informações técnicas do objeto, para que o setor técnico possa aferir o produto ofertado com todas as especificações técnicas exigidas no edital.</w:t>
      </w:r>
    </w:p>
    <w:p>
      <w:pPr>
        <w:pStyle w:val="Normal"/>
        <w:jc w:val="both"/>
        <w:rPr/>
      </w:pPr>
      <w:r>
        <w:rPr/>
      </w:r>
    </w:p>
    <w:p>
      <w:pPr>
        <w:pStyle w:val="Normal"/>
        <w:spacing w:before="240" w:after="240"/>
        <w:jc w:val="both"/>
        <w:rPr>
          <w:b/>
          <w:b/>
        </w:rPr>
      </w:pPr>
      <w:r>
        <w:rPr>
          <w:b/>
        </w:rPr>
        <w:t xml:space="preserve">Membros da Equipe responsável pela análise: </w:t>
      </w:r>
      <w:r>
        <w:rPr/>
        <w:t>servidor da</w:t>
      </w:r>
      <w:r>
        <w:rPr>
          <w:b/>
        </w:rPr>
        <w:t xml:space="preserve"> </w:t>
      </w:r>
      <w:r>
        <w:rPr/>
        <w:t>Unidade do Ministério Público do Estado de Minas Gerais, localizada em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pPr>
      <w:r>
        <w:rPr/>
        <w:t>Não há necessidade de atestados e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pPr>
      <w:r>
        <w:rPr>
          <w:b/>
        </w:rPr>
        <w:t xml:space="preserve">Tipo de Garantia: </w:t>
      </w:r>
      <w:r>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O objeto será considerado aceito após a entrega e conferência de todo cumprimento das exigências d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color w:val="2E2E2E"/>
        </w:rPr>
        <w:t xml:space="preserve">Prazo de Entrega / Execução: </w:t>
      </w:r>
      <w:r>
        <w:rPr/>
        <w:t xml:space="preserve">máximo de 60 (sessenta) dias, contados do recebimento pela Contratada, da Autorização de Fornecimento, incluindo, nesse prazo, a realização do treinamento. </w:t>
      </w:r>
    </w:p>
    <w:p>
      <w:pPr>
        <w:pStyle w:val="Normal"/>
        <w:spacing w:before="240" w:after="240"/>
        <w:jc w:val="both"/>
        <w:rPr>
          <w:color w:val="000000"/>
        </w:rPr>
      </w:pPr>
      <w:r>
        <w:rPr>
          <w:b/>
          <w:bCs/>
          <w:color w:val="000000"/>
        </w:rPr>
        <w:t>Prazo de substituição do objeto com defeito:</w:t>
      </w:r>
      <w:r>
        <w:rPr>
          <w:color w:val="000000"/>
        </w:rPr>
        <w:t xml:space="preserve">  até 7 dias contados da solicit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Rua Ouro Preto, n.º 1.112, Bairro Santo Agostinho,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31/12/201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 xml:space="preserve">Unidade Administrativa Responsável: </w:t>
      </w:r>
      <w:r>
        <w:rPr/>
        <w:t>Unidade do Ministério Público do Estado de Minas Gerais, localizada em Belo Horizonte/MG.</w:t>
      </w:r>
    </w:p>
    <w:p>
      <w:pPr>
        <w:pStyle w:val="Normal"/>
        <w:spacing w:before="240" w:after="240"/>
        <w:jc w:val="both"/>
        <w:rPr>
          <w:b/>
          <w:b/>
        </w:rPr>
      </w:pPr>
      <w:r>
        <w:rPr>
          <w:b/>
        </w:rPr>
        <w:t xml:space="preserve">Servidor Gerenciador/Fiscal do Contrato: </w:t>
      </w:r>
      <w:r>
        <w:rPr/>
        <w:t>servidor da</w:t>
      </w:r>
      <w:r>
        <w:rPr>
          <w:b/>
        </w:rPr>
        <w:t xml:space="preserve"> </w:t>
      </w:r>
      <w:r>
        <w:rPr/>
        <w:t>Unidade do Ministério Público do Estado de Minas Gerais, localizada em Belo Horizonte/MG.</w:t>
      </w:r>
    </w:p>
    <w:p>
      <w:pPr>
        <w:pStyle w:val="Normal"/>
        <w:spacing w:before="240" w:after="240"/>
        <w:jc w:val="both"/>
        <w:rPr>
          <w:b/>
          <w:b/>
        </w:rPr>
      </w:pPr>
      <w:r>
        <w:rPr>
          <w:b/>
        </w:rPr>
        <w:t xml:space="preserve">Servidor Gerenciador/Fiscal Suplente do Contrato: </w:t>
      </w:r>
      <w:r>
        <w:rPr/>
        <w:t>servidor da</w:t>
      </w:r>
      <w:r>
        <w:rPr>
          <w:b/>
        </w:rPr>
        <w:t xml:space="preserve"> </w:t>
      </w:r>
      <w:r>
        <w:rPr/>
        <w:t>Unidade do Ministério Público do Estado de Minas Gerais, localizada em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22.1 - É condição indispensável e obrigatória a apresentação pelo fornecedor das especificações e características detalhadas do produto ofertado, bem como a marca, o modelo, tipo, referência, garantia, a procedência e outros elementos que identifiquem o produto ofertado.   </w:t>
      </w:r>
    </w:p>
    <w:p>
      <w:pPr>
        <w:pStyle w:val="Normal"/>
        <w:jc w:val="both"/>
        <w:rPr/>
      </w:pPr>
      <w:r>
        <w:rPr/>
      </w:r>
    </w:p>
    <w:p>
      <w:pPr>
        <w:pStyle w:val="Normal"/>
        <w:jc w:val="both"/>
        <w:rPr/>
      </w:pPr>
      <w:r>
        <w:rPr/>
        <w:t xml:space="preserve">22.2 - Os equipamentos e componentes a serem fornecidos deverão ser novos, não denotando uso anterior ou recondicionamento, e entregues em suas embalagens originais lacradas.  </w:t>
      </w:r>
    </w:p>
    <w:p>
      <w:pPr>
        <w:pStyle w:val="Normal"/>
        <w:jc w:val="both"/>
        <w:rPr>
          <w:color w:val="2E2E2E"/>
        </w:rPr>
      </w:pPr>
      <w:r>
        <w:rPr>
          <w:color w:val="2E2E2E"/>
        </w:rPr>
      </w:r>
    </w:p>
    <w:p>
      <w:pPr>
        <w:pStyle w:val="Normal"/>
        <w:jc w:val="both"/>
        <w:rPr/>
      </w:pPr>
      <w:r>
        <w:rPr/>
        <w:t xml:space="preserve">22.3 - Os equipamentos e componentes a serem fornecidos não poderão estar fora da linha de produção do fabricante na data da realização da licitação, bem como na data de assinatura do contrato.  </w:t>
      </w:r>
    </w:p>
    <w:p>
      <w:pPr>
        <w:pStyle w:val="Normal"/>
        <w:jc w:val="both"/>
        <w:rPr/>
      </w:pPr>
      <w:r>
        <w:rPr/>
      </w:r>
    </w:p>
    <w:p>
      <w:pPr>
        <w:pStyle w:val="Normal"/>
        <w:jc w:val="both"/>
        <w:rPr/>
      </w:pPr>
      <w:r>
        <w:rPr/>
        <w:t xml:space="preserve">22.4 - Os equipamentos e componentes deverão ser fornecidos com todos os itens e acessórios necessários à sua perfeita instalação e funcionamento incluindo cabos, conectores, interfaces, parafusos, suportes, software de configuração, etc.  </w:t>
      </w:r>
    </w:p>
    <w:p>
      <w:pPr>
        <w:pStyle w:val="Normal"/>
        <w:jc w:val="both"/>
        <w:rPr/>
      </w:pPr>
      <w:r>
        <w:rPr/>
      </w:r>
    </w:p>
    <w:p>
      <w:pPr>
        <w:pStyle w:val="Normal"/>
        <w:jc w:val="both"/>
        <w:rPr/>
      </w:pPr>
      <w:r>
        <w:rPr/>
        <w:t>22.5 - A emissão do termo de aceite técnico não eximirá o fornecedor de suas responsabilidades, nem invalidará ou comprometerá qualquer reclamação que o ministério público de minas gerais venha a fazer, baseada na existência de produto inadequado ou defeituoso no prazo da garantia.</w:t>
      </w:r>
    </w:p>
    <w:p>
      <w:pPr>
        <w:pStyle w:val="Normal"/>
        <w:jc w:val="both"/>
        <w:rPr/>
      </w:pPr>
      <w:r>
        <w:rPr/>
      </w:r>
    </w:p>
    <w:p>
      <w:pPr>
        <w:pStyle w:val="Normal"/>
        <w:jc w:val="both"/>
        <w:rPr/>
      </w:pPr>
      <w:r>
        <w:rPr/>
        <w:t>22.6 – Se durante o prazo de garantia do produto, o mesmo apresentar quaisquer defeitos de fabricação que impeçam ou prejudiquem sua utilização o fornecedor deverá providenciar a substituição, por sua conta e risco, no prazo máximo de 30 trinta) dias, contados do recebimento da notificação enviada pela Contratante.</w:t>
      </w:r>
    </w:p>
    <w:p>
      <w:pPr>
        <w:pStyle w:val="Normal"/>
        <w:jc w:val="both"/>
        <w:rPr/>
      </w:pPr>
      <w:r>
        <w:rPr/>
      </w:r>
    </w:p>
    <w:p>
      <w:pPr>
        <w:pStyle w:val="Normal"/>
        <w:jc w:val="both"/>
        <w:rPr/>
      </w:pPr>
      <w:r>
        <w:rPr/>
        <w:t xml:space="preserve">22.7 – </w:t>
      </w:r>
      <w:r>
        <w:rPr>
          <w:b/>
        </w:rPr>
        <w:t>Do Treinamento</w:t>
      </w:r>
      <w:r>
        <w:rPr/>
        <w:t xml:space="preserve">: o fornecedor deverá oferecer um treinamento mínimo de 04 (quatro) horas, nas dependências do comprador, para até 12 (doze) pessoas, em data a ser agendada entre as partes.  </w:t>
      </w:r>
    </w:p>
    <w:p>
      <w:pPr>
        <w:pStyle w:val="Normal"/>
        <w:jc w:val="both"/>
        <w:rPr/>
      </w:pPr>
      <w:r>
        <w:rPr/>
      </w:r>
    </w:p>
    <w:p>
      <w:pPr>
        <w:pStyle w:val="Normal"/>
        <w:jc w:val="both"/>
        <w:rPr/>
      </w:pPr>
      <w:r>
        <w:rPr/>
        <w:t xml:space="preserve">- Demanda de aquisição a ser custeada com recursos do FEPDC (Fundo Estadual de Proteção e Defesa do Consumidor), aprovados na 46ª reunião, realizada no dia 12/07/2018.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b/>
          <w:b/>
        </w:rPr>
      </w:pPr>
      <w:r>
        <w:rPr>
          <w:b/>
        </w:rPr>
        <w:t xml:space="preserve">Unidade Administrativa Responsável: </w:t>
      </w:r>
      <w:r>
        <w:rPr/>
        <w:t>Unidade do Ministério Público do Estado de Minas Gerais, localizada em Belo Horizonte/MG.</w:t>
      </w:r>
    </w:p>
    <w:p>
      <w:pPr>
        <w:pStyle w:val="Normal"/>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8"/>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Spacing">
    <w:name w:val="No Spacing"/>
    <w:uiPriority w:val="1"/>
    <w:qFormat/>
    <w:rsid w:val="00b81bef"/>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A0F1D5D8D64545988008255D279393"/>
        <w:category>
          <w:name w:val="Geral"/>
          <w:gallery w:val="placeholder"/>
        </w:category>
        <w:types>
          <w:type w:val="bbPlcHdr"/>
        </w:types>
        <w:behaviors>
          <w:behavior w:val="content"/>
        </w:behaviors>
        <w:guid w:val="{12BB0C71-8661-476E-9A94-613CB69950DB}"/>
      </w:docPartPr>
      <w:docPartBody>
        <w:p w:rsidR="00593192" w:rsidRDefault="00593192">
          <w:pPr>
            <w:pStyle w:val="5EA0F1D5D8D64545988008255D279393"/>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altName w:val=" Arial"/>
    <w:panose1 w:val="020B0604030504040204"/>
    <w:charset w:val="00"/>
    <w:family w:val="swiss"/>
    <w:pitch w:val="variable"/>
    <w:sig w:usb0="E1002EFF" w:usb1="C000605B" w:usb2="00000029" w:usb3="00000000" w:csb0="000101FF" w:csb1="00000000"/>
  </w:font>
  <w:font w:name="ArialMT">
    <w:charset w:val="00"/>
    <w:family w:val="swiss"/>
    <w:pitch w:val="variable"/>
  </w:font>
  <w:font w:name="Arial-BoldMT">
    <w:charset w:val="00"/>
    <w:family w:val="auto"/>
    <w:pitch w:val="variable"/>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3192"/>
    <w:rsid w:val="00593192"/>
    <w:rsid w:val="0099675B"/>
    <w:rsid w:val="009A101D"/>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EA0F1D5D8D64545988008255D279393">
    <w:name w:val="5EA0F1D5D8D64545988008255D2793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A64F6-95C9-43D3-9315-BD3A5D0F2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5620</Words>
  <Characters>91968</Characters>
  <CharactersWithSpaces>107374</CharactersWithSpaces>
  <Paragraphs>21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2:00Z</dcterms:created>
  <dc:creator>Simone de Oliveira Capanema</dc:creator>
  <dc:description/>
  <dc:language>en-US</dc:language>
  <cp:lastModifiedBy>Carmen Lucia Mariz de Macedo</cp:lastModifiedBy>
  <dcterms:modified xsi:type="dcterms:W3CDTF">2019-06-1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