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bjeto: Contratação de empresa para prestação dos serviços especializados de clipping de matérias jornalísticas publicadas em emissoras de TV e rádio, de Minas Gerais e do Brasil, com monitoramento de mídia, gestão de informação e análise de conteúdo, com objetivo de atender às necessidades do Ministério Público de Minas Gerais (MPMG), conforme especificações deste Termo de Referência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0"/>
        <w:rPr>
          <w:rFonts w:ascii="Calibri" w:hAnsi="Calibri" w:eastAsia="Arial" w:cs="Calibri"/>
          <w:b/>
          <w:b/>
          <w:color w:val="2E2E2E"/>
          <w:u w:val="none"/>
          <w:lang w:bidi="ar-SA"/>
        </w:rPr>
      </w:pPr>
      <w:r>
        <w:rPr>
          <w:rFonts w:eastAsia="Arial" w:cs="Calibri" w:ascii="Calibri" w:hAnsi="Calibri"/>
          <w:b/>
          <w:color w:val="2E2E2E"/>
          <w:u w:val="none"/>
          <w:lang w:bidi="ar-SA"/>
        </w:rPr>
        <w:t>ANEXO II – VEÍCULOS DE COMUNICAÇÃO A SEREM MONITORADO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tbl>
      <w:tblPr>
        <w:tblW w:w="90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38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ádios 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lvorada 94,9 FM</w:t>
              <w:tab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DL 102,9 F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BN 106,1 F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and News 89,5 F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confidência 880 A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confidência 100,9 F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tatiaia 610 A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tatiaia 95,7 F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FMG Educativa 104,5 F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Belo Horizont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Rádio Globo JF 910 AM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Juiz de For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Rádio Capital JF 1080 AM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Juiz de For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ádio América  580 AM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Uberlândi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Rádio Sete Colinas 101.7 FM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Uberab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tatiaia 100.9 FM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Varginh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tatiaia  100.3 FM 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ntes Clar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39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V (telejornais das emissoras listadas a seguir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and Mi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and Triângul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Uberlând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Globo Mi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PTV Sul de Mi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Varginh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ter TV Grande Minas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ntes Cla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ter TV Rio Doc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overnador Valada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nter TV dos Vales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pating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V Integração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vinópol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V Integração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Juiz de Fo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V Integra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Uberlând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UC T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Record Mi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V Lest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Governador Valada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cord (Norte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Montes Cla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cord (Sul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Varginh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V Paranaíba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Uberlând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Rede Mi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TV Candidé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Divinópol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V Cultura Vale do Aço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Ipating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Rede Supe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de TV!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BT (Alteros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Alterosa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vinópol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V Alterosa Lest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overnador Valada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lterosa Nor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ntes Cla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lterosa Sul de Mina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arginh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TV Vitorios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berlând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V Assemble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V Câmara (Municipal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V Horizon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elo Horizo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V Brasil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rasília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8803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1" t="-742" r="-751" b="-74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MINISTÉRIO PÚBLICO DO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2E2E2E"/>
      <w:sz w:val="20"/>
      <w:szCs w:val="20"/>
      <w:lang w:val="pt-BR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E2E2E"/>
      <w:sz w:val="20"/>
      <w:szCs w:val="20"/>
      <w:lang w:val="pt-BR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E2E2E"/>
      <w:sz w:val="20"/>
      <w:szCs w:val="20"/>
      <w:lang w:val="pt-BR" w:eastAsia="zh-CN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Symbol"/>
      <w:color w:val="2E2E2E"/>
      <w:sz w:val="20"/>
      <w:szCs w:val="20"/>
      <w:lang w:val="pt-BR" w:eastAsia="zh-CN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38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1">
    <w:name w:val="western1"/>
    <w:basedOn w:val="Normal"/>
    <w:qFormat/>
    <w:pPr>
      <w:spacing w:lineRule="atLeast" w:line="238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0:00Z</dcterms:created>
  <dc:creator>Emerson Morais Dias</dc:creator>
  <dc:description/>
  <cp:keywords/>
  <dc:language>en-US</dc:language>
  <cp:lastModifiedBy>Pedro Brito Candido Ferreira</cp:lastModifiedBy>
  <dcterms:modified xsi:type="dcterms:W3CDTF">2019-11-11T18:20:00Z</dcterms:modified>
  <cp:revision>2</cp:revision>
  <dc:subject/>
  <dc:title/>
</cp:coreProperties>
</file>