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LANEJAMENTO SIAD:</w:t>
      </w:r>
      <w:r>
        <w:rPr/>
        <w:t xml:space="preserve"> </w:t>
      </w:r>
      <w:r>
        <w:rPr>
          <w:bCs/>
        </w:rPr>
        <w:t>nº 263/2019</w:t>
        <w:tab/>
      </w:r>
    </w:p>
    <w:p>
      <w:pPr>
        <w:pStyle w:val="Normal"/>
        <w:spacing w:before="480" w:after="480"/>
        <w:jc w:val="both"/>
        <w:rPr>
          <w:bCs/>
        </w:rPr>
      </w:pPr>
      <w:r>
        <w:rPr>
          <w:b/>
        </w:rPr>
        <w:t>PROCESSO SEI:</w:t>
      </w:r>
      <w:r>
        <w:rPr/>
        <w:t xml:space="preserve"> </w:t>
      </w:r>
      <w:r>
        <w:rPr>
          <w:bCs/>
        </w:rPr>
        <w:t xml:space="preserve">Nº </w:t>
      </w:r>
      <w:r>
        <w:rPr/>
        <w:t>19.16.3720.0005553/2019-03</w:t>
      </w:r>
      <w:r>
        <w:rPr>
          <w:bCs/>
        </w:rPr>
        <w:tab/>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REGISTRO DE PREÇOS </w:t>
      </w:r>
      <w:r>
        <w:rPr>
          <w:rFonts w:eastAsia="" w:eastAsiaTheme="minorEastAsia"/>
          <w:bCs/>
        </w:rPr>
        <w:t xml:space="preserve">para </w:t>
      </w:r>
      <w:r>
        <w:rPr>
          <w:spacing w:val="-3"/>
        </w:rPr>
        <w:t>aquisição de materiais de pintura.</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Decreto Estadual nº 46.311, de 16/09/2013;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03/12/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rPr>
        <w:t>03</w:t>
      </w:r>
      <w:r>
        <w:rPr>
          <w:b/>
          <w:bCs/>
        </w:rPr>
        <w:t>/12/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30/11/2019.</w:t>
      </w:r>
    </w:p>
    <w:p>
      <w:pPr>
        <w:pStyle w:val="Normal"/>
        <w:spacing w:before="480" w:after="480"/>
        <w:jc w:val="both"/>
        <w:rPr>
          <w:bCs/>
          <w:spacing w:val="-3"/>
        </w:rPr>
      </w:pPr>
      <w:r>
        <w:rPr>
          <w:b/>
          <w:bCs/>
          <w:spacing w:val="-3"/>
        </w:rPr>
        <w:t xml:space="preserve">PREGOEIRO (A): </w:t>
      </w:r>
      <w:r>
        <w:rPr>
          <w:bCs/>
          <w:spacing w:val="-3"/>
        </w:rPr>
        <w:t>Sebastião Nobre da Silva</w:t>
      </w:r>
    </w:p>
    <w:p>
      <w:pPr>
        <w:pStyle w:val="Normal"/>
        <w:suppressAutoHyphens w:val="false"/>
        <w:rPr/>
      </w:pPr>
      <w:r>
        <w:rPr/>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bookmarkStart w:id="0" w:name="_GoBack"/>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25147052">
            <w:bookmarkEnd w:id="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251470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251470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251470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251470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251470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251470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251470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5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251470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251470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251470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251470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251470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251470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251470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2514706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2514706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251470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69">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251470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0">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2514707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1">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2514707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2">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2514707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3">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251470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4">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2514707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5">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2514707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6">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2514707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7">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2514707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8">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251470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5147079">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2514707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0">
            <w:r>
              <w:rPr>
                <w:webHidden/>
                <w:rStyle w:val="IndexLink"/>
              </w:rPr>
              <w:t>ANEXO I – MINUTA DA ATA DE REGISTRO DE PREÇOS</w:t>
            </w:r>
            <w:r>
              <w:rPr>
                <w:webHidden/>
              </w:rPr>
              <w:fldChar w:fldCharType="begin"/>
            </w:r>
            <w:r>
              <w:rPr>
                <w:webHidden/>
              </w:rPr>
              <w:instrText xml:space="preserve">PAGEREF _Toc2514708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1">
            <w:r>
              <w:rPr>
                <w:webHidden/>
                <w:rStyle w:val="IndexLink"/>
              </w:rPr>
              <w:t>ANEXO II – MODELO DE PROPOSTA (PLANILHA DE PREÇOS)</w:t>
            </w:r>
            <w:r>
              <w:rPr>
                <w:webHidden/>
              </w:rPr>
              <w:fldChar w:fldCharType="begin"/>
            </w:r>
            <w:r>
              <w:rPr>
                <w:webHidden/>
              </w:rPr>
              <w:instrText xml:space="preserve">PAGEREF _Toc2514708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2">
            <w:r>
              <w:rPr>
                <w:webHidden/>
                <w:rStyle w:val="IndexLink"/>
              </w:rPr>
              <w:t>ANEXO III – RELAÇÃO DE DOCUMENTOS EXIGIDOS</w:t>
            </w:r>
            <w:r>
              <w:rPr>
                <w:webHidden/>
              </w:rPr>
              <w:fldChar w:fldCharType="begin"/>
            </w:r>
            <w:r>
              <w:rPr>
                <w:webHidden/>
              </w:rPr>
              <w:instrText xml:space="preserve">PAGEREF _Toc25147082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3">
            <w:r>
              <w:rPr>
                <w:webHidden/>
                <w:rStyle w:val="IndexLink"/>
              </w:rPr>
              <w:t>ANEXO IV – MODELO DE DECLARAÇÃO (REGULARIDADE)</w:t>
            </w:r>
            <w:r>
              <w:rPr>
                <w:webHidden/>
              </w:rPr>
              <w:fldChar w:fldCharType="begin"/>
            </w:r>
            <w:r>
              <w:rPr>
                <w:webHidden/>
              </w:rPr>
              <w:instrText xml:space="preserve">PAGEREF _Toc25147083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4">
            <w:r>
              <w:rPr>
                <w:webHidden/>
                <w:rStyle w:val="IndexLink"/>
              </w:rPr>
              <w:t>ANEXO V – MODELO DE DECLARAÇÃO (NÃO EMPREGA MENOR)</w:t>
            </w:r>
            <w:r>
              <w:rPr>
                <w:webHidden/>
              </w:rPr>
              <w:fldChar w:fldCharType="begin"/>
            </w:r>
            <w:r>
              <w:rPr>
                <w:webHidden/>
              </w:rPr>
              <w:instrText xml:space="preserve">PAGEREF _Toc2514708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5">
            <w:r>
              <w:rPr>
                <w:webHidden/>
                <w:rStyle w:val="IndexLink"/>
              </w:rPr>
              <w:t>ANEXO VI – MODELO DE DECLARAÇÃO (ME/EPP OU EQUIPARADA)</w:t>
            </w:r>
            <w:r>
              <w:rPr>
                <w:webHidden/>
              </w:rPr>
              <w:fldChar w:fldCharType="begin"/>
            </w:r>
            <w:r>
              <w:rPr>
                <w:webHidden/>
              </w:rPr>
              <w:instrText xml:space="preserve">PAGEREF _Toc2514708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6">
            <w:r>
              <w:rPr>
                <w:webHidden/>
                <w:rStyle w:val="IndexLink"/>
              </w:rPr>
              <w:t>ANEXO VII – TERMO DE REFERÊNCIA</w:t>
            </w:r>
            <w:r>
              <w:rPr>
                <w:webHidden/>
              </w:rPr>
              <w:fldChar w:fldCharType="begin"/>
            </w:r>
            <w:r>
              <w:rPr>
                <w:webHidden/>
              </w:rPr>
              <w:instrText xml:space="preserve">PAGEREF _Toc25147086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7">
            <w:r>
              <w:rPr>
                <w:webHidden/>
                <w:rStyle w:val="IndexLink"/>
              </w:rPr>
              <w:t>ANEXO VIII – INFORMAÇÕES SOBRE O ÓRGÃO GERENCIADOR</w:t>
            </w:r>
            <w:r>
              <w:rPr>
                <w:webHidden/>
              </w:rPr>
              <w:fldChar w:fldCharType="begin"/>
            </w:r>
            <w:r>
              <w:rPr>
                <w:webHidden/>
              </w:rPr>
              <w:instrText xml:space="preserve">PAGEREF _Toc25147087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5147088">
            <w:r>
              <w:rPr>
                <w:webHidden/>
                <w:rStyle w:val="IndexLink"/>
              </w:rPr>
              <w:t>ANEXO IX – TERMO DE ADESÃO DO(S) ÓRGÃO(S) NÃO PARTICIPANTES</w:t>
            </w:r>
            <w:r>
              <w:rPr>
                <w:webHidden/>
              </w:rPr>
              <w:fldChar w:fldCharType="begin"/>
            </w:r>
            <w:r>
              <w:rPr>
                <w:webHidden/>
              </w:rPr>
              <w:instrText xml:space="preserve">PAGEREF _Toc25147088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25147052"/>
      <w:bookmarkStart w:id="2" w:name="_Toc414467150"/>
      <w:bookmarkStart w:id="3" w:name="_Toc414466917"/>
      <w:bookmarkStart w:id="4" w:name="_Toc413943718"/>
      <w:bookmarkStart w:id="5" w:name="_Toc413938563"/>
      <w:bookmarkStart w:id="6" w:name="_Toc414467149"/>
      <w:bookmarkStart w:id="7" w:name="_Toc414466916"/>
      <w:bookmarkStart w:id="8" w:name="_Toc413943717"/>
      <w:bookmarkStart w:id="9" w:name="_Toc413938562"/>
      <w:bookmarkStart w:id="10" w:name="_Toc414467148"/>
      <w:bookmarkStart w:id="11" w:name="_Toc414466915"/>
      <w:bookmarkStart w:id="12" w:name="_Toc413943716"/>
      <w:bookmarkStart w:id="13" w:name="_Toc413938561"/>
      <w:bookmarkStart w:id="14" w:name="_Toc478576382"/>
      <w:bookmarkStart w:id="15" w:name="_Toc478576055"/>
      <w:bookmarkStart w:id="16" w:name="_Toc478575611"/>
      <w:bookmarkStart w:id="17" w:name="_Toc478573795"/>
      <w:bookmarkStart w:id="18" w:name="_Toc478573194"/>
      <w:bookmarkStart w:id="19" w:name="_Toc477877664"/>
      <w:bookmarkStart w:id="20" w:name="_Toc477875619"/>
      <w:bookmarkStart w:id="21" w:name="_Toc477875581"/>
      <w:bookmarkStart w:id="22" w:name="_Toc477875543"/>
      <w:bookmarkStart w:id="23" w:name="_Toc477875505"/>
      <w:bookmarkStart w:id="24" w:name="_Toc477875467"/>
      <w:bookmarkStart w:id="25" w:name="_Toc477875429"/>
      <w:bookmarkStart w:id="26" w:name="_Toc477875391"/>
      <w:bookmarkStart w:id="27" w:name="_Toc477875336"/>
      <w:bookmarkStart w:id="28" w:name="_Toc477875280"/>
      <w:bookmarkStart w:id="29" w:name="_Toc477875225"/>
      <w:bookmarkStart w:id="30" w:name="_Toc477875165"/>
      <w:bookmarkStart w:id="31" w:name="_Toc477857247"/>
      <w:bookmarkStart w:id="32" w:name="_Toc477857096"/>
      <w:bookmarkStart w:id="33" w:name="_Toc477535532"/>
      <w:bookmarkStart w:id="34" w:name="_Toc477360035"/>
      <w:bookmarkStart w:id="35" w:name="_Toc477359935"/>
      <w:bookmarkStart w:id="36" w:name="_Toc477359785"/>
      <w:bookmarkStart w:id="37" w:name="_Toc477337746"/>
      <w:bookmarkStart w:id="38" w:name="_Toc4773369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aquisição de materiais de pintura, conforme as especificações constantes do Anexo VII e das demais condições previstas ao longo deste instrumento convocatório e seus anexos, visando a futuras contratações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25147053"/>
      <w:r>
        <w:rPr>
          <w:rFonts w:cs="Arial" w:ascii="Arial" w:hAnsi="Arial"/>
          <w:color w:val="auto"/>
          <w:sz w:val="24"/>
          <w:szCs w:val="24"/>
        </w:rPr>
        <w:t>DA FORMA DE PROTOCOLO DE DOCUMENTOS</w:t>
      </w:r>
      <w:bookmarkEnd w:id="39"/>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retoria de Compras e Licitações</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0" w:name="_Toc25147054"/>
      <w:r>
        <w:rPr>
          <w:rFonts w:cs="Arial" w:ascii="Arial" w:hAnsi="Arial"/>
          <w:color w:val="auto"/>
          <w:sz w:val="24"/>
          <w:szCs w:val="24"/>
        </w:rPr>
        <w:t>DOS ESCLARECIMENTOS E DA IMPUGNAÇÃO</w:t>
      </w:r>
      <w:bookmarkEnd w:id="40"/>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Compras e Licitações, podendo ser encaminhados ao e-mail dcli@mpmg.mp.br ou ao Protocolo-Geral da Procuradoria-Geral de Justiça,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6. 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41" w:name="_Toc25147055"/>
      <w:r>
        <w:rPr>
          <w:rFonts w:cs="Arial" w:ascii="Arial" w:hAnsi="Arial"/>
          <w:color w:val="auto"/>
          <w:sz w:val="24"/>
          <w:szCs w:val="24"/>
        </w:rPr>
        <w:t>DAS CONDIÇÕES DE PARTICIPAÇÃO</w:t>
      </w:r>
      <w:bookmarkEnd w:id="41"/>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2" w:name="_Toc25147056"/>
      <w:r>
        <w:rPr>
          <w:rFonts w:cs="Arial" w:ascii="Arial" w:hAnsi="Arial"/>
          <w:color w:val="auto"/>
          <w:sz w:val="24"/>
          <w:szCs w:val="24"/>
        </w:rPr>
        <w:t>DO REGIME DIFERENCIADO, SIMPLIFICADO E FAVORECIDO DAS MICROEMPRESAS, EMPRESAS DE PEQUENO PORTE E EQUIPARADAS</w:t>
      </w:r>
      <w:bookmarkEnd w:id="4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3" w:name="_Toc25147057"/>
      <w:r>
        <w:rPr>
          <w:rFonts w:cs="Arial" w:ascii="Arial" w:hAnsi="Arial"/>
          <w:color w:val="auto"/>
          <w:sz w:val="24"/>
          <w:szCs w:val="24"/>
        </w:rPr>
        <w:t>DO CADASTRO</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w:t>
      </w:r>
    </w:p>
    <w:p>
      <w:pPr>
        <w:pStyle w:val="Heading1"/>
        <w:numPr>
          <w:ilvl w:val="0"/>
          <w:numId w:val="6"/>
        </w:numPr>
        <w:spacing w:before="240" w:after="240"/>
        <w:rPr>
          <w:rFonts w:ascii="Arial" w:hAnsi="Arial" w:cs="Arial"/>
          <w:color w:val="auto"/>
          <w:sz w:val="24"/>
          <w:szCs w:val="24"/>
        </w:rPr>
      </w:pPr>
      <w:bookmarkStart w:id="44" w:name="_Toc25147058"/>
      <w:bookmarkStart w:id="45" w:name="_Toc413082118"/>
      <w:bookmarkStart w:id="46" w:name="_Toc413073735"/>
      <w:bookmarkStart w:id="47" w:name="_Toc412732750"/>
      <w:bookmarkEnd w:id="45"/>
      <w:bookmarkEnd w:id="46"/>
      <w:bookmarkEnd w:id="47"/>
      <w:r>
        <w:rPr>
          <w:rFonts w:cs="Arial" w:ascii="Arial" w:hAnsi="Arial"/>
          <w:color w:val="auto"/>
          <w:sz w:val="24"/>
          <w:szCs w:val="24"/>
        </w:rPr>
        <w:t>DO ENVIO DAS PROPOSTAS PELO SISTEMA</w:t>
      </w:r>
      <w:bookmarkEnd w:id="44"/>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48" w:name="_Toc25147059"/>
      <w:r>
        <w:rPr>
          <w:rFonts w:cs="Arial" w:ascii="Arial" w:hAnsi="Arial"/>
          <w:color w:val="auto"/>
          <w:sz w:val="24"/>
          <w:szCs w:val="24"/>
        </w:rPr>
        <w:t>DA ABERTURA DAS PROPOSTAS E DA FORMULAÇÃO DOS LANCES</w:t>
      </w:r>
      <w:bookmarkEnd w:id="48"/>
    </w:p>
    <w:p>
      <w:pPr>
        <w:pStyle w:val="CPLPadrao"/>
        <w:numPr>
          <w:ilvl w:val="1"/>
          <w:numId w:val="7"/>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709"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49" w:name="_Toc25147060"/>
      <w:r>
        <w:rPr>
          <w:rFonts w:cs="Arial" w:ascii="Arial" w:hAnsi="Arial"/>
          <w:color w:val="auto"/>
          <w:sz w:val="24"/>
          <w:szCs w:val="24"/>
        </w:rPr>
        <w:t>DA ACEITABILIDADE DA PROPOSTA</w:t>
      </w:r>
      <w:bookmarkEnd w:id="4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50" w:name="_Toc25147061"/>
      <w:r>
        <w:rPr>
          <w:rFonts w:cs="Arial" w:ascii="Arial" w:hAnsi="Arial"/>
          <w:color w:val="auto"/>
          <w:sz w:val="24"/>
          <w:szCs w:val="24"/>
        </w:rPr>
        <w:t>DA HABILITAÇÃO</w:t>
      </w:r>
      <w:bookmarkEnd w:id="5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51" w:name="Texto375"/>
      <w:r>
        <w:rPr/>
        <w:t>2 (</w:t>
      </w:r>
      <w:bookmarkEnd w:id="51"/>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retoria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52" w:name="_Toc413082123"/>
      <w:bookmarkStart w:id="53" w:name="_Toc413073740"/>
      <w:bookmarkStart w:id="54" w:name="_Toc412732755"/>
      <w:bookmarkStart w:id="55" w:name="_Toc412454038"/>
      <w:bookmarkStart w:id="56" w:name="_Toc412453497"/>
      <w:bookmarkStart w:id="57" w:name="_Toc412453468"/>
      <w:bookmarkStart w:id="58" w:name="_Toc412453446"/>
      <w:bookmarkStart w:id="59" w:name="_Toc412453283"/>
      <w:bookmarkEnd w:id="52"/>
      <w:bookmarkEnd w:id="53"/>
      <w:bookmarkEnd w:id="54"/>
      <w:bookmarkEnd w:id="55"/>
      <w:bookmarkEnd w:id="56"/>
      <w:bookmarkEnd w:id="57"/>
      <w:bookmarkEnd w:id="58"/>
      <w:bookmarkEnd w:id="59"/>
      <w:r>
        <w:rPr>
          <w:rFonts w:cs="Arial" w:ascii="Arial" w:hAnsi="Arial"/>
          <w:color w:val="auto"/>
          <w:sz w:val="24"/>
          <w:szCs w:val="24"/>
        </w:rPr>
        <w:t xml:space="preserve"> </w:t>
      </w:r>
      <w:bookmarkStart w:id="60" w:name="_Toc25147062"/>
      <w:r>
        <w:rPr>
          <w:rFonts w:cs="Arial" w:ascii="Arial" w:hAnsi="Arial"/>
          <w:color w:val="auto"/>
          <w:sz w:val="24"/>
          <w:szCs w:val="24"/>
        </w:rPr>
        <w:t>DO INTERESSE NO REGISTRO ADICIONAL DE PREÇOS</w:t>
      </w:r>
      <w:bookmarkEnd w:id="60"/>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de imediato, suas propostas comerciais escritas e seus documentos de habilitação para o e-mail a ser fornecido no “chat” do sistema.</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2"/>
          <w:numId w:val="8"/>
        </w:numPr>
        <w:tabs>
          <w:tab w:val="clear" w:pos="708"/>
          <w:tab w:val="left" w:pos="851" w:leader="none"/>
        </w:tabs>
        <w:suppressAutoHyphens w:val="false"/>
        <w:spacing w:before="240" w:after="240"/>
        <w:ind w:left="0" w:hanging="0"/>
        <w:jc w:val="both"/>
        <w:rPr/>
      </w:pPr>
      <w:r>
        <w:rPr/>
        <w:t>Verificada a satisfação de todas as exigências do Edital, os licitantes deverão encaminhar seus documentos de habilitação originais, ou cópias autenticadas, e suas propostas finais escritas, para o Protocolo-Geral da Procuradoria-Geral de Justiça, no prazo máximo de 2 (dois) dias úteis, contados da solicitação do Pregoeiro.</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rPr>
          <w:rFonts w:ascii="Arial" w:hAnsi="Arial" w:cs="Arial"/>
          <w:color w:val="auto"/>
          <w:sz w:val="24"/>
          <w:szCs w:val="24"/>
        </w:rPr>
      </w:pPr>
      <w:bookmarkStart w:id="61" w:name="_Toc25147063"/>
      <w:r>
        <w:rPr>
          <w:rFonts w:cs="Arial" w:ascii="Arial" w:hAnsi="Arial"/>
          <w:color w:val="auto"/>
          <w:sz w:val="24"/>
          <w:szCs w:val="24"/>
        </w:rPr>
        <w:t>DOS RECURSOS</w:t>
      </w:r>
      <w:bookmarkEnd w:id="61"/>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2" w:name="_Toc25147064"/>
      <w:r>
        <w:rPr>
          <w:rFonts w:cs="Arial" w:ascii="Arial" w:hAnsi="Arial"/>
          <w:color w:val="auto"/>
          <w:sz w:val="24"/>
          <w:szCs w:val="24"/>
        </w:rPr>
        <w:t>DO REGISTRO DE PREÇOS E DA HOMOLOGAÇÃO</w:t>
      </w:r>
      <w:bookmarkEnd w:id="62"/>
    </w:p>
    <w:p>
      <w:pPr>
        <w:pStyle w:val="Normal"/>
        <w:numPr>
          <w:ilvl w:val="1"/>
          <w:numId w:val="8"/>
        </w:numPr>
        <w:suppressAutoHyphens w:val="false"/>
        <w:spacing w:before="240" w:after="240"/>
        <w:ind w:left="0" w:hanging="0"/>
        <w:jc w:val="both"/>
        <w:rPr/>
      </w:pPr>
      <w:r>
        <w:rPr/>
        <w:t>Os preços do licitante vencedor e dos demais licitantes qu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registrará os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3" w:name="_Toc25147065"/>
      <w:r>
        <w:rPr>
          <w:rFonts w:cs="Arial" w:ascii="Arial" w:hAnsi="Arial"/>
          <w:color w:val="auto"/>
          <w:sz w:val="24"/>
          <w:szCs w:val="24"/>
        </w:rPr>
        <w:t>DAS SANÇÕES ADMINISTRATIVAS RELATIVAS À LICITAÇÃO</w:t>
      </w:r>
      <w:bookmarkEnd w:id="6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4" w:name="_Toc25147066"/>
      <w:r>
        <w:rPr>
          <w:rFonts w:cs="Arial" w:ascii="Arial" w:hAnsi="Arial"/>
          <w:color w:val="auto"/>
          <w:sz w:val="24"/>
          <w:szCs w:val="24"/>
        </w:rPr>
        <w:t>DA ATA DE REGISTRO DE PREÇOS</w:t>
      </w:r>
      <w:bookmarkEnd w:id="64"/>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5" w:name="_Toc25147067"/>
      <w:bookmarkStart w:id="66" w:name="_Toc478576398"/>
      <w:bookmarkEnd w:id="66"/>
      <w:r>
        <w:rPr>
          <w:rFonts w:cs="Arial" w:ascii="Arial" w:hAnsi="Arial"/>
          <w:color w:val="auto"/>
          <w:sz w:val="24"/>
          <w:szCs w:val="24"/>
        </w:rPr>
        <w:t>DA CONTRATAÇÃO</w:t>
      </w:r>
      <w:bookmarkEnd w:id="65"/>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9"/>
        </w:numPr>
        <w:tabs>
          <w:tab w:val="clear" w:pos="708"/>
          <w:tab w:val="left" w:pos="709"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estarão sujeitas às sanções cabíveis.</w:t>
      </w:r>
    </w:p>
    <w:p>
      <w:pPr>
        <w:pStyle w:val="CPLPadrao"/>
        <w:numPr>
          <w:ilvl w:val="1"/>
          <w:numId w:val="9"/>
        </w:numPr>
        <w:tabs>
          <w:tab w:val="clear" w:pos="708"/>
          <w:tab w:val="left" w:pos="709"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9"/>
        </w:numPr>
        <w:tabs>
          <w:tab w:val="clear" w:pos="708"/>
          <w:tab w:val="left" w:pos="709"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9"/>
        </w:numPr>
        <w:tabs>
          <w:tab w:val="clear" w:pos="708"/>
          <w:tab w:val="left" w:pos="709"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7" w:name="_Toc25147068"/>
      <w:r>
        <w:rPr>
          <w:rFonts w:cs="Arial" w:ascii="Arial" w:hAnsi="Arial"/>
          <w:color w:val="auto"/>
          <w:sz w:val="24"/>
          <w:szCs w:val="24"/>
        </w:rPr>
        <w:t>DO LOCAL E PRAZO DE ENTREGA DO OBJETO</w:t>
      </w:r>
      <w:bookmarkEnd w:id="67"/>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8" w:name="_Toc25147069"/>
      <w:bookmarkStart w:id="69" w:name="_Toc413335223"/>
      <w:bookmarkStart w:id="70" w:name="_Toc396922183"/>
      <w:r>
        <w:rPr>
          <w:rFonts w:cs="Arial" w:ascii="Arial" w:hAnsi="Arial"/>
          <w:color w:val="auto"/>
          <w:sz w:val="24"/>
          <w:szCs w:val="24"/>
        </w:rPr>
        <w:t>DO RECEBIMENTO E DO ACEITE</w:t>
      </w:r>
      <w:bookmarkEnd w:id="68"/>
      <w:bookmarkEnd w:id="69"/>
      <w:bookmarkEnd w:id="70"/>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1" w:name="_Toc25147070"/>
      <w:r>
        <w:rPr>
          <w:rFonts w:cs="Arial" w:ascii="Arial" w:hAnsi="Arial"/>
          <w:color w:val="auto"/>
          <w:sz w:val="24"/>
          <w:szCs w:val="24"/>
        </w:rPr>
        <w:t>DOS PREÇOS E DA(S) DOTAÇÃO(ÕES) ORÇAMENTÁRIA(S)</w:t>
      </w:r>
      <w:bookmarkEnd w:id="71"/>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2" w:name="_Toc25147071"/>
      <w:r>
        <w:rPr>
          <w:rFonts w:cs="Arial" w:ascii="Arial" w:hAnsi="Arial"/>
          <w:color w:val="auto"/>
          <w:sz w:val="24"/>
          <w:szCs w:val="24"/>
        </w:rPr>
        <w:t>DO PAGAMENTO</w:t>
      </w:r>
      <w:bookmarkEnd w:id="72"/>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3" w:name="_Toc25147072"/>
      <w:r>
        <w:rPr>
          <w:rFonts w:cs="Arial" w:ascii="Arial" w:hAnsi="Arial"/>
          <w:color w:val="auto"/>
          <w:sz w:val="24"/>
          <w:szCs w:val="24"/>
        </w:rPr>
        <w:t>DAS OBRIGAÇÕES DA CONTRATANTE</w:t>
      </w:r>
      <w:bookmarkEnd w:id="73"/>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4" w:name="_Toc25147073"/>
      <w:r>
        <w:rPr>
          <w:rFonts w:cs="Arial" w:ascii="Arial" w:hAnsi="Arial"/>
          <w:color w:val="auto"/>
          <w:sz w:val="24"/>
          <w:szCs w:val="24"/>
        </w:rPr>
        <w:t>DAS OBRIGAÇÕES DA CONTRATADA</w:t>
      </w:r>
      <w:bookmarkEnd w:id="74"/>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5" w:name="_Toc25147074"/>
      <w:r>
        <w:rPr>
          <w:rFonts w:cs="Arial" w:ascii="Arial" w:hAnsi="Arial"/>
          <w:color w:val="auto"/>
          <w:sz w:val="24"/>
          <w:szCs w:val="24"/>
        </w:rPr>
        <w:t>DOS ACRÉSCIMOS OU SUPRESSÕES</w:t>
      </w:r>
      <w:bookmarkEnd w:id="75"/>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6" w:name="_Toc25147075"/>
      <w:r>
        <w:rPr>
          <w:rFonts w:cs="Arial" w:ascii="Arial" w:hAnsi="Arial"/>
          <w:color w:val="auto"/>
          <w:sz w:val="24"/>
          <w:szCs w:val="24"/>
        </w:rPr>
        <w:t>DA GARANTIA</w:t>
      </w:r>
      <w:bookmarkEnd w:id="76"/>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7" w:name="_Toc25147076"/>
      <w:r>
        <w:rPr>
          <w:rFonts w:cs="Arial" w:ascii="Arial" w:hAnsi="Arial"/>
          <w:color w:val="auto"/>
          <w:sz w:val="24"/>
          <w:szCs w:val="24"/>
        </w:rPr>
        <w:t>DA VIGÊNCIA</w:t>
      </w:r>
      <w:bookmarkEnd w:id="77"/>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8" w:name="_Toc25147077"/>
      <w:r>
        <w:rPr>
          <w:rFonts w:cs="Arial" w:ascii="Arial" w:hAnsi="Arial"/>
          <w:color w:val="auto"/>
          <w:sz w:val="24"/>
          <w:szCs w:val="24"/>
        </w:rPr>
        <w:t>DA RESCISÃO CONTRATUAL</w:t>
      </w:r>
      <w:bookmarkEnd w:id="78"/>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9" w:name="_Toc25147078"/>
      <w:r>
        <w:rPr>
          <w:rFonts w:cs="Arial" w:ascii="Arial" w:hAnsi="Arial"/>
          <w:color w:val="auto"/>
          <w:sz w:val="24"/>
          <w:szCs w:val="24"/>
        </w:rPr>
        <w:t>DAS PENALIDADES CONTRATUAIS</w:t>
      </w:r>
      <w:bookmarkEnd w:id="79"/>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do contrat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do contrat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compensatória de 20% (vinte por cento) em razão da não entrega/substituição do objeto, calculada sobre o valor do contrat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80" w:name="_Toc25147079"/>
      <w:bookmarkStart w:id="81" w:name="_Toc414467185"/>
      <w:bookmarkStart w:id="82" w:name="_Toc414466952"/>
      <w:bookmarkStart w:id="83" w:name="_Toc414467184"/>
      <w:bookmarkStart w:id="84" w:name="_Toc414466951"/>
      <w:bookmarkStart w:id="85" w:name="_Toc414467183"/>
      <w:bookmarkStart w:id="86" w:name="_Toc414466950"/>
      <w:bookmarkStart w:id="87" w:name="_Toc414467182"/>
      <w:bookmarkStart w:id="88" w:name="_Toc414466949"/>
      <w:bookmarkStart w:id="89" w:name="_Toc414467181"/>
      <w:bookmarkStart w:id="90" w:name="_Toc414466948"/>
      <w:bookmarkStart w:id="91" w:name="_Toc414467180"/>
      <w:bookmarkStart w:id="92" w:name="_Toc414466947"/>
      <w:bookmarkStart w:id="93" w:name="_Toc414467179"/>
      <w:bookmarkStart w:id="94" w:name="_Toc414466946"/>
      <w:bookmarkStart w:id="95" w:name="_Toc414467178"/>
      <w:bookmarkStart w:id="96" w:name="_Toc414466945"/>
      <w:bookmarkStart w:id="97" w:name="_Toc413943734"/>
      <w:bookmarkStart w:id="98" w:name="_Toc41393857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color w:val="auto"/>
          <w:sz w:val="24"/>
          <w:szCs w:val="24"/>
        </w:rPr>
        <w:t>DAS DISPOSIÇÕES FINAIS</w:t>
      </w:r>
      <w:bookmarkEnd w:id="80"/>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709"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709"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709"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851" w:leader="none"/>
        </w:tabs>
        <w:spacing w:before="240" w:after="240"/>
        <w:ind w:left="0" w:hanging="0"/>
        <w:rPr/>
      </w:pPr>
      <w:r>
        <w:rPr/>
        <w:t>A homologação do resultado desta licitação não gera aos signatários da Ata de Registro de Preços direito subjetivo à contratação.</w:t>
      </w:r>
    </w:p>
    <w:p>
      <w:pPr>
        <w:pStyle w:val="CPLPadrao"/>
        <w:numPr>
          <w:ilvl w:val="1"/>
          <w:numId w:val="9"/>
        </w:numPr>
        <w:tabs>
          <w:tab w:val="clear" w:pos="708"/>
          <w:tab w:val="left" w:pos="709"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 xml:space="preserve">Belo Horizonte, </w:t>
      </w:r>
      <w:r>
        <w:rPr>
          <w:highlight w:val="yellow"/>
        </w:rPr>
        <w:t>19 de novembro de 2019</w:t>
      </w:r>
      <w:r>
        <w:rPr/>
        <w:t>.</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Heading3"/>
        <w:spacing w:before="240" w:after="240"/>
        <w:rPr>
          <w:rFonts w:ascii="Arial" w:hAnsi="Arial" w:cs="Arial"/>
          <w:sz w:val="24"/>
          <w:szCs w:val="24"/>
        </w:rPr>
      </w:pPr>
      <w:r>
        <w:rPr>
          <w:rFonts w:cs="Arial" w:ascii="Arial" w:hAnsi="Arial"/>
          <w:sz w:val="24"/>
          <w:szCs w:val="24"/>
        </w:rPr>
      </w:r>
      <w:bookmarkStart w:id="99" w:name="_Toc389566211"/>
      <w:bookmarkStart w:id="100" w:name="_Toc389566211"/>
    </w:p>
    <w:p>
      <w:pPr>
        <w:pStyle w:val="Normal"/>
        <w:rPr/>
      </w:pPr>
      <w:r>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Normal"/>
        <w:rPr/>
      </w:pPr>
      <w:r>
        <w:rPr/>
      </w:r>
    </w:p>
    <w:p>
      <w:pPr>
        <w:pStyle w:val="Heading3"/>
        <w:spacing w:before="240" w:after="240"/>
        <w:rPr>
          <w:rFonts w:ascii="Arial" w:hAnsi="Arial" w:cs="Arial"/>
          <w:sz w:val="24"/>
          <w:szCs w:val="24"/>
        </w:rPr>
      </w:pPr>
      <w:bookmarkStart w:id="101" w:name="_Toc389566211"/>
      <w:bookmarkStart w:id="102" w:name="_Toc25147080"/>
      <w:r>
        <w:rPr>
          <w:rFonts w:cs="Arial" w:ascii="Arial" w:hAnsi="Arial"/>
          <w:sz w:val="24"/>
          <w:szCs w:val="24"/>
        </w:rPr>
        <w:t>ANEXO I – MINUTA DA ATA DE REGISTRO DE PREÇOS</w:t>
      </w:r>
      <w:bookmarkEnd w:id="101"/>
      <w:bookmarkEnd w:id="102"/>
    </w:p>
    <w:p>
      <w:pPr>
        <w:pStyle w:val="CPLPadrao"/>
        <w:tabs>
          <w:tab w:val="clear" w:pos="708"/>
          <w:tab w:val="left" w:pos="993" w:leader="none"/>
        </w:tabs>
        <w:spacing w:before="240" w:after="240"/>
        <w:rPr/>
      </w:pPr>
      <w:r>
        <w:rPr/>
        <w:t>ATA DE REGISTRO DE PREÇOS DECORRENTE DE PREGÃO ELETRÔNICO PARA AQUISIÇÃO DE MATERIAIS DE PINTURA, MEDIANTE SUBSTITUTIVO CONTRATUAL.</w:t>
      </w:r>
    </w:p>
    <w:p>
      <w:pPr>
        <w:pStyle w:val="CPLPadrao"/>
        <w:tabs>
          <w:tab w:val="clear" w:pos="708"/>
          <w:tab w:val="left" w:pos="993" w:leader="none"/>
        </w:tabs>
        <w:spacing w:before="240" w:after="240"/>
        <w:rPr/>
      </w:pPr>
      <w:r>
        <w:rPr/>
        <w:t>ATA DE REGISTRO DE PREÇOS - Nº RRR/2019</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materiais de pintura,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03" w:name="_Toc108857855"/>
      <w:bookmarkStart w:id="104" w:name="_Toc93722435"/>
      <w:bookmarkStart w:id="105" w:name="_Toc93722306"/>
      <w:bookmarkStart w:id="106"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7" w:name="_Toc108857855"/>
      <w:bookmarkStart w:id="108" w:name="_Toc93722435"/>
      <w:bookmarkStart w:id="109" w:name="_Toc93722306"/>
      <w:bookmarkStart w:id="110" w:name="_Toc93722044"/>
      <w:r>
        <w:rPr>
          <w:b/>
        </w:rPr>
        <w:t>CLÁUSULA SÉTIMA – DOS DIREITOS E OBRIGAÇÕES</w:t>
      </w:r>
      <w:bookmarkEnd w:id="107"/>
      <w:bookmarkEnd w:id="108"/>
      <w:bookmarkEnd w:id="109"/>
      <w:bookmarkEnd w:id="110"/>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63/2019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63/2019.</w:t>
      </w:r>
    </w:p>
    <w:p>
      <w:pPr>
        <w:pStyle w:val="Normal"/>
        <w:spacing w:before="240" w:after="240"/>
        <w:jc w:val="both"/>
        <w:rPr>
          <w:b/>
          <w:b/>
        </w:rPr>
      </w:pPr>
      <w:bookmarkStart w:id="111" w:name="_Toc108857856"/>
      <w:bookmarkStart w:id="112" w:name="_Toc93722436"/>
      <w:bookmarkStart w:id="113" w:name="_Toc93722307"/>
      <w:bookmarkStart w:id="114" w:name="_Toc93722045"/>
      <w:r>
        <w:rPr>
          <w:b/>
        </w:rPr>
        <w:t xml:space="preserve">CLÁUSULA OITAVA – DO CANCELAMENTO </w:t>
      </w:r>
      <w:bookmarkEnd w:id="111"/>
      <w:bookmarkEnd w:id="112"/>
      <w:bookmarkEnd w:id="113"/>
      <w:bookmarkEnd w:id="114"/>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e o órgão gerenciador e, quando for o caso, o órgão participante não aceitar sua justificativa;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5" w:name="_Toc108857858"/>
      <w:bookmarkStart w:id="116" w:name="_Toc93722438"/>
      <w:bookmarkStart w:id="117" w:name="_Toc93722309"/>
      <w:bookmarkStart w:id="118"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15"/>
      <w:bookmarkEnd w:id="116"/>
      <w:bookmarkEnd w:id="117"/>
      <w:bookmarkEnd w:id="118"/>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anterior.</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cli@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63/2019;</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19" w:name="_Toc25147081"/>
      <w:r>
        <w:rPr>
          <w:rFonts w:cs="Arial" w:ascii="Arial" w:hAnsi="Arial"/>
          <w:sz w:val="24"/>
          <w:szCs w:val="24"/>
        </w:rPr>
        <w:t>ANEXO II – MODELO DE PROPOSTA (PLANILHA DE PREÇOS)</w:t>
      </w:r>
      <w:bookmarkEnd w:id="119"/>
    </w:p>
    <w:p>
      <w:pPr>
        <w:pStyle w:val="Normal"/>
        <w:suppressAutoHyphens w:val="false"/>
        <w:spacing w:before="240" w:after="240"/>
        <w:jc w:val="both"/>
        <w:rPr>
          <w:kern w:val="0"/>
          <w:lang w:eastAsia="pt-BR"/>
        </w:rPr>
      </w:pPr>
      <w:r>
        <w:rPr>
          <w:kern w:val="0"/>
          <w:lang w:eastAsia="pt-BR"/>
        </w:rPr>
        <w:t>(</w:t>
      </w:r>
      <w:r>
        <w:rPr>
          <w:color w:val="000000"/>
          <w:kern w:val="0"/>
          <w:lang w:eastAsia="pt-BR"/>
        </w:rPr>
        <w:t>Anexo I da Ata de Registro de Preços</w:t>
      </w:r>
      <w:r>
        <w:rPr>
          <w:kern w:val="0"/>
          <w:lang w:eastAsia="pt-BR"/>
        </w:rPr>
        <w:t>)</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materiais de pintura.</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3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us acessórios e será oferecida pelo ___________ (fabricante);</w:t>
      </w:r>
    </w:p>
    <w:p>
      <w:pPr>
        <w:pStyle w:val="Normal"/>
        <w:suppressAutoHyphens w:val="false"/>
        <w:spacing w:before="240" w:after="240"/>
        <w:jc w:val="both"/>
        <w:rPr/>
      </w:pPr>
      <w:r>
        <w:rPr>
          <w:b/>
          <w:bCs/>
          <w:color w:val="000000"/>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color w:val="000000"/>
          <w:kern w:val="0"/>
          <w:lang w:eastAsia="pt-BR"/>
        </w:rPr>
      </w:pPr>
      <w:r>
        <w:rPr>
          <w:b/>
          <w:bCs/>
          <w:color w:val="000000"/>
          <w:kern w:val="0"/>
          <w:lang w:eastAsia="pt-BR"/>
        </w:rPr>
        <w:t>2.5.3)</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42"/>
        <w:gridCol w:w="692"/>
        <w:gridCol w:w="891"/>
        <w:gridCol w:w="1139"/>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1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MATERIAIS DE PINTURA – AGUARRÁS E ÓLEO EM SPRAY</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Aguarrás - Composição: mistura hidrocarbonetos alifáticos, "tipo mineral"; indicação: diluir tintas, resinas e vernizes. Na embalagem deverá constar a data da fabricação, da validade, número do lote, informações e advertênci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080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20"/>
                <w:szCs w:val="20"/>
                <w:lang w:eastAsia="pt-BR"/>
              </w:rPr>
            </w:pPr>
            <w:r>
              <w:rPr>
                <w:rFonts w:eastAsia="" w:eastAsiaTheme="minorEastAsia"/>
                <w:b/>
                <w:bCs/>
                <w:color w:val="000000"/>
                <w:kern w:val="0"/>
                <w:sz w:val="20"/>
                <w:szCs w:val="20"/>
                <w:lang w:eastAsia="pt-BR"/>
              </w:rPr>
              <w:t> </w:t>
            </w:r>
            <w:r>
              <w:rPr>
                <w:rFonts w:eastAsia="" w:eastAsiaTheme="minorEastAsia"/>
                <w:bCs/>
                <w:color w:val="000000"/>
                <w:kern w:val="0"/>
                <w:sz w:val="20"/>
                <w:szCs w:val="20"/>
                <w:lang w:eastAsia="pt-BR"/>
              </w:rPr>
              <w:t>Frasco de 90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rFonts w:eastAsia="" w:eastAsiaTheme="minorEastAsia"/>
                <w:color w:val="000000"/>
                <w:kern w:val="0"/>
                <w:sz w:val="20"/>
                <w:szCs w:val="20"/>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Óleo em spray - Condição: anticorrosivo; composição: Composição: nafta de petróleo, óleos a base de petróleo, propano, buta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1064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20"/>
                <w:szCs w:val="20"/>
                <w:lang w:eastAsia="pt-BR"/>
              </w:rPr>
            </w:pPr>
            <w:r>
              <w:rPr>
                <w:rFonts w:eastAsia="" w:eastAsiaTheme="minorEastAsia"/>
                <w:color w:val="000000"/>
                <w:kern w:val="0"/>
                <w:sz w:val="20"/>
                <w:szCs w:val="20"/>
                <w:lang w:eastAsia="pt-BR"/>
              </w:rPr>
              <w:t xml:space="preserve">   </w:t>
            </w:r>
            <w:r>
              <w:rPr>
                <w:rFonts w:eastAsia="" w:eastAsiaTheme="minorEastAsia"/>
                <w:color w:val="000000"/>
                <w:kern w:val="0"/>
                <w:sz w:val="20"/>
                <w:szCs w:val="20"/>
                <w:lang w:eastAsia="pt-BR"/>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rFonts w:eastAsia="" w:eastAsiaTheme="minorEastAsia"/>
                <w:color w:val="000000"/>
                <w:kern w:val="0"/>
                <w:sz w:val="20"/>
                <w:szCs w:val="20"/>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42"/>
        <w:gridCol w:w="874"/>
        <w:gridCol w:w="709"/>
        <w:gridCol w:w="1139"/>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2</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eastAsia="pt-BR"/>
              </w:rPr>
              <w:t>MATERIAIS DE PINTURA – LIX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para lixadeira - Matéria-prima: pano; número: grão 60; largura: 100 mm largura x 610 mm comprimento; emenda: colada; finalidade: para uso em lixadeira de cin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679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para lixadeira - Matéria-prima: pano; número: grão 80; largura: 100 mm largura x 610 mm comprimento; emenda: colada; finalidade: para uso em lixadeira de cin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679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para lixadeira - Matéria-prima: pano; número: grão 100; largura: 100 mm largura x 610 mm comprimento; emenda: colada; finalidade: para uso em lixadeira de cin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679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para lixadeira - Matéria-prima: pano; número: grão 120; largura: 100 mm largura x 610 mm comprimento; emenda: colada; finalidade: para uso em lixadeira de cin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679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abrasiva - Tipo: d'agua; número: número 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320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aixa 100 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abrasiva - Tipo: d'agua; número: número 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147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aixa 100 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abrasiva - Tipo: d'agua; número: número 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09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aixa 100 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ixa abrasiva - Tipo: d'agua; número: número 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229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Caixa 100 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42"/>
        <w:gridCol w:w="692"/>
        <w:gridCol w:w="891"/>
        <w:gridCol w:w="1139"/>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3</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MATERIAIS DE PINTURA – DESEMPENADEIRA E ESPÁTUL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Desempenadeira - Matéria-prima: aço SAE 1050, com cabo aberto em madeira; número/medidas: medindo 256 x 120mm; tipo: lisa; finalidade: pintu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987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Espátula ferramental - Matéria prima: aço; medida: 2 polegadas; aplicação: pedreiro/pintu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647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Espátula ferramental - Matéria prima: aço, com cabo de madeira; medida: 4 polegadas; aplicação: marcenar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5237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Espátula ferramental - matéria prima: aço; medida: 3 polegadas; aplicação: pedreiro/pintu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647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42"/>
        <w:gridCol w:w="874"/>
        <w:gridCol w:w="709"/>
        <w:gridCol w:w="1139"/>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4</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MATERIAIS DE PINTURA – TINTA PARA USO IMOBILIÁRIO, TINTA SPRAY, VERNIZ, THINNER, MASSA CORRIDA E IMPERMEABILIZANT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inta para uso imobiliário - Tipo: acrílica; acabamento: acetinado; cor: branco gelo; composição: acrílica a base de agua; finalidade: alvenaria interior e exterior; qualidade: primeira qualidade; na embalagem deverá constar a data da fabricação, da validade e número do lote. As tintas deverão atender as normas da ABNT e/ou edital ou processo de lici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000934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ata 18 litr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inta para uso imobiliário - Tipo: acrílica; acabamento: fosco; cor: branco neve; composição: resina acrílica a base de agua; finalidade: alvenaria interior e exterior; qualidade: primeira qualidade; na embalagem deverá constar a data da fabricação, da validade e número do lote. As tintas deverão atender as normas da ABNT e/ou edital ou processo de lici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698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ata 18 litr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inta spray -  Matéria-prima: resina acrílica, solvente organ butano e propano; tipo: secagem rápida; cor: preto brilhante; finalidade: pinturas em ger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001356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Frasco 35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inta spray - Matéria-prima: resina acrílica, solvente organ. butano e propano; tipo: secagem rápida; cor: preto fosco; finalidade: pinturas em ger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356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Frasco 35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inta spray -Matéria-prima: composta de resina acrílica, solvente organ., butano e propano; tipo: secagem rápida; cor: branca; finalidade: pinturas em ger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017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Frasco 35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xml:space="preserve">Tinta spray -Matéria-prima: resina acrílica, solvente organ. butano e propano; tipo: secagem rápida; cor: alumínio; finalidade: pinturas em gera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356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Frasco 35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Verniz - Apresentação: liquido; acabamento: brilhante, incolor com filtro solar; finalidade: mad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000422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Galão 3,60 litr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xml:space="preserve">Thinner -Finalidade: diluição de tinta "pu" (poliuretan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263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ata 900 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Massa corrida - Tipo: pva-latex; aplicação: para acabamento de alvenaria e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119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ata 25 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xml:space="preserve">Impermeabilizante - aplicação: paredes; apresentação: liquido flexível; tipo: paredes externas; resina acrílica super flexível e impermeável; cor branca; aplicação em rebocos, pinturas, telhas ou fibrocimento contra batidas de chuva. Na embalagem deverá constar a data de validade, data de vencimento e o número do lot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295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highlight w:val="yellow"/>
              </w:rPr>
            </w:pPr>
            <w:r>
              <w:rPr>
                <w:sz w:val="20"/>
                <w:szCs w:val="20"/>
              </w:rPr>
              <w:t>Lata 18 litr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42"/>
        <w:gridCol w:w="874"/>
        <w:gridCol w:w="709"/>
        <w:gridCol w:w="1139"/>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5</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MATERIAIS DE PINTURA – TRINCHA E ROLO PARA PINTU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rincha - Tamanho: 1 1/2 polegadas; pelo: cerda natural - cor gr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389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rincha - Tamanho: 3 polegadas; pelo: cerda natural - cor gr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39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rincha - Tamanho: 3/4 polegada; pelo: cerda natural - cor gr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386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rincha - Tamanho: 2 polegadas; pelo: cerdas naturais, cor gris; trincha média com cabo plástico de ótima resistência, com furo para ser pendurado em painéis; formato chato. Indicada para tintas látex e acríl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470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Rolo para pintura - Tamanho: de 23cm; camisa do rolo: espuma; haste: de aço; cabo: de plást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456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Rolo para pintura - Tamanho: de 09cm; camisa do rolo: espuma; haste: de aço, para sustentação da camisa; cabo: de plást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15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0"/>
                <w:sz w:val="20"/>
                <w:szCs w:val="20"/>
                <w:lang w:eastAsia="pt-BR"/>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Rolo para pintura - Tamanho: de 05cm; camisa do rolo: espuma; haste: de aço, para sustentação da camisa; cabo: de plást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213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Rolo para pintura - Tamanho: de 23cm; camisa do rolo: lã - pelo de carneiro; haste: de aço, para sustentação da camisa; cabo: de plást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009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Rolo para pintura - Tamanho: 09cm; camisa do rolo: lã de carneiro, antigota; haste: de aço; cabo: de fibra; material de primeira qualida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0103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20" w:name="_Toc25147082"/>
      <w:r>
        <w:rPr>
          <w:rFonts w:cs="Arial" w:ascii="Arial" w:hAnsi="Arial"/>
          <w:sz w:val="24"/>
          <w:szCs w:val="24"/>
        </w:rPr>
        <w:t>ANEXO III – RELAÇÃO DE DOCUMENTOS EXIGIDOS</w:t>
      </w:r>
      <w:bookmarkEnd w:id="12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21" w:name="_Toc25147083"/>
      <w:bookmarkStart w:id="122" w:name="_Toc476929119"/>
      <w:bookmarkStart w:id="123" w:name="_Toc476925667"/>
      <w:r>
        <w:rPr>
          <w:rFonts w:cs="Arial" w:ascii="Arial" w:hAnsi="Arial"/>
          <w:sz w:val="24"/>
          <w:szCs w:val="24"/>
        </w:rPr>
        <w:t>ANEXO IV – MODELO DE DECLARAÇÃO (REGULARIDADE)</w:t>
      </w:r>
      <w:bookmarkEnd w:id="121"/>
      <w:bookmarkEnd w:id="122"/>
      <w:bookmarkEnd w:id="123"/>
    </w:p>
    <w:p>
      <w:pPr>
        <w:pStyle w:val="CPLPadrao"/>
        <w:spacing w:before="240" w:after="240"/>
        <w:rPr/>
      </w:pPr>
      <w:r>
        <w:rPr/>
      </w:r>
    </w:p>
    <w:p>
      <w:pPr>
        <w:pStyle w:val="CPLPadrao"/>
        <w:spacing w:before="240" w:after="240"/>
        <w:rPr/>
      </w:pPr>
      <w:r>
        <w:rPr/>
        <w:t xml:space="preserve">Processo Licitatório nº 263/2019 </w:t>
      </w:r>
    </w:p>
    <w:p>
      <w:pPr>
        <w:pStyle w:val="CPLPadrao"/>
        <w:spacing w:before="240" w:after="240"/>
        <w:rPr/>
      </w:pPr>
      <w:r>
        <w:rPr/>
      </w:r>
    </w:p>
    <w:p>
      <w:pPr>
        <w:pStyle w:val="CPLPadrao"/>
        <w:spacing w:before="240" w:after="240"/>
        <w:rPr/>
      </w:pPr>
      <w:r>
        <w:rPr/>
        <w:t>Objeto: Registro de Preços para aquisição de materiais de pintura.</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4" w:name="_Toc25147084"/>
      <w:r>
        <w:rPr>
          <w:rFonts w:cs="Arial" w:ascii="Arial" w:hAnsi="Arial"/>
          <w:sz w:val="24"/>
          <w:szCs w:val="24"/>
        </w:rPr>
        <w:t>ANEXO V – MODELO DE DECLARAÇÃO (NÃO EMPREGA MENOR)</w:t>
      </w:r>
      <w:bookmarkEnd w:id="124"/>
    </w:p>
    <w:p>
      <w:pPr>
        <w:pStyle w:val="CPLPadrao"/>
        <w:spacing w:before="240" w:after="240"/>
        <w:rPr/>
      </w:pPr>
      <w:r>
        <w:rPr/>
      </w:r>
    </w:p>
    <w:p>
      <w:pPr>
        <w:pStyle w:val="CPLPadrao"/>
        <w:spacing w:before="240" w:after="240"/>
        <w:rPr/>
      </w:pPr>
      <w:r>
        <w:rPr/>
        <w:t xml:space="preserve">Processo Licitatório nº 263/2019 </w:t>
      </w:r>
    </w:p>
    <w:p>
      <w:pPr>
        <w:pStyle w:val="CPLPadrao"/>
        <w:spacing w:before="240" w:after="240"/>
        <w:rPr/>
      </w:pPr>
      <w:r>
        <w:rPr/>
      </w:r>
    </w:p>
    <w:p>
      <w:pPr>
        <w:pStyle w:val="CPLPadrao"/>
        <w:spacing w:before="240" w:after="240"/>
        <w:rPr/>
      </w:pPr>
      <w:r>
        <w:rPr/>
        <w:t>Objeto: Registro de Preços para aquisição de materiais de pintura.</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25" w:name="_Toc25147085"/>
      <w:r>
        <w:rPr>
          <w:rFonts w:cs="Arial" w:ascii="Arial" w:hAnsi="Arial"/>
          <w:sz w:val="24"/>
          <w:szCs w:val="24"/>
        </w:rPr>
        <w:t>ANEXO VI – MODELO DE DECLARAÇÃO (ME/EPP OU EQUIPARADA)</w:t>
      </w:r>
      <w:bookmarkEnd w:id="125"/>
    </w:p>
    <w:p>
      <w:pPr>
        <w:pStyle w:val="Normal"/>
        <w:spacing w:before="240" w:after="240"/>
        <w:rPr/>
      </w:pPr>
      <w:r>
        <w:rPr/>
      </w:r>
    </w:p>
    <w:p>
      <w:pPr>
        <w:pStyle w:val="Normal"/>
        <w:spacing w:before="240" w:after="240"/>
        <w:jc w:val="both"/>
        <w:rPr/>
      </w:pPr>
      <w:r>
        <w:rPr/>
        <w:t xml:space="preserve">Processo Licitatório nº 263/2019 </w:t>
      </w:r>
    </w:p>
    <w:p>
      <w:pPr>
        <w:pStyle w:val="Normal"/>
        <w:spacing w:before="240" w:after="240"/>
        <w:jc w:val="both"/>
        <w:rPr/>
      </w:pPr>
      <w:r>
        <w:rPr/>
      </w:r>
    </w:p>
    <w:p>
      <w:pPr>
        <w:pStyle w:val="Normal"/>
        <w:spacing w:before="240" w:after="240"/>
        <w:jc w:val="both"/>
        <w:rPr/>
      </w:pPr>
      <w:r>
        <w:rPr/>
        <w:t>Objeto: Registro de Preços para aquisição de materiais de pintura.</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6" w:name="_Toc25147086"/>
      <w:r>
        <w:rPr>
          <w:rFonts w:cs="Arial" w:ascii="Arial" w:hAnsi="Arial"/>
          <w:sz w:val="24"/>
          <w:szCs w:val="24"/>
        </w:rPr>
        <w:t>ANEXO VII – TERMO DE REFERÊNCIA</w:t>
      </w:r>
      <w:bookmarkEnd w:id="126"/>
      <w:r>
        <w:rPr>
          <w:rFonts w:cs="Arial" w:ascii="Arial" w:hAnsi="Arial"/>
          <w:sz w:val="24"/>
          <w:szCs w:val="24"/>
        </w:rPr>
        <w:t xml:space="preserve"> </w:t>
      </w:r>
    </w:p>
    <w:p>
      <w:pPr>
        <w:pStyle w:val="Normal"/>
        <w:suppressAutoHyphens w:val="false"/>
        <w:spacing w:before="240" w:after="240"/>
        <w:jc w:val="both"/>
        <w:rPr>
          <w:color w:val="000000"/>
          <w:kern w:val="0"/>
          <w:lang w:eastAsia="pt-BR"/>
        </w:rPr>
      </w:pPr>
      <w:r>
        <w:rPr>
          <w:color w:val="000000"/>
          <w:kern w:val="0"/>
          <w:lang w:eastAsia="pt-BR"/>
        </w:rPr>
        <w:t>(Anexo II da Ata de Registro de Preços)</w:t>
      </w:r>
    </w:p>
    <w:p>
      <w:pPr>
        <w:pStyle w:val="Normal"/>
        <w:suppressAutoHyphens w:val="false"/>
        <w:spacing w:before="240" w:after="240"/>
        <w:jc w:val="both"/>
        <w:rPr>
          <w:color w:val="000000"/>
          <w:kern w:val="0"/>
          <w:lang w:eastAsia="pt-BR"/>
        </w:rPr>
      </w:pPr>
      <w:r>
        <w:rPr>
          <w:color w:val="000000"/>
          <w:kern w:val="0"/>
          <w:lang w:eastAsia="pt-BR"/>
        </w:rPr>
        <w:t xml:space="preserve">Processo Licitatório nº 263/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kern w:val="0"/>
          <w:lang w:eastAsia="pt-BR"/>
        </w:rPr>
      </w:pPr>
      <w:r>
        <w:rPr/>
        <w:t>Registro de preço para aquisição de materiais de pin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Divisão de Manutenção Predial (DIMAN), unidade de apoio administrativo subordinada técnica e administrativamente à Diretoria de Controle e de Manutenção de Imóveis, tem como finalidade programar, coordenar, promover e controlar as atividades relativas à adequação e à manutenção preventiva e corretiva das edificações que abrigam as dependências do Ministério Público do Estado de Minas Gerais, nos termos do art. 13º, da Resolução PGJ nº 81, de 10 de outubro de 2013. Para realizar as manutenções pretendidas é necessária a compra de materiais.</w:t>
      </w:r>
    </w:p>
    <w:p>
      <w:pPr>
        <w:pStyle w:val="Normal"/>
        <w:spacing w:before="240" w:after="240"/>
        <w:jc w:val="both"/>
        <w:rPr/>
      </w:pPr>
      <w:r>
        <w:rPr/>
        <w:t>Finalidade:</w:t>
      </w:r>
    </w:p>
    <w:p>
      <w:pPr>
        <w:pStyle w:val="Normal"/>
        <w:spacing w:before="240" w:after="240"/>
        <w:jc w:val="both"/>
        <w:rPr/>
      </w:pPr>
      <w:r>
        <w:rPr/>
        <w:t xml:space="preserve">Em cumprimento às referidas atribuições organizacionais, pretende-se a aquisição em tela visando ao atendimento às diversas unidades do Ministério Público do Estado de Minas Gerais, tanto da Capital quanto do Interior do Estado, que necessitarem de pintura para manter os ambientes laborais pintados e limpos, e para executar a pintura dos imóveis próprios e locados da PGJ. </w:t>
      </w:r>
    </w:p>
    <w:p>
      <w:pPr>
        <w:pStyle w:val="Normal"/>
        <w:spacing w:before="240" w:after="240"/>
        <w:jc w:val="both"/>
        <w:rPr/>
      </w:pPr>
      <w:r>
        <w:rPr/>
        <w:t xml:space="preserve">Realizar-se-á a aquisição por Registro de Preços uma vez que é não é possível prever as demandas com exatidão e quais serão as necessidades do Órgão no prazo de vigência da ata. </w:t>
      </w:r>
    </w:p>
    <w:p>
      <w:pPr>
        <w:pStyle w:val="Normal"/>
        <w:spacing w:before="240" w:after="240"/>
        <w:jc w:val="both"/>
        <w:rPr/>
      </w:pPr>
      <w:r>
        <w:rPr/>
        <w:t>Cabe destacar que a Procuradoria-Geral de Justiça possui galpões de depósito de materiais com disponibilidade de espaço reduzida para armazenamento, o que inviabiliza a aquisição de quantidades maiores de materiais de pintura para atendimento na medida do surgimento da demanda.</w:t>
      </w:r>
    </w:p>
    <w:p>
      <w:pPr>
        <w:pStyle w:val="Normal"/>
        <w:spacing w:before="240" w:after="240"/>
        <w:jc w:val="both"/>
        <w:rPr/>
      </w:pPr>
      <w:r>
        <w:rPr/>
        <w:t>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 aquisições.”</w:t>
      </w:r>
    </w:p>
    <w:p>
      <w:pPr>
        <w:pStyle w:val="Normal"/>
        <w:spacing w:before="240" w:after="240"/>
        <w:jc w:val="both"/>
        <w:rPr/>
      </w:pPr>
      <w:r>
        <w:rPr/>
        <w:t>A compra de material de pintura é realizada por registro de preço pois as demandas são imprevistas. Compra para atender as demandas de manutenções relativamente à pintura em geral, uma vez que as intempéries, a mudança de layout e outras intervenções nos ambientes contribuem para a danificação da pin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5 lotes</w:t>
      </w:r>
    </w:p>
    <w:p>
      <w:pPr>
        <w:pStyle w:val="Normal"/>
        <w:spacing w:before="240" w:after="240"/>
        <w:jc w:val="both"/>
        <w:rPr/>
      </w:pPr>
      <w:r>
        <w:rPr>
          <w:b/>
        </w:rPr>
        <w:t xml:space="preserve">Justificativa: </w:t>
      </w:r>
      <w:r>
        <w:rPr/>
        <w:t xml:space="preserve">Como é de conhecimento da Administração, a opção pelo Registro de Preços volta-se para o almoxarifado virtual, eliminando a necessidade de estoque e financeiro, especialmente em épocas de acirrada crise econômica. As vantagens da entrega parcelada, com redução do número de licitações, diminuição de custo e transparência foram as que orientaram o caminho para o registro de preços, em atendimento ao artigo 15, II, da Lei 8.666/93. A presente justificativa visa fundamentar o registro de preço para futura e eventual aquisição de materiais de pintura destinados à reposição do estoque para possibilitar a continuidade dos trabalhos realizados por esta unidade, sendo certo que não é recomendada a estocagem dos bens por questões logísticas. O certame objetiva, por fim, respeitada a isonomia entre os licitantes, selecionar a proposta mais vantajosa para a Administração, que garanta boa qualidade dos produtos ofertados a custos mais reduzidos, contribuindo para a diminuição dos gastos e a preservação do erário.  O termo de referência foi elaborado compilando lotes e tendo a adjudicação por preço global (por lote). Tais lotes incluem diversos itens aglutinados por sua semelhança (e linhas de fornecimento), especialmente, observando a realidade do mercado. A viabilidade econômica, voltando para a competitividade, volta-se para a análise do quantitativo de empresas que participam da licitação. Não há inibição da competitividade, até porque o comando da Lei 8.666/93 é no sentido de que as compras devem submeter-se às condições de aquisição e pagamento semelhantes às do setor privado (art. 15, III). Não se olvida que se comprando o grupo de material de pintura similar ou de mesma natureza, que guardam relação entre si, se obtém o desconto negocial, ou economia de escala a que se refere a interpretação normativa dada pelo Tribunal de Contas da União.  A compra do material de pintura semelhante (em alguns casos com alteração apenas de cor ou número das lixas, por exemplo) em itens apartados aumentaria o custo do gerenciamento da(s) contratação(ões) almejada(s), além do custo do frete para cada item em empresas que poderiam vir a ser diversas, criando entraves para o próprio atendimento do interesse público com maior eficiência. Ademais, aumentaria o custo administrativo da realização do certame licitatório, sendo certo que os pregoeiros têm enfrentado dificuldades e grande demora para conclusão dos processos recentemente licitados por itens, com frequente ocorrência de itens que restam fracassados, conforme relatos da Divisão de Apoio à Licitação. Por fim, colaciono o aresto abaixo da Segunda Câmara, mitigando o entendimento literal rígido dado inicialmente à Sumula 247:   A adjudicação por grupo ou lote não é, em princípio, irregular, devendo a Administração, nesses casos, justificar de forma fundamentada, no respectivo processo administrativo, a vantagem dessa opção. Em Representação relativa a pregão eletrônico para registro de preços conduzido pelo Departamento de Polícia Federal Superintendência Regional na Bahia (SR/DPF/BA), objetivando a aquisição de equipamentos de uso e de proteção individual para servidores policiais, a unidade técnica questionou o critério de julgamento adotado no certame, qual seja o de menor preço global com a adjudicação por lote, em detrimento da adjudicação por item. Segundo a unidade técnica, a modelagem adotada contrariaria a jurisprudência do TCU, consolidada na Súmula 247, permitindo a adjudicação de determinados itens a empresa que não ofereceu a melhor oferta pelo item, com potencial dano ao erário. Assim, propôs a unidade instrutiva que não sejam adquiridos os itens para os quais a respectiva licitante vencedora não tenha apresentado o menor preço, vedando ainda as adesões à ata. Ao discordar dessa tese, o relator anotou que o potencial dano apresentado, se comparado com o montante envolvido na licitação, não justifica, por si só, a proposta inicial da unidade instrutiva de se determinar ao órgão que se abstenha de adquirir esses itens e, ainda, autorizar adesões. Explicou que a existência de itens com preços superiores aos concorrentes não é algo estranho em uma licitação por grupamento, com diversos itens em cada lote, sendo razoável que a empresa vencedora não detenha os menores preços em todos os itens ofertados, como ocorre no presente caso. Ainda sobre a proposta da unidade instrutiva, ressaltou que a empresa licitante, ao compor os preços dos lotes, pode ter trabalhado cada item com margens variáveis, de forma que a retirada de um ou outro item pode afetar o efetivo interesse da licitante vencedora em ser contratada. Em relação à alegada afronta à Súmula 247 do TCU, destacou o condutor do processo entendimento expresso em julgado de sua relatoria, no sentido de que a adjudicação por grupo ou lote não pode ser tida, em princípio, como irregular (...) a Súmula nº 247 do TCU estabelece que as compras devam ser realizadas por item e não por preço global, sempre que não haja prejuízo para o conjunto ou perda da economia de escala. Nesse sentido, entendeu o relator que não houve a alegada afronta à jurisprudência do TCU, ressaltando que a interpretação da Súmula/TCU 247 não pode se restringir à sua literalidade, quando ela se refere a itens. A partir de uma interpretação sistêmica, há de se entender itens, lotes e grupos. Por fim, dissentindo da unidade técnica, propôs o relator emitir determinação ao órgão para que se abstenha de autorizar adesões à Ata de Registro de Preços, individualmente, no que diz respeito aos itens 3, 8, 13, 14 e 15 do Pregão Eletrônico (...), a menos que o aderente manifeste-se no sentido de contratar a totalidade do lote. Adicionalmente, propôs dar ciência ao órgão que, no caso de se licitar itens agrupados, no processo licitatório respectivo deve constar justificativa da vantagem da escolha, devidamente fundamentada. O Tribunal, ao acolher o voto do relator, julgou parcialmente procedente a Representação. Acórdão 5134/2014-Segunda Câmara, TC 015.249/2014-0, relator Ministro José Jorge, 23.9.2014.  De se registrar, por fim, o compromisso desse setor solicitante de atentar para que seja observada, ao longo da vigência da ata a ser registrada, a proporcionalidade nos pedidos de cada um dos itens que compõem os lotes formados. Conclui-se, assim, que a divisão de lotes então proposta permitirá maior economia de escala e está em consonância com os princípios da economicidade e da eficiência que devem nortear a Administração Públ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w:t>
      </w:r>
    </w:p>
    <w:p>
      <w:pPr>
        <w:pStyle w:val="Normal"/>
        <w:spacing w:before="240" w:after="240"/>
        <w:jc w:val="center"/>
        <w:rPr>
          <w:b/>
          <w:b/>
        </w:rPr>
      </w:pPr>
      <w:r>
        <w:rPr>
          <w:b/>
        </w:rPr>
        <w:t>LOTE 1</w:t>
      </w:r>
    </w:p>
    <w:tbl>
      <w:tblPr>
        <w:tblStyle w:val="siad"/>
        <w:tblW w:w="884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0"/>
        <w:gridCol w:w="1472"/>
        <w:gridCol w:w="1078"/>
        <w:gridCol w:w="3723"/>
        <w:gridCol w:w="1578"/>
      </w:tblGrid>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Frasco 900 ml</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AGUARRAS - COMPOSICAO: MISTURA HIDROCARBONETOS ALIFATICOS, "TIPO MINERAL"; INDICACAO: DILUIR TINTAS, RESINAS E VERNIZES. NA EMBALAGEM DEVERA CONSTAR A DATA DA FABRICACAO, DA VALIDADE, NUMERO DO LOTE, INFORMACOES E ADVERTENCIAS.</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080482</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OLEO EM SPRAY - CONDICAO: ANTICORROSIVO; COMPOSICAO: NAFTA DE PETROLEO, OLEOS A BASE DE PETRO. COMPOSICAO: NAFTA DE PETROLEO, OLEOS A BASE DE PETROLEO, PROPANO, BUTANO. COMPLEMENTO DA ESPECIFICAÇÃO: WD-4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106470</w:t>
            </w:r>
          </w:p>
        </w:tc>
      </w:tr>
    </w:tbl>
    <w:p>
      <w:pPr>
        <w:pStyle w:val="Normal"/>
        <w:spacing w:before="240" w:after="240"/>
        <w:jc w:val="center"/>
        <w:rPr>
          <w:b/>
          <w:b/>
          <w:sz w:val="20"/>
          <w:szCs w:val="20"/>
        </w:rPr>
      </w:pPr>
      <w:r>
        <w:rPr>
          <w:b/>
          <w:sz w:val="20"/>
          <w:szCs w:val="20"/>
        </w:rPr>
      </w:r>
    </w:p>
    <w:p>
      <w:pPr>
        <w:pStyle w:val="Normal"/>
        <w:spacing w:before="240" w:after="240"/>
        <w:jc w:val="center"/>
        <w:rPr>
          <w:b/>
          <w:b/>
        </w:rPr>
      </w:pPr>
      <w:r>
        <w:rPr>
          <w:b/>
        </w:rPr>
        <w:t>LOTE 2</w:t>
      </w:r>
    </w:p>
    <w:tbl>
      <w:tblPr>
        <w:tblStyle w:val="siad"/>
        <w:tblW w:w="884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0"/>
        <w:gridCol w:w="1472"/>
        <w:gridCol w:w="1078"/>
        <w:gridCol w:w="3686"/>
        <w:gridCol w:w="1615"/>
      </w:tblGrid>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PARA LIXADEIRA - MATERIA-PRIMA: PANO; NUMERO: GRAO 60; LARGURA: 100 MM LARGURA X 610 MM COMPRIMENTO; EMENDA: COLADA; FINALIDADE: PARA USO EM LIXADEIRA DE CINT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79317</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PARA LIXADEIRA - MATERIA-PRIMA: PANO; NUMERO: GRAO 80; LARGURA: 100 MM LARGURA X 610 MM COMPRIMENTO; EMENDA: COLADA; FINALIDADE: PARA USO EM LIXADEIRA DE CINT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79325</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PARA LIXADEIRA - MATERIA-PRIMA: PANO; NUMERO: GRAO 100; LARGURA: 100 MM LARGURA X 610 MM COMPRIMENTO; EMENDA: COLADA; FINALIDADE: PARA USO EM LIXADEIRA DE CINT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79333</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PARA LIXADEIRA - MATERIA-PRIMA: PANO; NUMERO: GRAO 120; LARGURA: 100 MM LARGURA X 610 MM COMPRIMENTO; EMENDA: COLADA; FINALIDADE: PARA USO EM LIXADEIRA DE CINT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79341</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 100 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ABRASIVA - TIPO: D'AGUA; NUMERO: NUMERO 12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320838</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 100 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ABRASIVA - TIPO: D'AGUA; NUMERO: NUMERO 22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147532</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 100 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ABRASIVA - TIPO: D'AGUA; NUMERO: NUMERO 18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095400</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 100 UNIDA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IXA ABRASIVA - TIPO: D'AGUA; NUMERO: NUMERO 15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229725</w:t>
            </w:r>
          </w:p>
        </w:tc>
      </w:tr>
    </w:tbl>
    <w:p>
      <w:pPr>
        <w:pStyle w:val="Normal"/>
        <w:spacing w:before="240" w:after="240"/>
        <w:rPr>
          <w:sz w:val="20"/>
          <w:szCs w:val="20"/>
        </w:rPr>
      </w:pPr>
      <w:r>
        <w:rPr>
          <w:sz w:val="20"/>
          <w:szCs w:val="20"/>
        </w:rPr>
      </w:r>
    </w:p>
    <w:p>
      <w:pPr>
        <w:pStyle w:val="Normal"/>
        <w:spacing w:before="240" w:after="240"/>
        <w:jc w:val="center"/>
        <w:rPr>
          <w:b/>
          <w:b/>
        </w:rPr>
      </w:pPr>
      <w:r>
        <w:rPr>
          <w:b/>
        </w:rPr>
        <w:t>LOTE 3</w:t>
      </w:r>
    </w:p>
    <w:tbl>
      <w:tblPr>
        <w:tblStyle w:val="siad"/>
        <w:tblW w:w="89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0"/>
        <w:gridCol w:w="1471"/>
        <w:gridCol w:w="1080"/>
        <w:gridCol w:w="3685"/>
        <w:gridCol w:w="1687"/>
      </w:tblGrid>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EMPENADEIRA - MATERIA-PRIMA: ACO SAE 1050, COM CABO ABERTO EM MADEIRA; NUMERO/MEDIDAS: MEDINDO 256 X 120MM; TIPO: LISA; FINALIDADE: PINTUR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987069</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ESPATULA FERRAMENTAL - MATERIA PRIMA: ACO; MEDIDA: 2 POLEGADAS; APLICACAO: PEDREIRO/PINTUR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647730</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ESPATULA FERRAMENTAL - MATERIA PRIMA: ACO, COM CABO DE MADEIRA; MEDIDA: 4 POLEGADAS; APLICACAO: MARCENARI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523755</w:t>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ESPATULA FERRAMENTAL - MATERIA PRIMA: ACO; MEDIDA: 3 POLEGADAS; APLICACAO: PEDREIRO/PINTUR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647721</w:t>
            </w:r>
          </w:p>
        </w:tc>
      </w:tr>
    </w:tbl>
    <w:p>
      <w:pPr>
        <w:pStyle w:val="Normal"/>
        <w:spacing w:before="240" w:after="240"/>
        <w:rPr>
          <w:sz w:val="20"/>
          <w:szCs w:val="20"/>
        </w:rPr>
      </w:pPr>
      <w:r>
        <w:rPr>
          <w:sz w:val="20"/>
          <w:szCs w:val="20"/>
        </w:rPr>
      </w:r>
    </w:p>
    <w:p>
      <w:pPr>
        <w:pStyle w:val="Normal"/>
        <w:spacing w:before="240" w:after="240"/>
        <w:jc w:val="center"/>
        <w:rPr>
          <w:b/>
          <w:b/>
        </w:rPr>
      </w:pPr>
      <w:r>
        <w:rPr>
          <w:b/>
        </w:rPr>
        <w:t>LOTE 4</w:t>
      </w:r>
    </w:p>
    <w:tbl>
      <w:tblPr>
        <w:tblStyle w:val="siad"/>
        <w:tblW w:w="90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6"/>
        <w:gridCol w:w="1528"/>
        <w:gridCol w:w="1399"/>
        <w:gridCol w:w="3685"/>
        <w:gridCol w:w="1697"/>
      </w:tblGrid>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ATA 18 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INTA PARA USO IMOBILIARIO - TIPO: ACRILICA; ACABAMENTO: ACETINADO; COR: BRANCO GELO; COMPOSICAO: ACRILICA A BASE DE AGUA; FINALIDADE: ALVENARIA INTERIOR E EXTERIOR; QUALIDADE: PRIMEIRA QUALIDADE; NA EMBALAGEM DEVERA CONSTAR A DATA DA FABRICACAO, DA VALIDADE E NUMERO DO LOTE. AS TINTAS DEVERAO ATENDER AS NORMAS DA ABNT E/OU EDITAL OU PROCESSO DE LICITACAO.</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934925</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ATA 18 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INTA PARA USO IMOBILIARIO - TIPO: ACRILICA; ACABAMENTO: FOSCO; COR: BRANCO NEVE; COMPOSICAO: RESINA ACRILICA A BASE DE AGUA; FINALIDADE: ALVENARIA INTERIOR E EXTERIOR; QUALIDADE: PRIMEIRA QUALIDADE; NA EMBALAGEM DEVERA CONSTAR A DATA DA FABRICACAO, DA VALIDADE E NUMERO DO LOTE.AS TINTAS DEVERAO ATENDER AS NORMAS DA ABNT E/OU EDITAL OU PROCESSO DE LICITACAO.</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698539</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FRASCO 350 MILI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INTA SPRAY MATERIA-PRIMA: RESINA ACRILICA,SOLVENTE ORGAN BUTANO E PROPANO; TIPO: SECAGEM RAPIDA; COR: PRETO BRILHANTE; FINALIDADE: PINTURAS EM GERAL.</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356933</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FRASCO 350 MILI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INTA SPRAY MATERIA-PRIMA: RESINA ACRILICA,SOLVENTE ORGAN BUTANO E PROPANO; TIPO: SECAGEM RAPIDA; COR: PRETO FOSCO; FINALIDADE: PINTURAS EM GERAL.</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356941</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FRASCO 350 MILI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INTA SPRAY MATERIA-PRIMA: COMPOSTA DE RESINA ACRILICA, SOLVENTE ORGAN., BUTANO E PROPANO; TIPO: SECAGEM RAPIDA; COR: BRANCA; FINALIDADE: PINTURAS EM GERAL. COMPLEMENTO DA ESPECIFICAÇÃO: COR BRANCO FOSCO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017322</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FRASCO 350 MILI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INTA SPRAY MATERIA-PRIMA: RESINA ACRILICA, SOLVENTE ORGAN BUTANO E PROPANO; TIPO: SECAGEM RAPIDA; COR: ALUMINIO; FINALIDADE: PINTURAS EM GERAL.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356968</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GALAO 3,60 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VERNIZ - APRESENTACAO: LIQUIDO; ACABAMENTO: BRILHANTE, INCOLOR COM FILTRO SOLAR; FINALIDADE: MADEIRA.</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422819</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ATA 900 MILI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HINNER FINALIDADE: DILUICAO DE TINTA "PU" (POLIURETANO). COMPLEMENTO DA ESPECIFICAÇÃO: THINNER TIPO PU 7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263893</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ATA 25 QUILOGRAM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MASSA CORRIDA - TIPO: PVA-LATEX; APLICACAO: PARA ACABAMENTO DE ALVENARIA ETC.</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119881</w:t>
            </w:r>
          </w:p>
        </w:tc>
      </w:tr>
      <w:tr>
        <w:trPr>
          <w:trHeight w:val="20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LATA 18 LITR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MPERMEABILIZANTE - APLICACAO: PAREDES; APRESENTACAO: LIQUIDO FLEXIVEL; TIPO: PAREDES EXTERNAS; RESINA ACRÍLICA SUPER FLEXÍVEL E IMPERMEÁVEL; COR BRANCA; APLICAÇÃO EM REBOCOS, PINTURAS, TELHAS OU FIBROCIMENTO CONTRA BATIDAS DE CHUVA. NA EMBALAGEM DEVERÁ CONSTAR A DATA DE VALIDADE, DATA DE VENCIMENTO E O NUMERO DO LOTE. COMPLEMENTO DA ESPECIFICAÇÃO: ADESIVO PARA CHAPISCOS E ARGAMASSAS DE BASE PVA; COR DO LÍQUIDO BRANCA.</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295756</w:t>
            </w:r>
          </w:p>
        </w:tc>
      </w:tr>
    </w:tbl>
    <w:p>
      <w:pPr>
        <w:pStyle w:val="Normal"/>
        <w:spacing w:before="240" w:after="240"/>
        <w:rPr>
          <w:sz w:val="20"/>
          <w:szCs w:val="20"/>
        </w:rPr>
      </w:pPr>
      <w:r>
        <w:rPr>
          <w:sz w:val="20"/>
          <w:szCs w:val="20"/>
        </w:rPr>
      </w:r>
    </w:p>
    <w:p>
      <w:pPr>
        <w:pStyle w:val="Normal"/>
        <w:spacing w:before="240" w:after="240"/>
        <w:jc w:val="center"/>
        <w:rPr>
          <w:b/>
          <w:b/>
        </w:rPr>
      </w:pPr>
      <w:r>
        <w:rPr>
          <w:b/>
        </w:rPr>
        <w:t>LOTE 5</w:t>
      </w:r>
    </w:p>
    <w:tbl>
      <w:tblPr>
        <w:tblStyle w:val="siad"/>
        <w:tblW w:w="903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5"/>
        <w:gridCol w:w="1559"/>
        <w:gridCol w:w="1418"/>
        <w:gridCol w:w="3993"/>
        <w:gridCol w:w="1362"/>
      </w:tblGrid>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RINCHA - TAMANHO: 1 1/2 POLEGADAS; PELO: CERDA NATURAL - COR GRIS;</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389420</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RINCHA - TAMANHO: 3 POLEGADAS; PELO: CERDA NATURAL - COR GRIS;</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392022</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RINCHA - TAMANHO: 3/4 POLEGADA; PELO: CERDA NATURAL - COR GRIS;</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386197</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TRINCHA - TAMANHO: 2 POLEGADAS; PELO: CERDAS NATURAL, COR GRIS; TRINCHA MEDIA COM CABO PLASTICO DE OTIMA REISSTENCIA, COM FURO PARA SER PENDURADO EM PAINEIS; FORMATO CHATO. INDICADA PARA TINTAS LATEX E ACRILIC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470868</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 PARA PINTURA - TAMANHO: DE 23CM; CAMISA DO ROLO: ESPUMA; HASTE: DE ACO; CABO: DE PLASTIC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456829</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 PARA PINTURA - TAMANHO: DE 09CM; CAMISA DO ROLO: ESPUMA; HASTE: DE ACO, PARA SUSTENTACAO DA CAMISA; CABO: DE PLASTIC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155560</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 PARA PINTURA - TAMANHO: DE 05CM; CAMISA DO ROLO: ESPUMA; HASTE: DE ACO, PARA SUSTENTACAO DA CAMISA; CABO: DE PLASTIC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213705</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 PARA PINTURA - TAMANHO: DE 23CM; CAMISA DO ROLO: LA - PELO DE CARNEIRO; HASTE: DE ACO, PARA SUSTENTACAO DA CAMISA; CABO: DE PLASTIC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0097020</w:t>
            </w:r>
          </w:p>
        </w:tc>
      </w:tr>
      <w:tr>
        <w:trPr>
          <w:trHeight w:val="2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 PARA PINTURA - TAMANHO: 09CM; CAMISA DO ROLO: LA DE CARNEIRO, ANTIGOTA; HASTE: DE ACO; CABO: DE FIBRA; MATERIAL DE PRIMEIRA QUALIDAD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035088</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AMOSTRA:</w:t>
      </w:r>
    </w:p>
    <w:p>
      <w:pPr>
        <w:pStyle w:val="Normal"/>
        <w:spacing w:before="240" w:after="240"/>
        <w:jc w:val="both"/>
        <w:rPr/>
      </w:pPr>
      <w:r>
        <w:rPr>
          <w:b/>
        </w:rPr>
        <w:t xml:space="preserve">Itens da amostra / protótipo: </w:t>
      </w:r>
      <w:r>
        <w:rPr/>
        <w:t>TODOS OS ITENS</w:t>
      </w:r>
    </w:p>
    <w:p>
      <w:pPr>
        <w:pStyle w:val="Normal"/>
        <w:spacing w:before="240" w:after="240"/>
        <w:jc w:val="both"/>
        <w:rPr/>
      </w:pPr>
      <w:r>
        <w:rPr>
          <w:b/>
        </w:rPr>
        <w:t xml:space="preserve">Quantidade: </w:t>
      </w:r>
      <w:r>
        <w:rPr/>
        <w:t xml:space="preserve"> UMA UNIDADE OU CATÁLOGO COM CÓDIGO.</w:t>
      </w:r>
    </w:p>
    <w:p>
      <w:pPr>
        <w:pStyle w:val="Normal"/>
        <w:spacing w:before="240" w:after="240"/>
        <w:jc w:val="both"/>
        <w:rPr/>
      </w:pPr>
      <w:r>
        <w:rPr>
          <w:b/>
        </w:rPr>
        <w:t xml:space="preserve">Prazo: </w:t>
      </w:r>
      <w:r>
        <w:rPr/>
        <w:t xml:space="preserve"> 2 DIAS úteis contados da solicitação do pregoeiro</w:t>
      </w:r>
    </w:p>
    <w:p>
      <w:pPr>
        <w:pStyle w:val="Normal"/>
        <w:spacing w:before="240" w:after="240"/>
        <w:jc w:val="both"/>
        <w:rPr/>
      </w:pPr>
      <w:r>
        <w:rPr>
          <w:b/>
        </w:rPr>
        <w:t xml:space="preserve">Critérios de avaliação e eventuais testes de aferição de compatibilidade pelos quais o item será submetido: </w:t>
      </w:r>
      <w:r>
        <w:rPr/>
        <w:t>Atendimento às especificações técnicas descritas neste termo de referência.</w:t>
      </w:r>
    </w:p>
    <w:p>
      <w:pPr>
        <w:pStyle w:val="Normal"/>
        <w:spacing w:before="240" w:after="240"/>
        <w:jc w:val="both"/>
        <w:rPr/>
      </w:pPr>
      <w:r>
        <w:rPr>
          <w:b/>
        </w:rPr>
        <w:t xml:space="preserve">Membro 01 da Equipe responsável pela análise (servidor): </w:t>
      </w:r>
      <w:r>
        <w:rPr/>
        <w:t>RICARDO DE CASTRO ATHAYDE</w:t>
      </w:r>
    </w:p>
    <w:p>
      <w:pPr>
        <w:pStyle w:val="Normal"/>
        <w:spacing w:before="240" w:after="240"/>
        <w:jc w:val="both"/>
        <w:rPr/>
      </w:pPr>
      <w:r>
        <w:rPr>
          <w:b/>
        </w:rPr>
        <w:t xml:space="preserve">Membro 02 da Equipe responsável pela análise (servidor): </w:t>
      </w:r>
      <w:r>
        <w:rPr/>
        <w:t xml:space="preserve"> JACQUELINE ACHILLES CARVALHO</w:t>
      </w:r>
    </w:p>
    <w:p>
      <w:pPr>
        <w:pStyle w:val="Normal"/>
        <w:spacing w:before="240" w:after="240"/>
        <w:jc w:val="both"/>
        <w:rPr/>
      </w:pPr>
      <w:r>
        <w:rPr>
          <w:b/>
        </w:rPr>
        <w:t xml:space="preserve">Membro 03 da Equipe responsável pela análise (servidor): </w:t>
      </w:r>
      <w: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 xml:space="preserve">Prazo de Entrega / Execução: </w:t>
      </w:r>
      <w:r>
        <w:rPr/>
        <w:t>30 DIAS contados do recebimento, pela Contratada, da Autorização de Fornecimento.</w:t>
      </w:r>
    </w:p>
    <w:p>
      <w:pPr>
        <w:pStyle w:val="Normal"/>
        <w:spacing w:before="240" w:after="240"/>
        <w:jc w:val="both"/>
        <w:rPr/>
      </w:pPr>
      <w:r>
        <w:rPr>
          <w:b/>
        </w:rPr>
        <w:t xml:space="preserve">Prazo de Substituição / Refazimento: </w:t>
      </w:r>
      <w:r>
        <w:rPr/>
        <w:t>7 DIA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A vigência do instrumento substitutivo equivalente a termo de contrato decorrente da presente licitação terá termo inicial na data da emissão da Autorização de Fornecimento/Ordem de Serviço ou Documento Análogo e termo final no último dia do exercício financeiro em que emit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NUTENÇÃO PREDIAL - DIMAN</w:t>
      </w:r>
    </w:p>
    <w:p>
      <w:pPr>
        <w:pStyle w:val="Normal"/>
        <w:spacing w:before="240" w:after="240"/>
        <w:jc w:val="both"/>
        <w:rPr/>
      </w:pPr>
      <w:r>
        <w:rPr>
          <w:b/>
        </w:rPr>
        <w:t xml:space="preserve">Servidor Gerenciador/Fiscal do Contrato: </w:t>
      </w:r>
      <w:r>
        <w:rPr/>
        <w:t>RICARDO DE CASTRO ATHAYDE</w:t>
      </w:r>
    </w:p>
    <w:p>
      <w:pPr>
        <w:pStyle w:val="Normal"/>
        <w:spacing w:before="240" w:after="240"/>
        <w:jc w:val="both"/>
        <w:rPr/>
      </w:pPr>
      <w:r>
        <w:rPr>
          <w:b/>
        </w:rPr>
        <w:t xml:space="preserve">Servidor Gerenciador/Fiscal Suplente do Contrato: </w:t>
      </w:r>
      <w:r>
        <w:rPr/>
        <w:t>JACQUELINE ACHILLES CARVALH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JACQUELINE ACHILLES CARVALHO</w:t>
      </w:r>
    </w:p>
    <w:p>
      <w:pPr>
        <w:pStyle w:val="Normal"/>
        <w:spacing w:before="240" w:after="240"/>
        <w:jc w:val="both"/>
        <w:rPr/>
      </w:pPr>
      <w:r>
        <w:rPr>
          <w:b/>
        </w:rPr>
        <w:t xml:space="preserve">Cargo: </w:t>
      </w:r>
      <w:r>
        <w:rPr/>
        <w:t>OFICIAL DO MINIST. PUBLICO-QP</w:t>
      </w:r>
    </w:p>
    <w:p>
      <w:pPr>
        <w:pStyle w:val="Normal"/>
        <w:spacing w:before="240" w:after="240"/>
        <w:jc w:val="both"/>
        <w:rPr/>
      </w:pPr>
      <w:r>
        <w:rPr>
          <w:b/>
        </w:rPr>
        <w:t xml:space="preserve">Unidade Administrativa: </w:t>
      </w:r>
      <w:r>
        <w:rPr/>
        <w:t>DIVISÃO DE MANUTENÇÃO PREDIAL</w:t>
      </w:r>
    </w:p>
    <w:p>
      <w:pPr>
        <w:pStyle w:val="Normal"/>
        <w:spacing w:before="240" w:after="240"/>
        <w:jc w:val="both"/>
        <w:rPr/>
      </w:pPr>
      <w:r>
        <w:rPr/>
      </w:r>
    </w:p>
    <w:p>
      <w:pPr>
        <w:pStyle w:val="Normal"/>
        <w:suppressAutoHyphens w:val="false"/>
        <w:rPr>
          <w:b/>
          <w:b/>
          <w:bCs/>
        </w:rPr>
      </w:pPr>
      <w:r>
        <w:rPr>
          <w:b/>
          <w:bCs/>
        </w:rPr>
      </w:r>
      <w:bookmarkStart w:id="127" w:name="_Toc389566218"/>
      <w:bookmarkStart w:id="128" w:name="_Toc389566218"/>
      <w:r>
        <w:br w:type="page"/>
      </w:r>
    </w:p>
    <w:p>
      <w:pPr>
        <w:pStyle w:val="Heading3"/>
        <w:spacing w:before="240" w:after="240"/>
        <w:jc w:val="both"/>
        <w:rPr>
          <w:rFonts w:ascii="Arial" w:hAnsi="Arial" w:cs="Arial"/>
          <w:sz w:val="24"/>
          <w:szCs w:val="24"/>
        </w:rPr>
      </w:pPr>
      <w:bookmarkStart w:id="129" w:name="_Toc389566218"/>
      <w:bookmarkStart w:id="130" w:name="_Toc25147087"/>
      <w:r>
        <w:rPr>
          <w:rFonts w:cs="Arial" w:ascii="Arial" w:hAnsi="Arial"/>
          <w:sz w:val="24"/>
          <w:szCs w:val="24"/>
        </w:rPr>
        <w:t xml:space="preserve">ANEXO VIII – INFORMAÇÕES SOBRE O ÓRGÃO </w:t>
      </w:r>
      <w:bookmarkEnd w:id="129"/>
      <w:r>
        <w:rPr>
          <w:rFonts w:cs="Arial" w:ascii="Arial" w:hAnsi="Arial"/>
          <w:sz w:val="24"/>
          <w:szCs w:val="24"/>
        </w:rPr>
        <w:t>GERENCIADOR</w:t>
      </w:r>
      <w:bookmarkEnd w:id="130"/>
      <w:r>
        <w:rPr>
          <w:rFonts w:cs="Arial" w:ascii="Arial" w:hAnsi="Arial"/>
          <w:sz w:val="24"/>
          <w:szCs w:val="24"/>
        </w:rPr>
        <w:t xml:space="preserve"> </w:t>
      </w:r>
    </w:p>
    <w:p>
      <w:pPr>
        <w:pStyle w:val="Normal"/>
        <w:suppressAutoHyphens w:val="false"/>
        <w:spacing w:before="240" w:after="240"/>
        <w:jc w:val="both"/>
        <w:rPr>
          <w:color w:val="000000"/>
          <w:kern w:val="0"/>
          <w:lang w:eastAsia="pt-BR"/>
        </w:rPr>
      </w:pPr>
      <w:r>
        <w:rPr>
          <w:color w:val="000000"/>
          <w:kern w:val="0"/>
          <w:lang w:eastAsia="pt-BR"/>
        </w:rPr>
        <w:t>(Anexo III da Ata de Registro de Preços)</w:t>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9"/>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5239"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5239" w:type="dxa"/>
            <w:tcBorders/>
            <w:vAlign w:val="center"/>
          </w:tcPr>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Brás Marques de Souza</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2126"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269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2126"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color w:val="000000"/>
                <w:kern w:val="0"/>
                <w:u w:val="single"/>
                <w:lang w:eastAsia="pt-BR"/>
              </w:rPr>
            </w:pPr>
            <w:r>
              <w:rPr>
                <w:rFonts w:eastAsia=""/>
                <w:b/>
                <w:color w:val="000000"/>
                <w:kern w:val="0"/>
                <w:u w:val="single"/>
                <w:lang w:val="pt-BR" w:eastAsia="pt-BR" w:bidi="ar-SA"/>
              </w:rPr>
              <w:t>Belo Horizonte/MG</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pacing w:before="240" w:after="240"/>
              <w:jc w:val="center"/>
              <w:rPr>
                <w:b/>
                <w:b/>
              </w:rPr>
            </w:pPr>
            <w:r>
              <w:rPr>
                <w:rFonts w:eastAsia=""/>
                <w:lang w:val="pt-BR" w:bidi="ar-SA"/>
              </w:rPr>
              <w:t>Divisão de Manutenção Predial</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 xml:space="preserve">Responsável: </w:t>
            </w:r>
            <w:r>
              <w:rPr>
                <w:rFonts w:eastAsia=""/>
                <w:lang w:val="pt-BR" w:bidi="ar-SA"/>
              </w:rPr>
              <w:t>Isabella Pires Roscoe</w:t>
            </w:r>
          </w:p>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Telefone: (31) 3330-8315</w:t>
            </w:r>
          </w:p>
        </w:tc>
      </w:tr>
    </w:tbl>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r>
        <w:br w:type="page"/>
      </w:r>
    </w:p>
    <w:p>
      <w:pPr>
        <w:pStyle w:val="Heading3"/>
        <w:spacing w:before="240" w:after="240"/>
        <w:rPr>
          <w:rFonts w:ascii="Arial" w:hAnsi="Arial" w:cs="Arial"/>
          <w:sz w:val="24"/>
          <w:szCs w:val="24"/>
        </w:rPr>
      </w:pPr>
      <w:bookmarkStart w:id="131" w:name="_Toc25147088"/>
      <w:bookmarkStart w:id="132" w:name="_Toc478473796"/>
      <w:r>
        <w:rPr>
          <w:rFonts w:cs="Arial" w:ascii="Arial" w:hAnsi="Arial"/>
          <w:sz w:val="24"/>
          <w:szCs w:val="24"/>
        </w:rPr>
        <w:t>ANEXO IX – TERMO DE ADESÃO DO(S) ÓRGÃO(S) NÃO PARTICIPANTES</w:t>
      </w:r>
      <w:bookmarkEnd w:id="131"/>
      <w:bookmarkEnd w:id="132"/>
    </w:p>
    <w:p>
      <w:pPr>
        <w:pStyle w:val="Normal"/>
        <w:suppressAutoHyphens w:val="false"/>
        <w:spacing w:before="240" w:after="240"/>
        <w:jc w:val="both"/>
        <w:rPr>
          <w:color w:val="000000"/>
          <w:kern w:val="0"/>
          <w:lang w:eastAsia="pt-BR"/>
        </w:rPr>
      </w:pPr>
      <w:r>
        <w:rPr>
          <w:color w:val="000000"/>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63/2019,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color w:val="000000"/>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color w:val="000000"/>
          <w:kern w:val="0"/>
          <w:lang w:eastAsia="pt-BR"/>
        </w:rPr>
      </w:pPr>
      <w:r>
        <w:rPr>
          <w:color w:val="000000"/>
          <w:kern w:val="0"/>
          <w:lang w:eastAsia="pt-BR"/>
        </w:rPr>
        <w:t>(*) Observação: o quantitativo solicitado na tabela acima está em conformidade com o limite estabelecido no item 15.6 do Edital do Processo Licitatório nº 263/2019.</w:t>
      </w:r>
    </w:p>
    <w:p>
      <w:pPr>
        <w:pStyle w:val="CPLPadrao"/>
        <w:tabs>
          <w:tab w:val="clear" w:pos="708"/>
          <w:tab w:val="left" w:pos="567" w:leader="none"/>
        </w:tabs>
        <w:spacing w:before="240" w:after="240"/>
        <w:rPr/>
      </w:pPr>
      <w:r>
        <w:rPr>
          <w:color w:val="000000"/>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color w:val="000000"/>
          <w:kern w:val="0"/>
          <w:lang w:eastAsia="pt-BR"/>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28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E034161BD7483C8D89AF7277B22FBF"/>
        <w:category>
          <w:name w:val="Geral"/>
          <w:gallery w:val="placeholder"/>
        </w:category>
        <w:types>
          <w:type w:val="bbPlcHdr"/>
        </w:types>
        <w:behaviors>
          <w:behavior w:val="content"/>
        </w:behaviors>
        <w:guid w:val="{7FE816D6-E811-438D-909A-D9D905325306}"/>
      </w:docPartPr>
      <w:docPartBody>
        <w:p w:rsidR="00287DA4" w:rsidRDefault="00212182">
          <w:pPr>
            <w:pStyle w:val="E7E034161BD7483C8D89AF7277B22FBF"/>
          </w:pPr>
          <w:r w:rsidRPr="0075513F">
            <w:rPr>
              <w:rStyle w:val="TextodoEspaoReservado"/>
            </w:rPr>
            <w:t>Escolher um item.</w:t>
          </w:r>
        </w:p>
      </w:docPartBody>
    </w:docPart>
    <w:docPart>
      <w:docPartPr>
        <w:name w:val="CD3CC361BE544BDCA0D44ED20DD50ED7"/>
        <w:category>
          <w:name w:val="Geral"/>
          <w:gallery w:val="placeholder"/>
        </w:category>
        <w:types>
          <w:type w:val="bbPlcHdr"/>
        </w:types>
        <w:behaviors>
          <w:behavior w:val="content"/>
        </w:behaviors>
        <w:guid w:val="{9DF0BE6B-8B77-4DB7-838B-F8DA8D2F216C}"/>
      </w:docPartPr>
      <w:docPartBody>
        <w:p w:rsidR="00287DA4" w:rsidRDefault="00212182" w:rsidP="00212182">
          <w:pPr>
            <w:pStyle w:val="CD3CC361BE544BDCA0D44ED20DD50ED7"/>
          </w:pPr>
          <w:r w:rsidRPr="0075513F">
            <w:rPr>
              <w:rStyle w:val="TextodoEspaoReservado"/>
            </w:rPr>
            <w:t>Escolher um item.</w:t>
          </w:r>
        </w:p>
      </w:docPartBody>
    </w:docPart>
    <w:docPart>
      <w:docPartPr>
        <w:name w:val="F607478A56C64294A59A852858344774"/>
        <w:category>
          <w:name w:val="Geral"/>
          <w:gallery w:val="placeholder"/>
        </w:category>
        <w:types>
          <w:type w:val="bbPlcHdr"/>
        </w:types>
        <w:behaviors>
          <w:behavior w:val="content"/>
        </w:behaviors>
        <w:guid w:val="{427B75A6-676B-4A0D-8EF0-2FD728D8C045}"/>
      </w:docPartPr>
      <w:docPartBody>
        <w:p w:rsidR="00287DA4" w:rsidRDefault="00212182" w:rsidP="00212182">
          <w:pPr>
            <w:pStyle w:val="F607478A56C64294A59A852858344774"/>
          </w:pPr>
          <w:r w:rsidRPr="0075513F">
            <w:rPr>
              <w:rStyle w:val="TextodoEspaoReservado"/>
            </w:rPr>
            <w:t>Escolher um item.</w:t>
          </w:r>
        </w:p>
      </w:docPartBody>
    </w:docPart>
    <w:docPart>
      <w:docPartPr>
        <w:name w:val="25FE8722AD2142679F8CDADA58B8F32D"/>
        <w:category>
          <w:name w:val="Geral"/>
          <w:gallery w:val="placeholder"/>
        </w:category>
        <w:types>
          <w:type w:val="bbPlcHdr"/>
        </w:types>
        <w:behaviors>
          <w:behavior w:val="content"/>
        </w:behaviors>
        <w:guid w:val="{5AD2E342-634F-4992-93BB-8ED0A5DD8779}"/>
      </w:docPartPr>
      <w:docPartBody>
        <w:p w:rsidR="00287DA4" w:rsidRDefault="00212182" w:rsidP="00212182">
          <w:pPr>
            <w:pStyle w:val="25FE8722AD2142679F8CDADA58B8F32D"/>
          </w:pPr>
          <w:r w:rsidRPr="0075513F">
            <w:rPr>
              <w:rStyle w:val="TextodoEspaoReservado"/>
            </w:rPr>
            <w:t>Escolher um item.</w:t>
          </w:r>
        </w:p>
      </w:docPartBody>
    </w:docPart>
    <w:docPart>
      <w:docPartPr>
        <w:name w:val="EE6A9437E35947B7AFCB527926AAFAAD"/>
        <w:category>
          <w:name w:val="Geral"/>
          <w:gallery w:val="placeholder"/>
        </w:category>
        <w:types>
          <w:type w:val="bbPlcHdr"/>
        </w:types>
        <w:behaviors>
          <w:behavior w:val="content"/>
        </w:behaviors>
        <w:guid w:val="{A5A1F8CD-E084-4140-8A10-E83772E69823}"/>
      </w:docPartPr>
      <w:docPartBody>
        <w:p w:rsidR="00287DA4" w:rsidRDefault="00212182" w:rsidP="00212182">
          <w:pPr>
            <w:pStyle w:val="EE6A9437E35947B7AFCB527926AAFAAD"/>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12182"/>
    <w:rsid w:val="00212182"/>
    <w:rsid w:val="00287DA4"/>
    <w:rsid w:val="008451A5"/>
    <w:rsid w:val="00AF2999"/>
    <w:rsid w:val="00D1422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212182"/>
    <w:rPr>
      <w:color w:val="808080"/>
    </w:rPr>
  </w:style>
  <w:style w:type="paragraph" w:customStyle="1" w:styleId="E7E034161BD7483C8D89AF7277B22FBF">
    <w:name w:val="E7E034161BD7483C8D89AF7277B22FBF"/>
  </w:style>
  <w:style w:type="paragraph" w:customStyle="1" w:styleId="2AD251824F7C40288D40662F60DFC127">
    <w:name w:val="2AD251824F7C40288D40662F60DFC127"/>
    <w:rsid w:val="00212182"/>
  </w:style>
  <w:style w:type="paragraph" w:customStyle="1" w:styleId="BCB991E13B1C4C4CB38E0A3926427242">
    <w:name w:val="BCB991E13B1C4C4CB38E0A3926427242"/>
    <w:rsid w:val="00212182"/>
  </w:style>
  <w:style w:type="paragraph" w:customStyle="1" w:styleId="1AF24AECD0724A16A69A9C1405E6F89E">
    <w:name w:val="1AF24AECD0724A16A69A9C1405E6F89E"/>
    <w:rsid w:val="00212182"/>
  </w:style>
  <w:style w:type="paragraph" w:customStyle="1" w:styleId="ABCE1E42645C482198698137FF7739A1">
    <w:name w:val="ABCE1E42645C482198698137FF7739A1"/>
    <w:rsid w:val="00212182"/>
  </w:style>
  <w:style w:type="paragraph" w:customStyle="1" w:styleId="5E27D6111B684485A0DC97991EA841FD">
    <w:name w:val="5E27D6111B684485A0DC97991EA841FD"/>
    <w:rsid w:val="00212182"/>
  </w:style>
  <w:style w:type="paragraph" w:customStyle="1" w:styleId="B67C61281F684042BDDDF0929EAB6821">
    <w:name w:val="B67C61281F684042BDDDF0929EAB6821"/>
    <w:rsid w:val="00212182"/>
  </w:style>
  <w:style w:type="paragraph" w:customStyle="1" w:styleId="CD3CC361BE544BDCA0D44ED20DD50ED7">
    <w:name w:val="CD3CC361BE544BDCA0D44ED20DD50ED7"/>
    <w:rsid w:val="00212182"/>
  </w:style>
  <w:style w:type="paragraph" w:customStyle="1" w:styleId="F607478A56C64294A59A852858344774">
    <w:name w:val="F607478A56C64294A59A852858344774"/>
    <w:rsid w:val="00212182"/>
  </w:style>
  <w:style w:type="paragraph" w:customStyle="1" w:styleId="BF0E585E85E74A2388242CCDC29C9726">
    <w:name w:val="BF0E585E85E74A2388242CCDC29C9726"/>
    <w:rsid w:val="00212182"/>
  </w:style>
  <w:style w:type="paragraph" w:customStyle="1" w:styleId="86208B3C0BDB41B8BB4A056F5E7C24F8">
    <w:name w:val="86208B3C0BDB41B8BB4A056F5E7C24F8"/>
    <w:rsid w:val="00212182"/>
  </w:style>
  <w:style w:type="paragraph" w:customStyle="1" w:styleId="25FE8722AD2142679F8CDADA58B8F32D">
    <w:name w:val="25FE8722AD2142679F8CDADA58B8F32D"/>
    <w:rsid w:val="00212182"/>
  </w:style>
  <w:style w:type="paragraph" w:customStyle="1" w:styleId="EE6A9437E35947B7AFCB527926AAFAAD">
    <w:name w:val="EE6A9437E35947B7AFCB527926AAFAAD"/>
    <w:rsid w:val="002121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B1954-3A4B-4204-B6A3-DBBC4A5B0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3</Pages>
  <Words>16211</Words>
  <Characters>95450</Characters>
  <CharactersWithSpaces>111439</CharactersWithSpaces>
  <Paragraphs>22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45:00Z</dcterms:created>
  <dc:creator>PGJMG</dc:creator>
  <dc:description/>
  <dc:language>en-US</dc:language>
  <cp:lastModifiedBy>Pedro Brito Candido Ferreira</cp:lastModifiedBy>
  <dcterms:modified xsi:type="dcterms:W3CDTF">2019-11-20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