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MAKER COMUNICAÇÃO LTD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RUA - JAPURA  369 - LOJA 01 –cep 32 240 07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BAIRRO - AMAZONAS - CONTAGEM - MG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CNPJ - 05.650.294,0001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INSC.ESTADUAL - 186-240-903-00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TEL. 031- 3390-0079- 9652- 4046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bookmarkStart w:id="0" w:name="_Toc42015926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ANEXO II – MODELO DE PROPOSTA (PLANILHA DE PREÇOS)</w:t>
      </w:r>
      <w:bookmarkEnd w:id="0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exo I da Ata de Registro de Preços</w:t>
      </w:r>
      <w:r>
        <w:rPr>
          <w:rFonts w:eastAsia="Times New Roman" w:cs="Arial" w:ascii="Arial" w:hAnsi="Arial"/>
          <w:sz w:val="24"/>
          <w:szCs w:val="24"/>
          <w:lang w:eastAsia="pt-BR"/>
        </w:rPr>
        <w:t>)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jeto: Registro de Preços para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aquisição de materiais para sinalização visual, com e sem instalação, e de plaquetas de patrimônio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) IDENTIFICAÇÃO DO LICITANTE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3"/>
        <w:gridCol w:w="1180"/>
        <w:gridCol w:w="732"/>
        <w:gridCol w:w="1602"/>
        <w:gridCol w:w="686"/>
        <w:gridCol w:w="1070"/>
        <w:gridCol w:w="601"/>
        <w:gridCol w:w="881"/>
      </w:tblGrid>
      <w:tr>
        <w:trPr>
          <w:trHeight w:val="228" w:hRule="atLeast"/>
        </w:trPr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Razão Social: MAKER COMUNICAÇÃO VISUAL LTDA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NPJ: 05650294000110</w:t>
            </w:r>
          </w:p>
        </w:tc>
      </w:tr>
      <w:tr>
        <w:trPr>
          <w:trHeight w:val="240" w:hRule="atLeast"/>
        </w:trPr>
        <w:tc>
          <w:tcPr>
            <w:tcW w:w="58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 xml:space="preserve">Endereço: RUA – JAPURA </w:t>
            </w:r>
          </w:p>
        </w:tc>
        <w:tc>
          <w:tcPr>
            <w:tcW w:w="17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Nº:  369</w:t>
            </w:r>
          </w:p>
        </w:tc>
        <w:tc>
          <w:tcPr>
            <w:tcW w:w="1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Sala: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 xml:space="preserve">Bairro: AMAZONAS </w:t>
            </w:r>
          </w:p>
        </w:tc>
        <w:tc>
          <w:tcPr>
            <w:tcW w:w="3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idade: CONTAGEM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EP: 32223490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Telefone: 31 99652 4046</w:t>
            </w:r>
          </w:p>
        </w:tc>
        <w:tc>
          <w:tcPr>
            <w:tcW w:w="39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i/>
                <w:iCs/>
                <w:color w:val="000000"/>
                <w:lang w:eastAsia="pt-BR"/>
              </w:rPr>
              <w:t>E-mail</w:t>
            </w: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: uaibrindes@ig.com.br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UF:MG</w:t>
            </w:r>
          </w:p>
        </w:tc>
      </w:tr>
      <w:tr>
        <w:trPr>
          <w:trHeight w:val="228" w:hRule="atLeas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Banco: 237</w:t>
            </w:r>
          </w:p>
        </w:tc>
        <w:tc>
          <w:tcPr>
            <w:tcW w:w="3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Agência:  2168</w:t>
            </w:r>
          </w:p>
        </w:tc>
        <w:tc>
          <w:tcPr>
            <w:tcW w:w="3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onta:  646 - 7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) DAS EXIGÊNCIAS DA PROPOSTA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1) PRAZO DE VALIDADE DA PROPOS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60 DIAS, contados da data de sua apresentação (MÍNIMO 60 dias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2) PRAZO DE ENTREGA/EXECUÇÃ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2.1) Lotes 1, 2, 4, 5, 6, 7 e 8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 30 DIAS, contados do recebimento, pel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a Autorização de Fornecimento (MÁXIMO 30 dias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.2.2) Lote 3 (fornecimento e instalação)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30 DIAS, contados do recebimento, pel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a Autorização de Fornecimento e Instalação (MÁXIMO 30 dias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bservação:  O objeto do lote 3, devidamente instalado, será solicitado conforme a demanda no decorrer de 12 meses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3) PRAZO DE SUBSTITUIÇÃO DO OBJETO COM DEFEITO/REFAZIMENT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.3.1) Para os Lotes 1 a 7:  15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IAS, contados da solicitação (MÁXIMO 15 dias,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pois se trata de produto artesanal confeccionado para o MP, e não de produto "de prateleira"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.3.2) Para o Lote 8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7 DIAS, contados da solicitação (MÁXIMO 7 dias)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4) PRAZO DE GARANTI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O FABRICANTE OU FORNECEDOR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FORNECEDOR 7 DIAS, contados a partir da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data da emissão da respectiva nota fiscal (ou documento equivalente);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5) PRESTAÇÃO DA GARANTI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 o prazo de garantia for superior ao leg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o licitante deverá, no ato da entrega da nota fiscal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(ou documento equivalent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repassar à contrata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rmo ou certificado de garanti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nstando a cobertura de todo o objeto, pelo período definido no item 2.4 desta proposta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.5.1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garantia inclui todos os seus acessórios e será oferecida pelo FORNECEDOR  (fabricante ou fornecedor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.5.2)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s custos com transporte para fins de execução de serviços relativos à garantia, inclusive quando realizados fora da RMBH, serão arcados exclusivamente pela contratada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(OBS: incluir o próximo subitem apenas no caso de prestação da garantia pelo fabricante)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5.3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garantia será prestada por empresa credenciada pelo fabricante, preferencialmente situada na Região Metropolitana de Belo Horizonte (RMBH – LC Nº 63/02), sendo indicada(s)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8"/>
        <w:gridCol w:w="4505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Empresa (razão social): MAKER COMUNICAÇÃO VISUAL LTDA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CNPJ: 05 6502 940001 10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Endereço: RUA – JAPURA -  369 – BAIRRO – AMAZONAS – CONTAGEM - 3222349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Telefone: 31 99952 40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E-mail: uaibrindes@ig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Contagem 23 de junho 202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25pt;height:67.5pt;mso-wrap-distance-right:0pt" filled="f" o:ole="">
            <v:imagedata r:id="rId4" o:title=""/>
          </v:shape>
          <o:OLEObject Type="Embed" ProgID="CorelDraw.Graphic.20" ShapeID="ole_rId3" DrawAspect="Content" ObjectID="_1966869630" r:id="rId3"/>
        </w:objec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MAKER COMUNICAÇÃOVISUAL LTD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JOAQUIM FRANCISC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MAKER COMUNICAÇÃO LTD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RUA - JAPURA  369 - LOJA 01 –cep 32 240 07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BAIRRO - AMAZONAS - CONTAGEM - MG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CNPJ - 05.650.294,0001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INSC.ESTADUAL - 186-240-903-00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TEL. 031- 3390-0079- 9652- 4046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1602"/>
        <w:gridCol w:w="932"/>
        <w:gridCol w:w="662"/>
        <w:gridCol w:w="536"/>
        <w:gridCol w:w="996"/>
        <w:gridCol w:w="1131"/>
        <w:gridCol w:w="431"/>
        <w:gridCol w:w="567"/>
        <w:gridCol w:w="1122"/>
      </w:tblGrid>
      <w:tr>
        <w:trPr>
          <w:trHeight w:val="3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4"/>
                <w:szCs w:val="24"/>
                <w:lang w:eastAsia="pt-BR"/>
              </w:rPr>
              <w:t>LOTE 5 – PLACAS DE IDENTIFICAÇÃO – ACRÍLICO TRANSPARENTE (DIMENSÕES DETERMINADAS)</w:t>
            </w:r>
          </w:p>
        </w:tc>
      </w:tr>
      <w:tr>
        <w:trPr>
          <w:trHeight w:val="3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sdt>
              <w:sdtPr>
                <w:alias w:val=""/>
                <w:dropDownList w:lastValue="2">
                  <w:listItem w:value="Escolher um item." w:displayText="Escolher um item."/>
                  <w:listItem w:value="ABERTO A TODOS OS LICITANTES (ampla competição)" w:displayText="ABERTO A TODOS OS LICITANTES (ampla competição)"/>
                  <w:listItem w:value="EXCLUSIVIDADE PARA ME/EPP OU EQUIPARADA (art. 48, I, LCF n° 123/06)" w:displayText="EXCLUSIVIDADE PARA ME/EPP OU EQUIPARADA (art. 48, I, LCF n° 123/06)"/>
                  <w:listItem w:value="COTA EXCLUSIVA PARA ME/EPP OU EQUIPARADA (art. 48, III, LCF n° 123/06)" w:displayText="COTA EXCLUSIVA PARA ME/EPP OU EQUIPARADA (art. 48, III, LCF n° 123/06)"/>
                </w:dropDownList>
              </w:sdtPr>
              <w:sdtContent>
                <w:r>
                  <w:rPr/>
                </w:r>
                <w:r>
                  <w:t>EXCLUSIVIDADE PARA ME/EPP OU EQUIPARADA (art. 48, I, LCF n° 123/06)</w:t>
                </w:r>
              </w:sdtContent>
            </w:sdt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en-US" w:eastAsia="pt-BR"/>
              </w:rPr>
              <w:t>Ite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Especificações do Item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COD. SIAD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Quantidade 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Preç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Preço deduzido ICM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Marca/modelo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LACA DE IDENTIFICAÇÃO - MATÉRIA-PRIMA: ACRÍLICO TRANSPARENTE; DIMENSÕES: 35 X 10 CM, COM 4 MM DE ESPESSURA; Complementação da especificação: PLACA DE IDENTIFICAÇÃO COM DOIS FUROS PARA FIXAÇÃO NAS LATERAIS; TEXTO, MODELO E DEMAIS DETALHES SERÃO INFORMADOS PELO ÓRGÃO/ENTIDADE ADQUIRENTE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71726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41,5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415,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BOLD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TRANSPARENTE</w:t>
            </w:r>
          </w:p>
        </w:tc>
      </w:tr>
      <w:tr>
        <w:trPr>
          <w:trHeight w:val="3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MPLEMENTAÇÃO DO MPMG: Item 1 do lote 5 - SEM TEXTO. DOIS FUROS PARA FIXAÇÃO NAS LATERAIS. DE ACORDO COM A DEMANDA.  SEM INSTALAÇÃO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2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LACA DE IDENTIFICAÇÃO - MATÉRIA-PRIMA: ACRÍLICO TRANSPARENTE; DIMENSÕES: 45 X 22 CM, COM 4 MM DE ESPESSURA; Complementação da especificação: PLACA DE IDENTIFICAÇÃO COM DOIS FUROS PARA FIXAÇÃO NAS LATERAIS; TEXTO, MODELO E DEMAIS DETALHES SERÃO INFORMADOS PELO ÓRGÃO/ENTIDADE ADQUIRENTE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71702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900,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cs="Arial" w:ascii="Arial" w:hAnsi="Arial" w:eastAsiaTheme="minorEastAsia"/>
                <w:color w:val="000000"/>
                <w:sz w:val="18"/>
                <w:szCs w:val="18"/>
                <w:lang w:eastAsia="pt-BR"/>
              </w:rPr>
              <w:t>BOLD/TRANSPARENTE</w:t>
            </w:r>
          </w:p>
        </w:tc>
      </w:tr>
      <w:tr>
        <w:trPr>
          <w:trHeight w:val="3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MPLEMENTAÇÃO DO MPMG: Item 2 do lote 5 - SEM TEXTO. DOIS FUROS PARA FIXAÇÃO NAS LATERAIS. DE ACORDO COM A DEMANDA.  SEM INSTALAÇÃO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cs="Arial" w:eastAsiaTheme="minorEastAsia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LACA DE IDENTIFICAÇÃO - MATÉRIA-PRIMA: ACRÍLICO TRANSPARENTE; DIMENSÕES: 70 X 10 CM, COM 4 MM DE ESPESSURA; Complementação da especificação: PLACA DE IDENTIFICAÇÃO COM DOIS FUROS PARA FIXAÇÃO NAS LATERAIS; TEXTO, MODELO E DEMAIS DETALHES SERÃO INFORMADOS PELO ÓRGÃO/ENTIDADE ADQUIRENTE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71703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4"/>
                <w:szCs w:val="24"/>
                <w:lang w:eastAsia="pt-BR"/>
              </w:rPr>
              <w:t>87,5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4"/>
                <w:szCs w:val="24"/>
                <w:lang w:eastAsia="pt-BR"/>
              </w:rPr>
              <w:t>875,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4"/>
                <w:szCs w:val="24"/>
                <w:lang w:eastAsia="pt-BR"/>
              </w:rPr>
              <w:t>BOL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4"/>
                <w:szCs w:val="24"/>
                <w:lang w:eastAsia="pt-BR"/>
              </w:rPr>
              <w:t>TRANSPARENTE</w:t>
            </w:r>
          </w:p>
        </w:tc>
      </w:tr>
      <w:tr>
        <w:trPr>
          <w:trHeight w:val="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MPLEMENTAÇÃO DO MPMG: Item 3 do lote 5 - SEM TEXTO. DOIS FUROS PARA FIXAÇÃO NAS LATERAIS. DE ACORDO COM A DEMANDA.  SEM INSTALAÇÃO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LACA DE IDENTIFICAÇÃO - MATÉRIA-PRIMA: ACRÍLICO TRANSPARENTE; DIMENSÕES: 70 X 35 CM, COM 4 MM DE ESPESSURA; Complementação da especificação PLACA DE IDENTIFICAÇÃO COM DOIS FUROS PARA FIXAÇÃO NAS LATERAIS; TEXTO, MODELO E DEMAIS DETALHES SERÃO INFORMADOS PELO ÓRGÃO/ENTIDADE ADQUIRENTE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71704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0"/>
                <w:szCs w:val="20"/>
                <w:lang w:eastAsia="pt-BR"/>
              </w:rPr>
              <w:t>13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0"/>
                <w:szCs w:val="20"/>
                <w:lang w:eastAsia="pt-BR"/>
              </w:rPr>
              <w:t>3.900,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0"/>
                <w:szCs w:val="20"/>
                <w:lang w:eastAsia="pt-BR"/>
              </w:rPr>
              <w:t>BOL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0"/>
                <w:szCs w:val="20"/>
                <w:lang w:eastAsia="pt-BR"/>
              </w:rPr>
              <w:t>TRANSPARENTE</w:t>
            </w:r>
          </w:p>
        </w:tc>
      </w:tr>
      <w:tr>
        <w:trPr>
          <w:trHeight w:val="6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MPLEMENTAÇÃO DO MPMG: Item 4 do lote 5 - COMPLEMENTAÇÃO: SEM TEXTO. DOIS FUROS PARA FIXAÇÃO NAS LATERAIS. DE ACORDO COM A DEMANDA.  SEM INSTALAÇÃO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0"/>
                <w:szCs w:val="20"/>
                <w:lang w:eastAsia="pt-BR"/>
              </w:rPr>
              <w:t>PREÇO TOTAL DO LOTE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20"/>
                <w:szCs w:val="20"/>
                <w:lang w:eastAsia="pt-BR"/>
              </w:rPr>
              <w:t>PREÇO TOTAL DO LOTE COM DEDUÇÃO DO ICMS</w:t>
            </w:r>
          </w:p>
        </w:tc>
      </w:tr>
      <w:tr>
        <w:trPr>
          <w:trHeight w:val="312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R$ 6.090,00 ( SEIS  MIL E NOVENTA REAIS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" w:cs="Arial" w:eastAsiaTheme="minorEastAs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20"/>
                <w:szCs w:val="20"/>
                <w:lang w:eastAsia="pt-BR"/>
              </w:rPr>
              <w:t>R$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Contagem 23 de junho 202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25pt;height:52.5pt;mso-wrap-distance-right:0pt" filled="f" o:ole="">
            <v:imagedata r:id="rId7" o:title=""/>
          </v:shape>
          <o:OLEObject Type="Embed" ProgID="CorelDraw.Graphic.20" ShapeID="ole_rId6" DrawAspect="Content" ObjectID="_1393634701" r:id="rId6"/>
        </w:objec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AKER COMUNICAÇÃOVISUAL LTD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JOAQUIM FRANCISC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E44E20BCC5F4A2E9E005AC8B15D6F2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A7D83E6-F40C-4FA2-93B3-D50273498BCC}"/>
      </w:docPartPr>
      <w:docPartBody>
        <w:p w:rsidR="00BD0D45" w:rsidRDefault="00B56A68" w:rsidP="00B56A68">
          <w:pPr>
            <w:pStyle w:val="4E44E20BCC5F4A2E9E005AC8B15D6F25"/>
          </w:pPr>
          <w:r w:rsidRPr="0075513F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56A68"/>
    <w:rsid w:val="00B56A68"/>
    <w:rsid w:val="00BD0D45"/>
    <w:rsid w:val="00BE38E6"/>
    <w:rsid w:val="00D11C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B56A68"/>
    <w:rPr>
      <w:color w:val="808080"/>
    </w:rPr>
  </w:style>
  <w:style w:type="paragraph" w:customStyle="1" w:styleId="4E44E20BCC5F4A2E9E005AC8B15D6F25">
    <w:name w:val="4E44E20BCC5F4A2E9E005AC8B15D6F25"/>
    <w:rsid w:val="00B56A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891</Words>
  <Characters>4814</Characters>
  <CharactersWithSpaces>56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9:00Z</dcterms:created>
  <dc:creator>JOAQUIM</dc:creator>
  <dc:description/>
  <dc:language>en-US</dc:language>
  <cp:lastModifiedBy>JOAQUIM</cp:lastModifiedBy>
  <dcterms:modified xsi:type="dcterms:W3CDTF">2020-06-24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