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11430</wp:posOffset>
            </wp:positionV>
            <wp:extent cx="1066800" cy="9474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MAKER COMUNICAÇÃO LTDA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RUA - JAPURA  369 - LOJA 01 –cep 32 240 070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BAIRRO - AMAZONAS - CONTAGEM - MG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CNPJ - 05.650.294,0001-10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INSC.ESTADUAL - 186-240-903-00-10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TEL. 031- 3390-0079- 9652- 4046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 xml:space="preserve">e-mail: uaibrindes@ig.com.br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bookmarkStart w:id="0" w:name="_Toc42015926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ANEXO II – MODELO DE PROPOSTA (PLANILHA DE PREÇOS)</w:t>
      </w:r>
      <w:bookmarkEnd w:id="0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nexo I da Ata de Registro de Preços</w:t>
      </w:r>
      <w:r>
        <w:rPr>
          <w:rFonts w:eastAsia="Times New Roman" w:cs="Arial" w:ascii="Arial" w:hAnsi="Arial"/>
          <w:sz w:val="24"/>
          <w:szCs w:val="24"/>
          <w:lang w:eastAsia="pt-BR"/>
        </w:rPr>
        <w:t>)</w:t>
      </w:r>
    </w:p>
    <w:p>
      <w:pPr>
        <w:pStyle w:val="Normal"/>
        <w:suppressAutoHyphens w:val="true"/>
        <w:spacing w:lineRule="auto" w:line="240" w:before="240" w:after="24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bjeto: Registro de Preços para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aquisição de materiais para sinalização visual, com e sem instalação, e de plaquetas de patrimônio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) IDENTIFICAÇÃO DO LICITANTE: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33"/>
        <w:gridCol w:w="1180"/>
        <w:gridCol w:w="732"/>
        <w:gridCol w:w="1602"/>
        <w:gridCol w:w="686"/>
        <w:gridCol w:w="1070"/>
        <w:gridCol w:w="601"/>
        <w:gridCol w:w="881"/>
      </w:tblGrid>
      <w:tr>
        <w:trPr>
          <w:trHeight w:val="228" w:hRule="atLeast"/>
        </w:trPr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8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Razão Social: MAKER COMUNICAÇÃO VISUAL LTDA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8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CNPJ: 05650294000110</w:t>
            </w:r>
          </w:p>
        </w:tc>
      </w:tr>
      <w:tr>
        <w:trPr>
          <w:trHeight w:val="240" w:hRule="atLeast"/>
        </w:trPr>
        <w:tc>
          <w:tcPr>
            <w:tcW w:w="584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 xml:space="preserve">Endereço: RUA – JAPURA </w:t>
            </w:r>
          </w:p>
        </w:tc>
        <w:tc>
          <w:tcPr>
            <w:tcW w:w="17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Nº:  369</w:t>
            </w:r>
          </w:p>
        </w:tc>
        <w:tc>
          <w:tcPr>
            <w:tcW w:w="1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Sala:</w:t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 xml:space="preserve">Bairro: AMAZONAS </w:t>
            </w:r>
          </w:p>
        </w:tc>
        <w:tc>
          <w:tcPr>
            <w:tcW w:w="30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Cidade: CONTAGEM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CEP: 32223490</w:t>
            </w:r>
          </w:p>
        </w:tc>
      </w:tr>
      <w:tr>
        <w:trPr>
          <w:trHeight w:val="240" w:hRule="atLeast"/>
        </w:trPr>
        <w:tc>
          <w:tcPr>
            <w:tcW w:w="424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Telefone: 31 99652 4046</w:t>
            </w:r>
          </w:p>
        </w:tc>
        <w:tc>
          <w:tcPr>
            <w:tcW w:w="39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i/>
                <w:iCs/>
                <w:color w:val="000000"/>
                <w:lang w:eastAsia="pt-BR"/>
              </w:rPr>
              <w:t>E-mail</w:t>
            </w: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: uaibrindes@ig.com.br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UF:MG</w:t>
            </w:r>
          </w:p>
        </w:tc>
      </w:tr>
      <w:tr>
        <w:trPr>
          <w:trHeight w:val="228" w:hRule="atLeast"/>
        </w:trPr>
        <w:tc>
          <w:tcPr>
            <w:tcW w:w="2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8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Banco: 237</w:t>
            </w:r>
          </w:p>
        </w:tc>
        <w:tc>
          <w:tcPr>
            <w:tcW w:w="35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8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Agência:  2168</w:t>
            </w:r>
          </w:p>
        </w:tc>
        <w:tc>
          <w:tcPr>
            <w:tcW w:w="3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28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t-BR"/>
              </w:rPr>
              <w:t>Conta:  646 - 7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) DAS EXIGÊNCIAS DA PROPOSTA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1) PRAZO DE VALIDADE DA PROPOST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60 DIAS, contados da data de sua apresentação (MÍNIMO 60 dias);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2) PRAZO DE ENTREGA/EXECUÇÃO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2.1) Lotes 1, 2, 4, 5, 6, 7 e 8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 30 DIAS, contados do recebimento, pel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tratad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da Autorização de Fornecimento (MÁXIMO 30 dias);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2.2.2) Lote 3 (fornecimento e instalação)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30 DIAS, contados do recebimento, pel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tratad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da Autorização de Fornecimento e Instalação (MÁXIMO 30 dias);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bservação:  O objeto do lote 3, devidamente instalado, será solicitado conforme a demanda no decorrer de 12 meses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3) PRAZO DE SUBSTITUIÇÃO DO OBJETO COM DEFEITO/REFAZIMENTO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2.3.1) Para os Lotes 1 a 7:  15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DIAS, contados da solicitação (MÁXIMO 15 dias,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pois se trata de produto artesanal confeccionado para o MP, e não de produto "de prateleira"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;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2.3.2) Para o Lote 8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7 DIAS, contados da solicitação (MÁXIMO 7 dias)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4) PRAZO DE GARANTI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O FABRICANTE OU FORNECEDOR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FORNECEDOR 7 DIAS, contados a partir da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data da emissão da respectiva nota fiscal (ou documento equivalente);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5) PRESTAÇÃO DA GARANTI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e o prazo de garantia for superior ao leg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o licitante deverá, no ato da entrega da nota fiscal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(ou documento equivalente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repassar à contratant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termo ou certificado de garanti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constando a cobertura de todo o objeto, pelo período definido no item 2.4 desta proposta;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2.5.1)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garantia inclui todos os seus acessórios e será oferecida pelo FORNECEDOR  (fabricante ou fornecedor);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2.5.2)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s custos com transporte para fins de execução de serviços relativos à garantia, inclusive quando realizados fora da RMBH, serão arcados exclusivamente pela contratada;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(OBS: incluir o próximo subitem apenas no caso de prestação da garantia pelo fabricante):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5.3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 garantia será prestada por empresa credenciada pelo fabricante, preferencialmente situada na Região Metropolitana de Belo Horizonte (RMBH – LC Nº 63/02), sendo indicada(s):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88"/>
        <w:gridCol w:w="4505"/>
      </w:tblGrid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6"/>
                <w:szCs w:val="16"/>
                <w:lang w:eastAsia="pt-BR"/>
              </w:rPr>
              <w:t>Empresa (razão social): MAKER COMUNICAÇÃO VISUAL LTDA</w:t>
            </w:r>
          </w:p>
        </w:tc>
      </w:tr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6"/>
                <w:szCs w:val="16"/>
                <w:lang w:eastAsia="pt-BR"/>
              </w:rPr>
              <w:t>CNPJ: 05 6502 940001 10</w:t>
            </w:r>
          </w:p>
        </w:tc>
      </w:tr>
      <w:tr>
        <w:trPr>
          <w:cantSplit w:val="true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6"/>
                <w:szCs w:val="16"/>
                <w:lang w:eastAsia="pt-BR"/>
              </w:rPr>
              <w:t>Endereço: RUA – JAPURA -  369 – BAIRRO – AMAZONAS – CONTAGEM - 3222349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6"/>
                <w:szCs w:val="16"/>
                <w:lang w:eastAsia="pt-BR"/>
              </w:rPr>
              <w:t>Telefone: 31 99952 404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" w:cs="Arial" w:ascii="Arial" w:hAnsi="Arial" w:eastAsiaTheme="minorEastAsia"/>
                <w:color w:val="000000"/>
                <w:sz w:val="16"/>
                <w:szCs w:val="16"/>
                <w:lang w:eastAsia="pt-BR"/>
              </w:rPr>
              <w:t>E-mail: uaibrindes@ig.com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 xml:space="preserve">Contagem 26 de junho 2020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4.25pt;height:67.5pt;mso-wrap-distance-right:0pt" filled="f" o:ole="">
            <v:imagedata r:id="rId4" o:title=""/>
          </v:shape>
          <o:OLEObject Type="Embed" ProgID="CorelDraw.Graphic.20" ShapeID="ole_rId3" DrawAspect="Content" ObjectID="_868941063" r:id="rId3"/>
        </w:objec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>MAKER COMUNICAÇÃOVISUAL LTDA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>JOAQUIM FRANCISCO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4440</wp:posOffset>
            </wp:positionH>
            <wp:positionV relativeFrom="paragraph">
              <wp:posOffset>11430</wp:posOffset>
            </wp:positionV>
            <wp:extent cx="1066800" cy="9474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MAKER COMUNICAÇÃO LTDA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RUA - JAPURA  369 - LOJA 01 –cep 32 240 070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BAIRRO - AMAZONAS - CONTAGEM - MG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CNPJ - 05.650.294,0001-10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INSC.ESTADUAL - 186-240-903-00-10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>TEL. 031- 3390-0079- 9652- 4046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t-BR"/>
        </w:rPr>
        <w:t xml:space="preserve">e-mail: uaibrindes@ig.com.b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"/>
        <w:gridCol w:w="1446"/>
        <w:gridCol w:w="1085"/>
        <w:gridCol w:w="665"/>
        <w:gridCol w:w="815"/>
        <w:gridCol w:w="853"/>
        <w:gridCol w:w="862"/>
        <w:gridCol w:w="798"/>
        <w:gridCol w:w="704"/>
        <w:gridCol w:w="751"/>
      </w:tblGrid>
      <w:tr>
        <w:trPr>
          <w:trHeight w:val="324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/>
                <w:b/>
                <w:bCs/>
                <w:color w:val="000000"/>
                <w:lang w:val="en-US"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lang w:val="en-US" w:eastAsia="pt-BR"/>
              </w:rPr>
              <w:t>LOTE 8 – PLAQUETAS DE PATRIMÔNIO</w:t>
            </w:r>
          </w:p>
        </w:tc>
      </w:tr>
      <w:tr>
        <w:trPr>
          <w:trHeight w:val="324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pt-BR"/>
              </w:rPr>
            </w:pPr>
            <w:sdt>
              <w:sdtPr>
                <w:alias w:val=""/>
                <w:dropDownList w:lastValue="2">
                  <w:listItem w:value="Escolher um item." w:displayText="Escolher um item."/>
                  <w:listItem w:value="ABERTO A TODOS OS LICITANTES (ampla competição)" w:displayText="ABERTO A TODOS OS LICITANTES (ampla competição)"/>
                  <w:listItem w:value="EXCLUSIVIDADE PARA ME/EPP OU EQUIPARADA (art. 48, I, LCF n° 123/06)" w:displayText="EXCLUSIVIDADE PARA ME/EPP OU EQUIPARADA (art. 48, I, LCF n° 123/06)"/>
                  <w:listItem w:value="COTA EXCLUSIVA PARA ME/EPP OU EQUIPARADA (art. 48, III, LCF n° 123/06)" w:displayText="COTA EXCLUSIVA PARA ME/EPP OU EQUIPARADA (art. 48, III, LCF n° 123/06)"/>
                </w:dropDownList>
              </w:sdtPr>
              <w:sdtContent>
                <w:r>
                  <w:rPr/>
                </w:r>
                <w:r>
                  <w:t>EXCLUSIVIDADE PARA ME/EPP OU EQUIPARADA (art. 48, I, LCF n° 123/06)</w:t>
                </w:r>
              </w:sdtContent>
            </w:sdt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val="en-US" w:eastAsia="pt-BR"/>
              </w:rPr>
              <w:t>Item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b/>
                <w:sz w:val="18"/>
                <w:szCs w:val="18"/>
              </w:rPr>
              <w:t>Especificações do Item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COD. SIAD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Quantidade Total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Preço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Preço deduzido ICMS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Marca/modelo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Unitári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Unitári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color w:val="000000"/>
                <w:lang w:eastAsia="pt-BR"/>
              </w:rPr>
            </w:pPr>
            <w:r>
              <w:rPr>
                <w:rFonts w:eastAsia="" w:eastAsiaTheme="minorEastAsia"/>
                <w:color w:val="000000"/>
                <w:lang w:eastAsia="pt-B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QUETAS DE PATRIMÔNIO COM CÓDIGO DE BARRA  MATÉRIA-PRIMA: ALUMÍNIO ANODIZADO; DIMENSÃO: 2X5 CM; ESPESSURA: 0,3MM; Complementação da especificação do item de material: PLAQUETA DE PATRIMÔNIO COM CÓDIGO DE BARRA, PADRÃO DE LEITURA 128; AUTO-ADESIVA; COM NUMERAÇÃO E DIZERES "MINISTÉRIO PÚBLICO DO ESTADO DE MINAS GERAIS" E LOGOMARCA (BRASÃO DO ESTADO) NA COR PRETA E FUNDO CINZA; PONTAS ARREDONDADAS; SEIS DÍGITOS NO CÓDIGO DE BARRAS; DOIS FUROS NAS LATERAIS; SEM HÍFEN E SEM DÍGITO VERIFICAD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4429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Uni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  <w:t>0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  <w:t>4.0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color w:val="000000"/>
                <w:lang w:eastAsia="pt-BR"/>
              </w:rPr>
            </w:pPr>
            <w:r>
              <w:rPr>
                <w:rFonts w:eastAsia="" w:eastAsiaTheme="minorEastAsia"/>
                <w:color w:val="000000"/>
                <w:lang w:eastAsia="pt-BR"/>
              </w:rPr>
              <w:t>2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QUETA DE IDENTIFICAÇÃO - MATÉRIA-PRIMA: ALUMÍNIO ANODIZADO; FINALIDADE: PATRIMÔNIO; TIPO: PLAQUETA DE PATRIMÔNIO; DIMENSOES: 2 X 5 CM;  PLAQUETA PARA PATRIMÔNIO COM IMPRESSÃO EM 1 COR, COM BRASÃO DO ESTADO, SEM TARJA, SEM NÚMEROS, 2 FUROS NAS LATERAIS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3858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Uni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  <w:t>0,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  <w:t>59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644" w:hRule="atLeast"/>
          <w:cantSplit w:val="true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pt-BR"/>
              </w:rPr>
              <w:t>PREÇO TOTAL DO LOTE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" w:eastAsiaTheme="minorEastAs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lang w:eastAsia="pt-BR"/>
              </w:rPr>
              <w:t>PREÇO TOTAL DO LOTE COM DEDUÇÃO DO ICMS</w:t>
            </w:r>
          </w:p>
        </w:tc>
      </w:tr>
      <w:tr>
        <w:trPr>
          <w:trHeight w:val="312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color w:val="000000"/>
                <w:lang w:eastAsia="pt-BR"/>
              </w:rPr>
            </w:pPr>
            <w:r>
              <w:rPr>
                <w:rFonts w:eastAsia="" w:eastAsiaTheme="minorEastAsia"/>
                <w:color w:val="000000"/>
                <w:lang w:eastAsia="pt-BR"/>
              </w:rPr>
              <w:t>R$ 4.590,00 ( QUATRO  MIL QUINHENTOS NOVENTA E  REAIS CENTAVOS).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color w:val="000000"/>
                <w:lang w:eastAsia="pt-BR"/>
              </w:rPr>
            </w:pPr>
            <w:r>
              <w:rPr>
                <w:rFonts w:eastAsia="" w:eastAsiaTheme="minorEastAsia"/>
                <w:color w:val="000000"/>
                <w:lang w:eastAsia="pt-BR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 xml:space="preserve">Contagem 26 de junho 2020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.25pt;height:67.5pt;mso-wrap-distance-right:0pt" filled="f" o:ole="">
            <v:imagedata r:id="rId7" o:title=""/>
          </v:shape>
          <o:OLEObject Type="Embed" ProgID="CorelDraw.Graphic.20" ShapeID="ole_rId6" DrawAspect="Content" ObjectID="_415071540" r:id="rId6"/>
        </w:objec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>MAKER COMUNICAÇÃOVISUAL LTDA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>JOAQUIM FRANCISCO DOS SANT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39434E7561B407D89D556693D0BAA0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EC89961-7278-4D4D-80F6-26B78C899355}"/>
      </w:docPartPr>
      <w:docPartBody>
        <w:p w:rsidR="00960616" w:rsidRDefault="00DC76FB" w:rsidP="00DC76FB">
          <w:pPr>
            <w:pStyle w:val="B39434E7561B407D89D556693D0BAA04"/>
          </w:pPr>
          <w:r w:rsidRPr="0075513F">
            <w:rPr>
              <w:rStyle w:val="TextodoEspaoReservado"/>
            </w:rPr>
            <w:t>Escolher um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C76FB"/>
    <w:rsid w:val="003D0B6D"/>
    <w:rsid w:val="00726717"/>
    <w:rsid w:val="00960616"/>
    <w:rsid w:val="00DC76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DC76FB"/>
    <w:rPr>
      <w:color w:val="808080"/>
    </w:rPr>
  </w:style>
  <w:style w:type="paragraph" w:customStyle="1" w:styleId="B39434E7561B407D89D556693D0BAA04">
    <w:name w:val="B39434E7561B407D89D556693D0BAA04"/>
    <w:rsid w:val="00DC76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4</Pages>
  <Words>709</Words>
  <Characters>3829</Characters>
  <CharactersWithSpaces>45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6:00Z</dcterms:created>
  <dc:creator>JOAQUIM</dc:creator>
  <dc:description/>
  <dc:language>en-US</dc:language>
  <cp:lastModifiedBy>JOAQUIM</cp:lastModifiedBy>
  <dcterms:modified xsi:type="dcterms:W3CDTF">2020-06-26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