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PENSO I – ESPECIFICAÇÃO DE ITEN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MPLEMENTAÇÃO DA DESCRIÇÃO:</w:t>
      </w:r>
    </w:p>
    <w:tbl>
      <w:tblPr>
        <w:tblStyle w:val="Tabelacomgrade"/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585"/>
        <w:gridCol w:w="3689"/>
        <w:gridCol w:w="2983"/>
        <w:gridCol w:w="1149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LOTE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ITEM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 xml:space="preserve">DESCRIÇÃO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COMPLEMENTAÇÃO À DESCRIÇÃ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CÓDIGO SIA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BATERIA - TIPO: NAO-RECARREGAVEL; TENSAO: 9 VOLTS; AMPERAGEM: CONFORME FABRICANTE.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BATERIAS DEVEM SER ALCALIN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17524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LACRE DE SEGURANCA - MATERIA-PRIMA: POLIPROPILENO; TIPO: ESCADINHA; COR: VERMELHO; NUMERAÇÃO: SEQUENCIAL DE 7 DÍGITOS; PERSONALIZACAO: SEM PERSONALIZACAO;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A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>LACRE DE SEGURANCA MEDINDO NO MINIMO 23 CM DE COMPRIMENT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0000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18"/>
                <w:szCs w:val="18"/>
                <w:lang w:val="pt-BR" w:eastAsia="en-US" w:bidi="ar-SA"/>
              </w:rPr>
              <w:t>178249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SUPORTE PARA TELEVISAO - TIPO: PAREDE; MATERIA-PRIMA: ACO; PESO SUPORTADO: ATE 50 KG; BANDEJA: NAO APLICAVEL; SUPORTE FIXO DE PAREDE PARA TV DE LED DE 40; EM AÇO PRETO; ACOMPANHA AS BUCHAS, PARAFUSOS PARA A TV E PARED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18"/>
                <w:szCs w:val="18"/>
                <w:lang w:val="pt-BR" w:eastAsia="en-US" w:bidi="ar-SA"/>
              </w:rPr>
              <w:t>SUPORTE PARA TELEVISORES DE 40 A 60 POLEGADA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18"/>
                <w:szCs w:val="18"/>
                <w:lang w:val="pt-BR" w:eastAsia="en-US" w:bidi="ar-SA"/>
              </w:rPr>
              <w:t>128106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LIXEIRA INDIVIDUAL - TIPO: RESIDUO COMUM; MATERIAL: POLIPROPILENO; CAPACIDADE: 20 LITROS; FORMATO: RETANGULAR; COR: BRANCA; TAMPA: COM TAMPA; PEDAL: COM PEDAL; ALCA: SEM ALCAS; RODAS: SEM RODAS; RESISTENTE A PERFURACOES, NAO DESCASCA NEM ENFERRUJA, COM TAMPA DE ENCAIXE PERFEITO PARA CONTER ODORES. PEDAL E HASTE DE PLASTICO DE LONGA VIDA SEM CONTATO MANUAL, EM CONFORMIDADE COM AS EXIGÊNCIAS REGULAMENTARES VIGENT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pt-BR" w:eastAsia="en-US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O ITEM DEVERÁ SER FORNECIDO INDISPENSAVELMENTE NA COR BRANCA COM VISTAS A MANTER O PADRÃO DE LIXEIRAS UTILIZADAS ATUALMENTE PELO ÓRGÃ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t-BR" w:eastAsia="en-US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171935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REMOVEDOR DE CERA - COMPOSICAO: SOLVENTE TENSOATIVO N/IONICO, ALCALINIZANTE E AGUA; REMOVEDOR DE CERAS A BASE DE SOLVENTE TENSOATIVO NAO IONICO, ALCALINIZANTE E AGU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REMOVEDOR DE CERAS. LOCAL DE APLICAÇÃO: PISOS DE PEDRAS, ARDÓSIA, CERÂMICAS, PAVIFLEX, EMBORRACHADOS, DECORFLEX E SINTECADOS. FUNÇÃO: REMOÇÃO DE CAMADAS DE CERAS, SELADORES E ACABAMENTOS ACRÍLICOS. ODOR: BAIXO ODOR. EMBALAGEM: DE 5 LITROS. MARCA DE REFERÊNCIA: INGLEZA OU SIMILAR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t-BR" w:eastAsia="en-US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t-BR" w:eastAsia="en-US" w:bidi="ar-SA"/>
              </w:rPr>
              <w:t>171893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4875" cy="90487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>
        <w:rFonts w:cs="Times New Roman" w:ascii="Times New Roman" w:hAnsi="Times New Roman"/>
        <w:sz w:val="26"/>
        <w:szCs w:val="26"/>
      </w:rPr>
      <w:t>MINISTÉRIO PÚBLICO DO ESTADO DE MINAS GERA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c7bc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c7b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c7bc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c7bc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512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13:00Z</dcterms:created>
  <dc:creator>Marina Figueiredo Araujo Mourao</dc:creator>
  <dc:description/>
  <dc:language>en-US</dc:language>
  <cp:lastModifiedBy>Angelo Oliveira</cp:lastModifiedBy>
  <dcterms:modified xsi:type="dcterms:W3CDTF">2020-11-12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