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2160" w:leader="none"/>
          <w:tab w:val="center" w:pos="4252" w:leader="none"/>
          <w:tab w:val="right" w:pos="85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INISTÉRIO PÚBLICO DO ESTADO DE MINAS GERAIS</w:t>
      </w:r>
    </w:p>
    <w:p>
      <w:pPr>
        <w:pStyle w:val="Normal"/>
        <w:tabs>
          <w:tab w:val="clear" w:pos="720"/>
          <w:tab w:val="right" w:pos="-2160" w:leader="none"/>
          <w:tab w:val="center" w:pos="4252" w:leader="none"/>
          <w:tab w:val="right" w:pos="85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CURADORIA-GERAL DE JUSTIÇA</w:t>
      </w:r>
    </w:p>
    <w:p>
      <w:pPr>
        <w:pStyle w:val="Heading31"/>
        <w:numPr>
          <w:ilvl w:val="0"/>
          <w:numId w:val="0"/>
        </w:numPr>
        <w:tabs>
          <w:tab w:val="clear" w:pos="720"/>
          <w:tab w:val="left" w:pos="33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DERNO DE ESPECIFICAÇÕES TÉCNICAS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  <w:t>Fornecimento, instalação e configuração de solução de controle de acesso para diversas sedes do Ministério Público do Estado de Minas Gerais - MPMG na capital, região metropolitana e cidades do interior.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0" w:name="_Ref46933910"/>
      <w:r>
        <w:rPr>
          <w:rFonts w:eastAsia="Times New Roman" w:cs="Calibri" w:cstheme="minorHAnsi"/>
          <w:b/>
          <w:bCs/>
          <w:szCs w:val="24"/>
        </w:rPr>
        <w:t>Prescrições diversas:</w:t>
      </w:r>
      <w:bookmarkEnd w:id="0"/>
    </w:p>
    <w:p>
      <w:pPr>
        <w:pStyle w:val="Normal"/>
        <w:numPr>
          <w:ilvl w:val="1"/>
          <w:numId w:val="22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mbiente do Sistema e Plataforma Operacional</w:t>
      </w:r>
    </w:p>
    <w:p>
      <w:pPr>
        <w:pStyle w:val="Normal"/>
        <w:numPr>
          <w:ilvl w:val="2"/>
          <w:numId w:val="22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  <w:u w:val="single"/>
        </w:rPr>
        <w:t>Controle de acesso</w:t>
      </w:r>
      <w:r>
        <w:rPr>
          <w:rFonts w:eastAsia="Times New Roman" w:cs="Calibri" w:cstheme="minorHAnsi"/>
          <w:szCs w:val="24"/>
        </w:rPr>
        <w:t xml:space="preserve"> - A Procuradoria Geral de Justiça - PGJ, possui instalado em seu Data Center software de controle de acesso W-Access Versão 4.112.5, portanto todos os equipamentos ofertados deverão ser totalmente compatíveis com o software já instalado e em pleno uso pela contratante;</w:t>
      </w:r>
    </w:p>
    <w:p>
      <w:pPr>
        <w:pStyle w:val="Normal"/>
        <w:numPr>
          <w:ilvl w:val="1"/>
          <w:numId w:val="22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Todos os equipamentos deverão vir acompanhados do licenciamento necessário para sua perfeita integração e funcionamento com o software de controle de acesso;</w:t>
      </w:r>
    </w:p>
    <w:p>
      <w:pPr>
        <w:pStyle w:val="Normal"/>
        <w:numPr>
          <w:ilvl w:val="1"/>
          <w:numId w:val="22"/>
        </w:numPr>
        <w:spacing w:before="0" w:after="0"/>
        <w:ind w:left="0" w:hanging="0"/>
        <w:contextualSpacing/>
        <w:rPr/>
      </w:pPr>
      <w:r>
        <w:rPr>
          <w:rFonts w:eastAsia="Times New Roman" w:cs="Calibri" w:cstheme="minorHAnsi"/>
          <w:szCs w:val="24"/>
        </w:rPr>
        <w:t xml:space="preserve">A contratada </w:t>
      </w:r>
      <w:r>
        <w:rPr>
          <w:rFonts w:eastAsia="Times New Roman" w:cs="Calibri" w:cstheme="minorHAnsi"/>
          <w:color w:val="auto"/>
          <w:szCs w:val="24"/>
        </w:rPr>
        <w:t xml:space="preserve">irá fornecer </w:t>
      </w:r>
      <w:r>
        <w:rPr>
          <w:rFonts w:eastAsia="Times New Roman" w:cs="Calibri" w:cstheme="minorHAnsi"/>
          <w:szCs w:val="24"/>
        </w:rPr>
        <w:t>(aquisição), instalar e configurar sistema de controle de acesso nas sedes do MPMG em diversas cidades do Estado de Minas Gerais, sendo que todas serão gerenciadas pelo software instalado na PGJ-MG, bem como realizar adaptações em equipamentos existentes, que atualmente funcionam localmente para que passem a comunicar e serem gerenciadas pelo software instalado na sede da PGJ-MG. Será de responsabilidade da contratada ainda a manutenção de todo o sistema inclusive com reposição de peças pelo período de 24 meses;</w:t>
      </w:r>
    </w:p>
    <w:p>
      <w:pPr>
        <w:pStyle w:val="Normal"/>
        <w:numPr>
          <w:ilvl w:val="1"/>
          <w:numId w:val="22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s quantidades de equipamentos para cada unidade (informadas nas planilhas anexas) são estimadas e poderão sofrer alterações em caso de necessidade, sendo pagos apenas os equipamentos efetivamente instalados;</w:t>
      </w:r>
    </w:p>
    <w:p>
      <w:pPr>
        <w:pStyle w:val="Normal"/>
        <w:numPr>
          <w:ilvl w:val="1"/>
          <w:numId w:val="22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O valor de manutenção para cada Unidade será de acordo com as quantidades de kits/equipamentos instalados;</w:t>
      </w:r>
    </w:p>
    <w:p>
      <w:pPr>
        <w:pStyle w:val="Normal"/>
        <w:numPr>
          <w:ilvl w:val="1"/>
          <w:numId w:val="22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Todos os equipamentos deverão ser compatíveis com os TAGs e crachás já  utilizados no MPMG;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  <w:t>Equipamentos e Serviços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eastAsia="Times New Roman" w:cs="Calibri" w:cstheme="minorHAnsi"/>
          <w:b/>
          <w:bCs/>
          <w:szCs w:val="24"/>
          <w:u w:val="single"/>
        </w:rPr>
        <w:t>Lote 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718"/>
        <w:gridCol w:w="1130"/>
        <w:gridCol w:w="2526"/>
        <w:gridCol w:w="576"/>
        <w:gridCol w:w="590"/>
        <w:gridCol w:w="761"/>
        <w:gridCol w:w="768"/>
      </w:tblGrid>
      <w:tr>
        <w:trPr/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iscriminação</w:t>
            </w:r>
          </w:p>
        </w:tc>
        <w:tc>
          <w:tcPr>
            <w:tcW w:w="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Quant.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iad</w:t>
            </w:r>
          </w:p>
        </w:tc>
        <w:tc>
          <w:tcPr>
            <w:tcW w:w="2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Especificação</w:t>
            </w:r>
          </w:p>
        </w:tc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Va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nit.</w:t>
            </w:r>
          </w:p>
        </w:tc>
        <w:tc>
          <w:tcPr>
            <w:tcW w:w="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Valor total</w:t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Valor  Manut. mensal</w:t>
            </w:r>
          </w:p>
        </w:tc>
        <w:tc>
          <w:tcPr>
            <w:tcW w:w="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Va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nut. 24 meses</w:t>
            </w:r>
          </w:p>
        </w:tc>
      </w:tr>
      <w:tr>
        <w:trPr/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tem 01 - kit controle de acesso de pessoas com duas vias de passagem tipo Fla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62207</w:t>
            </w:r>
          </w:p>
        </w:tc>
        <w:tc>
          <w:tcPr>
            <w:tcW w:w="2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Kit controle de acesso composto de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1 catraca eletrônica tipo flap com duas vias de passagem com barreiras deslizantes, sendo uma convencional e outra para PNE, com 02 cofres coletores de crachá e 06 Leitores de proximidade para cartão mifare conforme </w:t>
            </w:r>
            <w:r>
              <w:rPr>
                <w:rFonts w:eastAsia="Times New Roman" w:cs="Calibri" w:cstheme="minorHAnsi"/>
                <w:color w:val="auto"/>
                <w:sz w:val="20"/>
                <w:szCs w:val="20"/>
              </w:rPr>
              <w:t xml:space="preserve">especificado </w:t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fldChar w:fldCharType="begin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instrText xml:space="preserve"> REF _Ref46930901 \r \h </w:instrTex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t>3.1</w: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2 controladoras para sistema de controle de acesso conforme especificado </w:t>
            </w:r>
            <w:r>
              <w:rPr>
                <w:rFonts w:eastAsia="Times New Roman"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</w:rPr>
              <w:instrText xml:space="preserve"> REF _Ref46931153 \r \h </w:instrText>
            </w:r>
            <w:r>
              <w:rPr>
                <w:sz w:val="20"/>
                <w:szCs w:val="20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</w:rPr>
              <w:t>3.5</w:t>
            </w:r>
            <w:r>
              <w:rPr>
                <w:sz w:val="20"/>
                <w:szCs w:val="20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2 Fontes de alimentação com bateria conforme especificado </w:t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fldChar w:fldCharType="begin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instrText xml:space="preserve"> REF _Ref46931236 \r \h </w:instrTex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t>3.6</w: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icenças necessárias para integração dos equipamentos ao Software W-Access;</w:t>
            </w:r>
          </w:p>
        </w:tc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tem 02 - Kit controle de acesso de pessoas 01 via de passagem Fla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62207</w:t>
            </w:r>
          </w:p>
        </w:tc>
        <w:tc>
          <w:tcPr>
            <w:tcW w:w="2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Kit controle de acesso composto de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01 catraca eletrônica tipo flap com uma via de passagem com barreiras deslizantes para PNE, com cofre coletor de crachá e 03 Leitores de proximidade para cartão mifare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Conforme  </w:t>
            </w:r>
            <w:r>
              <w:rPr>
                <w:rFonts w:eastAsia="Times New Roman" w:cs="Calibri" w:cstheme="minorHAnsi"/>
                <w:sz w:val="20"/>
                <w:szCs w:val="20"/>
                <w:highlight w:val="blue"/>
              </w:rPr>
              <w:t xml:space="preserve">especificado </w:t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fldChar w:fldCharType="begin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instrText xml:space="preserve"> REF _Ref46931097 \r \h </w:instrTex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t>3.2</w: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1 controladora para sistema de controle de acesso conforme especificado </w:t>
            </w:r>
            <w:r>
              <w:rPr>
                <w:rFonts w:eastAsia="Times New Roman"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</w:rPr>
              <w:instrText xml:space="preserve"> REF _Ref46931153 \r \h </w:instrText>
            </w:r>
            <w:r>
              <w:rPr>
                <w:sz w:val="20"/>
                <w:szCs w:val="20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</w:rPr>
              <w:t>3.5</w:t>
            </w:r>
            <w:r>
              <w:rPr>
                <w:sz w:val="20"/>
                <w:szCs w:val="20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1 Fonte de alimentação com bateria conforme especificado </w:t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fldChar w:fldCharType="begin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instrText xml:space="preserve"> REF _Ref46931236 \r \h </w:instrTex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t>3.6</w: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icenças necessárias para integração dos equipamentos ao Software W-Access;</w:t>
            </w:r>
          </w:p>
        </w:tc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tem 03 – Kit controle de acesso de pessoas catraca tipo balcão</w:t>
            </w:r>
          </w:p>
        </w:tc>
        <w:tc>
          <w:tcPr>
            <w:tcW w:w="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15622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Kit controle de acesso composto de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01 catraca eletrônica tipo balcão, com cofre coletor de crachá e 03 Leitores de proximidade para cartão mifare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conforme especificad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1 controladora para sistema de controle de acesso conforme especificado </w:t>
            </w:r>
            <w:r>
              <w:rPr>
                <w:rFonts w:eastAsia="Times New Roman"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</w:rPr>
              <w:instrText xml:space="preserve"> REF _Ref46931153 \r \h </w:instrText>
            </w:r>
            <w:r>
              <w:rPr>
                <w:sz w:val="20"/>
                <w:szCs w:val="20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</w:rPr>
              <w:t>3.5</w:t>
            </w:r>
            <w:r>
              <w:rPr>
                <w:sz w:val="20"/>
                <w:szCs w:val="20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1 Fonte de alimentação com bateria conforme especificado </w:t>
            </w:r>
            <w:r>
              <w:rPr>
                <w:rFonts w:eastAsia="Times New Roman"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</w:rPr>
              <w:instrText xml:space="preserve"> REF _Ref46931236 \r \h </w:instrText>
            </w:r>
            <w:r>
              <w:rPr>
                <w:sz w:val="20"/>
                <w:szCs w:val="20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</w:rPr>
              <w:t>3.6</w:t>
            </w:r>
            <w:r>
              <w:rPr>
                <w:sz w:val="20"/>
                <w:szCs w:val="20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materiais e acessórios necessários para instalação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icenças necessárias para integração dos equipamentos ao Software W-Access;</w:t>
            </w:r>
          </w:p>
        </w:tc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tem 04 – Kit controle de acesso de pessoas catraca tipo pedestal</w:t>
            </w:r>
          </w:p>
        </w:tc>
        <w:tc>
          <w:tcPr>
            <w:tcW w:w="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15622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Kit controle de acesso composto de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1 catraca eletrônica tipo pedestal, com cofre coletor de crachá e 02 Leitores de proximidade para cartão mifare conforme especificado </w:t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fldChar w:fldCharType="begin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instrText xml:space="preserve"> REF _Ref46934006 \r \h </w:instrTex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t>3.4</w: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1 controladora para sistema de controle de acesso conforme especificado </w:t>
            </w:r>
            <w:r>
              <w:rPr>
                <w:rFonts w:eastAsia="Times New Roman"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</w:rPr>
              <w:instrText xml:space="preserve"> REF _Ref46931153 \r \h </w:instrText>
            </w:r>
            <w:r>
              <w:rPr>
                <w:sz w:val="20"/>
                <w:szCs w:val="20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</w:rPr>
              <w:t>3.5</w:t>
            </w:r>
            <w:r>
              <w:rPr>
                <w:sz w:val="20"/>
                <w:szCs w:val="20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1 Fonte de alimentação com bateria conforme especificado </w:t>
            </w:r>
            <w:r>
              <w:rPr>
                <w:rFonts w:eastAsia="Times New Roman"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</w:rPr>
              <w:instrText xml:space="preserve"> REF _Ref46931236 \r \h </w:instrText>
            </w:r>
            <w:r>
              <w:rPr>
                <w:sz w:val="20"/>
                <w:szCs w:val="20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</w:rPr>
              <w:t>3.6</w:t>
            </w:r>
            <w:r>
              <w:rPr>
                <w:sz w:val="20"/>
                <w:szCs w:val="20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icenças necessárias para integração dos equipamentos ao Software W-Access;</w:t>
            </w:r>
          </w:p>
        </w:tc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Item 05 Kit controle de acesso para portaria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4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62207</w:t>
            </w:r>
          </w:p>
        </w:tc>
        <w:tc>
          <w:tcPr>
            <w:tcW w:w="2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Kit controle de acesso para portarias composto de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1 Web can para captura de fotos de visitantes conforme especificado </w:t>
            </w:r>
            <w:r>
              <w:rPr>
                <w:rFonts w:eastAsia="Times New Roman"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</w:rPr>
              <w:instrText xml:space="preserve"> REF _Ref46948644 \r \h </w:instrText>
            </w:r>
            <w:r>
              <w:rPr>
                <w:sz w:val="20"/>
                <w:szCs w:val="20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</w:rPr>
              <w:t>3.7</w:t>
            </w:r>
            <w:r>
              <w:rPr>
                <w:sz w:val="20"/>
                <w:szCs w:val="20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1 Scanner para captura de imagem de documentos frente e verso conforme especificado </w:t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fldChar w:fldCharType="begin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instrText xml:space="preserve"> REF _Ref46948691 \r \h </w:instrTex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t>3.8</w: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50 crachás de visitantes e 50 portas crachá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icenças necessárias para integração dos equipamentos ao Software W-Access</w:t>
            </w:r>
          </w:p>
        </w:tc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Item 0 6 – Kit controle de acesso de veículo </w:t>
            </w:r>
          </w:p>
        </w:tc>
        <w:tc>
          <w:tcPr>
            <w:tcW w:w="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62207</w:t>
            </w:r>
          </w:p>
        </w:tc>
        <w:tc>
          <w:tcPr>
            <w:tcW w:w="2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it controle de acesso para abertura de portões automatizados  através de leitura de TAGs composto d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02 antenas leitoras de TAGs conforme especificado </w:t>
            </w:r>
            <w:r>
              <w:rPr>
                <w:rFonts w:eastAsia="Times New Roman"/>
                <w:sz w:val="20"/>
                <w:szCs w:val="20"/>
                <w:highlight w:val="blue"/>
              </w:rPr>
              <w:fldChar w:fldCharType="begin"/>
            </w:r>
            <w:r>
              <w:rPr>
                <w:sz w:val="20"/>
                <w:szCs w:val="20"/>
                <w:highlight w:val="blue"/>
                <w:rFonts w:eastAsia="Times New Roman"/>
              </w:rPr>
              <w:instrText xml:space="preserve"> REF _Ref47078962 \r \h </w:instrText>
            </w:r>
            <w:r>
              <w:rPr>
                <w:sz w:val="20"/>
                <w:szCs w:val="20"/>
                <w:highlight w:val="blue"/>
                <w:rFonts w:eastAsia="Times New Roman"/>
              </w:rPr>
              <w:fldChar w:fldCharType="separate"/>
            </w:r>
            <w:r>
              <w:rPr>
                <w:sz w:val="20"/>
                <w:szCs w:val="20"/>
                <w:highlight w:val="blue"/>
                <w:rFonts w:eastAsia="Times New Roman"/>
              </w:rPr>
              <w:t>3.9</w:t>
            </w:r>
            <w:r>
              <w:rPr>
                <w:sz w:val="20"/>
                <w:szCs w:val="20"/>
                <w:highlight w:val="blue"/>
                <w:rFonts w:eastAsia="Times New Roman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1 controladora para sistema de controle de acesso conforme especificado </w:t>
            </w:r>
            <w:r>
              <w:rPr>
                <w:rFonts w:eastAsia="Times New Roman"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</w:rPr>
              <w:instrText xml:space="preserve"> REF _Ref46931153 \r \h </w:instrText>
            </w:r>
            <w:r>
              <w:rPr>
                <w:sz w:val="20"/>
                <w:szCs w:val="20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</w:rPr>
              <w:t>3.5</w:t>
            </w:r>
            <w:r>
              <w:rPr>
                <w:sz w:val="20"/>
                <w:szCs w:val="20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2 semáforos conforme especificado </w:t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fldChar w:fldCharType="begin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instrText xml:space="preserve"> REF _Ref47079047 \r \h </w:instrTex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t>3.11</w: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1 sinaleira para estacionamento conforme especificado </w:t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fldChar w:fldCharType="begin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instrText xml:space="preserve"> REF _Ref47079047 \r \h </w:instrTex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t>3.11</w: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02 Fontes de alimentação com bateria conforme especificado </w:t>
            </w:r>
            <w:r>
              <w:rPr>
                <w:rFonts w:eastAsia="Times New Roman"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</w:rPr>
              <w:instrText xml:space="preserve"> REF _Ref46931236 \r \h </w:instrText>
            </w:r>
            <w:r>
              <w:rPr>
                <w:sz w:val="20"/>
                <w:szCs w:val="20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</w:rPr>
              <w:t>3.6</w:t>
            </w:r>
            <w:r>
              <w:rPr>
                <w:sz w:val="20"/>
                <w:szCs w:val="20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Licenças necessárias para integração dos equipamentos ao Software W-Access</w:t>
            </w:r>
          </w:p>
        </w:tc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green"/>
              </w:rPr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Item 07 – Kit controle de acesso para portas</w:t>
            </w:r>
          </w:p>
        </w:tc>
        <w:tc>
          <w:tcPr>
            <w:tcW w:w="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104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62207</w:t>
            </w:r>
          </w:p>
        </w:tc>
        <w:tc>
          <w:tcPr>
            <w:tcW w:w="2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it controle de acesso composto d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01 coletor de dados para controle de acesso com no mínimo três tecnologias diferentes – biometria, proximidade e senha conforme especificado </w:t>
            </w:r>
            <w:r>
              <w:rPr>
                <w:rFonts w:eastAsia="Times New Roman"/>
                <w:sz w:val="20"/>
                <w:szCs w:val="20"/>
                <w:highlight w:val="blue"/>
              </w:rPr>
              <w:t>3.1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1 Fonte de alimentação com bateria conforme especificado </w:t>
            </w:r>
            <w:r>
              <w:rPr>
                <w:rFonts w:eastAsia="Times New Roman"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</w:rPr>
              <w:instrText xml:space="preserve"> REF _Ref46931236 \r \h </w:instrText>
            </w:r>
            <w:r>
              <w:rPr>
                <w:sz w:val="20"/>
                <w:szCs w:val="20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</w:rPr>
              <w:t>3.6</w:t>
            </w:r>
            <w:r>
              <w:rPr>
                <w:sz w:val="20"/>
                <w:szCs w:val="20"/>
                <w:rFonts w:eastAsia="Times New Roman" w:cs="Calibri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1 Fechadura eletroíma ou de sobrepor tipo solenóide para portas de vidro ou madeira conforme especificado </w:t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t>3.13, 3.14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icenças necessárias para integração dos equipamentos ao Software W-Access</w:t>
            </w:r>
          </w:p>
        </w:tc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Item 08 – Kit controle de acesso gerenciadora para sistemas</w:t>
            </w:r>
          </w:p>
        </w:tc>
        <w:tc>
          <w:tcPr>
            <w:tcW w:w="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06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62207</w:t>
            </w:r>
          </w:p>
        </w:tc>
        <w:tc>
          <w:tcPr>
            <w:tcW w:w="2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Kit controle de acesso composto d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1 Gerenciadora para controle de acesso conforme especificado </w:t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fldChar w:fldCharType="begin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instrText xml:space="preserve"> REF _Ref47079488 \r \h </w:instrTex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t>3.15</w: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icenças necessárias para integração dos equipamentos ao Software W-Access</w:t>
            </w:r>
          </w:p>
        </w:tc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green"/>
              </w:rPr>
            </w:r>
          </w:p>
        </w:tc>
        <w:tc>
          <w:tcPr>
            <w:tcW w:w="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Item 09 – Kit controle de acesso portal detector de metais</w:t>
            </w:r>
          </w:p>
        </w:tc>
        <w:tc>
          <w:tcPr>
            <w:tcW w:w="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5622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it controle de acesso de pessoas composto d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1 Portal detector de metais conforme especificado </w:t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fldChar w:fldCharType="begin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instrText xml:space="preserve"> REF _Ref47079565 \r \h </w:instrTex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t>3.16</w: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1 caixa para desmuniciamento conforme especificado </w:t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fldChar w:fldCharType="begin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instrText xml:space="preserve"> REF _Ref47079624 \r \h </w:instrTex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t>3.19</w: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t>1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4 cofres para guarda de armas conforme especificado </w:t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t>3.18</w:t>
            </w:r>
          </w:p>
        </w:tc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green"/>
              </w:rPr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Item 10 - Detector de metais portátil</w:t>
            </w:r>
          </w:p>
        </w:tc>
        <w:tc>
          <w:tcPr>
            <w:tcW w:w="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1692089</w:t>
            </w:r>
          </w:p>
        </w:tc>
        <w:tc>
          <w:tcPr>
            <w:tcW w:w="2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Fornecimento de detector de metais portátil conforme especificado </w:t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fldChar w:fldCharType="begin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instrText xml:space="preserve"> REF _Ref47081922 \r \h </w:instrTex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separate"/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t>3.17</w:t>
            </w:r>
            <w:r>
              <w:rPr>
                <w:sz w:val="20"/>
                <w:szCs w:val="20"/>
                <w:highlight w:val="blue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highlight w:val="blue"/>
              </w:rPr>
              <w:t>7</w:t>
            </w:r>
          </w:p>
        </w:tc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green"/>
              </w:rPr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Item 11 – protetor para crachás</w:t>
            </w:r>
          </w:p>
        </w:tc>
        <w:tc>
          <w:tcPr>
            <w:tcW w:w="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00 un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780</w:t>
            </w:r>
          </w:p>
        </w:tc>
        <w:tc>
          <w:tcPr>
            <w:tcW w:w="2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Fornecimento de protetor para crachás conforme especificado </w:t>
            </w:r>
            <w:r>
              <w:rPr>
                <w:rFonts w:eastAsia="Times New Roman" w:cs="" w:cstheme="minorBidi"/>
                <w:sz w:val="20"/>
                <w:szCs w:val="20"/>
                <w:highlight w:val="blue"/>
              </w:rPr>
              <w:t>3.20</w:t>
            </w:r>
          </w:p>
        </w:tc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green"/>
              </w:rPr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" w:cstheme="minorBidi"/>
                <w:color w:val="auto"/>
                <w:sz w:val="20"/>
                <w:szCs w:val="20"/>
              </w:rPr>
              <w:t>Item 12 – Serviço de manutenção e reparo em equipamentos para controle de acesso</w:t>
            </w:r>
          </w:p>
        </w:tc>
        <w:tc>
          <w:tcPr>
            <w:tcW w:w="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auto"/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auto"/>
                <w:sz w:val="20"/>
                <w:szCs w:val="20"/>
              </w:rPr>
              <w:t>21512</w:t>
            </w:r>
          </w:p>
        </w:tc>
        <w:tc>
          <w:tcPr>
            <w:tcW w:w="2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" w:cstheme="minorBidi"/>
                <w:color w:val="auto"/>
                <w:sz w:val="20"/>
                <w:szCs w:val="20"/>
              </w:rPr>
              <w:t>Serviço de manutenção e reparo em equipamentos do sistema de controle de acesso conforme especificado 4.2</w:t>
            </w:r>
          </w:p>
        </w:tc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auto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auto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auto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Item 13 – Licenças para atualização do software de controle de acesso</w:t>
            </w:r>
          </w:p>
        </w:tc>
        <w:tc>
          <w:tcPr>
            <w:tcW w:w="718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94498</w:t>
            </w:r>
          </w:p>
        </w:tc>
        <w:tc>
          <w:tcPr>
            <w:tcW w:w="2526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Serviço de fornecimento de Licenças para atualização do software de controle de acesso W-Access conforme especificado </w:t>
            </w:r>
            <w:r>
              <w:rPr>
                <w:rFonts w:eastAsia="Times New Roman" w:cs="" w:cstheme="minorBidi"/>
                <w:sz w:val="20"/>
                <w:szCs w:val="20"/>
                <w:highlight w:val="blue"/>
              </w:rPr>
              <w:t>4.1</w:t>
            </w:r>
          </w:p>
        </w:tc>
        <w:tc>
          <w:tcPr>
            <w:tcW w:w="5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auto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Item 14 – Serviço de serralheira</w:t>
            </w:r>
          </w:p>
        </w:tc>
        <w:tc>
          <w:tcPr>
            <w:tcW w:w="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rFonts w:cs="Calibri"/>
                <w:sz w:val="20"/>
                <w:szCs w:val="20"/>
              </w:rPr>
              <w:t>6190</w:t>
            </w:r>
          </w:p>
        </w:tc>
        <w:tc>
          <w:tcPr>
            <w:tcW w:w="2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Serviço de serralheria para confecção de 500 metros lineares de fechamento em aço inox de vãos deixados nas diversas localidades onde serão instaladas as catracas e os portais, após a instalação de catracas e detectores de metais conforme especificado </w:t>
            </w:r>
            <w:r>
              <w:rPr>
                <w:rFonts w:eastAsia="Times New Roman" w:cs="" w:cstheme="minorBidi"/>
                <w:sz w:val="20"/>
                <w:szCs w:val="20"/>
                <w:highlight w:val="blue"/>
              </w:rPr>
              <w:t>4.3</w:t>
            </w:r>
          </w:p>
        </w:tc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Item 15 – Serviço de manutenção e reparo em equipamentos de controle de acesso/catracas tipo pedestal já instaladas</w:t>
            </w:r>
          </w:p>
        </w:tc>
        <w:tc>
          <w:tcPr>
            <w:tcW w:w="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000021512</w:t>
            </w:r>
          </w:p>
        </w:tc>
        <w:tc>
          <w:tcPr>
            <w:tcW w:w="2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Serviço de manutenção e reparo em equipamentos do sistema de controle de acesso – catracas tipo pedestal - instaladas nas cidades especificadas na planilha  exemplificativa de equipamentos existentes conforme especificado 4.4</w:t>
            </w:r>
          </w:p>
        </w:tc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Item 16 – Serviço de manutenção e reparo em equipamentos de controle de acesso/coletor de dados para controle de acesso já instalados</w:t>
            </w:r>
          </w:p>
        </w:tc>
        <w:tc>
          <w:tcPr>
            <w:tcW w:w="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000021512</w:t>
            </w:r>
          </w:p>
        </w:tc>
        <w:tc>
          <w:tcPr>
            <w:tcW w:w="2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Serviço de manutenção e reparo em equipamentos do sistema de controle de acesso coletor de dados e fechaduras eletrônicas/eletromagnéticas instalados nas cidades discriminadas na planilha de equipamentos existentes conforme especificado 4.5</w:t>
            </w:r>
          </w:p>
        </w:tc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rPr>
          <w:rFonts w:ascii="Calibri" w:hAnsi="Calibri" w:eastAsia="Times New Roman" w:cs="" w:asciiTheme="minorHAnsi" w:cstheme="minorBidi" w:hAnsiTheme="minorHAnsi"/>
          <w:b/>
          <w:b/>
          <w:bCs/>
        </w:rPr>
      </w:pPr>
      <w:r>
        <w:rPr>
          <w:rFonts w:eastAsia="Times New Roman" w:cs="" w:cstheme="minorBidi"/>
          <w:b/>
          <w:bCs/>
        </w:rPr>
        <w:t>Especificação dos materiais:</w:t>
      </w:r>
    </w:p>
    <w:p>
      <w:pPr>
        <w:pStyle w:val="Normal"/>
        <w:numPr>
          <w:ilvl w:val="1"/>
          <w:numId w:val="22"/>
        </w:numPr>
        <w:spacing w:before="0" w:after="0"/>
        <w:ind w:left="357" w:hanging="357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1" w:name="_Ref46930901"/>
      <w:r>
        <w:rPr>
          <w:rFonts w:eastAsia="Times New Roman" w:cs="Calibri" w:cstheme="minorHAnsi"/>
          <w:b/>
          <w:bCs/>
          <w:szCs w:val="24"/>
        </w:rPr>
        <w:t>Fornecimento e instalação de catraca tipo flap conjunto de duas vias de passagem com barreiras deslizantes, sendo uma convencional e outra para PNE, com cofres coletores com as seguintes especificações mínimas:</w:t>
      </w:r>
      <w:bookmarkEnd w:id="1"/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Possuírem, nativamente, fonte interna adequada à energia elétrica disponível em cada local de instalação.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Portas de vidro temperado de 12 mm, translúcido, deslizantes, em formato de asa de anjo, com acionamento motorizado.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Espaço de passagem mínimo de 50 cm e máximo de 60 cm (Convencional) e mínimo de 90 cm e máximo de 95 cm para PNE.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inalização visual luminosa de permissão e bloqueio na orientação de passagem nos dois sentidos, verticais frontais das torres das vias de passagem e na horizontal (parte superior).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Facilidade de manutenção: portas laterais e superiores com chaves com segredo.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Gabinete de aço inox escovado AISI 304 fabricado em chapa entre 1 e 2 mm de espessura.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ltura do vidro temperado no bloqueio mínimo 0,80 e máximo 1,00 metro do solo.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Motor de alto desempenho, silencioso e com encoder para posicionamento preciso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istema anti-fraude com aviso sonoro e detecção de tentativa de usuário carona, usuário em sentido contrário, tentativa de passagem sem validação e não passagem de usuário validado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istema de Detecção: com quantidade necessária para detecção e passagem, mais 2 sensores de segurança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Operação bidirecional, podendo ser configurado para trabalhar nos diferentes sentidos de passagem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bertura de Emergência: abertura automática das portas em caso de falta de energia ou de acionamento de alarme de emergência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MTBF: 500.000 ciclos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Número de passagens por minuto igual ou superior a 25 acessos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Cofre coletor de cartões smartcard, embutido, com chave de abertura para acesso aos cartões, capacidade mínima de 100 cartões e que permita a leitura de cartões de proximidade ao serem depositados dentro do cofre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Deve possuir 02 leitores de proximidade smartcard em cada extremidade da torre da via de passagem (entrada e saída) e mais 01 leitor de proximidade smartcard no cofre de recolhimento dos cartões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Leitores de acesso em altura e posição compatíveis com as normas da ABNT relativas à acessibilidade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Possuírem, nativamente, fonte interna adequada à energia elétrica disponível em cada local de instalação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Temperatura de trabalho: 0º a 70º C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inalização visual luminosa de permissão e bloqueio na orientação de passagem nos dois sentidos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Facilidade de manutenção: portas laterais com chaves com segredo;</w:t>
      </w:r>
    </w:p>
    <w:p>
      <w:pPr>
        <w:pStyle w:val="Normal"/>
        <w:numPr>
          <w:ilvl w:val="1"/>
          <w:numId w:val="22"/>
        </w:numPr>
        <w:spacing w:before="0" w:after="0"/>
        <w:ind w:left="357" w:hanging="357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2" w:name="_Ref46931097"/>
      <w:r>
        <w:rPr>
          <w:rFonts w:eastAsia="Times New Roman" w:cs="Calibri" w:cstheme="minorHAnsi"/>
          <w:b/>
          <w:bCs/>
          <w:szCs w:val="24"/>
        </w:rPr>
        <w:t>Fornecimento e instalação de catraca tipo flap uma via de passagem com barreiras deslizantes para PNE, com cofres coletores com as seguintes especificações mínimas:</w:t>
      </w:r>
      <w:bookmarkEnd w:id="2"/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Possuírem, nativamente, fonte interna adequada à energia elétrica disponível em cada local de instalação.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Portas de vidro temperado de 12 mm, translúcido, deslizantes, em formato de asa de anjo, com acionamento motorizado.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Espaço de passagem mínimo de passagem 90 cm e máximo de 95 cm para PNE.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inalização visual luminosa de permissão e bloqueio na orientação de passagem nos dois sentidos, verticais frontais das torres das vias de passagem e na horizontal (parte superior).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Facilidade de manutenção: portas laterais e superiores com chaves com segredo.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Gabinete de aço inox escovado AISI 304 fabricado em chapa entre 1 e 2 mm de espessura.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ltura do vidro temperado no bloqueio mínimo 0,80 e máximo 1,00 metro do solo.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Motor de alto desempenho, silencioso e com encoder para posicionamento preciso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istema anti-fraude com aviso sonoro e detecção de tentativa de usuário carona, usuário em sentido contrário, tentativa de passagem sem validação e não passagem de usuário validado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istema de Detecção: com quantidade necessária para detecção e passagem, mais 2 sensores de segurança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Operação bidirecional, podendo ser configurado para trabalhar nos diferentes sentidos de passagem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bertura de Emergência: abertura automática das portas em caso de falta de energia ou de acionamento de alarme de emergência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MTBF: 500.000 ciclos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Número de passagens por minuto igual ou superior a 25 acessos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Cofre coletor de cartões smartcard, embutido, com chave de abertura para acesso aos cartões, capacidade mínima de 100 cartões e que permita a leitura de cartões de proximidade ao serem depositados dentro do cofre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Deve possuir 01 leitor de proximidade smartcard em cada extremidade da torre da via de passagem (entrada e saída) e mais 01 leitor de proximidade smartcard no cofre de recolhimento dos cartões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Leitores de acesso em altura e posição compatíveis com as normas da ABNT relativas à acessibilidade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Possuírem, nativamente, fonte interna adequada à energia elétrica disponível em cada local de instalação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Temperatura de trabalho: 0º a 70º C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inalização visual luminosa de permissão e bloqueio na orientação de passagem nos dois sentidos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Facilidade de manutenção: portas laterais com chaves com segredo;</w:t>
      </w:r>
    </w:p>
    <w:p>
      <w:pPr>
        <w:pStyle w:val="Normal"/>
        <w:numPr>
          <w:ilvl w:val="1"/>
          <w:numId w:val="22"/>
        </w:numPr>
        <w:spacing w:before="0" w:after="0"/>
        <w:ind w:left="357" w:hanging="357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3" w:name="_Ref46933633"/>
      <w:r>
        <w:rPr>
          <w:rFonts w:eastAsia="Times New Roman" w:cs="Calibri" w:cstheme="minorHAnsi"/>
          <w:b/>
          <w:bCs/>
          <w:szCs w:val="24"/>
        </w:rPr>
        <w:t>Fornecimento e instalação de catraca tipo balcão com cofres coletores, com as seguintes características:</w:t>
      </w:r>
      <w:bookmarkEnd w:id="3"/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 xml:space="preserve">Catracas tipo balcão para alto fluxo tipo gabinete com acabamento totalmente em aço inox AISI 304 escovado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 xml:space="preserve">Indice de proteção IP 53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 xml:space="preserve">com leitores de proximidade tipo Mifare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 xml:space="preserve">Sistema de amortecimento de giro, que proporciona conforto durante a passagem e maior durabilidade ao equipamento.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>Possibilidade de adicionar sistema anti-pânico Braço-Que-Cai.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 xml:space="preserve">Estrutura monobloco, longitudinalmente, resistente a choques, vibrações e elementos ácidos e alcalinos com acabamento totalmente em aço inox escovado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>Tampa superior totalmente em aço inox ASI 304 escovado, com fechadura de segurança com chave para restringir o acesso indevido na área interna do equipamento e agilizar a manutenção local do mecanismo e da parte eletroeletrônica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>Colunas com portinholas para a fixação do equipamento no solo e possibilitar acesso ao cofre, também providas de fechaduras de segurança com chave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 xml:space="preserve">Bloqueio de giro por sistema de travamento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 xml:space="preserve">Mecanismo de giro provido de desacelerador linear de movimentos (amortecedor de dupla função), com ação específica de desacelerar gradativamente o movimento dos braços e freá-los no final do giro, proporcionando suavidade e comodidade na passagem do usuário e impossibilitando dois ou mais ciclos por liberação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 xml:space="preserve">Ângulo de abertura de passagem entre braços Maior ou igual a 80°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 xml:space="preserve">Pictogramas tricolores de operação com leds de alto brilho – para indicação de stand by, liberação e não liberação da passagem do usuário / burlas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 xml:space="preserve">Sistema de travamento com dois solenoides, que controlam o fluxo de usuários de forma independente (entrada e saída)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 xml:space="preserve">O sistema de travamento deverá permitir na falta de energia o livre fluxo de pessoas, na ocorrência de situações emergenciais (tumultos, incêndios ou calamidades), comunicadas através de sinais enviados por alarmes próprios ou por detectores de incêndio (fumaça e calor)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 xml:space="preserve">Cofre receptador de cartões de visitantes, utilizado no momento da saída, construído em aço SAE 1010/20 pintado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>Espaço para integração de diversos modelos de leitores e placas eletrônicas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szCs w:val="24"/>
        </w:rPr>
        <w:t>Compatível com o software W-acces</w:t>
      </w:r>
    </w:p>
    <w:p>
      <w:pPr>
        <w:pStyle w:val="Normal"/>
        <w:numPr>
          <w:ilvl w:val="1"/>
          <w:numId w:val="22"/>
        </w:numPr>
        <w:spacing w:before="0" w:after="0"/>
        <w:ind w:left="357" w:hanging="357"/>
        <w:contextualSpacing/>
        <w:mirrorIndents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4" w:name="_Ref46934006"/>
      <w:r>
        <w:rPr>
          <w:rFonts w:eastAsia="Times New Roman" w:cs="Calibri" w:cstheme="minorHAnsi"/>
          <w:b/>
          <w:bCs/>
          <w:szCs w:val="24"/>
        </w:rPr>
        <w:t>Fornecimento e instalação de catraca tipo pedestal com cofre coletores de crachá, com as seguintes características:</w:t>
      </w:r>
      <w:bookmarkEnd w:id="4"/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Catracas tipo pedestal com acabamento totalmente em aço inox AISI 304 escovado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Índice de proteção IP 40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com leitores de proximidade tipo Mifare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Bloqueio de giro por sistema de travamento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Mecanismo de giro provido de desacelerador linear de movimentos (amortecedor de dupla função), com ação específica de desacelerar gradativamente o movimento dos braços e freá-los no final do giro, proporcionando suavidade e comodidade na passagem do usuário e impossibilitando dois ou mais ciclos por liberação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Ângulo de abertura de passagem entre braços maior ou igual a 80°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Pictogramas tricolores de operação com leds de alto brilho – para indicação de stand by, liberação e não liberação da passagem do usuário / burlas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Sistema de travamento com dois solenoides, que controlam o fluxo de usuários de forma independente (entrada e saída)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O sistema de travamento deverá permitir na falta de energia o livre fluxo de pessoas, na ocorrência de situações emergenciais (tumultos, incêndios ou calamidades), comunicadas através de sinais enviados por alarmes próprios ou por detectores de incêndio (fumaça e calor)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Cofre receptador de cartões de visitantes, utilizado no momento da saída, construído em aço SAE 1010/20 pintado; 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Espaço para integração de diversos modelos de leitores e placas eletrônicas;</w:t>
      </w:r>
    </w:p>
    <w:p>
      <w:pPr>
        <w:pStyle w:val="Normal"/>
        <w:numPr>
          <w:ilvl w:val="2"/>
          <w:numId w:val="22"/>
        </w:numPr>
        <w:spacing w:before="0" w:after="0"/>
        <w:ind w:left="720" w:hanging="36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Compatível com o software W-acces;</w:t>
      </w:r>
    </w:p>
    <w:p>
      <w:pPr>
        <w:pStyle w:val="Normal"/>
        <w:numPr>
          <w:ilvl w:val="1"/>
          <w:numId w:val="22"/>
        </w:numPr>
        <w:ind w:left="357" w:hanging="357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5" w:name="_Ref46931153"/>
      <w:r>
        <w:rPr>
          <w:rFonts w:eastAsia="Times New Roman" w:cs="Calibri" w:cstheme="minorHAnsi"/>
          <w:b/>
          <w:bCs/>
          <w:szCs w:val="24"/>
        </w:rPr>
        <w:t>Fornecimento e instalação de controladoras para sistema de controle de acesso contendo as seguintes especificações mínimas:</w:t>
      </w:r>
      <w:bookmarkEnd w:id="5"/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s Controladoras do Sistema de Controle de Acesso são responsáveis pelo efetivo controle das portas, catracas, cancelas, etc. Estes controladores deverão manter a base de dados completa dos usuários e faixas horárias deforma a suportar a operação do sistema em modo off-line mantendo a conferência cadastral, incluindo níveis de acesso e faixas horárias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CPU com clock mínimo de 30MHz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Interface de comunicação ethernet TCP/IP 10/100 Mbps integrada (sem uso de conversores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Conexões para no mínimo 03 leitoras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uporte a leitoras Wiegand ou seriais com formatos de leitura de código editável, permitindo a identificação de diversos formatos de cartões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Entradas digitais supervisionáveis contra interrupção ou curto-circuito na fiação;02 Saídas a Relés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Entradas e saídas para controle de catracas e torniquetes como sensores de giro, pictogramas e solenoides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aída para Display LCD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ensor de violação ótico (“tamper”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aída de 12 Vdc para alimentação de eletroímã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limentação de 12 a 30 Vac ou Vdc;</w:t>
      </w:r>
    </w:p>
    <w:p>
      <w:pPr>
        <w:pStyle w:val="Normal"/>
        <w:numPr>
          <w:ilvl w:val="1"/>
          <w:numId w:val="22"/>
        </w:numPr>
        <w:ind w:left="357" w:hanging="357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bookmarkStart w:id="6" w:name="_Ref46931236"/>
      <w:r>
        <w:rPr>
          <w:rFonts w:cs="Calibri" w:cstheme="minorHAnsi"/>
          <w:b/>
          <w:bCs/>
          <w:szCs w:val="24"/>
        </w:rPr>
        <w:t>Fornecimento e instalação de fonte de alimentação com bateria com as seguintes especificações mínimas:</w:t>
      </w:r>
      <w:bookmarkEnd w:id="6"/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Fonte de alimentação chaveada com carregador de baterias 12 V – 3,5 A com entrada de 88 a 264 VAC e 124 a 370 VDC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Bateria, chumbo ácido, regulada p/ válvula, selada, estacionária</w:t>
      </w:r>
    </w:p>
    <w:p>
      <w:pPr>
        <w:pStyle w:val="Normal"/>
        <w:numPr>
          <w:ilvl w:val="1"/>
          <w:numId w:val="22"/>
        </w:numPr>
        <w:ind w:left="357" w:hanging="357"/>
        <w:rPr>
          <w:rFonts w:ascii="Calibri" w:hAnsi="Calibri" w:eastAsia="Times New Roman" w:cs="" w:asciiTheme="minorHAnsi" w:cstheme="minorBidi" w:hAnsiTheme="minorHAnsi"/>
          <w:b/>
          <w:b/>
          <w:bCs/>
        </w:rPr>
      </w:pPr>
      <w:bookmarkStart w:id="7" w:name="_Ref46948644"/>
      <w:r>
        <w:rPr>
          <w:rFonts w:eastAsia="Times New Roman" w:cs="" w:cstheme="minorBidi"/>
          <w:b/>
          <w:bCs/>
        </w:rPr>
        <w:t>Fornecimento de Webcan com as seguintes especificações mínimas:</w:t>
      </w:r>
      <w:bookmarkEnd w:id="7"/>
    </w:p>
    <w:p>
      <w:pPr>
        <w:pStyle w:val="Normal"/>
        <w:numPr>
          <w:ilvl w:val="2"/>
          <w:numId w:val="22"/>
        </w:numPr>
        <w:ind w:left="538" w:hanging="181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Times New Roman" w:cs="" w:cstheme="minorBidi"/>
        </w:rPr>
        <w:t>As Webcan deverão ser entregues nas Promotorias de Justiça nas diversas comarcas conforme discriminada na planilha de quantidades, sendo ainda de responsabilidade da contratada o envio de instruções de instalação e utilização do produto em português. A configuração dos equipamentos e do software de controle de acesso nas máquinas das recepções poderá ser realizadas através de acesso remoto a ser realizado exclusivamente na sede da PGJ em BH.</w:t>
      </w:r>
    </w:p>
    <w:p>
      <w:pPr>
        <w:pStyle w:val="Normal"/>
        <w:numPr>
          <w:ilvl w:val="2"/>
          <w:numId w:val="22"/>
        </w:numPr>
        <w:ind w:left="538" w:hanging="181"/>
        <w:rPr>
          <w:szCs w:val="24"/>
        </w:rPr>
      </w:pPr>
      <w:r>
        <w:rPr>
          <w:rFonts w:eastAsia="Times New Roman" w:cs="" w:cstheme="minorBidi"/>
        </w:rPr>
        <w:t>Resolução 1920X1080P</w:t>
      </w:r>
    </w:p>
    <w:p>
      <w:pPr>
        <w:pStyle w:val="Normal"/>
        <w:numPr>
          <w:ilvl w:val="2"/>
          <w:numId w:val="22"/>
        </w:numPr>
        <w:ind w:left="538" w:hanging="181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uto foco</w:t>
      </w:r>
    </w:p>
    <w:p>
      <w:pPr>
        <w:pStyle w:val="Normal"/>
        <w:numPr>
          <w:ilvl w:val="2"/>
          <w:numId w:val="22"/>
        </w:numPr>
        <w:ind w:left="538" w:hanging="181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Compatível com o software de controle de acesso</w:t>
      </w:r>
    </w:p>
    <w:p>
      <w:pPr>
        <w:pStyle w:val="Normal"/>
        <w:numPr>
          <w:ilvl w:val="1"/>
          <w:numId w:val="22"/>
        </w:numPr>
        <w:ind w:left="357" w:hanging="357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8" w:name="_Ref46948691"/>
      <w:r>
        <w:rPr>
          <w:rFonts w:eastAsia="Times New Roman" w:cs="Calibri" w:cstheme="minorHAnsi"/>
          <w:b/>
          <w:bCs/>
          <w:szCs w:val="24"/>
        </w:rPr>
        <w:t>Fornecimento de scanner  para  captura de documentos de visitantes com as seguintes especificações mínimas:</w:t>
      </w:r>
      <w:bookmarkEnd w:id="8"/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color w:val="auto"/>
        </w:rPr>
      </w:pPr>
      <w:r>
        <w:rPr>
          <w:rFonts w:eastAsia="Times New Roman" w:cs="" w:cstheme="minorBidi"/>
          <w:szCs w:val="24"/>
        </w:rPr>
        <w:t xml:space="preserve">Os scanner’s deverão ser entregues nas Promotorias de Justiça </w:t>
      </w:r>
      <w:r>
        <w:rPr>
          <w:rFonts w:eastAsia="Times New Roman" w:cs="" w:cstheme="minorBidi"/>
          <w:color w:val="auto"/>
          <w:szCs w:val="24"/>
        </w:rPr>
        <w:t>nas diversas comarcas conforme discriminada na planilha de quantidades, sendo ainda de responsabilidade da contratada o envio de instruções de instalação e utilização do produto em português. A configuração dos equipamentos e do software de controle de acesso nas máquinas das recepções poderá ser realizadas através de acesso remoto a ser realizado exclusivamente na sede da PGJ em BH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color w:val="auto"/>
        </w:rPr>
      </w:pPr>
      <w:r>
        <w:rPr>
          <w:rFonts w:eastAsia="Times New Roman" w:cs="Calibri" w:cstheme="minorHAnsi"/>
          <w:color w:val="auto"/>
          <w:szCs w:val="24"/>
        </w:rPr>
        <w:t>Os equipamentos deverão ser entregues após a homologação do equipamento no software W-acess;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color w:val="auto"/>
        </w:rPr>
      </w:pPr>
      <w:r>
        <w:rPr>
          <w:rFonts w:eastAsia="Times New Roman" w:cs="Calibri" w:cstheme="minorHAnsi"/>
          <w:color w:val="auto"/>
          <w:szCs w:val="24"/>
        </w:rPr>
        <w:t>Compatível com o software W-Access versão 4.112.5;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color w:val="auto"/>
        </w:rPr>
      </w:pPr>
      <w:r>
        <w:rPr>
          <w:rFonts w:eastAsia="Times New Roman" w:cs="Calibri" w:cstheme="minorHAnsi"/>
          <w:color w:val="auto"/>
          <w:szCs w:val="24"/>
        </w:rPr>
        <w:t>Deverá ser fornecido equipamento tamanho máximo A6, não serão aceitos equipamentos modelo a4;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color w:val="auto"/>
        </w:rPr>
      </w:pPr>
      <w:r>
        <w:rPr>
          <w:rFonts w:eastAsia="Times New Roman" w:cs="Calibri" w:cstheme="minorHAnsi"/>
          <w:color w:val="auto"/>
          <w:szCs w:val="24"/>
        </w:rPr>
        <w:t xml:space="preserve">O equipamento deverá ser capaz de capturar os documentos diretamente pelo software;  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color w:val="auto"/>
        </w:rPr>
      </w:pPr>
      <w:r>
        <w:rPr>
          <w:rFonts w:eastAsia="Times New Roman" w:cs="Calibri" w:cstheme="minorHAnsi"/>
          <w:color w:val="auto"/>
          <w:szCs w:val="24"/>
        </w:rPr>
        <w:t>Mínimo 1.000 folhas diárias;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color w:val="auto"/>
        </w:rPr>
      </w:pPr>
      <w:r>
        <w:rPr>
          <w:rFonts w:eastAsia="Times New Roman" w:cs="Calibri" w:cstheme="minorHAnsi"/>
          <w:color w:val="auto"/>
          <w:szCs w:val="24"/>
        </w:rPr>
        <w:t>Resolução 600dpi;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color w:val="auto"/>
        </w:rPr>
      </w:pPr>
      <w:r>
        <w:rPr>
          <w:rFonts w:eastAsia="Times New Roman" w:cs="Calibri" w:cstheme="minorHAnsi"/>
          <w:color w:val="auto"/>
          <w:szCs w:val="24"/>
        </w:rPr>
        <w:t>Ser compatível com digitalização de passaporte; carteira de identidade, carteira de motorista;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color w:val="auto"/>
        </w:rPr>
      </w:pPr>
      <w:r>
        <w:rPr>
          <w:rFonts w:eastAsia="Times New Roman" w:cs="Calibri" w:cstheme="minorHAnsi"/>
          <w:color w:val="auto"/>
          <w:szCs w:val="24"/>
        </w:rPr>
        <w:t>Digitalização de cartão: cartões rígidos, pvc, rg, título de eleitor;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color w:val="auto"/>
        </w:rPr>
      </w:pPr>
      <w:r>
        <w:rPr>
          <w:rFonts w:eastAsia="Times New Roman" w:cs="Calibri" w:cstheme="minorHAnsi"/>
          <w:color w:val="auto"/>
          <w:szCs w:val="24"/>
        </w:rPr>
        <w:t>Interface USB 2.0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color w:val="auto"/>
        </w:rPr>
      </w:pPr>
      <w:r>
        <w:rPr>
          <w:rFonts w:eastAsia="Times New Roman" w:cs="Calibri" w:cstheme="minorHAnsi"/>
          <w:color w:val="auto"/>
          <w:szCs w:val="24"/>
        </w:rPr>
        <w:t>Formatos de saída: pdf, pdf pesquisável, tiff, rtf, txt, jpeg, doc, xml, csv</w:t>
      </w:r>
    </w:p>
    <w:p>
      <w:pPr>
        <w:pStyle w:val="Normal"/>
        <w:numPr>
          <w:ilvl w:val="1"/>
          <w:numId w:val="22"/>
        </w:numPr>
        <w:ind w:left="357" w:hanging="357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9" w:name="_Ref47078962"/>
      <w:r>
        <w:rPr>
          <w:rFonts w:eastAsia="Times New Roman" w:cs="Calibri" w:cstheme="minorHAnsi"/>
          <w:b/>
          <w:bCs/>
          <w:szCs w:val="24"/>
        </w:rPr>
        <w:t>Fornecimento e instalação de Antena Leitor RFID UHF;</w:t>
      </w:r>
      <w:bookmarkEnd w:id="9"/>
    </w:p>
    <w:p>
      <w:pPr>
        <w:pStyle w:val="Normal"/>
        <w:numPr>
          <w:ilvl w:val="0"/>
          <w:numId w:val="18"/>
        </w:numPr>
        <w:spacing w:before="0" w:after="0"/>
        <w:ind w:left="284" w:hanging="0"/>
        <w:contextualSpacing/>
        <w:rPr/>
      </w:pPr>
      <w:r>
        <w:rPr>
          <w:rFonts w:eastAsia="Times New Roman" w:cs="Calibri" w:cstheme="minorHAnsi"/>
          <w:szCs w:val="24"/>
        </w:rPr>
        <w:t>distância de leitura 4 metros;</w:t>
      </w:r>
    </w:p>
    <w:p>
      <w:pPr>
        <w:pStyle w:val="Normal"/>
        <w:numPr>
          <w:ilvl w:val="0"/>
          <w:numId w:val="18"/>
        </w:numPr>
        <w:spacing w:before="0" w:after="0"/>
        <w:ind w:left="284" w:hanging="0"/>
        <w:contextualSpacing/>
        <w:rPr/>
      </w:pPr>
      <w:r>
        <w:rPr>
          <w:rFonts w:eastAsia="Times New Roman" w:cs="Calibri" w:cstheme="minorHAnsi"/>
          <w:szCs w:val="24"/>
        </w:rPr>
        <w:t>proteção IP 66;</w:t>
      </w:r>
    </w:p>
    <w:p>
      <w:pPr>
        <w:pStyle w:val="Normal"/>
        <w:numPr>
          <w:ilvl w:val="0"/>
          <w:numId w:val="18"/>
        </w:numPr>
        <w:spacing w:before="0" w:after="0"/>
        <w:ind w:left="284" w:hanging="0"/>
        <w:contextualSpacing/>
        <w:rPr/>
      </w:pPr>
      <w:r>
        <w:rPr>
          <w:rFonts w:eastAsia="Times New Roman" w:cs="Calibri" w:cstheme="minorHAnsi"/>
          <w:szCs w:val="24"/>
        </w:rPr>
        <w:t>antena integrada com ganho de 7,5 dBic;</w:t>
      </w:r>
    </w:p>
    <w:p>
      <w:pPr>
        <w:pStyle w:val="Normal"/>
        <w:numPr>
          <w:ilvl w:val="0"/>
          <w:numId w:val="18"/>
        </w:numPr>
        <w:spacing w:before="0" w:after="0"/>
        <w:ind w:left="284" w:hanging="0"/>
        <w:contextualSpacing/>
        <w:rPr>
          <w:color w:val="auto"/>
        </w:rPr>
      </w:pPr>
      <w:r>
        <w:rPr>
          <w:rFonts w:eastAsia="Times New Roman" w:cs="Calibri" w:cstheme="minorHAnsi"/>
          <w:color w:val="auto"/>
          <w:szCs w:val="24"/>
        </w:rPr>
        <w:t>compatível com os TAGs utilizados na PGJ;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numPr>
          <w:ilvl w:val="1"/>
          <w:numId w:val="22"/>
        </w:numPr>
        <w:spacing w:before="0" w:after="0"/>
        <w:ind w:left="357" w:hanging="357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  <w:t>Fornecimento e instalação de luminária de saída de estacionamento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Luminária para  sinalização audiovisual de saída de garagem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Giratória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inalização intermitente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Iluminação por Leds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Bivolt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Gabinete em policarbonato;</w:t>
      </w:r>
    </w:p>
    <w:p>
      <w:pPr>
        <w:pStyle w:val="Normal"/>
        <w:numPr>
          <w:ilvl w:val="1"/>
          <w:numId w:val="22"/>
        </w:numPr>
        <w:spacing w:before="0" w:after="0"/>
        <w:ind w:left="357" w:hanging="357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10" w:name="_Ref47079047"/>
      <w:r>
        <w:rPr>
          <w:rFonts w:eastAsia="Times New Roman" w:cs="Calibri" w:cstheme="minorHAnsi"/>
          <w:b/>
          <w:bCs/>
          <w:szCs w:val="24"/>
        </w:rPr>
        <w:t>Fornecimento e instalação de Sinaleiro:</w:t>
      </w:r>
      <w:bookmarkEnd w:id="10"/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>Semáforo 200 mm bifocal Led verde/vermelho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uporte simples para pontalete de 4” e para-sol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Com interface de comando e materiais de fixação;</w:t>
      </w:r>
    </w:p>
    <w:p>
      <w:pPr>
        <w:pStyle w:val="Normal"/>
        <w:numPr>
          <w:ilvl w:val="1"/>
          <w:numId w:val="22"/>
        </w:numPr>
        <w:spacing w:before="0" w:after="0"/>
        <w:ind w:left="357" w:hanging="357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11" w:name="_Ref47079246"/>
      <w:r>
        <w:rPr>
          <w:rFonts w:eastAsia="Times New Roman" w:cs="Calibri" w:cstheme="minorHAnsi"/>
          <w:b/>
          <w:bCs/>
          <w:szCs w:val="24"/>
        </w:rPr>
        <w:t>Fornecimento e instalação de coletor de dados para controle de acesso:</w:t>
      </w:r>
      <w:bookmarkEnd w:id="11"/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Compatível com o software de controle de acessos W-acess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Possuir aplicativo para configuração e coleta de dados no equipamento quando utilizado em modo “off-line”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Gerenciar até 30.000 usuários com cartão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Permitir o uso de, no mínimo, três tecnologias de identificação: Biometria, Proximidade, senha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Modos de comunicação mínimos: TCP/IP (porta RJ45) e porta USB</w:t>
      </w:r>
    </w:p>
    <w:p>
      <w:pPr>
        <w:pStyle w:val="Normal"/>
        <w:numPr>
          <w:ilvl w:val="1"/>
          <w:numId w:val="22"/>
        </w:numPr>
        <w:spacing w:before="0" w:after="0"/>
        <w:ind w:left="357" w:hanging="357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12" w:name="_Ref47079311"/>
      <w:r>
        <w:rPr>
          <w:rFonts w:eastAsia="Times New Roman" w:cs="Calibri" w:cstheme="minorHAnsi"/>
          <w:b/>
          <w:bCs/>
          <w:szCs w:val="24"/>
        </w:rPr>
        <w:t>Fornecimento e instalação de fechadura eletromagnética:</w:t>
      </w:r>
      <w:bookmarkEnd w:id="12"/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cionamento elétrico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limentação 12V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Força mínima 150 Kg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daptável a qualquer tipo de porta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Com bateria 12 V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Botão em aço inoxidável para abertura interna modelo de sobrepor em parede de alvenaria, gesso ou madeira compatível com as fechaduras e controle de aceso instalado;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cionador manual para abertura interna das fechaduras do tipo quebra vidro, para ser utilizado em caso de queda de energia;</w:t>
      </w:r>
    </w:p>
    <w:p>
      <w:pPr>
        <w:pStyle w:val="Normal"/>
        <w:numPr>
          <w:ilvl w:val="1"/>
          <w:numId w:val="22"/>
        </w:numPr>
        <w:spacing w:before="0" w:after="0"/>
        <w:ind w:left="357" w:hanging="357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13" w:name="_Ref47079329"/>
      <w:r>
        <w:rPr>
          <w:rFonts w:eastAsia="Times New Roman" w:cs="Calibri" w:cstheme="minorHAnsi"/>
          <w:b/>
          <w:bCs/>
          <w:szCs w:val="24"/>
        </w:rPr>
        <w:t>Fornecimento e instalação de fechadura elétrica de sobrepor tipo solenoide:</w:t>
      </w:r>
      <w:bookmarkEnd w:id="13"/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Compatível com porta de metal ou madeira;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Possuir botão de abertura do lado interno;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Possuir botão de pânico para desligamento da energia em caso de pane;</w:t>
      </w:r>
    </w:p>
    <w:p>
      <w:pPr>
        <w:pStyle w:val="Normal"/>
        <w:numPr>
          <w:ilvl w:val="1"/>
          <w:numId w:val="22"/>
        </w:numPr>
        <w:spacing w:before="0" w:after="0"/>
        <w:ind w:left="357" w:hanging="357"/>
        <w:contextualSpacing/>
        <w:rPr>
          <w:rFonts w:ascii="Calibri" w:hAnsi="Calibri" w:eastAsia="Times New Roman" w:cs="" w:asciiTheme="minorHAnsi" w:cstheme="minorBidi" w:hAnsiTheme="minorHAnsi"/>
          <w:b/>
          <w:b/>
          <w:bCs/>
        </w:rPr>
      </w:pPr>
      <w:bookmarkStart w:id="14" w:name="_Ref47079488"/>
      <w:r>
        <w:rPr>
          <w:rFonts w:eastAsia="Times New Roman" w:cs="" w:cstheme="minorBidi"/>
          <w:b/>
          <w:bCs/>
        </w:rPr>
        <w:t>Fornecimento e instalação de Gerenciadora para controle de acesso:</w:t>
      </w:r>
      <w:bookmarkEnd w:id="14"/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Mini computador com software de gerenciadora instalado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istema operacional: Windows 7 pro ou superior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Processador: intel core i3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Memória RAM: mínimo 4 GB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Navegador: internet explorer versão 11 ou superior, ou google chrome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s gerenciadoras deverão ser totalmente autônomas e não dependerem do servidor para a execução dos processos de controle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s gerenciadoras deverão fazer o controle de anti-dupla-passagem (anti-passback) de forma totalmente independente do Servidor do Sistema. Para tal deverão manter uma comunicação entre gerenciadores e formar um sistema de conferência consistente e sem interferência do Servidor.</w:t>
      </w:r>
    </w:p>
    <w:p>
      <w:pPr>
        <w:pStyle w:val="Normal"/>
        <w:numPr>
          <w:ilvl w:val="1"/>
          <w:numId w:val="22"/>
        </w:numPr>
        <w:spacing w:before="0" w:after="0"/>
        <w:ind w:left="357" w:hanging="357"/>
        <w:contextualSpacing/>
        <w:rPr>
          <w:rFonts w:eastAsia="Times New Roman" w:cs="" w:cstheme="minorBidi"/>
          <w:b/>
          <w:b/>
          <w:bCs/>
        </w:rPr>
      </w:pPr>
      <w:bookmarkStart w:id="15" w:name="_Ref47079565"/>
      <w:r>
        <w:rPr>
          <w:rFonts w:eastAsia="Times New Roman" w:cs="" w:cstheme="minorBidi"/>
          <w:b/>
          <w:bCs/>
        </w:rPr>
        <w:t>Fornecimento e instalação de detector de metais tipo pórtico com as seguintes especificações mínimas:</w:t>
      </w:r>
      <w:bookmarkEnd w:id="15"/>
    </w:p>
    <w:p>
      <w:pPr>
        <w:pStyle w:val="Normal"/>
        <w:numPr>
          <w:ilvl w:val="2"/>
          <w:numId w:val="22"/>
        </w:numPr>
        <w:spacing w:before="0" w:after="0"/>
        <w:ind w:left="538" w:hanging="181"/>
        <w:contextualSpacing/>
        <w:rPr>
          <w:b/>
          <w:b/>
          <w:bCs/>
        </w:rPr>
      </w:pPr>
      <w:r>
        <w:rPr>
          <w:rFonts w:eastAsia="" w:cs="" w:cstheme="minorBidi" w:eastAsiaTheme="minorEastAsia"/>
          <w:szCs w:val="24"/>
        </w:rPr>
        <w:t>Ajustes de sensibilidade independentes;</w:t>
      </w:r>
    </w:p>
    <w:p>
      <w:pPr>
        <w:pStyle w:val="Normal"/>
        <w:numPr>
          <w:ilvl w:val="2"/>
          <w:numId w:val="22"/>
        </w:numPr>
        <w:spacing w:before="0" w:after="0"/>
        <w:ind w:left="538" w:hanging="181"/>
        <w:contextualSpacing/>
        <w:rPr>
          <w:b/>
          <w:b/>
          <w:bCs/>
        </w:rPr>
      </w:pPr>
      <w:r>
        <w:rPr>
          <w:rFonts w:eastAsia="" w:cs="" w:cstheme="minorBidi" w:eastAsiaTheme="minorEastAsia"/>
          <w:szCs w:val="24"/>
        </w:rPr>
        <w:t>indicação luminosa do posicionamento do objeto metálico detectado;</w:t>
      </w:r>
    </w:p>
    <w:p>
      <w:pPr>
        <w:pStyle w:val="Normal"/>
        <w:numPr>
          <w:ilvl w:val="2"/>
          <w:numId w:val="22"/>
        </w:numPr>
        <w:spacing w:before="0" w:after="0"/>
        <w:ind w:left="538" w:hanging="181"/>
        <w:contextualSpacing/>
        <w:rPr>
          <w:b/>
          <w:b/>
          <w:bCs/>
        </w:rPr>
      </w:pPr>
      <w:r>
        <w:rPr>
          <w:rFonts w:eastAsia="" w:cs="" w:cstheme="minorBidi" w:eastAsiaTheme="minorEastAsia"/>
          <w:szCs w:val="24"/>
        </w:rPr>
        <w:t>Possibilidade de ajuste de discriminação entre metais ferrosos e não ferrosos, predominando a detecção do material selecionado. Ex.: aço (metal ferroso) alumínio (metal não ferroso);</w:t>
      </w:r>
    </w:p>
    <w:p>
      <w:pPr>
        <w:pStyle w:val="Normal"/>
        <w:numPr>
          <w:ilvl w:val="2"/>
          <w:numId w:val="22"/>
        </w:numPr>
        <w:spacing w:before="0" w:after="0"/>
        <w:ind w:left="538" w:hanging="181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Eficiência na discriminação de objetos pessoais;</w:t>
      </w:r>
    </w:p>
    <w:p>
      <w:pPr>
        <w:pStyle w:val="Normal"/>
        <w:numPr>
          <w:ilvl w:val="2"/>
          <w:numId w:val="22"/>
        </w:numPr>
        <w:spacing w:before="0" w:after="0"/>
        <w:ind w:left="538" w:hanging="181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Capacidade de detecção: armas de fogo, ferramentas de médio porte, objetos diversos;</w:t>
      </w:r>
    </w:p>
    <w:p>
      <w:pPr>
        <w:pStyle w:val="Normal"/>
        <w:numPr>
          <w:ilvl w:val="2"/>
          <w:numId w:val="22"/>
        </w:numPr>
        <w:spacing w:before="0" w:after="0"/>
        <w:ind w:left="538" w:hanging="181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Contador de eventos de detecção;</w:t>
      </w:r>
    </w:p>
    <w:p>
      <w:pPr>
        <w:pStyle w:val="Normal"/>
        <w:numPr>
          <w:ilvl w:val="2"/>
          <w:numId w:val="22"/>
        </w:numPr>
        <w:spacing w:before="0" w:after="0"/>
        <w:ind w:left="538" w:hanging="181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Ajuste automático de sensibilidade, mediante auto-calibração por amostragem de material a ser detectado;</w:t>
      </w:r>
    </w:p>
    <w:p>
      <w:pPr>
        <w:pStyle w:val="Normal"/>
        <w:numPr>
          <w:ilvl w:val="2"/>
          <w:numId w:val="22"/>
        </w:numPr>
        <w:spacing w:before="0" w:after="0"/>
        <w:ind w:left="538" w:hanging="181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Múltiplos canais de frequência possibilitando a instalação de vários equipamentos um ao lado do outro trabalhando no mesmo ambiente;</w:t>
      </w:r>
    </w:p>
    <w:p>
      <w:pPr>
        <w:pStyle w:val="Normal"/>
        <w:numPr>
          <w:ilvl w:val="2"/>
          <w:numId w:val="22"/>
        </w:numPr>
        <w:spacing w:before="0" w:after="0"/>
        <w:ind w:left="538" w:hanging="181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Auto-diagnose que acusa possíveis falhas no sistema;</w:t>
      </w:r>
    </w:p>
    <w:p>
      <w:pPr>
        <w:pStyle w:val="Normal"/>
        <w:numPr>
          <w:ilvl w:val="2"/>
          <w:numId w:val="22"/>
        </w:numPr>
        <w:spacing w:before="0" w:after="0"/>
        <w:ind w:left="538" w:hanging="181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Possuir Sistema digital Microprocessado;</w:t>
      </w:r>
    </w:p>
    <w:p>
      <w:pPr>
        <w:pStyle w:val="Normal"/>
        <w:numPr>
          <w:ilvl w:val="2"/>
          <w:numId w:val="22"/>
        </w:numPr>
        <w:spacing w:before="0" w:after="0"/>
        <w:ind w:left="538" w:hanging="181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Possuir, no mínimo, 04 áreas independentes de detecção;</w:t>
      </w:r>
    </w:p>
    <w:p>
      <w:pPr>
        <w:pStyle w:val="Normal"/>
        <w:numPr>
          <w:ilvl w:val="2"/>
          <w:numId w:val="22"/>
        </w:numPr>
        <w:spacing w:before="0" w:after="0"/>
        <w:ind w:left="538" w:hanging="181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Homogeneidade de detecção em toda sua área útil;</w:t>
      </w:r>
    </w:p>
    <w:p>
      <w:pPr>
        <w:pStyle w:val="Normal"/>
        <w:numPr>
          <w:ilvl w:val="2"/>
          <w:numId w:val="22"/>
        </w:numPr>
        <w:spacing w:before="0" w:after="0"/>
        <w:ind w:left="538" w:hanging="181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Estrutura tipo portal;</w:t>
      </w:r>
    </w:p>
    <w:p>
      <w:pPr>
        <w:pStyle w:val="Normal"/>
        <w:numPr>
          <w:ilvl w:val="2"/>
          <w:numId w:val="22"/>
        </w:numPr>
        <w:spacing w:before="0" w:after="0"/>
        <w:ind w:left="538" w:hanging="181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Área interna mínima 76,00 cm;</w:t>
      </w:r>
    </w:p>
    <w:p>
      <w:pPr>
        <w:pStyle w:val="Normal"/>
        <w:numPr>
          <w:ilvl w:val="2"/>
          <w:numId w:val="22"/>
        </w:numPr>
        <w:spacing w:before="0" w:after="0"/>
        <w:ind w:left="538" w:hanging="181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Teclado de acesso para configurações permitindo acesso à todos os parâmetros de ajustes;</w:t>
      </w:r>
    </w:p>
    <w:p>
      <w:pPr>
        <w:pStyle w:val="Normal"/>
        <w:numPr>
          <w:ilvl w:val="2"/>
          <w:numId w:val="22"/>
        </w:numPr>
        <w:spacing w:before="0" w:after="0"/>
        <w:ind w:left="538" w:hanging="181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Display alfanumérico de, no mínimo, duas linhas por 16 colunas;</w:t>
      </w:r>
    </w:p>
    <w:p>
      <w:pPr>
        <w:pStyle w:val="Normal"/>
        <w:numPr>
          <w:ilvl w:val="2"/>
          <w:numId w:val="22"/>
        </w:numPr>
        <w:spacing w:before="0" w:after="0"/>
        <w:ind w:left="538" w:hanging="181"/>
        <w:contextualSpacing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Possuir Laudo técnico informando que o equipamento não oferece nenhum risco a portadores de marca-passos, sistemas de apoio vitais, mulheres grávidas e mídias de armazenamento (Cd’s, disquetes, fitas de vídeo, cartões magnéticos e similares).</w:t>
      </w:r>
    </w:p>
    <w:p>
      <w:pPr>
        <w:pStyle w:val="Normal"/>
        <w:numPr>
          <w:ilvl w:val="1"/>
          <w:numId w:val="22"/>
        </w:numPr>
        <w:spacing w:before="0" w:after="0"/>
        <w:ind w:left="357" w:hanging="357"/>
        <w:contextualSpacing/>
        <w:rPr>
          <w:rFonts w:ascii="Calibri" w:hAnsi="Calibri" w:eastAsia="Times New Roman" w:cs="" w:asciiTheme="minorHAnsi" w:cstheme="minorBidi" w:hAnsiTheme="minorHAnsi"/>
          <w:b/>
          <w:b/>
          <w:bCs/>
        </w:rPr>
      </w:pPr>
      <w:bookmarkStart w:id="16" w:name="_Ref47081922"/>
      <w:r>
        <w:rPr>
          <w:rFonts w:eastAsia="Times New Roman" w:cs="" w:cstheme="minorBidi"/>
          <w:b/>
          <w:bCs/>
        </w:rPr>
        <w:t>Fornecimento e instalação de detector de metais portátil com as seguintes especificações mínimas:</w:t>
      </w:r>
      <w:bookmarkEnd w:id="16"/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uto calibração: tecnologia de microprocessador digital que elimina a necessidade de ajustes periódicos de sensibilidade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Estrutura de alto impacto ABS com compartimento de bobina reforçada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uperfície de escaneamento de no mínimo 20 cm para varredura rápida e completa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Com Kit de bateria recarregável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larme audível e Led vermelho par indicar a detecção de metal;</w:t>
      </w:r>
    </w:p>
    <w:p>
      <w:pPr>
        <w:pStyle w:val="Normal"/>
        <w:numPr>
          <w:ilvl w:val="1"/>
          <w:numId w:val="22"/>
        </w:numPr>
        <w:spacing w:before="0" w:after="0"/>
        <w:ind w:left="357" w:hanging="357"/>
        <w:contextualSpacing/>
        <w:rPr>
          <w:rFonts w:ascii="Calibri" w:hAnsi="Calibri" w:eastAsia="Times New Roman" w:cs="" w:asciiTheme="minorHAnsi" w:cstheme="minorBidi" w:hAnsiTheme="minorHAnsi"/>
          <w:b/>
          <w:b/>
          <w:bCs/>
        </w:rPr>
      </w:pPr>
      <w:bookmarkStart w:id="17" w:name="_Ref47079666"/>
      <w:r>
        <w:rPr>
          <w:rFonts w:eastAsia="Times New Roman" w:cs="" w:cstheme="minorBidi"/>
          <w:b/>
          <w:bCs/>
        </w:rPr>
        <w:t>Fornecimento e instalação de cofres com chave para acondicionamento de armas com as seguintes especificações mínimas:</w:t>
      </w:r>
      <w:bookmarkEnd w:id="17"/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Cofre de aço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Corpo do cofre confeccionado com chapa de no mínimo 2 mm de espessura.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Porta com chapa de no mínimo 3mm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Fechadura TETRA-CHAVE ou fechadura de alta segurança com 02 chaves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ltura interna mínima: 15.00 cm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Profundidade interna mínima: 15.00 cm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Largura interna mínima: 28.00 cm;</w:t>
      </w:r>
    </w:p>
    <w:p>
      <w:pPr>
        <w:pStyle w:val="Normal"/>
        <w:numPr>
          <w:ilvl w:val="1"/>
          <w:numId w:val="22"/>
        </w:numPr>
        <w:spacing w:before="0" w:after="0"/>
        <w:ind w:left="357" w:hanging="357"/>
        <w:contextualSpacing/>
        <w:rPr>
          <w:rFonts w:ascii="Calibri" w:hAnsi="Calibri" w:eastAsia="Times New Roman" w:cs="" w:asciiTheme="minorHAnsi" w:cstheme="minorBidi" w:hAnsiTheme="minorHAnsi"/>
          <w:b/>
          <w:b/>
          <w:bCs/>
        </w:rPr>
      </w:pPr>
      <w:bookmarkStart w:id="18" w:name="_Ref47079624"/>
      <w:r>
        <w:rPr>
          <w:rFonts w:eastAsia="Times New Roman" w:cs="" w:cstheme="minorBidi"/>
          <w:b/>
          <w:bCs/>
        </w:rPr>
        <w:t>Fornecimento e instalação de caixa de areia para desmuniciamento de armas de fogo com as seguintes especificações mínimas:</w:t>
      </w:r>
      <w:bookmarkEnd w:id="18"/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Confeccionada em chapa de aço com espessura de 1/8, com solda na parte interna, laterais e fundo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Formato de cubo com 60x60x60 cm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Bordas arredondadas, não cortantes; pintada com esmalte sintético na cor preta; com alças metálicas para transporte;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Pé ou base elevada do piso (emborrachado);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>na parte interna deverá ser revestida por lâminas de compensado lixadas com espessura de 15 mm;</w:t>
      </w:r>
    </w:p>
    <w:p>
      <w:pPr>
        <w:pStyle w:val="Normal"/>
        <w:numPr>
          <w:ilvl w:val="1"/>
          <w:numId w:val="22"/>
        </w:numPr>
        <w:spacing w:before="0" w:after="0"/>
        <w:ind w:left="360" w:hanging="360"/>
        <w:contextualSpacing/>
        <w:rPr>
          <w:rFonts w:eastAsia="Times New Roman" w:cs="" w:cstheme="minorBidi"/>
          <w:b/>
          <w:b/>
          <w:bCs/>
        </w:rPr>
      </w:pPr>
      <w:r>
        <w:rPr>
          <w:rFonts w:eastAsia="Times New Roman" w:cs="" w:cstheme="minorBidi"/>
          <w:b/>
          <w:bCs/>
        </w:rPr>
        <w:t>Fornecimento de Protetor plástico para crachá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Tipo rígido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tamanho 54x86mm vertical;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Leitoso;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indicado para proteção do crachá em PVC. Tipo A (dois furos)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acompanhado de cordão personalizado com a sigla e a logomarca do MPMG, em poliéster, equipado com roller clips ou clips retrátil branco personalizado com a logomarca do MPMG;</w:t>
      </w:r>
    </w:p>
    <w:p>
      <w:pPr>
        <w:pStyle w:val="Normal"/>
        <w:numPr>
          <w:ilvl w:val="2"/>
          <w:numId w:val="22"/>
        </w:numPr>
        <w:spacing w:before="0" w:after="0"/>
        <w:ind w:left="340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Os portas crachás deverão ser entregues nas Promotorias de Justiça nas diversas comarcas conforme discriminada na planilha de quantidades, onde for instalado o Kit 5 (Web Can e Scanner); exceto o item 11, que deverá ser feito em fornecimento único e entregues na PGJ.</w:t>
      </w:r>
    </w:p>
    <w:p>
      <w:pPr>
        <w:pStyle w:val="Normal"/>
        <w:numPr>
          <w:ilvl w:val="1"/>
          <w:numId w:val="22"/>
        </w:numPr>
        <w:spacing w:before="0" w:after="0"/>
        <w:ind w:left="0" w:hanging="0"/>
        <w:contextualSpacing/>
        <w:rPr>
          <w:rFonts w:eastAsia="Times New Roman" w:cs="" w:cstheme="minorBidi"/>
          <w:b/>
          <w:b/>
          <w:bCs/>
        </w:rPr>
      </w:pPr>
      <w:r>
        <w:rPr>
          <w:rFonts w:eastAsia="Times New Roman" w:cs="" w:cstheme="minorBidi"/>
          <w:b/>
          <w:bCs/>
        </w:rPr>
        <w:t xml:space="preserve">Fornecimento de crachá conforme especificações mínimas abaixo: </w:t>
      </w:r>
    </w:p>
    <w:p>
      <w:pPr>
        <w:pStyle w:val="Normal"/>
        <w:numPr>
          <w:ilvl w:val="2"/>
          <w:numId w:val="22"/>
        </w:numPr>
        <w:spacing w:before="0" w:after="0"/>
        <w:ind w:left="340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Os crachás deverão ser entregues nas Promotorias de Justiça nas diversas comarcas conforme discriminada na planilha de quantidades, onde for instalado o Kit 5 (Web Can e Scanner);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tipo cartão com tecnologia MIFARE sem contato de 13.56 MHz de leitura/gravação, com capacidade de memória EEPROM de 1 KB, do tamanho de um cartão de crédito que pode ser usado para controle de acesso físico, logon em PC, verificação biométrica, controle de ponto;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Formato 54x86mm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Os cartões deverão ser impressos com impressão digital de alta definição 4x4 cores + gravação ID inclusive foto;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contextualSpacing/>
        <w:rPr>
          <w:b/>
          <w:b/>
          <w:bCs/>
        </w:rPr>
      </w:pPr>
      <w:r>
        <w:rPr>
          <w:rFonts w:eastAsia="Times New Roman" w:cs="" w:cstheme="minorBidi"/>
          <w:b/>
          <w:bCs/>
        </w:rPr>
        <w:t>Especificação dos serviços:</w:t>
      </w:r>
    </w:p>
    <w:p>
      <w:pPr>
        <w:pStyle w:val="Normal"/>
        <w:numPr>
          <w:ilvl w:val="1"/>
          <w:numId w:val="22"/>
        </w:numPr>
        <w:spacing w:before="0" w:after="0"/>
        <w:ind w:left="360" w:hanging="360"/>
        <w:contextualSpacing/>
        <w:rPr>
          <w:rFonts w:ascii="Calibri" w:hAnsi="Calibri" w:eastAsia="" w:cs="" w:asciiTheme="minorHAnsi" w:cstheme="minorBidi" w:eastAsiaTheme="minorEastAsia" w:hAnsiTheme="minorHAnsi"/>
          <w:b/>
          <w:b/>
          <w:bCs/>
          <w:szCs w:val="24"/>
        </w:rPr>
      </w:pPr>
      <w:r>
        <w:rPr>
          <w:rFonts w:eastAsia="Times New Roman" w:cs="" w:cstheme="minorBidi"/>
          <w:b/>
          <w:bCs/>
        </w:rPr>
        <w:t xml:space="preserve">Serviço de fornecimento e instalação de licenças do software W-acess para complementação das licenças existentes conforme especificado: 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50 (para dois acessos cada) Licenças para conexões simultâneas de portarias  W-Access na versão mais atual;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Licenças necessárias para integração dos controles de acesso biométricos, discriminados no item 16;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Licenças necessárias para integração das catracas discriminadas no item 15;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customização de dois relatórios conforme necessidade da PGJ;</w:t>
      </w:r>
    </w:p>
    <w:p>
      <w:pPr>
        <w:pStyle w:val="Normal"/>
        <w:numPr>
          <w:ilvl w:val="1"/>
          <w:numId w:val="22"/>
        </w:numPr>
        <w:spacing w:before="0" w:after="0"/>
        <w:ind w:left="357" w:hanging="357"/>
        <w:contextualSpacing/>
        <w:rPr>
          <w:rFonts w:ascii="Calibri" w:hAnsi="Calibri" w:eastAsia="Times New Roman" w:cs="" w:asciiTheme="minorHAnsi" w:cstheme="minorBidi" w:hAnsiTheme="minorHAnsi"/>
          <w:b/>
          <w:b/>
          <w:bCs/>
        </w:rPr>
      </w:pPr>
      <w:r>
        <w:rPr>
          <w:rFonts w:eastAsia="Times New Roman" w:cs="" w:cstheme="minorBidi"/>
          <w:b/>
          <w:bCs/>
        </w:rPr>
        <w:t>Serviço de Manutenção dos equipamentos, materiais, acessórios e softwares instalados: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Serviço de Manutenção da solução de controle de acesso com reposição total de peças pelo período de 24 (vinte e quatro) meses, iniciando-se após 30 dias da instalação (incluindo ferramentas, recursos humanos e acessórios de instalação).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A licitante vencedora deverá realizar manutenção de todos os equipamentos, materiais, acessórios e software instalados;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A manutenção deverá prever reparos e substituição dos equipamentos bem como manutenção e atualizações do software, realizando-se testes de funcionamento, detecção de falhas e correções de qualquer gênero, de acordo com os níveis de serviço acordados neste Projeto.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A contratada deverá disponibilizar linha de comunicação direta para abertura de chamados pela PGJ-MG, devendo os chamados serem inicializados através desse meio, que será um contato único entre usuários do sistema e a equipe técnica da CONTRATADA, gerando número de protocolo.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Os atendimentos aos chamados técnicos serão realizados através de atendimento “on-site”;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Os chamados deverão ser atendidos em no máximo 12 horas após abertura do chamado, com solução do problema em o máximo 48 horas;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Deverá ser apresentado relatório das ações para cada solicitação de suporte, contendo data e hora da solicitação de suporte técnico, do início e do término do atendimento, identificação do problema, providências adotadas e demais informações pertinentes;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Além da manutenção corretiva prestada de acordo com a demanda, deverá ser realizada manutenção preventiva do sistema de forma periódica, com a realização de uma visita semestral, em quantidade de horas suficientes para cumprir o escopo básico de manutenção;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A licitante vencedora deverá realizar os serviços específicos de manutenção preventiva para cada tipo de equipamento, conforme descrito nos manuais do fabricante;</w:t>
      </w:r>
    </w:p>
    <w:p>
      <w:pPr>
        <w:pStyle w:val="Normal"/>
        <w:numPr>
          <w:ilvl w:val="2"/>
          <w:numId w:val="22"/>
        </w:numPr>
        <w:spacing w:before="0" w:after="0"/>
        <w:ind w:left="397" w:hanging="0"/>
        <w:contextualSpacing/>
        <w:rPr/>
      </w:pPr>
      <w:bookmarkStart w:id="19" w:name="__DdeLink__3786_1082284356"/>
      <w:r>
        <w:rPr>
          <w:rFonts w:eastAsia="Times New Roman" w:cs="Calibri" w:cstheme="minorHAnsi"/>
          <w:szCs w:val="24"/>
        </w:rPr>
        <w:t>O serviço de manutenção aqui especificado aplica-se aos itens 1 a  10 e 15</w:t>
      </w:r>
      <w:r>
        <w:rPr>
          <w:rFonts w:eastAsia="" w:cs="" w:cstheme="minorBidi" w:eastAsiaTheme="minorEastAsia"/>
          <w:szCs w:val="24"/>
          <w:lang w:eastAsia="pt-BR" w:bidi="pt-BR"/>
        </w:rPr>
        <w:t>.</w:t>
      </w:r>
      <w:bookmarkEnd w:id="19"/>
    </w:p>
    <w:p>
      <w:pPr>
        <w:pStyle w:val="Normal"/>
        <w:numPr>
          <w:ilvl w:val="1"/>
          <w:numId w:val="22"/>
        </w:numPr>
        <w:spacing w:before="0" w:after="0"/>
        <w:ind w:left="357" w:hanging="357"/>
        <w:contextualSpacing/>
        <w:rPr/>
      </w:pPr>
      <w:r>
        <w:rPr>
          <w:rFonts w:eastAsia="Times New Roman" w:cs="" w:cstheme="minorBidi"/>
          <w:b/>
          <w:bCs/>
        </w:rPr>
        <w:t>Serviço de  serralheria para confecção de 500 metros lineares de portinholas e grades em aço inox para fechamento dos vãos deixado após instalação das   catracas e portais detectores de metais conforme especificações: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b/>
          <w:b/>
          <w:bCs/>
          <w:szCs w:val="24"/>
        </w:rPr>
      </w:pPr>
      <w:r>
        <w:rPr>
          <w:rFonts w:eastAsia="Times New Roman" w:cs="" w:cstheme="minorBidi"/>
        </w:rPr>
        <w:t>Os fechamentos deverão ser confeccionados conforme detalhamento inseridos no anexo A, sendo que as medidas serão adequadas a cada situação;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b/>
          <w:b/>
          <w:bCs/>
          <w:szCs w:val="24"/>
        </w:rPr>
      </w:pPr>
      <w:r>
        <w:rPr>
          <w:rFonts w:eastAsia="Times New Roman" w:cs="" w:cstheme="minorBidi"/>
        </w:rPr>
        <w:t>As grades e portinholas serão confeccionadas em aço inox, com acabamento de alta qualidade;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b/>
          <w:b/>
          <w:bCs/>
          <w:szCs w:val="24"/>
        </w:rPr>
      </w:pPr>
      <w:r>
        <w:rPr>
          <w:rFonts w:eastAsia="Times New Roman" w:cs="" w:cstheme="minorBidi"/>
        </w:rPr>
        <w:t>Serão instaladas uma portinhola para acesso de materiais em todas as unidades contempladas com catracas;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b/>
          <w:b/>
          <w:bCs/>
          <w:szCs w:val="24"/>
        </w:rPr>
      </w:pPr>
      <w:r>
        <w:rPr>
          <w:rFonts w:eastAsia="Times New Roman" w:cs="" w:cstheme="minorBidi"/>
        </w:rPr>
        <w:t>Nas unidades contempladas por catracas e detectores de metais serão instaladas duas portinholas;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/>
      </w:pPr>
      <w:r>
        <w:rPr>
          <w:rFonts w:eastAsia="Times New Roman" w:cs="" w:cstheme="minorBidi"/>
        </w:rPr>
        <w:t>A medição será realizada por metro linear de tubo de aço inox efetivamente utilizado;</w:t>
      </w:r>
    </w:p>
    <w:p>
      <w:pPr>
        <w:pStyle w:val="Normal"/>
        <w:spacing w:before="0" w:after="0"/>
        <w:ind w:left="537" w:hanging="180"/>
        <w:contextualSpacing/>
        <w:rPr/>
      </w:pPr>
      <w:r>
        <w:rPr>
          <w:rFonts w:eastAsia="Times New Roman"/>
          <w:b/>
          <w:bCs/>
          <w:szCs w:val="24"/>
        </w:rPr>
        <w:t xml:space="preserve">4.4 </w:t>
      </w:r>
      <w:r>
        <w:rPr>
          <w:rFonts w:eastAsia="Times New Roman" w:cs="" w:cstheme="minorBidi"/>
          <w:b/>
          <w:bCs/>
          <w:szCs w:val="24"/>
        </w:rPr>
        <w:t xml:space="preserve">Serviço de Manutenção de equipamentos de controle de acesso – manutenção com reposição de peças de catracas tipo pedestal já </w:t>
      </w:r>
      <w:r>
        <w:rPr>
          <w:rFonts w:eastAsia="Times New Roman" w:cs="" w:cstheme="minorBidi"/>
          <w:b/>
          <w:bCs/>
          <w:color w:val="00A933"/>
          <w:szCs w:val="24"/>
        </w:rPr>
        <w:t>instalados,</w:t>
      </w:r>
      <w:r>
        <w:rPr>
          <w:rFonts w:eastAsia="Times New Roman" w:cs="" w:cstheme="minorBidi"/>
          <w:b/>
          <w:bCs/>
          <w:szCs w:val="24"/>
        </w:rPr>
        <w:t xml:space="preserve"> conforme planilha anexa: 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Serviço de Manutenção de catracas tipo pedestal já instaladas em sedes do MPMG conforme planilha anexa com reposição de peças pelo período de 24 (vinte e quatro) meses, (incluindo ferramentas, recursos humanos e acessórios de instalação);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A licitante vencedora deverá realizar as configurações necessárias para interligação das catracas já instaladas nas sedes discriminadas na planilha e assumir a manutenção com reposição total de peças e acessórios dos equipamentos;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 xml:space="preserve">Caso o equipamento não seja compatível com o software W-acess o contratado deverá realizar as adaptações e substituir as placas controladoras mantendo a parte física da catraca; 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A manutenção deverá prever reparos e substituição dos equipamentos bem como manutenção e atualizações do software, realizando-se testes de funcionamento, detecção de falhas e correções de qualquer gênero, de acordo com os níveis de serviço acordados neste Projeto. 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A contratada deverá disponibilizar linha de comunicação direta para abertura de chamados pela PGJ-MG, devendo os chamados serem inicializados através desse meio, que será um contato único entre usuários do sistema e a equipe técnica da CONTRATADA, gerando número de protocolo. 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Os atendimentos aos chamados técnicos serão realizados através de atendimento “on-site”; 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Os chamados deverão ser atendidos em no máximo 12 horas após abertura do chamado, com solução do problema em o máximo 48 horas; 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Deverá ser apresentado relatório das ações para cada solicitação de suporte, contendo data e hora da solicitação de suporte técnico, do início e do término do atendimento, identificação do problema, providências adotadas e demais informações pertinentes; 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Além da manutenção corretiva prestada de acordo com a demanda, deverá ser realizada manutenção preventiva do sistema de forma periódica, com a realização de uma visita semestral, em quantidade de horas suficientes para cumprir o escopo básico de manutenção; 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A licitante vencedora deverá realizar os serviços específicos de manutenção preventiva para cada tipo de equipamento, conforme descrito nos manuais do fabricante;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 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4.5 Serviço de Manutenção de equipamentos de controle de acesso – manutenção com reposição de peças de equipamentos coletores de dados para controle de acesso e fechaduras eletrônicas já existentes conforme planilha anexa: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Serviço de Manutenção de coletores de dados para controle de acesso e fechaduras eletrônicas já instaladas em sedes do MPMG conforme planilha anexa com reposição de peças pelo período de 24 (vinte e quatro) meses, (incluindo ferramentas, recursos humanos e acessórios de instalação);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A licitante vencedora deverá realizar as configurações necessárias para interligação dos coletores de dados já instalados nas sedes discriminadas na planilha e assumir a manutenção com reposição total de peças e acessórios dos equipamentos;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A manutenção deverá prever reparos e substituição dos equipamentos bem como manutenção e atualizações do software, realizando-se testes de funcionamento, detecção de falhas e correções de qualquer gênero, de acordo com os níveis de serviço acordados neste Projeto. 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A contratada deverá disponibilizar linha de comunicação direta para abertura de chamados pela PGJ-MG, devendo os chamados serem inicializados através desse meio, que será um contato único entre usuários do sistema e a equipe técnica da CONTRATADA, gerando número de protocolo. 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Os atendimentos aos chamados técnicos serão realizados através de atendimento “on-site”; 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Os chamados deverão ser atendidos em no máximo 12 horas após abertura do chamado, com solução do problema em o máximo 48 horas; 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Deverá ser apresentado relatório das ações para cada solicitação de suporte, contendo data e hora da solicitação de suporte técnico, do início e do término do atendimento, identificação do problema, providências adotadas e demais informações pertinentes; 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Além da manutenção corretiva prestada de acordo com a demanda, deverá ser realizada manutenção preventiva do sistema de forma periódica, com a realização de uma visita semestral, em quantidade de horas suficientes para cumprir o escopo básico de manutenção;  </w:t>
      </w:r>
    </w:p>
    <w:p>
      <w:pPr>
        <w:pStyle w:val="Normal"/>
        <w:numPr>
          <w:ilvl w:val="2"/>
          <w:numId w:val="22"/>
        </w:numPr>
        <w:spacing w:before="0" w:after="0"/>
        <w:ind w:left="537" w:hanging="18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A licitante vencedora deverá realizar os serviços específicos de manutenção preventiva para cada tipo de equipamento, conforme descrito nos manuais do fabricante;  </w:t>
      </w:r>
    </w:p>
    <w:p>
      <w:pPr>
        <w:pStyle w:val="Normal"/>
        <w:spacing w:before="0" w:after="0"/>
        <w:ind w:left="1440" w:hanging="0"/>
        <w:contextualSpacing/>
        <w:rPr>
          <w:rFonts w:ascii="Calibri" w:hAnsi="Calibri" w:eastAsia="Times New Roman" w:cs="Calibri" w:asciiTheme="minorHAnsi" w:cstheme="minorHAnsi" w:hAnsiTheme="minorHAnsi"/>
          <w:szCs w:val="24"/>
          <w:highlight w:val="yellow"/>
        </w:rPr>
      </w:pPr>
      <w:r>
        <w:rPr>
          <w:rFonts w:eastAsia="Times New Roman" w:cs="Calibri" w:cstheme="minorHAnsi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Cs w:val="24"/>
          <w:highlight w:val="yellow"/>
          <w:lang w:eastAsia="pt-BR" w:bidi="pt-BR"/>
        </w:rPr>
      </w:pPr>
      <w:r>
        <w:rPr>
          <w:rFonts w:eastAsia="Times New Roman" w:cs="Calibri" w:cstheme="minorHAnsi"/>
          <w:szCs w:val="24"/>
          <w:highlight w:val="yellow"/>
          <w:lang w:eastAsia="pt-BR" w:bidi="pt-B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" w:asciiTheme="minorHAnsi" w:cstheme="minorBidi" w:hAnsiTheme="minorHAnsi"/>
          <w:highlight w:val="yellow"/>
          <w:lang w:eastAsia="pt-BR" w:bidi="pt-BR"/>
        </w:rPr>
      </w:pPr>
      <w:r>
        <w:rPr>
          <w:rFonts w:eastAsia="Times New Roman" w:cs="" w:cstheme="minorBidi"/>
          <w:highlight w:val="yellow"/>
          <w:lang w:eastAsia="pt-BR" w:bidi="pt-BR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szCs w:val="24"/>
          <w:lang w:eastAsia="pt-BR" w:bidi="pt-BR"/>
        </w:rPr>
      </w:pPr>
      <w:r>
        <w:rPr>
          <w:rFonts w:eastAsia="Times New Roman" w:cs="Calibri" w:cstheme="minorHAnsi"/>
          <w:szCs w:val="24"/>
          <w:u w:val="single"/>
          <w:lang w:eastAsia="pt-BR" w:bidi="pt-BR"/>
        </w:rPr>
        <w:t>Gabinete de Segurança e Inteligência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szCs w:val="24"/>
          <w:u w:val="single"/>
          <w:lang w:eastAsia="pt-BR" w:bidi="pt-BR"/>
        </w:rPr>
      </w:pPr>
      <w:r>
        <w:rPr>
          <w:rFonts w:eastAsia="Times New Roman" w:cs="Calibri" w:cstheme="minorHAnsi"/>
          <w:szCs w:val="24"/>
          <w:u w:val="single"/>
          <w:lang w:eastAsia="pt-BR" w:bidi="pt-BR"/>
        </w:rPr>
        <w:t>PGJ-MG</w:t>
      </w:r>
      <w:bookmarkStart w:id="20" w:name="_GoBack2"/>
      <w:bookmarkEnd w:id="20"/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Helvetica" w:hAnsi="Helvetica" w:eastAsia="Helvetica" w:cs="Helvetica"/>
          <w:color w:val="666666"/>
          <w:sz w:val="18"/>
          <w:szCs w:val="18"/>
        </w:rPr>
      </w:pPr>
      <w:r>
        <w:rPr>
          <w:rFonts w:eastAsia="Helvetica" w:cs="Helvetica" w:ascii="Helvetica" w:hAnsi="Helvetica"/>
          <w:color w:val="666666"/>
          <w:sz w:val="18"/>
          <w:szCs w:val="18"/>
        </w:rPr>
      </w:r>
    </w:p>
    <w:p>
      <w:pPr>
        <w:pStyle w:val="Normal"/>
        <w:spacing w:before="0" w:after="0"/>
        <w:rPr>
          <w:rFonts w:ascii="Helvetica" w:hAnsi="Helvetica" w:eastAsia="Helvetica" w:cs="Helvetica"/>
          <w:color w:val="666666"/>
          <w:sz w:val="18"/>
          <w:szCs w:val="18"/>
        </w:rPr>
      </w:pPr>
      <w:r>
        <w:rPr>
          <w:rFonts w:eastAsia="Helvetica" w:cs="Helvetica" w:ascii="Helvetica" w:hAnsi="Helvetica"/>
          <w:color w:val="666666"/>
          <w:sz w:val="18"/>
          <w:szCs w:val="18"/>
        </w:rPr>
      </w:r>
    </w:p>
    <w:p>
      <w:pPr>
        <w:pStyle w:val="Normal"/>
        <w:spacing w:before="0" w:after="0"/>
        <w:rPr>
          <w:rFonts w:ascii="Helvetica" w:hAnsi="Helvetica" w:eastAsia="Helvetica" w:cs="Helvetica"/>
          <w:color w:val="666666"/>
          <w:sz w:val="18"/>
          <w:szCs w:val="18"/>
        </w:rPr>
      </w:pPr>
      <w:r>
        <w:rPr>
          <w:rFonts w:eastAsia="Helvetica" w:cs="Helvetica" w:ascii="Helvetica" w:hAnsi="Helvetica"/>
          <w:color w:val="666666"/>
          <w:sz w:val="18"/>
          <w:szCs w:val="18"/>
        </w:rPr>
      </w:r>
    </w:p>
    <w:p>
      <w:pPr>
        <w:pStyle w:val="Normal"/>
        <w:spacing w:before="0" w:after="0"/>
        <w:rPr>
          <w:rFonts w:ascii="Helvetica" w:hAnsi="Helvetica" w:eastAsia="Helvetica" w:cs="Helvetica"/>
          <w:color w:val="666666"/>
          <w:sz w:val="18"/>
          <w:szCs w:val="18"/>
        </w:rPr>
      </w:pPr>
      <w:r>
        <w:rPr>
          <w:rFonts w:eastAsia="Helvetica" w:cs="Helvetica" w:ascii="Helvetica" w:hAnsi="Helvetica"/>
          <w:color w:val="666666"/>
          <w:sz w:val="18"/>
          <w:szCs w:val="18"/>
        </w:rPr>
      </w:r>
    </w:p>
    <w:p>
      <w:pPr>
        <w:pStyle w:val="Normal"/>
        <w:spacing w:before="0" w:after="0"/>
        <w:rPr>
          <w:rFonts w:ascii="Helvetica" w:hAnsi="Helvetica" w:eastAsia="Helvetica" w:cs="Helvetica"/>
          <w:color w:val="666666"/>
          <w:sz w:val="18"/>
          <w:szCs w:val="18"/>
        </w:rPr>
      </w:pPr>
      <w:r>
        <w:rPr>
          <w:rFonts w:eastAsia="Helvetica" w:cs="Helvetica" w:ascii="Helvetica" w:hAnsi="Helvetica"/>
          <w:color w:val="666666"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360" w:before="120" w:after="160"/>
        <w:jc w:val="both"/>
        <w:rPr/>
      </w:pPr>
      <w:r>
        <w:rPr>
          <w:rFonts w:eastAsia="" w:cs="" w:cstheme="minorBidi" w:eastAsiaTheme="minorEastAsia"/>
          <w:szCs w:val="24"/>
        </w:rPr>
        <w:t xml:space="preserve">·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4"/>
        <w:b/>
        <w:bCs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36b6"/>
    <w:pPr>
      <w:widowControl/>
      <w:suppressAutoHyphens w:val="true"/>
      <w:bidi w:val="0"/>
      <w:spacing w:lineRule="auto" w:line="360" w:before="120" w:after="160"/>
      <w:jc w:val="both"/>
    </w:pPr>
    <w:rPr>
      <w:rFonts w:ascii="Calibri" w:hAnsi="Calibri" w:eastAsia="Calibri" w:cs="Tahoma"/>
      <w:color w:val="00000A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qFormat/>
    <w:rsid w:val="003d36b6"/>
    <w:rPr>
      <w:rFonts w:ascii="Calibri" w:hAnsi="Calibri" w:eastAsia="Calibri" w:cs="Tahoma"/>
      <w:b/>
      <w:color w:val="000000"/>
      <w:sz w:val="28"/>
      <w:szCs w:val="28"/>
    </w:rPr>
  </w:style>
  <w:style w:type="character" w:styleId="Ttulo2Char" w:customStyle="1">
    <w:name w:val="Título 2 Char"/>
    <w:basedOn w:val="DefaultParagraphFont"/>
    <w:qFormat/>
    <w:rsid w:val="003d36b6"/>
    <w:rPr>
      <w:rFonts w:ascii="Calibri" w:hAnsi="Calibri" w:eastAsia="Calibri" w:cs="Tahoma"/>
      <w:b/>
      <w:sz w:val="24"/>
      <w:szCs w:val="24"/>
      <w:u w:val="single"/>
    </w:rPr>
  </w:style>
  <w:style w:type="character" w:styleId="Ttulo3Char" w:customStyle="1">
    <w:name w:val="Título 3 Char"/>
    <w:basedOn w:val="DefaultParagraphFont"/>
    <w:qFormat/>
    <w:rsid w:val="003d36b6"/>
    <w:rPr>
      <w:rFonts w:eastAsia="Calibri" w:cs="Tahoma"/>
      <w:b/>
      <w:i/>
      <w:sz w:val="24"/>
      <w:szCs w:val="24"/>
    </w:rPr>
  </w:style>
  <w:style w:type="character" w:styleId="LinkdaInternet" w:customStyle="1">
    <w:name w:val="Link da Internet"/>
    <w:basedOn w:val="DefaultParagraphFont"/>
    <w:qFormat/>
    <w:rsid w:val="003d36b6"/>
    <w:rPr>
      <w:color w:val="0563C1"/>
      <w:u w:val="single"/>
    </w:rPr>
  </w:style>
  <w:style w:type="character" w:styleId="Ttulo4Char" w:customStyle="1">
    <w:name w:val="Título 4 Char"/>
    <w:basedOn w:val="DefaultParagraphFont"/>
    <w:qFormat/>
    <w:rsid w:val="003d36b6"/>
    <w:rPr>
      <w:rFonts w:ascii="Calibri" w:hAnsi="Calibri" w:eastAsia="Calibri" w:cs="Tahoma"/>
      <w:sz w:val="24"/>
      <w:szCs w:val="24"/>
    </w:rPr>
  </w:style>
  <w:style w:type="character" w:styleId="Vnculodendice" w:customStyle="1">
    <w:name w:val="Vínculo de índice"/>
    <w:qFormat/>
    <w:rsid w:val="003d36b6"/>
    <w:rPr/>
  </w:style>
  <w:style w:type="character" w:styleId="Marcas" w:customStyle="1">
    <w:name w:val="Marcas"/>
    <w:qFormat/>
    <w:rsid w:val="003d36b6"/>
    <w:rPr>
      <w:rFonts w:ascii="Calibri" w:hAnsi="Calibri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36b6"/>
    <w:pPr>
      <w:spacing w:lineRule="auto" w:line="276" w:before="0" w:after="140"/>
    </w:pPr>
    <w:rPr/>
  </w:style>
  <w:style w:type="paragraph" w:styleId="List">
    <w:name w:val="List"/>
    <w:basedOn w:val="TextBody"/>
    <w:rsid w:val="003d36b6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next w:val="Normal"/>
    <w:uiPriority w:val="9"/>
    <w:qFormat/>
    <w:rsid w:val="003d36b6"/>
    <w:pPr>
      <w:keepNext w:val="true"/>
      <w:keepLines/>
      <w:numPr>
        <w:ilvl w:val="0"/>
        <w:numId w:val="1"/>
      </w:numPr>
      <w:spacing w:before="240" w:after="120"/>
      <w:ind w:left="357" w:hanging="357"/>
      <w:outlineLvl w:val="0"/>
    </w:pPr>
    <w:rPr>
      <w:b/>
      <w:color w:val="000000"/>
      <w:sz w:val="28"/>
      <w:szCs w:val="28"/>
    </w:rPr>
  </w:style>
  <w:style w:type="paragraph" w:styleId="Heading21" w:customStyle="1">
    <w:name w:val="Heading 21"/>
    <w:basedOn w:val="Normal"/>
    <w:next w:val="Normal"/>
    <w:uiPriority w:val="9"/>
    <w:unhideWhenUsed/>
    <w:qFormat/>
    <w:rsid w:val="003d36b6"/>
    <w:pPr>
      <w:keepNext w:val="true"/>
      <w:keepLines/>
      <w:numPr>
        <w:ilvl w:val="1"/>
        <w:numId w:val="1"/>
      </w:numPr>
      <w:spacing w:before="120" w:after="120"/>
      <w:ind w:left="788" w:hanging="431"/>
      <w:outlineLvl w:val="1"/>
    </w:pPr>
    <w:rPr>
      <w:b/>
      <w:szCs w:val="24"/>
      <w:u w:val="single"/>
    </w:rPr>
  </w:style>
  <w:style w:type="paragraph" w:styleId="Heading31" w:customStyle="1">
    <w:name w:val="Heading 31"/>
    <w:basedOn w:val="Normal"/>
    <w:next w:val="Normal"/>
    <w:uiPriority w:val="9"/>
    <w:unhideWhenUsed/>
    <w:qFormat/>
    <w:rsid w:val="003d36b6"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i/>
      <w:szCs w:val="24"/>
    </w:rPr>
  </w:style>
  <w:style w:type="paragraph" w:styleId="Heading41" w:customStyle="1">
    <w:name w:val="Heading 41"/>
    <w:basedOn w:val="Heading31"/>
    <w:next w:val="Normal"/>
    <w:uiPriority w:val="9"/>
    <w:semiHidden/>
    <w:unhideWhenUsed/>
    <w:qFormat/>
    <w:rsid w:val="003d36b6"/>
    <w:pPr>
      <w:numPr>
        <w:ilvl w:val="3"/>
        <w:numId w:val="1"/>
      </w:numPr>
      <w:outlineLvl w:val="3"/>
    </w:pPr>
    <w:rPr>
      <w:b w:val="false"/>
      <w:i w:val="false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 w:customStyle="1">
    <w:name w:val="Caption1"/>
    <w:basedOn w:val="Normal"/>
    <w:qFormat/>
    <w:rsid w:val="003d36b6"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Ndice" w:customStyle="1">
    <w:name w:val="Índice"/>
    <w:basedOn w:val="Normal"/>
    <w:qFormat/>
    <w:rsid w:val="003d36b6"/>
    <w:pPr>
      <w:suppressLineNumbers/>
    </w:pPr>
    <w:rPr>
      <w:rFonts w:cs="Arial Unicode MS"/>
    </w:rPr>
  </w:style>
  <w:style w:type="paragraph" w:styleId="Title">
    <w:name w:val="Title"/>
    <w:basedOn w:val="Normal"/>
    <w:next w:val="TextBody"/>
    <w:qFormat/>
    <w:rsid w:val="003d36b6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2">
    <w:name w:val="caption"/>
    <w:basedOn w:val="Normal"/>
    <w:qFormat/>
    <w:rsid w:val="003d36b6"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ListParagraph">
    <w:name w:val="List Paragraph"/>
    <w:basedOn w:val="Normal"/>
    <w:uiPriority w:val="34"/>
    <w:qFormat/>
    <w:rsid w:val="00552107"/>
    <w:pPr>
      <w:spacing w:before="12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3285a2b-e955-40ab-9527-b6bb31f33379">
      <UserInfo>
        <DisplayName>DSEG - Diretoria de Segurança</DisplayName>
        <AccountId>21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4A0DDBE4F55C04A9CF1DDB444FB1B18" ma:contentTypeVersion="6" ma:contentTypeDescription="Crie um novo documento." ma:contentTypeScope="" ma:versionID="4da27bebfbaa3b3b4ae6d3d901ef71c3">
  <xsd:schema xmlns:xsd="http://www.w3.org/2001/XMLSchema" xmlns:xs="http://www.w3.org/2001/XMLSchema" xmlns:p="http://schemas.microsoft.com/office/2006/metadata/properties" xmlns:ns2="d6ed2e64-389f-44ae-8b56-9f57ab3a00b4" xmlns:ns3="c3285a2b-e955-40ab-9527-b6bb31f33379" targetNamespace="http://schemas.microsoft.com/office/2006/metadata/properties" ma:root="true" ma:fieldsID="64cb622dfff50b025efa917a29569af3" ns2:_="" ns3:_="">
    <xsd:import namespace="d6ed2e64-389f-44ae-8b56-9f57ab3a00b4"/>
    <xsd:import namespace="c3285a2b-e955-40ab-9527-b6bb31f3337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ed2e64-389f-44ae-8b56-9f57ab3a00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85a2b-e955-40ab-9527-b6bb31f3337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B95009-94CA-48E4-8868-6E6921BAF3C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B9512A-5F98-42AB-9D37-1F39258FDB10}">
  <ds:schemaRefs>
    <ds:schemaRef ds:uri="http://schemas.microsoft.com/office/2006/metadata/properties"/>
    <ds:schemaRef ds:uri="http://schemas.microsoft.com/office/infopath/2007/PartnerControls"/>
    <ds:schemaRef ds:uri="c3285a2b-e955-40ab-9527-b6bb31f33379"/>
  </ds:schemaRefs>
</ds:datastoreItem>
</file>

<file path=customXml/itemProps3.xml><?xml version="1.0" encoding="utf-8"?>
<ds:datastoreItem xmlns:ds="http://schemas.openxmlformats.org/officeDocument/2006/customXml" ds:itemID="{76A6F575-BC69-4040-AC5E-AE35E6341E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ed2e64-389f-44ae-8b56-9f57ab3a00b4"/>
    <ds:schemaRef ds:uri="c3285a2b-e955-40ab-9527-b6bb31f33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3B70332-04B1-406C-BC86-AF4C58D0296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07</Words>
  <Characters>29200</Characters>
  <CharactersWithSpaces>34538</CharactersWithSpaces>
  <Paragraphs>6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59:00Z</dcterms:created>
  <dc:creator>Samuel Márcio da Luz</dc:creator>
  <dc:description/>
  <dc:language>pt-BR</dc:language>
  <cp:lastModifiedBy>Pedro Ferreira</cp:lastModifiedBy>
  <cp:lastPrinted>2019-07-04T10:23:00Z</cp:lastPrinted>
  <dcterms:modified xsi:type="dcterms:W3CDTF">2020-11-19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A0DDBE4F55C04A9CF1DDB444FB1B1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